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1078865</wp:posOffset>
                </wp:positionV>
                <wp:extent cx="3975100" cy="418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66"/>
                              </w:rPr>
                              <w:t>述职述廉述效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2.95pt;mso-wrap-distance-left:0pt;mso-wrap-distance-right:0pt;mso-wrap-distance-top:0pt;mso-wrap-distance-bottom:0pt;margin-top:84.95pt;mso-position-vertical-relative:text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66"/>
                        </w:rPr>
                        <w:t>述职述廉述效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165</wp:posOffset>
                </wp:positionH>
                <wp:positionV relativeFrom="paragraph">
                  <wp:posOffset>1872615</wp:posOffset>
                </wp:positionV>
                <wp:extent cx="5372100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1"/>
                                <w:sz w:val="42"/>
                              </w:rPr>
                              <w:t>咸阳市农业局党组成员、副局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1"/>
                                <w:sz w:val="42"/>
                              </w:rPr>
                              <w:t>李国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.05pt;mso-wrap-distance-left:0pt;mso-wrap-distance-right:0pt;mso-wrap-distance-top:0pt;mso-wrap-distance-bottom:0pt;margin-top:147.4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1"/>
                          <w:sz w:val="42"/>
                        </w:rPr>
                        <w:t>咸阳市农业局党组成员、副局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42"/>
                        </w:rPr>
                        <w:t xml:space="preserve"> </w:t>
                      </w: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1"/>
                          <w:sz w:val="42"/>
                        </w:rPr>
                        <w:t>李国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91030</wp:posOffset>
                </wp:positionH>
                <wp:positionV relativeFrom="paragraph">
                  <wp:posOffset>7335520</wp:posOffset>
                </wp:positionV>
                <wp:extent cx="9789795" cy="47237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18"/>
                                <w:sz w:val="48"/>
                              </w:rPr>
                              <w:t>近年来，始终坚持把学习放在第一位，把提高科学发展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8"/>
                                <w:sz w:val="48"/>
                              </w:rPr>
                              <w:t>解放思想、增强服务本领作为工作的出发点和落脚点。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8"/>
                                <w:sz w:val="48"/>
                              </w:rPr>
                              <w:t>习了党的十八届二、三中全会文件精神、中央经济工作会议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25"/>
                                <w:sz w:val="48"/>
                              </w:rPr>
                              <w:t>神和中央一号文件精神，使本人行政能力、政策水平、服务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1"/>
                                <w:sz w:val="48"/>
                              </w:rPr>
                              <w:t>农”意识、思想观念、工作作风有了明显的提高。今年先后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8"/>
                                <w:sz w:val="48"/>
                              </w:rPr>
                              <w:t>加城乡一体化发展研讨班、全省农业局长培训班学习，并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8"/>
                                <w:sz w:val="48"/>
                              </w:rPr>
                              <w:t>了学习体会文章。通过学习，更加明确了公务员的职责、权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8"/>
                                <w:sz w:val="48"/>
                              </w:rPr>
                              <w:t>和责任，规范了行政行为，使工作态度更加端正，积极性明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0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1"/>
                                <w:sz w:val="48"/>
                              </w:rPr>
                              <w:t>提高，责任心更加增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71.95pt;mso-wrap-distance-left:0pt;mso-wrap-distance-right:0pt;mso-wrap-distance-top:0pt;mso-wrap-distance-bottom:0pt;margin-top:577.6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18"/>
                          <w:sz w:val="48"/>
                        </w:rPr>
                        <w:t>近年来，始终坚持把学习放在第一位，把提高科学发展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8"/>
                          <w:sz w:val="48"/>
                        </w:rPr>
                        <w:t>解放思想、增强服务本领作为工作的出发点和落脚点。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8"/>
                          <w:sz w:val="48"/>
                        </w:rPr>
                        <w:t>习了党的十八届二、三中全会文件精神、中央经济工作会议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25"/>
                          <w:sz w:val="48"/>
                        </w:rPr>
                        <w:t>神和中央一号文件精神，使本人行政能力、政策水平、服务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1"/>
                          <w:sz w:val="48"/>
                        </w:rPr>
                        <w:t>农”意识、思想观念、工作作风有了明显的提高。今年先后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8"/>
                          <w:sz w:val="48"/>
                        </w:rPr>
                        <w:t>加城乡一体化发展研讨班、全省农业局长培训班学习，并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8"/>
                          <w:sz w:val="48"/>
                        </w:rPr>
                        <w:t>了学习体会文章。通过学习，更加明确了公务员的职责、权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8"/>
                          <w:sz w:val="48"/>
                        </w:rPr>
                        <w:t>和责任，规范了行政行为，使工作态度更加端正，积极性明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0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1"/>
                          <w:sz w:val="48"/>
                        </w:rPr>
                        <w:t>提高，责任心更加增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1030</wp:posOffset>
                </wp:positionH>
                <wp:positionV relativeFrom="paragraph">
                  <wp:posOffset>13527405</wp:posOffset>
                </wp:positionV>
                <wp:extent cx="9488170" cy="4883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1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1"/>
                                <w:sz w:val="48"/>
                              </w:rPr>
                              <w:t>及中省市农村农业工作会议精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-22"/>
                                <w:sz w:val="48"/>
                              </w:rPr>
                              <w:t>按照市委“改作风、抓落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6722" w:right="0" w:hanging="0"/>
                              <w:jc w:val="left"/>
                              <w:rPr>
                                <w:rFonts w:ascii="CNTIEO+FangSong_GB2312" w:hAnsi="CNTIEO+FangSong_GB2312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CNTIEO+FangSong_GB2312" w:hAnsi="CNTIEO+FangSong_GB2312" w:cs="CNTIEO+FangSong_GB2312"/>
                                <w:color w:val="000000"/>
                                <w:spacing w:val="0"/>
                                <w:sz w:val="29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pt;height:38.45pt;mso-wrap-distance-left:0pt;mso-wrap-distance-right:0pt;mso-wrap-distance-top:0pt;mso-wrap-distance-bottom:0pt;margin-top:1065.15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1"/>
                          <w:sz w:val="48"/>
                        </w:rPr>
                        <w:t>及中省市农村农业工作会议精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0"/>
                          <w:sz w:val="48"/>
                        </w:rPr>
                        <w:t xml:space="preserve"> </w:t>
                      </w: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-22"/>
                          <w:sz w:val="48"/>
                        </w:rPr>
                        <w:t>按照市委“改作风、抓落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6722" w:right="0" w:hanging="0"/>
                        <w:jc w:val="left"/>
                        <w:rPr>
                          <w:rFonts w:ascii="CNTIEO+FangSong_GB2312" w:hAnsi="CNTIEO+FangSong_GB2312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CNTIEO+FangSong_GB2312" w:hAnsi="CNTIEO+FangSong_GB2312" w:cs="CNTIEO+FangSong_GB2312"/>
                          <w:color w:val="000000"/>
                          <w:spacing w:val="0"/>
                          <w:sz w:val="29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1030</wp:posOffset>
                </wp:positionH>
                <wp:positionV relativeFrom="paragraph">
                  <wp:posOffset>1259205</wp:posOffset>
                </wp:positionV>
                <wp:extent cx="9789795" cy="52768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促发展”主题活动和“正行风、促服务、树形象”集中教育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8"/>
                                <w:sz w:val="48"/>
                              </w:rPr>
                              <w:t>践活动的要求，紧密围绕发展我市现代农业发展，促进农民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6"/>
                                <w:sz w:val="48"/>
                              </w:rPr>
                              <w:t>收，推动农业科技进步的目标，以市委开展全员大培训为契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8"/>
                                <w:sz w:val="48"/>
                              </w:rPr>
                              <w:t>积极开展职业农民培训、农民科技实用技术培训、阳光工程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8"/>
                                <w:sz w:val="48"/>
                              </w:rPr>
                              <w:t>训及学历教育培训等项工作。据统计，全市共举办各类农民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技实用技术培训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1680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期，培训农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30.25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万人次，完成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3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标任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121%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。其中师资培训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0"/>
                                <w:sz w:val="48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1400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人，技术骨干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训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65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0"/>
                                <w:sz w:val="48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6024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21"/>
                                <w:sz w:val="48"/>
                              </w:rPr>
                              <w:t>人，职业农民技能培训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174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0"/>
                                <w:sz w:val="48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75"/>
                                <w:sz w:val="48"/>
                              </w:rPr>
                              <w:t>，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313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人次；全市农广校系统农村劳动力阳光工程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7300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人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UWWHED+FangSong_GB2312" w:hAnsi="UWWHED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中市校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600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人；学历教育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UWWHED+FangSong_GB2312" w:hAnsi="UWWHED+FangSong_GB2312" w:cs="UWWHED+FangSong_GB2312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15.5pt;mso-wrap-distance-left:0pt;mso-wrap-distance-right:0pt;mso-wrap-distance-top:0pt;mso-wrap-distance-bottom:0pt;margin-top:99.15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促发展”主题活动和“正行风、促服务、树形象”集中教育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8"/>
                          <w:sz w:val="48"/>
                        </w:rPr>
                        <w:t>践活动的要求，紧密围绕发展我市现代农业发展，促进农民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6"/>
                          <w:sz w:val="48"/>
                        </w:rPr>
                        <w:t>收，推动农业科技进步的目标，以市委开展全员大培训为契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8"/>
                          <w:sz w:val="48"/>
                        </w:rPr>
                        <w:t>积极开展职业农民培训、农民科技实用技术培训、阳光工程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8"/>
                          <w:sz w:val="48"/>
                        </w:rPr>
                        <w:t>训及学历教育培训等项工作。据统计，全市共举办各类农民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技实用技术培训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1680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期，培训农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30.25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万人次，完成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3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标任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121%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。其中师资培训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14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0"/>
                          <w:sz w:val="48"/>
                        </w:rPr>
                        <w:t>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1400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人，技术骨干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训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65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0"/>
                          <w:sz w:val="48"/>
                        </w:rPr>
                        <w:t>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6024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21"/>
                          <w:sz w:val="48"/>
                        </w:rPr>
                        <w:t>人，职业农民技能培训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174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0"/>
                          <w:sz w:val="48"/>
                        </w:rPr>
                        <w:t>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75"/>
                          <w:sz w:val="48"/>
                        </w:rPr>
                        <w:t>，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313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人次；全市农广校系统农村劳动力阳光工程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7300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人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UWWHED+FangSong_GB2312" w:hAnsi="UWWHED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中市校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600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人；学历教育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300</w:t>
                      </w:r>
                      <w:r>
                        <w:rPr>
                          <w:rFonts w:ascii="UWWHED+FangSong_GB2312" w:hAnsi="UWWHED+FangSong_GB2312" w:cs="UWWHED+FangSong_GB2312"/>
                          <w:color w:val="000000"/>
                          <w:spacing w:val="-1"/>
                          <w:sz w:val="48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91030</wp:posOffset>
                </wp:positionH>
                <wp:positionV relativeFrom="paragraph">
                  <wp:posOffset>1259205</wp:posOffset>
                </wp:positionV>
                <wp:extent cx="9615170" cy="52768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术干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人，制作宣传版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块，科普录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场，发放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术明白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1800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21"/>
                                <w:sz w:val="48"/>
                              </w:rPr>
                              <w:t>个，编制手机短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130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9"/>
                                <w:sz w:val="48"/>
                              </w:rPr>
                              <w:t>多条，散发宣传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7"/>
                                <w:sz w:val="48"/>
                              </w:rPr>
                              <w:t>万余份，咨询群众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116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7"/>
                                <w:sz w:val="48"/>
                              </w:rPr>
                              <w:t>万余人次。受到市委、市政府主要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EVCLWD+KaiTi_GB2312" w:hAnsi="EVCLWD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主管领导和广大群众的一致好评。</w:t>
                            </w:r>
                            <w:r>
                              <w:rPr>
                                <w:rFonts w:ascii="EVCLWD+KaiTi_GB2312" w:hAnsi="EVCLWD+KaiTi_GB2312" w:cs="EVCLWD+KaiTi_GB2312"/>
                                <w:color w:val="000000"/>
                                <w:spacing w:val="-1"/>
                                <w:sz w:val="48"/>
                              </w:rPr>
                              <w:t>三是农业科技进步成果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EVCLWD+KaiTi_GB2312" w:hAnsi="EVCLWD+KaiTi_GB2312" w:cs="EVCLWD+KaiTi_GB2312"/>
                                <w:color w:val="000000"/>
                                <w:spacing w:val="-1"/>
                                <w:sz w:val="48"/>
                              </w:rPr>
                              <w:t>组织评审情况。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8"/>
                                <w:sz w:val="48"/>
                              </w:rPr>
                              <w:t>根据年度工作安排，我们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12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月份对全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8"/>
                                <w:sz w:val="48"/>
                              </w:rPr>
                              <w:t>农业科技进步成果奖的申报工作进行了部署安排，共收到全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3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农业系统上报的农业科技进步成果奖文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份，经过严格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21"/>
                                <w:sz w:val="48"/>
                              </w:rPr>
                              <w:t>关，并进行初审，共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117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个单位的成果奖文本符合相关规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2"/>
                                <w:sz w:val="48"/>
                              </w:rPr>
                              <w:t>求，市农业科技进步成果奖评审委员会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12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月中旬组织对初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通过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12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个单位农业科技进步成果奖项进行了评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415.5pt;mso-wrap-distance-left:0pt;mso-wrap-distance-right:0pt;mso-wrap-distance-top:0pt;mso-wrap-distance-bottom:0pt;margin-top:99.15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术干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90"/>
                          <w:sz w:val="48"/>
                        </w:rPr>
                        <w:t xml:space="preserve">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人，制作宣传版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45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93"/>
                          <w:sz w:val="48"/>
                        </w:rPr>
                        <w:t xml:space="preserve">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块，科普录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91"/>
                          <w:sz w:val="48"/>
                        </w:rPr>
                        <w:t xml:space="preserve">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场，发放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术明白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1800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21"/>
                          <w:sz w:val="48"/>
                        </w:rPr>
                        <w:t>个，编制手机短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130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9"/>
                          <w:sz w:val="48"/>
                        </w:rPr>
                        <w:t>多条，散发宣传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7"/>
                          <w:sz w:val="48"/>
                        </w:rPr>
                        <w:t>万余份，咨询群众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116"/>
                          <w:sz w:val="48"/>
                        </w:rPr>
                        <w:t>8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7"/>
                          <w:sz w:val="48"/>
                        </w:rPr>
                        <w:t>万余人次。受到市委、市政府主要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EVCLWD+KaiTi_GB2312" w:hAnsi="EVCLWD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主管领导和广大群众的一致好评。</w:t>
                      </w:r>
                      <w:r>
                        <w:rPr>
                          <w:rFonts w:ascii="EVCLWD+KaiTi_GB2312" w:hAnsi="EVCLWD+KaiTi_GB2312" w:cs="EVCLWD+KaiTi_GB2312"/>
                          <w:color w:val="000000"/>
                          <w:spacing w:val="-1"/>
                          <w:sz w:val="48"/>
                        </w:rPr>
                        <w:t>三是农业科技进步成果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EVCLWD+KaiTi_GB2312" w:hAnsi="EVCLWD+KaiTi_GB2312" w:cs="EVCLWD+KaiTi_GB2312"/>
                          <w:color w:val="000000"/>
                          <w:spacing w:val="-1"/>
                          <w:sz w:val="48"/>
                        </w:rPr>
                        <w:t>组织评审情况。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8"/>
                          <w:sz w:val="48"/>
                        </w:rPr>
                        <w:t>根据年度工作安排，我们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120"/>
                          <w:sz w:val="48"/>
                        </w:rPr>
                        <w:t>3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月份对全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8"/>
                          <w:sz w:val="48"/>
                        </w:rPr>
                        <w:t>农业科技进步成果奖的申报工作进行了部署安排，共收到全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3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农业系统上报的农业科技进步成果奖文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0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份，经过严格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21"/>
                          <w:sz w:val="48"/>
                        </w:rPr>
                        <w:t>关，并进行初审，共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117"/>
                          <w:sz w:val="48"/>
                        </w:rPr>
                        <w:t>6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个单位的成果奖文本符合相关规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2"/>
                          <w:sz w:val="48"/>
                        </w:rPr>
                        <w:t>求，市农业科技进步成果奖评审委员会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120"/>
                          <w:sz w:val="48"/>
                        </w:rPr>
                        <w:t>7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月中旬组织对初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通过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121"/>
                          <w:sz w:val="48"/>
                        </w:rPr>
                        <w:t>8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个单位农业科技进步成果奖项进行了评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1030</wp:posOffset>
                </wp:positionH>
                <wp:positionV relativeFrom="paragraph">
                  <wp:posOffset>7335520</wp:posOffset>
                </wp:positionV>
                <wp:extent cx="9463405" cy="69342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340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9"/>
                                <w:sz w:val="48"/>
                              </w:rPr>
                              <w:t>围绕“中央预算内项目”和退耕还林项目实施，切实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8"/>
                                <w:sz w:val="48"/>
                              </w:rPr>
                              <w:t>对沼气池建设和农村改厕进行技术指导、业务培训、工作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2"/>
                                <w:sz w:val="48"/>
                              </w:rPr>
                              <w:t>及沼肥的综合利用等工作，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2013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年我们共争取农村沼气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项目补助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3441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万元，其中：巩固退耕还农村能源中央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0"/>
                                <w:sz w:val="48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2680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万元，省级专项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761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万元。已建沼气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9846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完成市目标任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8000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口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123%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242"/>
                                <w:sz w:val="48"/>
                              </w:rPr>
                              <w:t>；</w:t>
                            </w:r>
                            <w:r>
                              <w:rPr>
                                <w:rFonts w:ascii="EVCLWD+KaiTi_GB2312" w:hAnsi="EVCLWD+KaiTi_GB2312" w:cs="EVCLWD+KaiTi_GB2312"/>
                                <w:color w:val="000000"/>
                                <w:spacing w:val="-1"/>
                                <w:sz w:val="48"/>
                              </w:rPr>
                              <w:t>一是农村户用沼气建设。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年市上下达我局户用沼气目标任务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8000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口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截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月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已建成沼气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9846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27"/>
                                <w:sz w:val="48"/>
                              </w:rPr>
                              <w:t>口，完成目标任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1"/>
                                <w:sz w:val="48"/>
                              </w:rPr>
                              <w:t>123%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41"/>
                                <w:sz w:val="48"/>
                              </w:rPr>
                              <w:t>，新建池启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85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0" w:after="0"/>
                              <w:ind w:left="0" w:right="0" w:hanging="0"/>
                              <w:jc w:val="left"/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25"/>
                                <w:sz w:val="48"/>
                              </w:rPr>
                              <w:t>口，启动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8"/>
                                <w:sz w:val="48"/>
                              </w:rPr>
                              <w:t>。二是养殖小区和联户沼气建设。省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8"/>
                                <w:sz w:val="48"/>
                              </w:rPr>
                              <w:t>年以前批复咸阳市养殖小区和联户沼气的建设任务，下达我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任务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152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9"/>
                                <w:sz w:val="48"/>
                              </w:rPr>
                              <w:t>处，截止年底已建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85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2"/>
                                <w:sz w:val="48"/>
                              </w:rPr>
                              <w:t>处，启用数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51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7"/>
                                <w:sz w:val="48"/>
                              </w:rPr>
                              <w:t>处。三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0"/>
                                <w:sz w:val="48"/>
                              </w:rPr>
                              <w:t>大中型沼气工程建设。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年第一批初步设计批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处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HVNAJT+FangSong_GB2312" w:hAnsi="HVNAJ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中型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 xml:space="preserve">1 </w:t>
                            </w:r>
                            <w:r>
                              <w:rPr>
                                <w:rFonts w:ascii="HVNAJT+FangSong_GB2312" w:hAnsi="HVNAJT+FangSong_GB2312" w:cs="HVNAJT+FangSong_GB2312"/>
                                <w:color w:val="000000"/>
                                <w:spacing w:val="-1"/>
                                <w:sz w:val="48"/>
                              </w:rPr>
                              <w:t>处秸秆沼气工程项目已完成招标，进入正常施工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5pt;height:546pt;mso-wrap-distance-left:0pt;mso-wrap-distance-right:0pt;mso-wrap-distance-top:0pt;mso-wrap-distance-bottom:0pt;margin-top:577.6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9"/>
                          <w:sz w:val="48"/>
                        </w:rPr>
                        <w:t>围绕“中央预算内项目”和退耕还林项目实施，切实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8"/>
                          <w:sz w:val="48"/>
                        </w:rPr>
                        <w:t>对沼气池建设和农村改厕进行技术指导、业务培训、工作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2"/>
                          <w:sz w:val="48"/>
                        </w:rPr>
                        <w:t>及沼肥的综合利用等工作，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2013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年我们共争取农村沼气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项目补助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3441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万元，其中：巩固退耕还农村能源中央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0"/>
                          <w:sz w:val="48"/>
                        </w:rPr>
                        <w:t>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2680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万元，省级专项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761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万元。已建沼气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9846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完成市目标任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8000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口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123%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242"/>
                          <w:sz w:val="48"/>
                        </w:rPr>
                        <w:t>；</w:t>
                      </w:r>
                      <w:r>
                        <w:rPr>
                          <w:rFonts w:ascii="EVCLWD+KaiTi_GB2312" w:hAnsi="EVCLWD+KaiTi_GB2312" w:cs="EVCLWD+KaiTi_GB2312"/>
                          <w:color w:val="000000"/>
                          <w:spacing w:val="-1"/>
                          <w:sz w:val="48"/>
                        </w:rPr>
                        <w:t>一是农村户用沼气建设。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年市上下达我局户用沼气目标任务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8000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口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截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月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已建成沼气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9846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27"/>
                          <w:sz w:val="48"/>
                        </w:rPr>
                        <w:t>口，完成目标任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1"/>
                          <w:sz w:val="48"/>
                        </w:rPr>
                        <w:t>123%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41"/>
                          <w:sz w:val="48"/>
                        </w:rPr>
                        <w:t>，新建池启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85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0" w:after="0"/>
                        <w:ind w:left="0" w:right="0" w:hanging="0"/>
                        <w:jc w:val="left"/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25"/>
                          <w:sz w:val="48"/>
                        </w:rPr>
                        <w:t>口，启动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100%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8"/>
                          <w:sz w:val="48"/>
                        </w:rPr>
                        <w:t>。二是养殖小区和联户沼气建设。省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8"/>
                          <w:sz w:val="48"/>
                        </w:rPr>
                        <w:t>年以前批复咸阳市养殖小区和联户沼气的建设任务，下达我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任务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152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9"/>
                          <w:sz w:val="48"/>
                        </w:rPr>
                        <w:t>处，截止年底已建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85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2"/>
                          <w:sz w:val="48"/>
                        </w:rPr>
                        <w:t>处，启用数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51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7"/>
                          <w:sz w:val="48"/>
                        </w:rPr>
                        <w:t>处。三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0"/>
                          <w:sz w:val="48"/>
                        </w:rPr>
                        <w:t>大中型沼气工程建设。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2012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年第一批初步设计批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69"/>
                          <w:sz w:val="48"/>
                        </w:rPr>
                        <w:t xml:space="preserve">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处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HVNAJT+FangSong_GB2312" w:hAnsi="HVNAJ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中型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 xml:space="preserve">1 </w:t>
                      </w:r>
                      <w:r>
                        <w:rPr>
                          <w:rFonts w:ascii="HVNAJT+FangSong_GB2312" w:hAnsi="HVNAJT+FangSong_GB2312" w:cs="HVNAJT+FangSong_GB2312"/>
                          <w:color w:val="000000"/>
                          <w:spacing w:val="-1"/>
                          <w:sz w:val="48"/>
                        </w:rPr>
                        <w:t>处秸秆沼气工程项目已完成招标，进入正常施工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01265</wp:posOffset>
                </wp:positionH>
                <wp:positionV relativeFrom="paragraph">
                  <wp:posOffset>7900670</wp:posOffset>
                </wp:positionV>
                <wp:extent cx="5244465" cy="3041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四、基层农技推广体系改革与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622.1pt;mso-position-vertical-relative:text;margin-left:1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四、基层农技推广体系改革与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91030</wp:posOffset>
                </wp:positionH>
                <wp:positionV relativeFrom="paragraph">
                  <wp:posOffset>8440420</wp:posOffset>
                </wp:positionV>
                <wp:extent cx="9615170" cy="58299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8"/>
                                <w:sz w:val="48"/>
                              </w:rPr>
                              <w:t>为进一步贯彻全省基层农技推广体系改革会议精神，加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"/>
                                <w:sz w:val="48"/>
                              </w:rPr>
                              <w:t>全市基层农技推广体系改革步伐，一是加强培训和宣传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2"/>
                                <w:sz w:val="48"/>
                              </w:rPr>
                              <w:t>通过“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532</w:t>
                            </w:r>
                            <w:r>
                              <w:rPr>
                                <w:rFonts w:cs="NAWQIP+FangSong_GB2312" w:ascii="NAWQIP+FangSong_GB2312" w:hAnsi="NAWQIP+FangSong_GB2312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"/>
                                <w:sz w:val="48"/>
                              </w:rPr>
                              <w:t>培训计划、科技下乡、科技入户和新型农民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"/>
                                <w:sz w:val="48"/>
                              </w:rPr>
                              <w:t>等活动，全年累计培训农技干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20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"/>
                                <w:sz w:val="48"/>
                              </w:rPr>
                              <w:t>余人次，其中：省级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0"/>
                                <w:sz w:val="48"/>
                              </w:rPr>
                              <w:t>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6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21"/>
                                <w:sz w:val="48"/>
                              </w:rPr>
                              <w:t>人，市级组织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1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5"/>
                                <w:sz w:val="48"/>
                              </w:rPr>
                              <w:t>人。指导编印发放培训教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8"/>
                                <w:sz w:val="48"/>
                              </w:rPr>
                              <w:t>万余本，围绕主导产业发展需求，完善了“专家—技术指导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0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NAWQIP+FangSong_GB2312" w:ascii="NAWQIP+FangSong_GB2312" w:hAnsi="NAWQIP+FangSong_GB2312"/>
                                <w:color w:val="000000"/>
                                <w:spacing w:val="-8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8"/>
                                <w:sz w:val="48"/>
                              </w:rPr>
                              <w:t>科技示范户”的农业科技推广网络，一年来，示范县共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"/>
                                <w:sz w:val="48"/>
                              </w:rPr>
                              <w:t>主导产品品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8"/>
                                <w:sz w:val="48"/>
                              </w:rPr>
                              <w:t>个，主推技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0"/>
                                <w:sz w:val="48"/>
                              </w:rPr>
                              <w:t>项，推广试验先进实用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3"/>
                                <w:sz w:val="48"/>
                              </w:rPr>
                              <w:t>万亩次，促进了产业发展和农民增收；二是积极与市编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"/>
                                <w:sz w:val="48"/>
                              </w:rPr>
                              <w:t>人事、财政、发改等部门协调沟通，乾县、永寿县、淳化县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NAWQIP+FangSong_GB2312" w:hAnsi="NAWQI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AWQIP+FangSong_GB2312" w:hAnsi="NAWQIP+FangSong_GB2312" w:cs="NAWQIP+FangSong_GB2312"/>
                                <w:color w:val="000000"/>
                                <w:spacing w:val="-1"/>
                                <w:sz w:val="48"/>
                              </w:rPr>
                              <w:t>个县的机构和人员等编制已批复，目前这三个县的机构已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459.05pt;mso-wrap-distance-left:0pt;mso-wrap-distance-right:0pt;mso-wrap-distance-top:0pt;mso-wrap-distance-bottom:0pt;margin-top:664.6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8"/>
                          <w:sz w:val="48"/>
                        </w:rPr>
                        <w:t>为进一步贯彻全省基层农技推广体系改革会议精神，加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"/>
                          <w:sz w:val="48"/>
                        </w:rPr>
                        <w:t>全市基层农技推广体系改革步伐，一是加强培训和宣传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2"/>
                          <w:sz w:val="48"/>
                        </w:rPr>
                        <w:t>通过“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532</w:t>
                      </w:r>
                      <w:r>
                        <w:rPr>
                          <w:rFonts w:cs="NAWQIP+FangSong_GB2312" w:ascii="NAWQIP+FangSong_GB2312" w:hAnsi="NAWQIP+FangSong_GB2312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"/>
                          <w:sz w:val="48"/>
                        </w:rPr>
                        <w:t>培训计划、科技下乡、科技入户和新型农民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"/>
                          <w:sz w:val="48"/>
                        </w:rPr>
                        <w:t>等活动，全年累计培训农技干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20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"/>
                          <w:sz w:val="48"/>
                        </w:rPr>
                        <w:t>余人次，其中：省级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0"/>
                          <w:sz w:val="48"/>
                        </w:rPr>
                        <w:t>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6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21"/>
                          <w:sz w:val="48"/>
                        </w:rPr>
                        <w:t>人，市级组织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1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5"/>
                          <w:sz w:val="48"/>
                        </w:rPr>
                        <w:t>人。指导编印发放培训教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8"/>
                          <w:sz w:val="48"/>
                        </w:rPr>
                        <w:t>万余本，围绕主导产业发展需求，完善了“专家—技术指导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0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NAWQIP+FangSong_GB2312" w:ascii="NAWQIP+FangSong_GB2312" w:hAnsi="NAWQIP+FangSong_GB2312"/>
                          <w:color w:val="000000"/>
                          <w:spacing w:val="-8"/>
                          <w:sz w:val="48"/>
                        </w:rPr>
                        <w:t>—</w:t>
                      </w: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8"/>
                          <w:sz w:val="48"/>
                        </w:rPr>
                        <w:t>科技示范户”的农业科技推广网络，一年来，示范县共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"/>
                          <w:sz w:val="48"/>
                        </w:rPr>
                        <w:t>主导产品品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8"/>
                          <w:sz w:val="48"/>
                        </w:rPr>
                        <w:t>个，主推技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0"/>
                          <w:sz w:val="48"/>
                        </w:rPr>
                        <w:t>项，推广试验先进实用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1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3"/>
                          <w:sz w:val="48"/>
                        </w:rPr>
                        <w:t>万亩次，促进了产业发展和农民增收；二是积极与市编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"/>
                          <w:sz w:val="48"/>
                        </w:rPr>
                        <w:t>人事、财政、发改等部门协调沟通，乾县、永寿县、淳化县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NAWQIP+FangSong_GB2312" w:hAnsi="NAWQI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AWQIP+FangSong_GB2312" w:hAnsi="NAWQIP+FangSong_GB2312" w:cs="NAWQIP+FangSong_GB2312"/>
                          <w:color w:val="000000"/>
                          <w:spacing w:val="-1"/>
                          <w:sz w:val="48"/>
                        </w:rPr>
                        <w:t>个县的机构和人员等编制已批复，目前这三个县的机构已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01265</wp:posOffset>
                </wp:positionH>
                <wp:positionV relativeFrom="paragraph">
                  <wp:posOffset>6243320</wp:posOffset>
                </wp:positionV>
                <wp:extent cx="2281555" cy="30416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五、土肥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91.6pt;mso-position-vertical-relative:text;margin-left:1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五、土肥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1030</wp:posOffset>
                </wp:positionH>
                <wp:positionV relativeFrom="paragraph">
                  <wp:posOffset>6782435</wp:posOffset>
                </wp:positionV>
                <wp:extent cx="10139680" cy="748728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748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年全市完成测土配方施肥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5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万亩，其中小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万亩，春玉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万亩，苹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万亩，小麦克服遭遇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季连旱和低温冻害等困难，亩均节本增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元，玉米亩节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增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43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元，苹果亩均节本增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元，亩节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公斤，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增交税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22"/>
                                <w:sz w:val="48"/>
                              </w:rPr>
                              <w:t>亿元以上。建立示范基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35"/>
                                <w:sz w:val="48"/>
                              </w:rPr>
                              <w:t>个，示范面积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471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亩，安排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34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试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个，春播玉米采集土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2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化验分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7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0"/>
                                <w:sz w:val="48"/>
                              </w:rPr>
                              <w:t>项次，填发入户配方卡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5"/>
                                <w:sz w:val="48"/>
                              </w:rPr>
                              <w:t>多张，制定区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施肥指导方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个。全市出动执法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人次，检查门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1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个，查处不合格肥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余吨，货值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万元，挽回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0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济损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万元；建立土肥信息监测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个，发布咸阳土肥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0"/>
                                <w:sz w:val="48"/>
                              </w:rPr>
                              <w:t>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1"/>
                                <w:sz w:val="48"/>
                              </w:rPr>
                              <w:t>期。为了提高土肥新技术的推广力度，我们积极争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9"/>
                                <w:sz w:val="48"/>
                              </w:rPr>
                              <w:t>先后在省农业厅、市科委等组织申报实施了“水肥一体化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KMBFCF+FangSong_GB2312" w:ascii="KMBFCF+FangSong_GB2312" w:hAnsi="KMBFCF+FangSong_GB2312"/>
                                <w:color w:val="000000"/>
                                <w:spacing w:val="-4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40"/>
                                <w:sz w:val="48"/>
                              </w:rPr>
                              <w:t>旱作节水技术推广”、“三沼综合利用技术”、“咸阳市沼气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KMBFCF+FangSong_GB2312" w:hAnsi="KMBF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7"/>
                                <w:sz w:val="48"/>
                              </w:rPr>
                              <w:t>技术试验示范”等项目，开展新型肥料肥效试验示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QQCDLT+FangSong_GB2312" w:hAnsi="QQCDLT+FangSong_GB2312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MBFCF+FangSong_GB2312" w:hAnsi="KMBFCF+FangSong_GB2312" w:cs="KMBFCF+FangSong_GB2312"/>
                                <w:color w:val="000000"/>
                                <w:spacing w:val="-23"/>
                                <w:sz w:val="48"/>
                              </w:rPr>
                              <w:t>个。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89.55pt;mso-wrap-distance-left:0pt;mso-wrap-distance-right:0pt;mso-wrap-distance-top:0pt;mso-wrap-distance-bottom:0pt;margin-top:534.05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年全市完成测土配方施肥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5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万亩，其中小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2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万亩，春玉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万亩，苹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万亩，小麦克服遭遇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季连旱和低温冻害等困难，亩均节本增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3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元，玉米亩节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增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43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元，苹果亩均节本增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1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元，亩节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公斤，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增交税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22"/>
                          <w:sz w:val="48"/>
                        </w:rPr>
                        <w:t>亿元以上。建立示范基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35"/>
                          <w:sz w:val="48"/>
                        </w:rPr>
                        <w:t>个，示范面积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471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亩，安排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34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试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个，春播玉米采集土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2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化验分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7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0"/>
                          <w:sz w:val="48"/>
                        </w:rPr>
                        <w:t>项次，填发入户配方卡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4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5"/>
                          <w:sz w:val="48"/>
                        </w:rPr>
                        <w:t>多张，制定区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施肥指导方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个。全市出动执法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人次，检查门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1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个，查处不合格肥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6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余吨，货值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万元，挽回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0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济损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万元；建立土肥信息监测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个，发布咸阳土肥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0"/>
                          <w:sz w:val="48"/>
                        </w:rPr>
                        <w:t>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1"/>
                          <w:sz w:val="48"/>
                        </w:rPr>
                        <w:t>期。为了提高土肥新技术的推广力度，我们积极争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9"/>
                          <w:sz w:val="48"/>
                        </w:rPr>
                        <w:t>先后在省农业厅、市科委等组织申报实施了“水肥一体化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KMBFCF+FangSong_GB2312" w:ascii="KMBFCF+FangSong_GB2312" w:hAnsi="KMBFCF+FangSong_GB2312"/>
                          <w:color w:val="000000"/>
                          <w:spacing w:val="-40"/>
                          <w:sz w:val="48"/>
                        </w:rPr>
                        <w:t>“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40"/>
                          <w:sz w:val="48"/>
                        </w:rPr>
                        <w:t>旱作节水技术推广”、“三沼综合利用技术”、“咸阳市沼气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KMBFCF+FangSong_GB2312" w:hAnsi="KMBF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7"/>
                          <w:sz w:val="48"/>
                        </w:rPr>
                        <w:t>技术试验示范”等项目，开展新型肥料肥效试验示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QQCDLT+FangSong_GB2312" w:hAnsi="QQCDLT+FangSong_GB2312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KMBFCF+FangSong_GB2312" w:hAnsi="KMBFCF+FangSong_GB2312" w:cs="KMBFCF+FangSong_GB2312"/>
                          <w:color w:val="000000"/>
                          <w:spacing w:val="-23"/>
                          <w:sz w:val="48"/>
                        </w:rPr>
                        <w:t>个。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1030</wp:posOffset>
                </wp:positionH>
                <wp:positionV relativeFrom="paragraph">
                  <wp:posOffset>1259205</wp:posOffset>
                </wp:positionV>
                <wp:extent cx="9347200" cy="140843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7"/>
                                <w:sz w:val="48"/>
                              </w:rPr>
                              <w:t>武、旬邑组织开展农田旱作节水项目，争取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7"/>
                                <w:sz w:val="48"/>
                              </w:rPr>
                              <w:t>万元，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2"/>
                                <w:sz w:val="48"/>
                              </w:rPr>
                              <w:t>原、武功、兴平实施有机质提升项目，资金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万元，目前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目各项工作进展顺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pt;height:110.9pt;mso-wrap-distance-left:0pt;mso-wrap-distance-right:0pt;mso-wrap-distance-top:0pt;mso-wrap-distance-bottom:0pt;margin-top:99.15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7"/>
                          <w:sz w:val="48"/>
                        </w:rPr>
                        <w:t>武、旬邑组织开展农田旱作节水项目，争取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7"/>
                          <w:sz w:val="48"/>
                        </w:rPr>
                        <w:t>万元，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2"/>
                          <w:sz w:val="48"/>
                        </w:rPr>
                        <w:t>原、武功、兴平实施有机质提升项目，资金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万元，目前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目各项工作进展顺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1030</wp:posOffset>
                </wp:positionH>
                <wp:positionV relativeFrom="paragraph">
                  <wp:posOffset>3467100</wp:posOffset>
                </wp:positionV>
                <wp:extent cx="9789795" cy="108026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080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8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9"/>
                                <w:sz w:val="48"/>
                              </w:rPr>
                              <w:t>抓住农业科技教育年活动这一有利时机，坚定信心、加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8"/>
                                <w:sz w:val="48"/>
                              </w:rPr>
                              <w:t>发展，努力把我市农科院打造成一流农业科研现代化基地、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3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良品种培育基地、设施农业示范基地。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年度，市农科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通过不懈努力，先后向农业部、科技部、农业厅、科技厅引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大小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个，争取项目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多万元，为科研和管理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6"/>
                                <w:sz w:val="48"/>
                              </w:rPr>
                              <w:t>供了强有力的经费支撑，保证了科研生产工作顺利进行。今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市农科院通过省级审定新品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7"/>
                                <w:sz w:val="48"/>
                              </w:rPr>
                              <w:t>个，一是油菜育种中心培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双低高油杂交油菜新品种秦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5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7"/>
                                <w:sz w:val="48"/>
                              </w:rPr>
                              <w:t>通过了陕西省审定，这个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品种连续两年平均亩产油量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79.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31"/>
                                <w:sz w:val="48"/>
                              </w:rPr>
                              <w:t>公斤，比对照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11.7%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0"/>
                                <w:sz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二是小麦育种中心继中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349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之后中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895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又一新品种连续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年区试表现优异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三原高产创建百亩示范田收获亩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704.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公斤，通过了陕西省审定；三是良繁中心玉米新品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咸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8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9"/>
                                <w:sz w:val="48"/>
                              </w:rPr>
                              <w:t>已通过省上审定。经过全院职工不懈努力，国审油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4"/>
                                <w:sz w:val="48"/>
                              </w:rPr>
                              <w:t>品种“秦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7"/>
                                <w:sz w:val="48"/>
                              </w:rPr>
                              <w:t>号”获得省政府科技进步一等奖、国审油菜品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VLOTDL+FangSong_GB2312" w:ascii="VLOTDL+FangSong_GB2312" w:hAnsi="VLOTDL+FangSong_GB2312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秦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号”获得咸阳市政府科技进步一等奖、油菜育种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0" w:after="0"/>
                              <w:ind w:left="0" w:right="0" w:hanging="0"/>
                              <w:jc w:val="left"/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21"/>
                                <w:sz w:val="48"/>
                              </w:rPr>
                              <w:t>队荣获陕西省首届职工科技节“职工创新成果金奖”、“隆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UPNTOS+FangSong_GB2312" w:hAnsi="UPNTOS+FangSong_GB2312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8"/>
                                <w:sz w:val="48"/>
                              </w:rPr>
                              <w:t>号”玉米新品种获得省政府示范推广二等奖，获得咸阳市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8"/>
                                <w:sz w:val="48"/>
                              </w:rPr>
                              <w:t>示范推广一等奖。两个国家体系试验站又一次被评为全国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8"/>
                                <w:sz w:val="48"/>
                              </w:rPr>
                              <w:t>试验站，已连续四年获国家优秀试验站称号。农科院被市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92" w:after="0"/>
                              <w:ind w:left="0" w:right="0" w:hanging="0"/>
                              <w:jc w:val="left"/>
                              <w:rPr>
                                <w:rFonts w:ascii="VLOTDL+FangSong_GB2312" w:hAnsi="VLOTD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LOTDL+FangSong_GB2312" w:hAnsi="VLOTDL+FangSong_GB2312" w:cs="VLOTDL+FangSong_GB2312"/>
                                <w:color w:val="000000"/>
                                <w:spacing w:val="-1"/>
                                <w:sz w:val="48"/>
                              </w:rPr>
                              <w:t>命名为全市科技创新先进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850.6pt;mso-wrap-distance-left:0pt;mso-wrap-distance-right:0pt;mso-wrap-distance-top:0pt;mso-wrap-distance-bottom:0pt;margin-top:273pt;mso-position-vertical-relative:text;margin-left:1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8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9"/>
                          <w:sz w:val="48"/>
                        </w:rPr>
                        <w:t>抓住农业科技教育年活动这一有利时机，坚定信心、加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8"/>
                          <w:sz w:val="48"/>
                        </w:rPr>
                        <w:t>发展，努力把我市农科院打造成一流农业科研现代化基地、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3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良品种培育基地、设施农业示范基地。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年度，市农科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通过不懈努力，先后向农业部、科技部、农业厅、科技厅引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大小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个，争取项目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多万元，为科研和管理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6"/>
                          <w:sz w:val="48"/>
                        </w:rPr>
                        <w:t>供了强有力的经费支撑，保证了科研生产工作顺利进行。今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市农科院通过省级审定新品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7"/>
                          <w:sz w:val="48"/>
                        </w:rPr>
                        <w:t>个，一是油菜育种中心培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双低高油杂交油菜新品种秦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5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7"/>
                          <w:sz w:val="48"/>
                        </w:rPr>
                        <w:t>通过了陕西省审定，这个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品种连续两年平均亩产油量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79.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31"/>
                          <w:sz w:val="48"/>
                        </w:rPr>
                        <w:t>公斤，比对照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11.7%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0"/>
                          <w:sz w:val="48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二是小麦育种中心继中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349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之后中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895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又一新品种连续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年区试表现优异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7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三原高产创建百亩示范田收获亩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704.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公斤，通过了陕西省审定；三是良繁中心玉米新品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咸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8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9"/>
                          <w:sz w:val="48"/>
                        </w:rPr>
                        <w:t>已通过省上审定。经过全院职工不懈努力，国审油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4"/>
                          <w:sz w:val="48"/>
                        </w:rPr>
                        <w:t>品种“秦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7"/>
                          <w:sz w:val="48"/>
                        </w:rPr>
                        <w:t>号”获得省政府科技进步一等奖、国审油菜品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VLOTDL+FangSong_GB2312" w:ascii="VLOTDL+FangSong_GB2312" w:hAnsi="VLOTDL+FangSong_GB2312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秦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号”获得咸阳市政府科技进步一等奖、油菜育种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0" w:after="0"/>
                        <w:ind w:left="0" w:right="0" w:hanging="0"/>
                        <w:jc w:val="left"/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21"/>
                          <w:sz w:val="48"/>
                        </w:rPr>
                        <w:t>队荣获陕西省首届职工科技节“职工创新成果金奖”、“隆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UPNTOS+FangSong_GB2312" w:hAnsi="UPNTOS+FangSong_GB2312"/>
                          <w:color w:val="000000"/>
                          <w:spacing w:val="0"/>
                          <w:sz w:val="4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8"/>
                          <w:sz w:val="48"/>
                        </w:rPr>
                        <w:t>号”玉米新品种获得省政府示范推广二等奖，获得咸阳市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8"/>
                          <w:sz w:val="48"/>
                        </w:rPr>
                        <w:t>示范推广一等奖。两个国家体系试验站又一次被评为全国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8"/>
                          <w:sz w:val="48"/>
                        </w:rPr>
                        <w:t>试验站，已连续四年获国家优秀试验站称号。农科院被市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92" w:after="0"/>
                        <w:ind w:left="0" w:right="0" w:hanging="0"/>
                        <w:jc w:val="left"/>
                        <w:rPr>
                          <w:rFonts w:ascii="VLOTDL+FangSong_GB2312" w:hAnsi="VLOTD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LOTDL+FangSong_GB2312" w:hAnsi="VLOTDL+FangSong_GB2312" w:cs="VLOTDL+FangSong_GB2312"/>
                          <w:color w:val="000000"/>
                          <w:spacing w:val="-1"/>
                          <w:sz w:val="48"/>
                        </w:rPr>
                        <w:t>命名为全市科技创新先进单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01265</wp:posOffset>
                </wp:positionH>
                <wp:positionV relativeFrom="paragraph">
                  <wp:posOffset>1270635</wp:posOffset>
                </wp:positionV>
                <wp:extent cx="2889250" cy="30416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七、党风廉政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0.05pt;mso-position-vertical-relative:text;margin-left:1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七、党风廉政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CNTIEO+FangSong_GB2312">
    <w:charset w:val="01"/>
    <w:family w:val="auto"/>
    <w:pitch w:val="variable"/>
  </w:font>
  <w:font w:name="Times New Roman">
    <w:charset w:val="cc"/>
    <w:family w:val="roman"/>
    <w:pitch w:val="variable"/>
  </w:font>
  <w:font w:name="UWWHED+FangSong_GB2312">
    <w:charset w:val="01"/>
    <w:family w:val="auto"/>
    <w:pitch w:val="variable"/>
  </w:font>
  <w:font w:name="QQCDLT+FangSong_GB2312">
    <w:charset w:val="01"/>
    <w:family w:val="auto"/>
    <w:pitch w:val="variable"/>
  </w:font>
  <w:font w:name="HVNAJT+FangSong_GB2312">
    <w:charset w:val="01"/>
    <w:family w:val="auto"/>
    <w:pitch w:val="variable"/>
  </w:font>
  <w:font w:name="UPNTOS+FangSong_GB2312">
    <w:charset w:val="01"/>
    <w:family w:val="auto"/>
    <w:pitch w:val="variable"/>
  </w:font>
  <w:font w:name="EVCLWD+KaiTi_GB2312">
    <w:charset w:val="01"/>
    <w:family w:val="auto"/>
    <w:pitch w:val="variable"/>
  </w:font>
  <w:font w:name="NAWQIP+FangSong_GB2312">
    <w:charset w:val="01"/>
    <w:family w:val="auto"/>
    <w:pitch w:val="variable"/>
  </w:font>
  <w:font w:name="KMBFCF+FangSong_GB2312">
    <w:charset w:val="01"/>
    <w:family w:val="auto"/>
    <w:pitch w:val="variable"/>
  </w:font>
  <w:font w:name="VLOTDL+FangSong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