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192530</wp:posOffset>
                </wp:positionV>
                <wp:extent cx="9095105" cy="2145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3701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54"/>
                              </w:rPr>
                              <w:t>企业纪委书记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8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作为民主考核干部程序的一个重要方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在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践中发挥了越来越重要的作用。下文是企业纪委书记述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，欢迎阅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8.95pt;mso-wrap-distance-left:0pt;mso-wrap-distance-right:0pt;mso-wrap-distance-top:0pt;mso-wrap-distance-bottom:0pt;margin-top:9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3701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54"/>
                        </w:rPr>
                        <w:t>企业纪委书记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8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作为民主考核干部程序的一个重要方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在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践中发挥了越来越重要的作用。下文是企业纪委书记述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，欢迎阅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8280" cy="4465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纪委书记述职报告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代表、同志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煤矿工作以来，在矿党政和集团公司纪委、监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的正确领导下，按照“团结协作，永葆一流”的精神和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政总体工作部署，以坚定的信念和饱满的热情扎扎实实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工作，发挥教育、监督、惩戒的职能，强势推进廉洁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建设，加大监督检查的力度，严肃惩处违规违纪行为，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了党风廉政建设工作的健康发展。现将本人一年来的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51.6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纪委书记述职报告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代表、同志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到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煤矿工作以来，在矿党政和集团公司纪委、监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的正确领导下，按照“团结协作，永葆一流”的精神和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政总体工作部署，以坚定的信念和饱满的热情扎扎实实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工作，发挥教育、监督、惩戒的职能，强势推进廉洁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建设，加大监督检查的力度，严肃惩处违规违纪行为，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了党风廉政建设工作的健康发展。现将本人一年来的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7275</wp:posOffset>
                </wp:positionH>
                <wp:positionV relativeFrom="paragraph">
                  <wp:posOffset>8973185</wp:posOffset>
                </wp:positionV>
                <wp:extent cx="734250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真抓实做，强化教育推进廉洁文化“六进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706.5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真抓实做，强化教育推进廉洁文化“六进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4465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以点带面，抓示范引路促全面创建。在廉洁文化“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进”上，采取了以廉洁文化示范点创建引路，结合单位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突出重点的开展工作，增强廉洁文化的针对性和有效性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矿分别在采掘区队、煤炭运销、物资管理、非煤公司、物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勤等单位设立了九个创建示范点，明确了创建的形式、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、重点、机制和奖惩“五有”标准，各创建示范点紧密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各自实际，突出不同侧重点和创建特色。如：弘大公司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文化进机关为切入，突出经营管理流程控制和营销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以点带面，抓示范引路促全面创建。在廉洁文化“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进”上，采取了以廉洁文化示范点创建引路，结合单位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突出重点的开展工作，增强廉洁文化的针对性和有效性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矿分别在采掘区队、煤炭运销、物资管理、非煤公司、物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勤等单位设立了九个创建示范点，明确了创建的形式、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、重点、机制和奖惩“五有”标准，各创建示范点紧密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各自实际，突出不同侧重点和创建特色。如：弘大公司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文化进机关为切入，突出经营管理流程控制和营销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4470" cy="5059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工作重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器材供应站以物资采购、物流管理为重点强化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建设和有效监督，推进廉洁文化“进项目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洗煤厂与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科以煤炭运销为重点，围绕构建“煤廉”文化，着力打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廉、保廉、促廉”的三个工作体系。我牵头先后组织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谈讨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到各示范点协调指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次，又采取现场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摩、互相交流的形式组织召开了廉洁文化推进会，条件成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在弘大公司、器材供应站、洗煤厂召开了廉洁文化示范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!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场会，推广了这三家示范点的成功做法，以点带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动了全矿各单位廉洁文化创建工作的深入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工作重点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器材供应站以物资采购、物流管理为重点强化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建设和有效监督，推进廉洁文化“进项目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洗煤厂与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科以煤炭运销为重点，围绕构建“煤廉”文化，着力打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廉、保廉、促廉”的三个工作体系。我牵头先后组织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谈讨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到各示范点协调指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次，又采取现场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摩、互相交流的形式组织召开了廉洁文化推进会，条件成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在弘大公司、器材供应站、洗煤厂召开了廉洁文化示范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现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!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场会，推广了这三家示范点的成功做法，以点带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动了全矿各单位廉洁文化创建工作的深入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2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送教上门，抓重点人群促廉洁自律。管理人员和“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”人员是发生违规违纪的高危人群，也是廉洁教育的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象。一是送教上门。针对他们工作人物重、头绪多工作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，我采取送课上门、送教育到岗位的方式，根据岗位不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开展有针对性地廉政教育。我本人先后为工资、财务、企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物资采购、土建工程、煤炭运销部门及非煤公司的管理人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管”人员分别上了八场内容各有侧重的廉政教育大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多人直接受教育。二是案例警示教育。我用发生在矿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外的典型案例，剖析违法违纪问题的根源及应吸取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训，满怀深情地警示各级管理人员、“四管”人员绷紧廉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弦，常敲自律钟，洁身自好，严于律己。三是专题送教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送去了人手一册的《关于贯彻落实中纪委“七个不准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的具体规定》小册子等专题资料，制定了自学计划和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2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送教上门，抓重点人群促廉洁自律。管理人员和“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”人员是发生违规违纪的高危人群，也是廉洁教育的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象。一是送教上门。针对他们工作人物重、头绪多工作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，我采取送课上门、送教育到岗位的方式，根据岗位不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开展有针对性地廉政教育。我本人先后为工资、财务、企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物资采购、土建工程、煤炭运销部门及非煤公司的管理人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管”人员分别上了八场内容各有侧重的廉政教育大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多人直接受教育。二是案例警示教育。我用发生在矿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外的典型案例，剖析违法违纪问题的根源及应吸取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训，满怀深情地警示各级管理人员、“四管”人员绷紧廉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弦，常敲自律钟，洁身自好，严于律己。三是专题送教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送去了人手一册的《关于贯彻落实中纪委“七个不准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的具体规定》小册子等专题资料，制定了自学计划和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TIPPUW+Nimbus Roman No9 L Medium" w:hAnsi="TIPPU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IPPUW+Nimbus Roman No9 L Medium" w:hAnsi="TIPPUW+Nimbus Roman No9 L Medium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PPUW+Nimbus Roman No9 L Medium" w:hAnsi="TIPPUW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TIPPUW+Nimbus Roman No9 L Medium" w:hAnsi="TIPPU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IPPUW+Nimbus Roman No9 L Medium" w:hAnsi="TIPPUW+Nimbus Roman No9 L Medium"/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TIPPUW+Nimbus Roman No9 L Medium" w:hAnsi="TIPPUW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导措施，并组织了专题自学效果测试。采取送教上门的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使他们真切体会到是组织的关怀和关爱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受教育者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了心得感悟文章，做出了廉洁从业的庄严承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导措施，并组织了专题自学效果测试。采取送教上门的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使他们真切体会到是组织的关怀和关爱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受教育者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了心得感悟文章，做出了廉洁从业的庄严承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69730" cy="80321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2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营造氛围，抓关键时期促清廉过节。中秋、春节等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节日是党风廉政建设的薄弱时期，重大节日我们都精心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署开展大型集中教育活动，营造浓厚的清廉氛围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秋节期间，开展了“五个一”的廉洁教育集中活动。矿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子、各管理人员、重要岗位“四管”人员逐级公开廉洁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诺、宣誓，全矿签订廉洁承诺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份。矿党委书记与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矿各级管理人员的集体廉政谈话，真心实意的帮助他们算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前途账、经济收入账、个人荣辱账和家庭幸福账，自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守廉洁从政、从业各项规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文化“进社区、进家庭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以社区居民、干部员工家庭为服务对象，组织了廉政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言展板宣传、廉政建设现场绘画展演、群众廉政箴言签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政文化理念刺绣比赛活动，营造了良好的廉洁文化氛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算清廉帐，敲自律钟”大签名等活动的深入开展，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了各级管理人员的廉洁自律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632.4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2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营造氛围，抓关键时期促清廉过节。中秋、春节等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节日是党风廉政建设的薄弱时期，重大节日我们都精心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署开展大型集中教育活动，营造浓厚的清廉氛围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秋节期间，开展了“五个一”的廉洁教育集中活动。矿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子、各管理人员、重要岗位“四管”人员逐级公开廉洁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诺、宣誓，全矿签订廉洁承诺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份。矿党委书记与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矿各级管理人员的集体廉政谈话，真心实意的帮助他们算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前途账、经济收入账、个人荣辱账和家庭幸福账，自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守廉洁从政、从业各项规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文化“进社区、进家庭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以社区居民、干部员工家庭为服务对象，组织了廉政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言展板宣传、廉政建设现场绘画展演、群众廉政箴言签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政文化理念刺绣比赛活动，营造了良好的廉洁文化氛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算清廉帐，敲自律钟”大签名等活动的深入开展，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了各级管理人员的廉洁自律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00185" cy="2681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2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综合引导，抓纪律观念促作风转变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二季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全矿党员干部中集中开展了“政治纪律、权力观、廉政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政”为主题的“三项教育”、倡树“求真务实、真抓实干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尽职尽责、追求卓越之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公道正派、廉洁奉公之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苦奋斗、提倡节俭之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雷厉风行、立说立行之风”的五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2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综合引导，抓纪律观念促作风转变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二季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全矿党员干部中集中开展了“政治纪律、权力观、廉政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政”为主题的“三项教育”、倡树“求真务实、真抓实干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风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尽职尽责、追求卓越之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公道正派、廉洁奉公之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苦奋斗、提倡节俭之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雷厉风行、立说立行之风”的五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DVBVWG+Nimbus Roman No9 L Medium" w:hAnsi="DVBVWG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VBVWG+Nimbus Roman No9 L Medium" w:hAnsi="DVBVWG+Nimbus Roman No9 L Medium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VBVWG+Nimbus Roman No9 L Medium" w:hAnsi="DVBVWG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DVBVWG+Nimbus Roman No9 L Medium" w:hAnsi="DVBVWG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VBVWG+Nimbus Roman No9 L Medium" w:hAnsi="DVBVWG+Nimbus Roman No9 L Medium"/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DVBVWG+Nimbus Roman No9 L Medium" w:hAnsi="DVBVWG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作风教育活动。下发了《关于集中开展“三项教育”倡树“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种作风”活动的意见》，成立了矿长、党委书记为组长的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小组，制定了学习计划，明确了学习内容，党群工作部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了日常教育工作的督导。党的政治纪律教育主要解决服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、政令畅通的大局观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权力观教育主要解决权为谁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为谁谋的权责观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政勤政教育主要解决勤政创业、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从业的从政观念。在教育活动中组织党员干部座谈讨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谈认识、谈体会，并与安全生产、经营管理、非煤产业、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文化“六进”等各项工作有机结合起来，通过教育活动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动了我矿一贯倡导的“卓越执行、高效落实”，进一步转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党员干部的思想、工作、生活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作风教育活动。下发了《关于集中开展“三项教育”倡树“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种作风”活动的意见》，成立了矿长、党委书记为组长的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小组，制定了学习计划，明确了学习内容，党群工作部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了日常教育工作的督导。党的政治纪律教育主要解决服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、政令畅通的大局观念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权力观教育主要解决权为谁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为谁谋的权责观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政勤政教育主要解决勤政创业、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从业的从政观念。在教育活动中组织党员干部座谈讨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谈认识、谈体会，并与安全生产、经营管理、非煤产业、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文化“六进”等各项工作有机结合起来，通过教育活动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动了我矿一贯倡导的“卓越执行、高效落实”，进一步转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党员干部的思想、工作、生活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7275</wp:posOffset>
                </wp:positionH>
                <wp:positionV relativeFrom="paragraph">
                  <wp:posOffset>7783830</wp:posOffset>
                </wp:positionV>
                <wp:extent cx="6643370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严格监管，进一步规范和约束从业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612.9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严格监管，进一步规范和约束从业行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5740" cy="14928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矿重点工作安排，围绕经营管理运行，推进制度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，健全监督机制，加大监督检查力度，进一步规范和约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人员和“四管”人员的从业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矿重点工作安排，围绕经营管理运行，推进制度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，健全监督机制，加大监督检查力度，进一步规范和约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人员和“四管”人员的从业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131300" cy="38709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系统完善了党风廉政建设责任制。从责任范围、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内容、责任实施、责任考核、责任追究五个方面进一步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了领导班子成员的责任分工，层层签订包保责任状，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强化了分管领导分管范围内党风廉政建设第一责任人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和“一级对一级负责”责任制，形成了责任分解、责任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、责任追究的责任，对责任制落实情况实行了月度记分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核、季度通报、年度兑现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根据计分考核情况，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系统完善了党风廉政建设责任制。从责任范围、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内容、责任实施、责任考核、责任追究五个方面进一步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了领导班子成员的责任分工，层层签订包保责任状，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强化了分管领导分管范围内党风廉政建设第一责任人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和“一级对一级负责”责任制，形成了责任分解、责任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、责任追究的责任，对责任制落实情况实行了月度记分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核、季度通报、年度兑现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根据计分考核情况，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MQUKUV+Nimbus Roman No9 L Medium" w:hAnsi="MQUKUV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MQUKUV+Nimbus Roman No9 L Medium" w:hAnsi="MQUKUV+Nimbus Roman No9 L Medium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QUKUV+Nimbus Roman No9 L Medium" w:hAnsi="MQUKUV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MQUKUV+Nimbus Roman No9 L Medium" w:hAnsi="MQUKUV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MQUKUV+Nimbus Roman No9 L Medium" w:hAnsi="MQUKUV+Nimbus Roman No9 L Medium"/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MQUKUV+Nimbus Roman No9 L Medium" w:hAnsi="MQUKUV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89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了管理人员和纪监员的风险抵押奖励，扣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扣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9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了管理人员和纪监员的风险抵押奖励，扣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扣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9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10489565" cy="56540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2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规范了经营管理关键环节的程序运行。围绕《资金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6"/>
                                <w:sz w:val="48"/>
                              </w:rPr>
                              <w:t>理规定》、《经济合同管理规定》、《地销煤销售发运管理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3"/>
                                <w:sz w:val="48"/>
                              </w:rPr>
                              <w:t>定》、《物质采购和物流管理规定》、《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3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3"/>
                                <w:sz w:val="48"/>
                              </w:rPr>
                              <w:t>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3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3"/>
                                <w:sz w:val="48"/>
                              </w:rPr>
                              <w:t>标管理办法》、《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建设工程管理办法》等经营管理制度开展监督检查，抓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采购招标、工程招投标、物流管理等重要环节进行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。特别是集团公司在特殊时期对经营管理、煤炭销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金管理、物资管理和采购等重点工作提出的要求后，依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公司文件规定对煤炭及副产品销售管理、物流供应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、财务和资金管理、责任落实和责任追究等工作进行了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管理和特别督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445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2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规范了经营管理关键环节的程序运行。围绕《资金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6"/>
                          <w:sz w:val="48"/>
                        </w:rPr>
                        <w:t>理规定》、《经济合同管理规定》、《地销煤销售发运管理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3"/>
                          <w:sz w:val="48"/>
                        </w:rPr>
                        <w:t>定》、《物质采购和物流管理规定》、《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3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3"/>
                          <w:sz w:val="48"/>
                        </w:rPr>
                        <w:t>议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3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3"/>
                          <w:sz w:val="48"/>
                        </w:rPr>
                        <w:t>标管理办法》、《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建设工程管理办法》等经营管理制度开展监督检查，抓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采购招标、工程招投标、物流管理等重要环节进行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。特别是集团公司在特殊时期对经营管理、煤炭销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金管理、物资管理和采购等重点工作提出的要求后，依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公司文件规定对煤炭及副产品销售管理、物流供应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、财务和资金管理、责任落实和责任追究等工作进行了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管理和特别督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6375" cy="56540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2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、多方位开展效能监察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，在重点完成集团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(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规定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物资采购合同履行情况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项奖和招待费管理两项效能监察的基础上，立足我矿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，自选题目，先后开展了一季度工资分配发放、物资招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购、煤炭销售、废旧物资处理、领导干部及“四管”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经商情况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上半年现金收入收支情况、罚款收入收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七项效能监察，共提出了改进经营管理工作方面的建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条，督促建章立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项，促进了生产经营的健康运行和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水平的提高。特别是一季度工资奖金分配、发放情况效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察中发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含工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的问题，纪检部门下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2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、多方位开展效能监察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，在重点完成集团公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(!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规定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物资采购合同履行情况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项奖和招待费管理两项效能监察的基础上，立足我矿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，自选题目，先后开展了一季度工资分配发放、物资招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购、煤炭销售、废旧物资处理、领导干部及“四管”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经商情况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上半年现金收入收支情况、罚款收入收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七项效能监察，共提出了改进经营管理工作方面的建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条，督促建章立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项，促进了生产经营的健康运行和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水平的提高。特别是一季度工资奖金分配、发放情况效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察中发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含工段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的问题，纪检部门下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NGICU+Nimbus Roman No9 L Medium" w:hAnsi="KNGICU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NGICU+Nimbus Roman No9 L Medium" w:hAnsi="KNGICU+Nimbus Roman No9 L Medium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NGICU+Nimbus Roman No9 L Medium" w:hAnsi="KNGICU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NGICU+Nimbus Roman No9 L Medium" w:hAnsi="KNGICU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NGICU+Nimbus Roman No9 L Medium" w:hAnsi="KNGICU+Nimbus Roman No9 L Medium"/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NGICU+Nimbus Roman No9 L Medium" w:hAnsi="KNGICU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88755" cy="14928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书面限期整改通知书，要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内整改完毕并报送整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，对没有按时完成整改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单位预计通报批评并予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书面限期整改通知书，要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内整改完毕并报送整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，对没有按时完成整改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单位预计通报批评并予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73540" cy="50596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2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重点单位跟踪督察。对器材供应站、煤质运销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管理部、弘大公司、弘兴公司等部门贯彻落实集团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规定和要求进行自查自纠，开展“回头看”的同时，矿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纪检、监察、审计等部门联合检查组，不定期地对集团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的的执行情况进行督察。今年以来，先后深入到区队、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点、现场督导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6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过程参与招议标项目监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评委廉政宣誓，督促招标的公平、公正，有效杜绝了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标过程中的违规违纪行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牵头各级管理人员调整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398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2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重点单位跟踪督察。对器材供应站、煤质运销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管理部、弘大公司、弘兴公司等部门贯彻落实集团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规定和要求进行自查自纠，开展“回头看”的同时，矿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纪检、监察、审计等部门联合检查组，不定期地对集团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的的执行情况进行督察。今年以来，先后深入到区队、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点、现场督导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60</w:t>
                      </w:r>
                      <w:r>
                        <w:rPr>
                          <w:rFonts w:ascii="SimSun" w:hAnsi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过程参与招议标项目监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评委廉政宣誓，督促招标的公平、公正，有效杜绝了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议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标过程中的违规违纪行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牵头各级管理人员调整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27275</wp:posOffset>
                </wp:positionH>
                <wp:positionV relativeFrom="paragraph">
                  <wp:posOffset>8378825</wp:posOffset>
                </wp:positionV>
                <wp:extent cx="6643370" cy="3041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严肃纪律，加大查处违规违纪行为力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659.7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严肃纪律，加大查处违规违纪行为力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271000" cy="50596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1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调查各类信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起，立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起，其中自办案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法机关转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。给予党纪处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给予开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党籍处分，并解除劳动合同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给予留党察看一年的处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给予党内严重警告处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政纪处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人，分别给予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过、记大过处分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除给予纪律处分外，对违纪情节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轻的，采取组织手段予以处理，先后责任追究管理人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其中附带经济处罚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，累计处罚金额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，通报批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责令写出书面检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在查办案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注重发挥办案治本作用，做到“一案双报告、双分析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1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调查各类信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起，立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起，其中自办案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法机关转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。给予党纪处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给予开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党籍处分，并解除劳动合同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给予留党察看一年的处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给予党内严重警告处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政纪处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人，分别给予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过、记大过处分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除给予纪律处分外，对违纪情节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轻的，采取组织手段予以处理，先后责任追究管理人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其中附带经济处罚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，累计处罚金额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，通报批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责令写出书面检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在查办案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注重发挥办案治本作用，做到“一案双报告、双分析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EJHEKM+Nimbus Roman No9 L Medium" w:hAnsi="EJHEKM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JHEKM+Nimbus Roman No9 L Medium" w:hAnsi="EJHEKM+Nimbus Roman No9 L Medium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JHEKM+Nimbus Roman No9 L Medium" w:hAnsi="EJHEKM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EJHEKM+Nimbus Roman No9 L Medium" w:hAnsi="EJHEKM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JHEKM+Nimbus Roman No9 L Medium" w:hAnsi="EJHEKM+Nimbus Roman No9 L Medium"/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EJHEKM+Nimbus Roman No9 L Medium" w:hAnsi="EJHEKM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双教育”，既每一起案件形成调查报告、违纪成因报告，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析发案原因，分析管理漏洞，教育当事人，警示其他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强化责任，加强纪检组织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双教育”，既每一起案件形成调查报告、违纪成因报告，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析发案原因，分析管理漏洞，教育当事人，警示其他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强化责任，加强纪检组织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86271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专职纪检人员较少的情况下，在发挥专职纪检人员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的同时，注重充分发挥基层纪检组织的作用，扩大了纪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的监督范围。在全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党支部组建了纪监网络，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拔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思想政治素质高、责任心强的纪监员。为提高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员的业务能力，我们举办一期纪检员培训班，对纪检员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了法规学习和业务培训。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纪检员实行了党风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责任风险抵押，缴纳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0-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的风险抵押金。为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纪监员的监督作用，我们出台了《关于基层纪检监察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的管理规定》，明确了基层纪监组织的权力和职责，特别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了基层纪监组织对侵犯职工利益的行为有否决权。健全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考核、追究的机制，还制定了《蒋庄煤矿纪监员考核细则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没有发挥应有监督责任、单位出现违规违纪行为的纪监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取扣除抵押金本金、取消奖励的考核措施，强化了纪监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责任。在全矿形成了监管重心下移、全方位监督的监管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3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专职纪检人员较少的情况下，在发挥专职纪检人员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的同时，注重充分发挥基层纪检组织的作用，扩大了纪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的监督范围。在全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党支部组建了纪监网络，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拔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思想政治素质高、责任心强的纪监员。为提高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员的业务能力，我们举办一期纪检员培训班，对纪检员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了法规学习和业务培训。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纪检员实行了党风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责任风险抵押，缴纳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0-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的风险抵押金。为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纪监员的监督作用，我们出台了《关于基层纪检监察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的管理规定》，明确了基层纪监组织的权力和职责，特别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了基层纪监组织对侵犯职工利益的行为有否决权。健全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考核、追究的机制，还制定了《蒋庄煤矿纪监员考核细则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没有发挥应有监督责任、单位出现违规违纪行为的纪监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取扣除抵押金本金、取消奖励的考核措施，强化了纪监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责任。在全矿形成了监管重心下移、全方位监督的监管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63355" cy="8985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3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五、自我从严要求，认真履行“一岗双责”，做勤廉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6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五、自我从严要求，认真履行“一岗双责”，做勤廉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5740" cy="8985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委派我到蒋庄煤矿工作后，根据矿班子成员分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分管纪检监察和审计工作，实行了纪检监察、审计合署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委派我到蒋庄煤矿工作后，根据矿班子成员分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分管纪检监察和审计工作，实行了纪检监察、审计合署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GVFVIJ+Nimbus Roman No9 L Medium" w:hAnsi="GVFVIJ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GVFVIJ+Nimbus Roman No9 L Medium" w:hAnsi="GVFVIJ+Nimbus Roman No9 L Medium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GVFVIJ+Nimbus Roman No9 L Medium" w:hAnsi="GVFVIJ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GVFVIJ+Nimbus Roman No9 L Medium" w:hAnsi="GVFVIJ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GVFVIJ+Nimbus Roman No9 L Medium" w:hAnsi="GVFVIJ+Nimbus Roman No9 L Medium"/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GVFVIJ+Nimbus Roman No9 L Medium" w:hAnsi="GVFVIJ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9550" cy="74377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公。在日常工作和生活中，按照“四高理念”，不仅自己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在思想境界、综合素质、工作创新、学习、勤政务实、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群众等六个方面要求高一格、严一格，而且要求每一位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监察审计人员必须做到，发挥了合署办公的优势，分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检监察和审计工作再上新台阶。迎接了集团公司廉洁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进”现场推进会在我矿的成功召开，在集团公司全体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干部培训班上有展示交流了纪检工作资料。审计完成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专项审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审减工程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3.3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带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遵守领导干部廉洁自律的各项规定，严格遵守中纪委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有企业领导人员重申并提出的“七个不准”和集团公司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矿有关的各项规定，经常按照上级的各项规定对照检查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、自省、自警、自励，规范行为，严以律己，带头做到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礼、不送礼，不该拿的奖金一文不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公。在日常工作和生活中，按照“四高理念”，不仅自己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在思想境界、综合素质、工作创新、学习、勤政务实、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群众等六个方面要求高一格、严一格，而且要求每一位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监察审计人员必须做到，发挥了合署办公的优势，分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检监察和审计工作再上新台阶。迎接了集团公司廉洁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进”现场推进会在我矿的成功召开，在集团公司全体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干部培训班上有展示交流了纪检工作资料。审计完成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专项审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审减工程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3.35</w:t>
                      </w:r>
                      <w:r>
                        <w:rPr>
                          <w:rFonts w:ascii="SimSun" w:hAnsi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带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遵守领导干部廉洁自律的各项规定，严格遵守中纪委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有企业领导人员重申并提出的“七个不准”和集团公司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矿有关的各项规定，经常按照上级的各项规定对照检查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、自省、自警、自励，规范行为，严以律己，带头做到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礼、不送礼，不该拿的奖金一文不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2565" cy="50596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1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的党风廉政建设工作虽取得了一些成效，但离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和领导的期望还有一定距离，还存在的一些问题：一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属单位之间工作不平衡，有的工作被动，对矿党政安排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落实不力，党风廉政建设考核记分较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二是廉政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氛围和内涵还需要继续强化和扩展，廉洁文化示范点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有更强的针对性、实效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纪监员作用发挥不好，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的范围和力度不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四是查办案件的力度还需进一步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。这些问题，在今后的工作中加大力气解决，努力使纪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察工作更好地围绕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煤矿的中心工作，抓好纪检监察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1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的党风廉政建设工作虽取得了一些成效，但离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和领导的期望还有一定距离，还存在的一些问题：一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属单位之间工作不平衡，有的工作被动，对矿党政安排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落实不力，党风廉政建设考核记分较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二是廉政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氛围和内涵还需要继续强化和扩展，廉洁文化示范点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有更强的针对性、实效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纪监员作用发挥不好，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的范围和力度不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四是查办案件的力度还需进一步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。这些问题，在今后的工作中加大力气解决，努力使纪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察工作更好地围绕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煤矿的中心工作，抓好纪检监察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LLGHFS+Nimbus Roman No9 L Medium" w:hAnsi="LLGHFS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LGHFS+Nimbus Roman No9 L Medium" w:hAnsi="LLGHFS+Nimbus Roman No9 L Medium"/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LLGHFS+Nimbus Roman No9 L Medium" w:hAnsi="LLGHFS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LLGHFS+Nimbus Roman No9 L Medium" w:hAnsi="LLGHFS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LGHFS+Nimbus Roman No9 L Medium" w:hAnsi="LLGHFS+Nimbus Roman No9 L Medium"/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LLGHFS+Nimbus Roman No9 L Medium" w:hAnsi="LLGHFS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584200</wp:posOffset>
                </wp:positionV>
                <wp:extent cx="5247640" cy="9652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527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56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再上新台阶，取得新佳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76pt;mso-wrap-distance-left:0pt;mso-wrap-distance-right:0pt;mso-wrap-distance-top:0pt;mso-wrap-distance-bottom:0pt;margin-top:4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527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56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再上新台阶，取得新佳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45690</wp:posOffset>
                </wp:positionH>
                <wp:positionV relativeFrom="paragraph">
                  <wp:posOffset>1839595</wp:posOffset>
                </wp:positionV>
                <wp:extent cx="3846195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纪委书记述职报告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44.85pt;mso-position-vertical-relative:text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纪委书记述职报告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82080</wp:posOffset>
                </wp:positionH>
                <wp:positionV relativeFrom="paragraph">
                  <wp:posOffset>1839595</wp:posOffset>
                </wp:positionV>
                <wp:extent cx="3497580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同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4.85pt;mso-position-vertical-relative:text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同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1065530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7275</wp:posOffset>
                </wp:positionH>
                <wp:positionV relativeFrom="paragraph">
                  <wp:posOffset>3028315</wp:posOffset>
                </wp:positionV>
                <wp:extent cx="1521460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3.95pt;mso-wrap-distance-left:0pt;mso-wrap-distance-right:0pt;mso-wrap-distance-top:0pt;mso-wrap-distance-bottom:0pt;margin-top:238.4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7275</wp:posOffset>
                </wp:positionH>
                <wp:positionV relativeFrom="paragraph">
                  <wp:posOffset>3622675</wp:posOffset>
                </wp:positionV>
                <wp:extent cx="8381365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将本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履行职责及廉洁自律的情况予以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5pt;height:23.95pt;mso-wrap-distance-left:0pt;mso-wrap-distance-right:0pt;mso-wrap-distance-top:0pt;mso-wrap-distance-bottom:0pt;margin-top:285.2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将本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履行职责及廉洁自律的情况予以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446595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报，敬请领导与同志们给予批评指正，以便进一步改进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上级党委和纪委的正确领导下，在公司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员和各部门全体干部职工的大力支持和积极配合下，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深入学习和全面贯彻落实党的十八大精神和中纪委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全会精神，以生产经营为中心，以落实八项规定、转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作风为抓手，尽职尽责，廉洁奉公，较好地完成了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和组织交办的各项工作任务，现将一年来的工作情况汇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报，敬请领导与同志们给予批评指正，以便进一步改进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上级党委和纪委的正确领导下，在公司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员和各部门全体干部职工的大力支持和积极配合下，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深入学习和全面贯彻落实党的十八大精神和中纪委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全会精神，以生产经营为中心，以落实八项规定、转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作风为抓手，尽职尽责，廉洁奉公，较好地完成了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和组织交办的各项工作任务，现将一年来的工作情况汇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27275</wp:posOffset>
                </wp:positionH>
                <wp:positionV relativeFrom="paragraph">
                  <wp:posOffset>8973185</wp:posOffset>
                </wp:positionV>
                <wp:extent cx="6293485" cy="3041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注重理论学习，提升思想政治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706.5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注重理论学习，提升思想政治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5740" cy="44653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以党的十八大胜利召开为契机，认真学习了两个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精神和习总书记的系列讲话精神，努力提高用新的思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方法去观察、分析、解决问题，增强了政治敏锐性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定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积极参加在职学习，利用业余时间，认真学习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知识，进一步巩固提高自己的专业文化水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三是通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文件、实践调研、专业学习等途径，较为系统地学习了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知识、管理学、经济学基础等工作内外的学科知识，不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夯实了业务知识基础，还拓展了思维、开阔了眼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以党的十八大胜利召开为契机，认真学习了两个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精神和习总书记的系列讲话精神，努力提高用新的思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方法去观察、分析、解决问题，增强了政治敏锐性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定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积极参加在职学习，利用业余时间，认真学习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知识，进一步巩固提高自己的专业文化水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三是通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文件、实践调研、专业学习等途径，较为系统地学习了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知识、管理学、经济学基础等工作内外的学科知识，不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夯实了业务知识基础，还拓展了思维、开阔了眼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7275</wp:posOffset>
                </wp:positionH>
                <wp:positionV relativeFrom="paragraph">
                  <wp:posOffset>1245235</wp:posOffset>
                </wp:positionV>
                <wp:extent cx="6293485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注重廉政建设，筑牢反腐倡廉大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8.0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注重廉政建设，筑牢反腐倡廉大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8396605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自身。作为公司纪委书记，我深知“打铁还需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自身。作为公司纪委书记，我深知“打铁还需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761365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7275</wp:posOffset>
                </wp:positionH>
                <wp:positionV relativeFrom="paragraph">
                  <wp:posOffset>3028315</wp:posOffset>
                </wp:positionV>
                <wp:extent cx="8391525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硬”，时刻坚持从我做起，勤政廉洁，努力做到自律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238.4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硬”，时刻坚持从我做起，勤政廉洁，努力做到自律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149352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省、自警、自励，严格遵守廉洁自律的准则，认真落实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央“八项规定”，清清白白做人，干干净净做事，始终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产党人的本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省、自警、自励，严格遵守廉洁自律的准则，认真落实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央“八项规定”，清清白白做人，干干净净做事，始终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产党人的本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789795" cy="862647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教育。一年来，公司面对生产任务重、工程改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，管理压力大等诸多困难，依托党的群众路线教育实践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，真抓实干，脚踏实地，不断提高干部队伍整体素质和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建设，筑牢党员干部职工廉政的思想防线。为推进公司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提供了坚实的思想保障。组织干部员工学习贯彻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《新党章》、《廉政准则》等内容，对新任中层领导干部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廉政谈话。深化廉洁文化建设活动，以廉政教育宣传月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契机，通过开展廉政板报、廉政签字、廉政宣誓、观看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片等形式，增强了广大干部职工廉洁从业的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制度。围绕干部作风建设以及加强安全生产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管理等各个方面，建立健全了《职业病防护用品管理制度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《干部作风整顿活动安排》、《干部作风督查小分队》、《中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干部考核评价制度》、《督查督办工作制度》、《领导干部职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消费行为监督管理暂行办法》、《招标有关办法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修订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员工考勤管理办法》等制度，为加强公司内部管理，以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79.2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教育。一年来，公司面对生产任务重、工程改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，管理压力大等诸多困难，依托党的群众路线教育实践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，真抓实干，脚踏实地，不断提高干部队伍整体素质和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建设，筑牢党员干部职工廉政的思想防线。为推进公司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提供了坚实的思想保障。组织干部员工学习贯彻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《新党章》、《廉政准则》等内容，对新任中层领导干部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廉政谈话。深化廉洁文化建设活动，以廉政教育宣传月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契机，通过开展廉政板报、廉政签字、廉政宣誓、观看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片等形式，增强了广大干部职工廉洁从业的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制度。围绕干部作风建设以及加强安全生产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管理等各个方面，建立健全了《职业病防护用品管理制度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《干部作风整顿活动安排》、《干部作风督查小分队》、《中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干部考核评价制度》、《督查督办工作制度》、《领导干部职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消费行为监督管理暂行办法》、《招标有关办法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修订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员工考勤管理办法》等制度，为加强公司内部管理，以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RRKOPU+Nimbus Roman No9 L Medium" w:hAnsi="RRKOPU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RKOPU+Nimbus Roman No9 L Medium" w:hAnsi="RRKOPU+Nimbus Roman No9 L Medium"/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RRKOPU+Nimbus Roman No9 L Medium" w:hAnsi="RRKOPU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RRKOPU+Nimbus Roman No9 L Medium" w:hAnsi="RRKOPU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RKOPU+Nimbus Roman No9 L Medium" w:hAnsi="RRKOPU+Nimbus Roman No9 L Medium"/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RRKOPU+Nimbus Roman No9 L Medium" w:hAnsi="RRKOPU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944235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管人、以流程管事奠定了制度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管人、以流程管事奠定了制度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505968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管理。落实党风廉政建设责任制，与签订了党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政建设责任书，各级干部按照“一岗双责”的要求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做好组织落实工作，形成各负其责的工作格局。在此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对党风廉政建设责任制落实情况的检查考核，作为对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干部年度考核的重要内容。通过对责任和任务的明确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，使公司党风廉政建设和反腐败等各项工作落实到了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，细化到了部门，量化到了个人，基本做到了业务工作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哪里，党风廉政建设就抓到哪里，初步形成了廉政建设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管理。落实党风廉政建设责任制，与签订了党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政建设责任书，各级干部按照“一岗双责”的要求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做好组织落实工作，形成各负其责的工作格局。在此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对党风廉政建设责任制落实情况的检查考核，作为对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干部年度考核的重要内容。通过对责任和任务的明确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，使公司党风廉政建设和反腐败等各项工作落实到了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，细化到了部门，量化到了个人，基本做到了业务工作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哪里，党风廉政建设就抓到哪里，初步形成了廉政建设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7275</wp:posOffset>
                </wp:positionH>
                <wp:positionV relativeFrom="paragraph">
                  <wp:posOffset>7189470</wp:posOffset>
                </wp:positionV>
                <wp:extent cx="6293485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注重监督检查，促进企业健康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566.1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注重监督检查，促进企业健康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5740" cy="14935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对生产安全管理监察。重点在安全教育、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、外委单位管理、安全考核等方面进行监察，确保“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第一”的理念在公司贯彻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对生产安全管理监察。重点在安全教育、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、外委单位管理、安全考核等方面进行监察，确保“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第一”的理念在公司贯彻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5740" cy="446532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对经营管理监察。以指标分解为突破口，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加强对“阿米巴经营”、全面预算、主要指标对标、零库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管理。纪检人员参加早调会、经营例会、招标工作等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掌握经营管理的动态，督促有关部门将要求落到实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加强对效能监察管理。为规范对外购市场煤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，也为有效降低采购成本，公司对“”进行立项。公司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不断跟进，通过监察，取得了较好的监察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对民主生活会的监督。对召开的领导班子成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对经营管理监察。以指标分解为突破口，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加强对“阿米巴经营”、全面预算、主要指标对标、零库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管理。纪检人员参加早调会、经营例会、招标工作等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掌握经营管理的动态，督促有关部门将要求落到实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加强对效能监察管理。为规范对外购市场煤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，也为有效降低采购成本，公司对“”进行立项。公司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不断跟进，通过监察，取得了较好的监察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对民主生活会的监督。对召开的领导班子成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731885</wp:posOffset>
                </wp:positionH>
                <wp:positionV relativeFrom="paragraph">
                  <wp:posOffset>14747240</wp:posOffset>
                </wp:positionV>
                <wp:extent cx="810260" cy="15430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.15pt;mso-wrap-distance-left:0pt;mso-wrap-distance-right:0pt;mso-wrap-distance-top:0pt;mso-wrap-distance-bottom:0pt;margin-top:1161.2pt;mso-position-vertical-relative:text;margin-left:6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主生活会，纪委要求要按时、按程序召开，并作了监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纪委对各位领导干部都提出了要求，必须对自身的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自律情况进行自我检查和说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主生活会，纪委要求要按时、按程序召开，并作了监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纪委对各位领导干部都提出了要求，必须对自身的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自律情况进行自我检查和说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7275</wp:posOffset>
                </wp:positionH>
                <wp:positionV relativeFrom="paragraph">
                  <wp:posOffset>3028315</wp:posOffset>
                </wp:positionV>
                <wp:extent cx="6293485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注重信访工作，构建和谐稳定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238.4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注重信访工作，构建和谐稳定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5740" cy="506031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们积极开展信访维稳各项工作，一是严格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行上级党委制定的《信访工作量化考核方案》，设专人与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和周边农村进行协调联系，积极把各种矛盾和问题隐患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在萌芽状态，保证了生产秩序的正常进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二是坚持定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召开信访工作例会，确定了由当日值班领导负责信访接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领导信访接待日”。使员工诉求渠道畅通，对关乎员工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利益的事情能够及时反映、及时解决和反馈。公司呈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有意见及时反映，领导有决策及时公布，上下同心，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和谐兴能的良好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398.4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们积极开展信访维稳各项工作，一是严格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行上级党委制定的《信访工作量化考核方案》，设专人与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和周边农村进行协调联系，积极把各种矛盾和问题隐患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在萌芽状态，保证了生产秩序的正常进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二是坚持定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召开信访工作例会，确定了由当日值班领导负责信访接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领导信访接待日”。使员工诉求渠道畅通，对关乎员工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利益的事情能够及时反映、及时解决和反馈。公司呈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有意见及时反映，领导有决策及时公布，上下同心，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和谐兴能的良好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8915" cy="44653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一年来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觉得有得也有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不足之处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现在两个方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这也是本人今后进一步努力的方向。一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提高认识水平。特别是对工作中可能出现的问题和困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注重从总体上把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增强工作的预见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处理事情简单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刻保持强烈的忧患意识。二是提高理论、业务水平和创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思路。在以后的工作中，加强政治理论和业务知识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尤其是要积极的探索对新形势下经济工作和反腐败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思路和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一年来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觉得有得也有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不足之处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现在两个方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这也是本人今后进一步努力的方向。一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提高认识水平。特别是对工作中可能出现的问题和困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注重从总体上把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增强工作的预见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处理事情简单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刻保持强烈的忧患意识。二是提高理论、业务水平和创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思路。在以后的工作中，加强政治理论和业务知识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尤其是要积极的探索对新形势下经济工作和反腐败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思路和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7275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一年我将进一步把握形势，坚定信心，以奋发有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一年我将进一步把握形势，坚定信心，以奋发有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TIPPUW+Nimbus Roman No9 L Medium" w:hAnsi="TIPPU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IPPUW+Nimbus Roman No9 L Medium" w:hAnsi="TIPPUW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PPUW+Nimbus Roman No9 L Medium" w:hAnsi="TIPPUW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TIPPUW+Nimbus Roman No9 L Medium" w:hAnsi="TIPPU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IPPUW+Nimbus Roman No9 L Medium" w:hAnsi="TIPPUW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TIPPUW+Nimbus Roman No9 L Medium" w:hAnsi="TIPPUW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精神状态，求真务实的工作作风，锐意进取，扎实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实现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的各项工作目标做出应有的贡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精神状态，求真务实的工作作风，锐意进取，扎实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实现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的各项工作目标做出应有的贡献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5105" cy="32766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纪委书记述职报告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从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入公司担任党委、纪委书记，分管党委、纪委和投资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工作。一年以来，在集团公司党组的正确领导下，在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子成员的协助下，我认真抓好所分管的工作，较好地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工作任务。现将一年的工作述职如下，请予评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全面提升自身的理论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纪委书记述职报告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从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入公司担任党委、纪委书记，分管党委、纪委和投资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工作。一年以来，在集团公司党组的正确领导下，在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子成员的协助下，我认真抓好所分管的工作，较好地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工作任务。现将一年的工作述职如下，请予评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全面提升自身的理论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把认真学习贯彻落实好党的路线、方针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摆在第一位置，并结合自己分管的工作认真加以推进和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实。一是提高思想认识，用科学理论指导工作实践。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不仅认真学习十七大三中、四中全会精神，而且加强了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业技术、市场经济、经营管理、法律法规等方面的知识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阔了视野，提升了素质，并努力做到了学以致用。如对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生产经营建设，我提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科学发展观引领企业发展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销增效提升发展、以务实作风服务发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的工作要求，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做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五个第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个工作机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如对群众工作，通过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围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做党的忠诚卫士、当群众的贴心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等主题的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，努力打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能干事、干成事、不出事、工作出色，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欢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的干部队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如对领导干部围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四个服从、党的民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集中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主题展开，促进了领导班子的团结。我自己完成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把认真学习贯彻落实好党的路线、方针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摆在第一位置，并结合自己分管的工作认真加以推进和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实。一是提高思想认识，用科学理论指导工作实践。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不仅认真学习十七大三中、四中全会精神，而且加强了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业技术、市场经济、经营管理、法律法规等方面的知识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阔了视野，提升了素质，并努力做到了学以致用。如对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生产经营建设，我提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科学发展观引领企业发展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销增效提升发展、以务实作风服务发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的工作要求，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做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五个第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个工作机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如对群众工作，通过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围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做党的忠诚卫士、当群众的贴心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等主题的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，努力打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能干事、干成事、不出事、工作出色，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欢迎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的干部队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如对领导干部围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四个服从、党的民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集中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主题展开，促进了领导班子的团结。我自己完成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DVBVWG+Nimbus Roman No9 L Medium" w:hAnsi="DVBVWG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VBVWG+Nimbus Roman No9 L Medium" w:hAnsi="DVBVWG+Nimbus Roman No9 L Medium"/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DVBVWG+Nimbus Roman No9 L Medium" w:hAnsi="DVBVWG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DVBVWG+Nimbus Roman No9 L Medium" w:hAnsi="DVBVWG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VBVWG+Nimbus Roman No9 L Medium" w:hAnsi="DVBVWG+Nimbus Roman No9 L Medium"/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DVBVWG+Nimbus Roman No9 L Medium" w:hAnsi="DVBVWG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五个第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推进科学发展》一文被中国石油石化月刊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。二是认真学习党的方针政策，时刻与上级党组织保持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一致。对贯彻落实中央、中石化、集团公司的重要会议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重要文件，我始终保持政治上的高度敏锐性，力求行动迅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深入、把握准确、贯彻彻底。如公司党委在作出学习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践科学发展观活动决定后，我结合公司实际，组织制定与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司发展目标及规划相适应的《纪检监察部门三年工作规划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构建惩治和预防腐败体系纳入公司整体发展战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党的忠诚卫士、当群众的贴心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主题实践活动，促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职工群众办好事办实事向制度化、规范化延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五个第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推进科学发展》一文被中国石油石化月刊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。二是认真学习党的方针政策，时刻与上级党组织保持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一致。对贯彻落实中央、中石化、集团公司的重要会议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重要文件，我始终保持政治上的高度敏锐性，力求行动迅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深入、把握准确、贯彻彻底。如公司党委在作出学习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践科学发展观活动决定后，我结合公司实际，组织制定与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司发展目标及规划相适应的《纪检监察部门三年工作规划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构建惩治和预防腐败体系纳入公司整体发展战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党的忠诚卫士、当群众的贴心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主题实践活动，促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职工群众办好事办实事向制度化、规范化延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27275</wp:posOffset>
                </wp:positionH>
                <wp:positionV relativeFrom="paragraph">
                  <wp:posOffset>7189470</wp:posOffset>
                </wp:positionV>
                <wp:extent cx="4195445" cy="3041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大力加强党风廉政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566.1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大力加强党风廉政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624903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党风廉政建设方面，我主工抓好下面的几点工作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认真落实党风廉政建设责任制，抓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龙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建设。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签订《党风廉政建设责任书》为平台，抓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责任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落实到位工作，认真履行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岗双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二是年初在与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及所属单位主要领导负责人签订的《党风廉政建设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》基础上，将学习贯彻党章、维护党的纪律、正确树立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发展观和政绩观和加强廉政文化建设等内容，作为责任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核的重要内容纳入《责任书》，充实了《责任书》的内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规范了分管领导及二级班子的职责，通过逐级签订《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风廉政建设责任书》，分解量化责任内容，落实部门责任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中层领导干部制定了相应的工作职责。四是建立科级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党风廉政建设方面，我主工抓好下面的几点工作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认真落实党风廉政建设责任制，抓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龙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建设。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签订《党风廉政建设责任书》为平台，抓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责任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落实到位工作，认真履行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岗双责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二是年初在与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及所属单位主要领导负责人签订的《党风廉政建设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》基础上，将学习贯彻党章、维护党的纪律、正确树立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发展观和政绩观和加强廉政文化建设等内容，作为责任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核的重要内容纳入《责任书》，充实了《责任书》的内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规范了分管领导及二级班子的职责，通过逐级签订《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风廉政建设责任书》，分解量化责任内容，落实部门责任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中层领导干部制定了相应的工作职责。四是建立科级以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MQUKUV+Nimbus Roman No9 L Medium" w:hAnsi="MQUKUV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MQUKUV+Nimbus Roman No9 L Medium" w:hAnsi="MQUKUV+Nimbus Roman No9 L Medium"/>
                                <w:color w:val="000000"/>
                                <w:spacing w:val="0"/>
                                <w:sz w:val="27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QUKUV+Nimbus Roman No9 L Medium" w:hAnsi="MQUKUV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MQUKUV+Nimbus Roman No9 L Medium" w:hAnsi="MQUKUV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MQUKUV+Nimbus Roman No9 L Medium" w:hAnsi="MQUKUV+Nimbus Roman No9 L Medium"/>
                          <w:color w:val="000000"/>
                          <w:spacing w:val="0"/>
                          <w:sz w:val="27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MQUKUV+Nimbus Roman No9 L Medium" w:hAnsi="MQUKUV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廉政档案，将每次考察检查、述职述廉、群众测评、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整改等内容一一登记入档，并组织制定《关于对拟提拔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部进行廉政鉴定的规定》，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拟提拔任用的干部的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鉴定工作。五是加强同业务职能处室协作配合。充分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计、效能监察、稽查、专项检查等手段，对容易出现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环节进行了排查，规避了管理风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廉政档案，将每次考察检查、述职述廉、群众测评、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整改等内容一一登记入档，并组织制定《关于对拟提拔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部进行廉政鉴定的规定》，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拟提拔任用的干部的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鉴定工作。五是加强同业务职能处室协作配合。充分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计、效能监察、稽查、专项检查等手段，对容易出现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环节进行了排查，规避了管理风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7275</wp:posOffset>
                </wp:positionH>
                <wp:positionV relativeFrom="paragraph">
                  <wp:posOffset>4812030</wp:posOffset>
                </wp:positionV>
                <wp:extent cx="5944235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切实抓好机关干部的作风转变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378.9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切实抓好机关干部的作风转变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862647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把机关干部的作风建设与贯彻落实科学发展观紧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起来，以开展深入学习实践科学发展观活动为契机，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党员干部进一步深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谁负责任、负什么责任、怎样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责任、不负责任怎么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的认识。并按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支部建到片区，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建到库站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原则，成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基层党支部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4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基层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小组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团支部，明确了党群基层组织的工作重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健全了相关工作机制，使基层党、工、团组织的影响力、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聚力和战斗力得到了明显增强。在具体实践中主要做了三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：一是建立干部联系点制度。要求干部定期深入基层，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验一线员工生活，了解员工所思所想。如，成立女工委员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护了一线女工的基本权益，先后两次挤出资金提高基层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伙食补助标准。二是减轻基层负担。要求干部下基层轻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简从，吃在员工食堂，住宿自行结账，不参与带有经济惩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质的娱乐活动。三是对加油站管理台账进行统筹整合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来繁杂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精减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，改变一线员工疲于应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把机关干部的作风建设与贯彻落实科学发展观紧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起来，以开展深入学习实践科学发展观活动为契机，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党员干部进一步深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谁负责任、负什么责任、怎样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责任、不负责任怎么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的认识。并按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支部建到片区，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建到库站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原则，成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基层党支部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4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基层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小组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团支部，明确了党群基层组织的工作重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健全了相关工作机制，使基层党、工、团组织的影响力、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聚力和战斗力得到了明显增强。在具体实践中主要做了三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：一是建立干部联系点制度。要求干部定期深入基层，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验一线员工生活，了解员工所思所想。如，成立女工委员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护了一线女工的基本权益，先后两次挤出资金提高基层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伙食补助标准。二是减轻基层负担。要求干部下基层轻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简从，吃在员工食堂，住宿自行结账，不参与带有经济惩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质的娱乐活动。三是对加油站管理台账进行统筹整合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来繁杂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精减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，改变一线员工疲于应付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NGICU+Nimbus Roman No9 L Medium" w:hAnsi="KNGICU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NGICU+Nimbus Roman No9 L Medium" w:hAnsi="KNGICU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NGICU+Nimbus Roman No9 L Medium" w:hAnsi="KNGICU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NGICU+Nimbus Roman No9 L Medium" w:hAnsi="KNGICU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NGICU+Nimbus Roman No9 L Medium" w:hAnsi="KNGICU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NGICU+Nimbus Roman No9 L Medium" w:hAnsi="KNGICU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295" cy="268160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象。四是开展夏季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活动。两级机关干部纷纷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基层，在落实好基层防暑降温工作的同时，还自掏腰包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买防暑食品、药品分发给员工。开展为员工买菜做一顿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顶替员工加一天油等活动，真正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送到一线员工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象。四是开展夏季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活动。两级机关干部纷纷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基层，在落实好基层防暑降温工作的同时，还自掏腰包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买防暑食品、药品分发给员工。开展为员工买菜做一顿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顶替员工加一天油等活动，真正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送到一线员工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7275</wp:posOffset>
                </wp:positionH>
                <wp:positionV relativeFrom="paragraph">
                  <wp:posOffset>4217035</wp:posOffset>
                </wp:positionV>
                <wp:extent cx="5244465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全力建立纪检监察的长效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332.0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全力建立纪检监察的长效机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862647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上划后，我组织纪检监察部门对工作制度进行了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的梳理，对工作内容不明确、工作程序不规范、工作机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顺畅等问题进行总结，全年度共组织修订制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草制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一是完善了培训教育制度，将反腐倡廉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党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支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组理论学习的重要内容。规定每年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组织两次专题学习，公司党政领导每年至少讲一次党课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一次反腐倡廉报告，每季度集中组织一次教育活动。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党风廉正建设责任制配套制度。制定《党风廉政建设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任制检查考核办法》、《责任追究办法》及相应的惩处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健全和规范业务处置运行程序，加强对选人用人、投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决策、工程管理、物资采购等项目的过程监督。组织制定《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石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公司纪检监察部门在招标投标工作中实施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4"/>
                                <w:sz w:val="48"/>
                              </w:rPr>
                              <w:t>督检查的暂行办法》、《中国石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公司反舞弊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6"/>
                                <w:sz w:val="48"/>
                              </w:rPr>
                              <w:t>相关规定》、《中国石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公司领导干部廉洁自律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》等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上划后，我组织纪检监察部门对工作制度进行了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的梳理，对工作内容不明确、工作程序不规范、工作机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顺畅等问题进行总结，全年度共组织修订制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草制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一是完善了培训教育制度，将反腐倡廉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党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支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组理论学习的重要内容。规定每年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组织两次专题学习，公司党政领导每年至少讲一次党课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一次反腐倡廉报告，每季度集中组织一次教育活动。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党风廉正建设责任制配套制度。制定《党风廉政建设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任制检查考核办法》、《责任追究办法》及相应的惩处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健全和规范业务处置运行程序，加强对选人用人、投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决策、工程管理、物资采购等项目的过程监督。组织制定《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石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公司纪检监察部门在招标投标工作中实施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4"/>
                          <w:sz w:val="48"/>
                        </w:rPr>
                        <w:t>督检查的暂行办法》、《中国石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公司反舞弊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6"/>
                          <w:sz w:val="48"/>
                        </w:rPr>
                        <w:t>相关规定》、《中国石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公司领导干部廉洁自律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》等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27275</wp:posOffset>
                </wp:positionH>
                <wp:positionV relativeFrom="paragraph">
                  <wp:posOffset>13728065</wp:posOffset>
                </wp:positionV>
                <wp:extent cx="5244465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积极开拓信访工作的管理渠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080.9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积极开拓信访工作的管理渠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EJHEKM+Nimbus Roman No9 L Medium" w:hAnsi="EJHEKM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JHEKM+Nimbus Roman No9 L Medium" w:hAnsi="EJHEKM+Nimbus Roman No9 L Medium"/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JHEKM+Nimbus Roman No9 L Medium" w:hAnsi="EJHEKM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EJHEKM+Nimbus Roman No9 L Medium" w:hAnsi="EJHEKM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JHEKM+Nimbus Roman No9 L Medium" w:hAnsi="EJHEKM+Nimbus Roman No9 L Medium"/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EJHEKM+Nimbus Roman No9 L Medium" w:hAnsi="EJHEKM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285" cy="1159891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信访举报工作是我们联系广大职工群众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连心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纪委书记，我始终以张云泉同志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心四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指导和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信访工作。具体工作方面：一是畅通信息渠道，建立信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体系和信息联络网。公开信访举报途径和举报程序，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信访工作由党政一把手负总责，分公司领导负直接负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体系，对发生重大、影响公司稳定的信访问题实施首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，组织建立完善办信接访、信息报送等工作制度。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执行信访纪律。组织制定《中国石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公司纪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监察部门同领导干部廉政谈话制度》、《中国石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干部廉政诫勉制度》等制度，对一些重要的信访件，直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查案，并责任监督相关处室落实解决，对职工反映的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烈的热点问题，提出管理整改建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。三是积极开展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盾纠纷排查化解工作。实行矛盾纠纷预防、排查、调处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矛盾纠纷零报告制度。要求各单位每月必须对本单位辖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发生的矛盾纠纷进行梳理，并以书面的形式上报梳理和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情况。自实施以来库站廉政监督员共提供信访信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件。四严肃处理违纪违规突出问题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监察部门共受理各类举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其中自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转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初核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立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处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劝退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警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挽回经济损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913.3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信访举报工作是我们联系广大职工群众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连心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纪委书记，我始终以张云泉同志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心四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指导和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信访工作。具体工作方面：一是畅通信息渠道，建立信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体系和信息联络网。公开信访举报途径和举报程序，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信访工作由党政一把手负总责，分公司领导负直接负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体系，对发生重大、影响公司稳定的信访问题实施首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，组织建立完善办信接访、信息报送等工作制度。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执行信访纪律。组织制定《中国石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公司纪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监察部门同领导干部廉政谈话制度》、《中国石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干部廉政诫勉制度》等制度，对一些重要的信访件，直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查案，并责任监督相关处室落实解决，对职工反映的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烈的热点问题，提出管理整改建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。三是积极开展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盾纠纷排查化解工作。实行矛盾纠纷预防、排查、调处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矛盾纠纷零报告制度。要求各单位每月必须对本单位辖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发生的矛盾纠纷进行梳理，并以书面的形式上报梳理和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情况。自实施以来库站廉政监督员共提供信访信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件。四严肃处理违纪违规突出问题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监察部门共受理各类举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其中自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转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初核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立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处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劝退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警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挽回经济损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27275</wp:posOffset>
                </wp:positionH>
                <wp:positionV relativeFrom="paragraph">
                  <wp:posOffset>13134340</wp:posOffset>
                </wp:positionV>
                <wp:extent cx="4895215" cy="3041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努力塑造高素质的员工队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034.2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努力塑造高素质的员工队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27275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将提高员工队伍素质当作一项重要工作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将提高员工队伍素质当作一项重要工作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GVFVIJ+Nimbus Roman No9 L Medium" w:hAnsi="GVFVIJ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GVFVIJ+Nimbus Roman No9 L Medium" w:hAnsi="GVFVIJ+Nimbus Roman No9 L Medium"/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GVFVIJ+Nimbus Roman No9 L Medium" w:hAnsi="GVFVIJ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GVFVIJ+Nimbus Roman No9 L Medium" w:hAnsi="GVFVIJ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GVFVIJ+Nimbus Roman No9 L Medium" w:hAnsi="GVFVIJ+Nimbus Roman No9 L Medium"/>
                          <w:color w:val="000000"/>
                          <w:spacing w:val="0"/>
                          <w:sz w:val="27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GVFVIJ+Nimbus Roman No9 L Medium" w:hAnsi="GVFVIJ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7190" cy="1278763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。一是建立了队伍核心价值体系。将科学发展观作为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期坚持的指导思想，大庆精神、铁人精神和与时俱进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代精神作为我们的精神动力，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年三大步、八年见成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建立国际水准的销售企业作为我们的理想，将中国石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道德规范作为我们建设一流队伍的标准。二是整合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源，成立三个集中培训点，广泛开展各类专业培训和技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鉴定活动。三是坚持唯才、唯能和公平、公开、公正原则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干部，积极推行万吨站经理竞聘制和年薪制。四是坚持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引路塑造员工队伍。利用内部报纸等媒介，大力宣传这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进典型的优秀事迹。组织在基层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上的站经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企业发展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功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中国石油上游企业学习考察。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吨站经理的竞聘工作，提高万吨站经理级别与新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评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加油能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提高其薪酬待待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员工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的，按工龄长短分期分批安排到中国石油上、中游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察学习。五是开展富有成效的劳动竞赛。扎实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上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、保增长、强基础、促发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动竞赛活动，党、政、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分别以各种方式积极支持和参与劳动竞赛活动，促进竞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不断向纵深发展。通过一系列举措，涌现出了一批想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、干好事、干成事的优秀干部和员工，如沉身基层的南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公司党总支书记雷俊华，不耻下问的宿迁公司经理郭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守岗位的党总支书记姚长海春，带病工作的泰州分公司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尚闯等先进典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。一是建立了队伍核心价值体系。将科学发展观作为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期坚持的指导思想，大庆精神、铁人精神和与时俱进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代精神作为我们的精神动力，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年三大步、八年见成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建立国际水准的销售企业作为我们的理想，将中国石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道德规范作为我们建设一流队伍的标准。二是整合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源，成立三个集中培训点，广泛开展各类专业培训和技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鉴定活动。三是坚持唯才、唯能和公平、公开、公正原则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干部，积极推行万吨站经理竞聘制和年薪制。四是坚持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引路塑造员工队伍。利用内部报纸等媒介，大力宣传这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进典型的优秀事迹。组织在基层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上的站经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企业发展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功臣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中国石油上游企业学习考察。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吨站经理的竞聘工作，提高万吨站经理级别与新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评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名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加油能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提高其薪酬待待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员工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的，按工龄长短分期分批安排到中国石油上、中游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察学习。五是开展富有成效的劳动竞赛。扎实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上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、保增长、强基础、促发展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动竞赛活动，党、政、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分别以各种方式积极支持和参与劳动竞赛活动，促进竞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不断向纵深发展。通过一系列举措，涌现出了一批想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、干好事、干成事的优秀干部和员工，如沉身基层的南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公司党总支书记雷俊华，不耻下问的宿迁公司经理郭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守岗位的党总支书记姚长海春，带病工作的泰州分公司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尚闯等先进典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LLGHFS+Nimbus Roman No9 L Medium" w:hAnsi="LLGHFS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LGHFS+Nimbus Roman No9 L Medium" w:hAnsi="LLGHFS+Nimbus Roman No9 L Medium"/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LLGHFS+Nimbus Roman No9 L Medium" w:hAnsi="LLGHFS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LLGHFS+Nimbus Roman No9 L Medium" w:hAnsi="LLGHFS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LGHFS+Nimbus Roman No9 L Medium" w:hAnsi="LLGHFS+Nimbus Roman No9 L Medium"/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LLGHFS+Nimbus Roman No9 L Medium" w:hAnsi="LLGHFS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0840" cy="446532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我担任党委、纪委书记时间还不长。回顾一年来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缺乏实践经验，工作中还存在一些问题。如：一是基层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研究缺乏广度和深度。是对热点、难点问题的前瞻性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尚需加强。三是对新形势下思想政治工作、廉政建设工作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众工作的开拓创新力度不够。在新的一年里，自己将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放思想，锐意创新，牢固树立与市场经济相适应的思想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念，不断提高领导能力和工作水平，认真履行岗位职责，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做好分管的各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我担任党委、纪委书记时间还不长。回顾一年来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缺乏实践经验，工作中还存在一些问题。如：一是基层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研究缺乏广度和深度。是对热点、难点问题的前瞻性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尚需加强。三是对新形势下思想政治工作、廉政建设工作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众工作的开拓创新力度不够。在新的一年里，自己将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放思想，锐意创新，牢固树立与市场经济相适应的思想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念，不断提高领导能力和工作水平，认真履行岗位职责，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做好分管的各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2281555" cy="3041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猜您感兴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猜您感兴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3848735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纪委书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3.9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纪委书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5686425" cy="89916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纪委书记述职报告范文大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委书记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纪委书记述职报告范文大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委书记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3848735" cy="3041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有企业领导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3.9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有企业领导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5686425" cy="149288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.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委办公室主任述职报告范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.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纪检干部述职述廉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.20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委书记工作总结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.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委办公室主任述职报告范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.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纪检干部述职述廉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.20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委书记工作总结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CMNRW+Nimbus Roman No9 L Regular" w:hAnsi="ECMNRW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EQPAW+Nimbus Roman No9 L Medium" w:hAnsi="HEQPAW+Nimbus Roman No9 L Medium"/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ECMNRW+Nimbus Roman No9 L Regular" w:hAnsi="ECMNRW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HEQPAW+Nimbus Roman No9 L Medium" w:hAnsi="HEQPAW+Nimbus Roman No9 L Medium"/>
                          <w:color w:val="000000"/>
                          <w:spacing w:val="0"/>
                          <w:sz w:val="2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NSimSun">
    <w:charset w:val="01"/>
    <w:family w:val="auto"/>
    <w:pitch w:val="default"/>
  </w:font>
  <w:font w:name="HEQPAW+Nimbus Roman No9 L Medium">
    <w:charset w:val="01"/>
    <w:family w:val="auto"/>
    <w:pitch w:val="variable"/>
  </w:font>
  <w:font w:name="Times New Roman">
    <w:charset w:val="cc"/>
    <w:family w:val="roman"/>
    <w:pitch w:val="variable"/>
  </w:font>
  <w:font w:name="ECMNRW+Nimbus Roman No9 L Regular">
    <w:charset w:val="01"/>
    <w:family w:val="auto"/>
    <w:pitch w:val="variable"/>
  </w:font>
  <w:font w:name="TIPPUW+Nimbus Roman No9 L Medium">
    <w:charset w:val="01"/>
    <w:family w:val="auto"/>
    <w:pitch w:val="variable"/>
  </w:font>
  <w:font w:name="DVBVWG+Nimbus Roman No9 L Medium">
    <w:charset w:val="01"/>
    <w:family w:val="auto"/>
    <w:pitch w:val="variable"/>
  </w:font>
  <w:font w:name="MQUKUV+Nimbus Roman No9 L Medium">
    <w:charset w:val="01"/>
    <w:family w:val="auto"/>
    <w:pitch w:val="variable"/>
  </w:font>
  <w:font w:name="KNGICU+Nimbus Roman No9 L Medium">
    <w:charset w:val="01"/>
    <w:family w:val="auto"/>
    <w:pitch w:val="variable"/>
  </w:font>
  <w:font w:name="EJHEKM+Nimbus Roman No9 L Medium">
    <w:charset w:val="01"/>
    <w:family w:val="auto"/>
    <w:pitch w:val="variable"/>
  </w:font>
  <w:font w:name="GVFVIJ+Nimbus Roman No9 L Medium">
    <w:charset w:val="01"/>
    <w:family w:val="auto"/>
    <w:pitch w:val="variable"/>
  </w:font>
  <w:font w:name="LLGHFS+Nimbus Roman No9 L Medium">
    <w:charset w:val="01"/>
    <w:family w:val="auto"/>
    <w:pitch w:val="variable"/>
  </w:font>
  <w:font w:name="RRKOPU+Nimbus Roman No9 L 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