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创业基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湖南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创业、创业精神与人生发展 创业精神与人生发展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完整的创业过程通常按时间顺序划分为三个阶段：</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__</w:t>
      </w:r>
      <w:r>
        <w:rPr>
          <w:rFonts w:ascii="Arial Unicode MS" w:hAnsi="Arial Unicode MS" w:cs="Arial Unicode MS" w:eastAsia="Arial Unicode MS"/>
          <w:color w:val="000000"/>
          <w:sz w:val="24"/>
        </w:rPr>
        <w:t>，获取资源、创办新组织，管理新创企业组织。</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设计商业模式</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识别与评估市场机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编写创业计划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寻找创业合伙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识别与评估市场机会</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__</w:t>
      </w:r>
      <w:r>
        <w:rPr>
          <w:rFonts w:ascii="Arial Unicode MS" w:hAnsi="Arial Unicode MS" w:cs="Arial Unicode MS" w:eastAsia="Arial Unicode MS"/>
          <w:color w:val="000000"/>
          <w:sz w:val="24"/>
        </w:rPr>
        <w:t>的出发点并非谋生，而是为了抓住、利用机遇。它以新需求、新市场为目标，因此能创造出新的需要，或满足潜在的需求。</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就业型创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主型创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机会型创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组织内创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机会型创业</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所谓创新创业型人才，就是具有创新创业的素质、能力和知识的人才。新时代背景对创新创业人才的素质要求不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进取、奉献、担当的可贵品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坚守、坚持、不气馁的坚韧意志</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敏锐、细致、超强的模仿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有广度、有深度、博专结合的知识面</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敏锐、细致、超强的模仿力</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__</w:t>
      </w:r>
      <w:r>
        <w:rPr>
          <w:rFonts w:ascii="Arial Unicode MS" w:hAnsi="Arial Unicode MS" w:cs="Arial Unicode MS" w:eastAsia="Arial Unicode MS"/>
          <w:color w:val="000000"/>
          <w:sz w:val="24"/>
        </w:rPr>
        <w:t>作为行动的纲领，是企业发展的方向性定位。</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新创企业战略</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创业计划书</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商业画布</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企业发展年度计划</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新创企业战略</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从创业的方式角度看，可把创业分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创造型创业、从属型创业与模仿型创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创新型创业、企业内创业与模仿型创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主型创业、从属型创业与模仿型创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创新型创业、从属型创业与模仿型创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创新型创业、从属型创业与模仿型创业</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创业资源条件主要包括行业准入条件、行业经验资源、 …… 、经营管理资源、业务资源。</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客户资源</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人力资源条件</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财务资源</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技术资源</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客户资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人力资源条件</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财务资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技术资源</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创业精神具有以下几方面特征</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独特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整体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先进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时代特征</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整体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先进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时代特征</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创业精神体现三个主题</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机会的追求</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创新</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增长</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锐意进取</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机会的追求</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创新</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增长</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一名真正的创业者需要</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我管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我磨练</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我决策</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我规划</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我管理</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我决策</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我规划</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要制定一份好的创业规划，从原则上说，应该把握三个主要内容</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已能够做什么</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社会需要什么</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己需要什么</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己拥有什么资源</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已能够做什么</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社会需要什么</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己拥有什么资源</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按创业主体分类，可把创业分为大学生创业、失业者创业与兼职者创业。</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创业就是寻求机会、整合资源、创造价值的过程。</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迪蒙斯在《</w:t>
      </w: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世纪的创业学》中提出创业理论模型，认为创业是高度动态的过程。其中，创业模式、资源、创业团队是创业过程最重要的驱动因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人力资源是重要的创业资源，它往往决定了创业的最终成败。</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一个比较全面的创业计划书主要包括：外部环境、企业介绍、资源需求、营销计划、组织计划和财务计划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一般认为，创业的概念分为（）和广义的创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狭义的创业</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从概念上说，创业精神，类似一种能够持续创新成长的生命力。创业精神一般可区分为个体的创业精神及（）。</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组织的创业精神</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创业者是由（）驱动的，而创业机会来自于现存的环境中存在的某种不足。</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创业机会</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是指创建和管理新事业的技术、知识和能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创业技能</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是创业成功的关键要素。</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创业者素质与能力</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的出发点并非谋生，而是为了抓住、利用机遇。它以新需求、新市场为目标，因此能创造出新的需要，或满足潜在的需求。</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就业型创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主型创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机会型创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组织内创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机会型创业</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完整的创业过程通常按时间顺序划分为三个阶段：       ，获取资源、创办新组织，管理新创企业组织。</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设计商业模式</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识别与评估市场机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编写创业计划书</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寻找创业合伙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识别与评估市场机会</w:t>
      </w:r>
    </w:p>
    <w:p>
      <w:pPr>
        <w:pStyle w:val="Normal"/>
        <w:spacing w:before="105" w:after="105"/>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 所谓创新创业型人才，就是具有创新创业的素质、能力和知识的人才。新时代背景对创新创业人才的素质要求不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进取、奉献、担当的可贵品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坚守、坚持、不气馁的坚韧意志</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敏锐、细致、超强的模仿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有广度、有深度、博专结合的知识面</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敏锐、细致、超强的模仿力</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        作为行动的纲领，是企业发展的方向性定位。</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新创企业战略</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创业计划书</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商业画布</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企业发展年度计划</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新创企业战略</w:t>
      </w:r>
    </w:p>
    <w:p>
      <w:pPr>
        <w:pStyle w:val="Normal"/>
        <w:spacing w:before="105" w:after="105"/>
        <w:rPr/>
      </w:pP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 从创业的方式角度看，可把创业分为：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创造型创业、从属型创业与模仿型创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创新型创业、企业内创业与模仿型创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主型创业、从属型创业与模仿型创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创新型创业、从属型创业与模仿型创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创新型创业、从属型创业与模仿型创业</w:t>
      </w:r>
    </w:p>
    <w:p>
      <w:pPr>
        <w:pStyle w:val="Normal"/>
        <w:spacing w:before="105" w:after="105"/>
        <w:rPr/>
      </w:pPr>
      <w:r>
        <w:rPr>
          <w:rFonts w:eastAsia="Arial Unicode MS" w:cs="Arial Unicode MS" w:ascii="Arial Unicode MS" w:hAnsi="Arial Unicode MS"/>
          <w:color w:val="000000"/>
          <w:sz w:val="24"/>
        </w:rPr>
        <w:t>26</w:t>
      </w:r>
      <w:r>
        <w:rPr>
          <w:rFonts w:ascii="Arial Unicode MS" w:hAnsi="Arial Unicode MS" w:cs="Arial Unicode MS" w:eastAsia="Arial Unicode MS"/>
          <w:color w:val="000000"/>
          <w:sz w:val="24"/>
        </w:rPr>
        <w:t>、 创业的分类标准不包含：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创业动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建立渠道</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融资方式</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创业主体</w:t>
      </w:r>
      <w:r>
        <w:rPr/>
        <w:b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融资方式</w:t>
      </w:r>
    </w:p>
    <w:p>
      <w:pPr>
        <w:pStyle w:val="Normal"/>
        <w:spacing w:before="105" w:after="105"/>
        <w:rPr/>
      </w:pPr>
      <w:r>
        <w:rPr>
          <w:rFonts w:eastAsia="Arial Unicode MS" w:cs="Arial Unicode MS" w:ascii="Arial Unicode MS" w:hAnsi="Arial Unicode MS"/>
          <w:color w:val="000000"/>
          <w:sz w:val="24"/>
        </w:rPr>
        <w:t>27</w:t>
      </w:r>
      <w:r>
        <w:rPr>
          <w:rFonts w:ascii="Arial Unicode MS" w:hAnsi="Arial Unicode MS" w:cs="Arial Unicode MS" w:eastAsia="Arial Unicode MS"/>
          <w:color w:val="000000"/>
          <w:sz w:val="24"/>
        </w:rPr>
        <w:t>、        的产生是由内在根据和外在条件两方面共同作用的结果。</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创业动机</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商业模式</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创业组织</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企业文化</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创业动机</w:t>
      </w:r>
    </w:p>
    <w:p>
      <w:pPr>
        <w:pStyle w:val="Normal"/>
        <w:spacing w:before="105" w:after="105"/>
        <w:rPr/>
      </w:pPr>
      <w:r>
        <w:rPr>
          <w:rFonts w:eastAsia="Arial Unicode MS" w:cs="Arial Unicode MS" w:ascii="Arial Unicode MS" w:hAnsi="Arial Unicode MS"/>
          <w:color w:val="000000"/>
          <w:sz w:val="24"/>
        </w:rPr>
        <w:t>28</w:t>
      </w:r>
      <w:r>
        <w:rPr>
          <w:rFonts w:ascii="Arial Unicode MS" w:hAnsi="Arial Unicode MS" w:cs="Arial Unicode MS" w:eastAsia="Arial Unicode MS"/>
          <w:color w:val="000000"/>
          <w:sz w:val="24"/>
        </w:rPr>
        <w:t>、        是创业过程最重要的驱动因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资金、资源、创业团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商机、资源、创业团队</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商业模式、商机、创业团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创业动机、商机、创业团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商机、资源、创业团队</w:t>
      </w:r>
    </w:p>
    <w:p>
      <w:pPr>
        <w:pStyle w:val="Normal"/>
        <w:spacing w:before="105" w:after="105"/>
        <w:rPr/>
      </w:pPr>
      <w:r>
        <w:rPr>
          <w:rFonts w:eastAsia="Arial Unicode MS" w:cs="Arial Unicode MS" w:ascii="Arial Unicode MS" w:hAnsi="Arial Unicode MS"/>
          <w:color w:val="000000"/>
          <w:sz w:val="24"/>
        </w:rPr>
        <w:t>29</w:t>
      </w:r>
      <w:r>
        <w:rPr>
          <w:rFonts w:ascii="Arial Unicode MS" w:hAnsi="Arial Unicode MS" w:cs="Arial Unicode MS" w:eastAsia="Arial Unicode MS"/>
          <w:color w:val="000000"/>
          <w:sz w:val="24"/>
        </w:rPr>
        <w:t>、 按创业主体分类，可把创业分为：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机会型创业与事业型创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推动型创业与主动型创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农业创业与非农业创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大学生创业、失业者创业与兼职者创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大学生创业、失业者创业与兼职者创业</w:t>
      </w:r>
    </w:p>
    <w:p>
      <w:pPr>
        <w:pStyle w:val="Normal"/>
        <w:spacing w:before="105" w:after="105"/>
        <w:rPr/>
      </w:pP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        是创业成功的关键要素。</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创业者素质与能力</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创业技能</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创业团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创业资金</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创业者素质与能力</w:t>
      </w:r>
    </w:p>
    <w:p>
      <w:pPr>
        <w:pStyle w:val="Normal"/>
        <w:spacing w:before="105" w:after="105"/>
        <w:rPr/>
      </w:pP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 创业资源条件主要包括行业准入条件、行业经验资源、      、经营管理资源、业务资源。</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客户资源</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人力资源条件</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财务资源</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技术资源</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客户资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人力资源条件</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财务资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技术资源</w:t>
      </w:r>
    </w:p>
    <w:p>
      <w:pPr>
        <w:pStyle w:val="Normal"/>
        <w:spacing w:before="105" w:after="105"/>
        <w:rPr/>
      </w:pPr>
      <w:r>
        <w:rPr>
          <w:rFonts w:eastAsia="Arial Unicode MS" w:cs="Arial Unicode MS" w:ascii="Arial Unicode MS" w:hAnsi="Arial Unicode MS"/>
          <w:color w:val="000000"/>
          <w:sz w:val="24"/>
        </w:rPr>
        <w:t>32</w:t>
      </w:r>
      <w:r>
        <w:rPr>
          <w:rFonts w:ascii="Arial Unicode MS" w:hAnsi="Arial Unicode MS" w:cs="Arial Unicode MS" w:eastAsia="Arial Unicode MS"/>
          <w:color w:val="000000"/>
          <w:sz w:val="24"/>
        </w:rPr>
        <w:t>、 创业精神具有以下几方面特征：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独特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整体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先进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时代特征</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整体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先进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时代特征</w:t>
      </w:r>
    </w:p>
    <w:p>
      <w:pPr>
        <w:pStyle w:val="Normal"/>
        <w:spacing w:before="105" w:after="105"/>
        <w:rPr/>
      </w:pPr>
      <w:r>
        <w:rPr>
          <w:rFonts w:eastAsia="Arial Unicode MS" w:cs="Arial Unicode MS" w:ascii="Arial Unicode MS" w:hAnsi="Arial Unicode MS"/>
          <w:color w:val="000000"/>
          <w:sz w:val="24"/>
        </w:rPr>
        <w:t>33</w:t>
      </w:r>
      <w:r>
        <w:rPr>
          <w:rFonts w:ascii="Arial Unicode MS" w:hAnsi="Arial Unicode MS" w:cs="Arial Unicode MS" w:eastAsia="Arial Unicode MS"/>
          <w:color w:val="000000"/>
          <w:sz w:val="24"/>
        </w:rPr>
        <w:t>、 创业精神体现三个主题：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机会的追求</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创新</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增长</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锐意进取</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机会的追求</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创新</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增长</w:t>
      </w:r>
    </w:p>
    <w:p>
      <w:pPr>
        <w:pStyle w:val="Normal"/>
        <w:spacing w:before="105" w:after="105"/>
        <w:rPr/>
      </w:pPr>
      <w:r>
        <w:rPr>
          <w:rFonts w:eastAsia="Arial Unicode MS" w:cs="Arial Unicode MS" w:ascii="Arial Unicode MS" w:hAnsi="Arial Unicode MS"/>
          <w:color w:val="000000"/>
          <w:sz w:val="24"/>
        </w:rPr>
        <w:t>34</w:t>
      </w:r>
      <w:r>
        <w:rPr>
          <w:rFonts w:ascii="Arial Unicode MS" w:hAnsi="Arial Unicode MS" w:cs="Arial Unicode MS" w:eastAsia="Arial Unicode MS"/>
          <w:color w:val="000000"/>
          <w:sz w:val="24"/>
        </w:rPr>
        <w:t>、 一名真正的创业者需要：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我管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我磨练</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我决策</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我规划</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我管理</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我决策</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我规划</w:t>
      </w:r>
    </w:p>
    <w:p>
      <w:pPr>
        <w:pStyle w:val="Normal"/>
        <w:spacing w:before="105" w:after="105"/>
        <w:rPr/>
      </w:pPr>
      <w:r>
        <w:rPr>
          <w:rFonts w:eastAsia="Arial Unicode MS" w:cs="Arial Unicode MS" w:ascii="Arial Unicode MS" w:hAnsi="Arial Unicode MS"/>
          <w:color w:val="000000"/>
          <w:sz w:val="24"/>
        </w:rPr>
        <w:t>35</w:t>
      </w:r>
      <w:r>
        <w:rPr>
          <w:rFonts w:ascii="Arial Unicode MS" w:hAnsi="Arial Unicode MS" w:cs="Arial Unicode MS" w:eastAsia="Arial Unicode MS"/>
          <w:color w:val="000000"/>
          <w:sz w:val="24"/>
        </w:rPr>
        <w:t>、 要制定一份好的创业规划，从原则上说，应该把握三个主要内容：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已能够做什么</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社会需要什么</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己需要什么</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己拥有什么资源</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已能够做什么</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社会需要什么</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己拥有什么资源</w:t>
      </w:r>
    </w:p>
    <w:p>
      <w:pPr>
        <w:pStyle w:val="Normal"/>
        <w:spacing w:before="105" w:after="105"/>
        <w:rPr/>
      </w:pPr>
      <w:r>
        <w:rPr>
          <w:rFonts w:eastAsia="Arial Unicode MS" w:cs="Arial Unicode MS" w:ascii="Arial Unicode MS" w:hAnsi="Arial Unicode MS"/>
          <w:color w:val="000000"/>
          <w:sz w:val="24"/>
        </w:rPr>
        <w:t>36</w:t>
      </w:r>
      <w:r>
        <w:rPr>
          <w:rFonts w:ascii="Arial Unicode MS" w:hAnsi="Arial Unicode MS" w:cs="Arial Unicode MS" w:eastAsia="Arial Unicode MS"/>
          <w:color w:val="000000"/>
          <w:sz w:val="24"/>
        </w:rPr>
        <w:t>、 机会型创业的目的在于谋生或者寻找新的职业发展，为了谋生而自觉地或被迫地走上创业之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创业者与创业团队 创业者与创业团队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一般来说，成功的创业者应具备以下基本能力，其中不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决策学习能力</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沟通协调能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整合执行能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开拓市场能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开拓市场能力</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创业动机主要有四种类型，其中不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兴趣驱动型</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生存需求型</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就业驱动型</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价值实现型</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生存需求型</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创业团队大体上可以分为三种，其中不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星状创业团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树状创业团队</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虚拟星状创业团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网状创业团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树状创业团队</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网状创业团队的劣势不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团队没有明显的核心，整体结构较为松散</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核心人物的行为必须充分考虑其他成员的意见，权威性不够。</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由于团队成员在团队中的地位相似，因此容易在组织中形成多头领导的局面。</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当团队成员间冲突升级时，容易导致整个团队的涣散。</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核心人物的行为必须充分考虑其他成员的意见，权威性不够。</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虚拟星状创业团队劣势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核心人物的行为必须充分考虑其他成员的意见，权威性不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容易形成权力过分集中的局面，从而使决策失误的风险加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当团队成员和主导人物发生冲突时，核心主导人物具有特殊权威，其他团队成员处于被动地位，可能会导致其他团队成员离开团队，对组织影响较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当团队成员间冲突升级时，容易导致整个团队的涣散。</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核心人物的行为必须充分考虑其他成员的意见，权威性不够。</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领导创业者在创业团队中主要扮演以下几种角色</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预见者</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塑造者</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联络者</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问题处理者</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预见者</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塑造者</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联络者</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问题处理者</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创业团队应该在积极参与和关注、组织社会责任运动的同时，从以下几个方面着手提高承担组织社会责任的意识和能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树立正确的社会责任观念</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将社会责任纳入组织的发展战略</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将社会责任区别于组织文化</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把社会责任的理念付诸于实实在在的行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树立正确的社会责任观念</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将社会责任纳入组织的发展战略</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把社会责任的理念付诸于实实在在的行动</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创业团队的管理技巧和策略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理性角色定位</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坚持公平公正</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不断扩充团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积极有效沟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理性角色定位</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坚持公平公正</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不断扩充团队</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积极有效沟通</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组建创业团队的策略包括</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要确定与合作伙伴有共同之处</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明确制定利益分配机制</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相互了解与彼此信任</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选择异质性与优势互补的团队成员</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要确定与合作伙伴有共同之处</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相互了解与彼此信任</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选择异质性与优势互补的团队成员</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虚拟星状创业团队的优势</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团队的成员关系较密切，较容易达成共识，发挥各自的作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团队中成员的地位相对平等，有利于沟通和交流</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团队领导集分权程度恰当，既不过度集权，又不过于分散</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核心人物地位的确定是团队成员协商的结果，该人物具有一定的威信，能够作为团队的领导</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团队领导集分权程度恰当，既不过度集权，又不过于分散</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核心人物地位的确定是团队成员协商的结果，该人物具有一定的威信，能够作为团队的领导</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创业者就是善于发现市场需求，具有创新意识，并敢于承担风险和责任，组织资源满足市场需求并创造价值的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创业教育之父”杰弗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蒂蒙斯在其所提出的创业理论经典框架中，将创业团队和资源、资金视为三大核心要素，其中任一要素的弱化都会破坏三者之间的平衡。</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创业活动的成功与否不仅取决于创业者是否能够把握和实现新的创业机会，还取决于这种创业活动是否能够为利益相关者、一般公众和社会整体制度所接受和认可。</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成功的创业者不仅需要具备优良的心理品质，还必须具备面对创业现实问题的危机意识。</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从总体上看，我们大致可以把个体创业动机归为两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类是经济的需要；一类自我实现的需要。</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就是善于发现市场需求，具有创新意识，并敢于承担风险和责任，组织资源满足市场需求并创造价值的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创业者</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一般来说，创业团队大体上可以分为三种：星状创业团队、网状创业团队、从网状创业团队中演化来的（）。</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虚拟星状创业团队</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团队可以做到（）的效果，一个好的团队是组织通向成功的桥梁。</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1&gt;2</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是指由两个或两个以上具有一定利益关系的，彼此间通过分享认知和合作行动以共同承担创建新企业责任的，处在新创企业高层主管位置的人共同组建形成的有效工作群体。</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创业团队</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的产生是由内在根据和外在条件两方面共同作用的结果。</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创业动机</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一般来说，成功的创业者应具备以下基本能力，其中不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决策学习能力</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沟通协调能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整合执行能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开拓市场能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开拓市场能力</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创业动机主要有四种类型，其中不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兴趣驱动型</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生存需求型</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就业驱动型</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价值实现型</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生存需求型</w:t>
      </w:r>
    </w:p>
    <w:p>
      <w:pPr>
        <w:pStyle w:val="Normal"/>
        <w:spacing w:before="105" w:after="105"/>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 创业团队大体上可以分为三种，其中不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星状创业团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树状创业团队</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虚拟星状创业团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网状创业团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树状创业团队</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 网状创业团队的劣势不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团队没有明显的核心，整体结构较为松散</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核心人物的行为必须充分考虑其他成员的意见，权威性不够</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由于团队成员在团队中的地位相似，因此容易在组织中形成多头领导的局面</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当团队成员间冲突升级时，容易导致整个团队的涣散</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核心人物的行为必须充分考虑其他成员的意见，权威性不够</w:t>
      </w:r>
    </w:p>
    <w:p>
      <w:pPr>
        <w:pStyle w:val="Normal"/>
        <w:spacing w:before="105" w:after="105"/>
        <w:rPr/>
      </w:pP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 虚拟星状创业团队劣势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核心人物的行为必须充分考虑其他成员的意见，权威性不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容易形成权力过分集中的局面，从而使决策失误的风险加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当团队成员和主导人物发生冲突时，核心主导人物具有特殊权威，其他团队成员处于被动地位，可能会导致其他团队成员离开团队，对组织影响较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当团队成员间冲突升级时，容易导致整个团队的涣散</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核心人物的行为必须充分考虑其他成员的意见，权威性不够</w:t>
      </w:r>
    </w:p>
    <w:p>
      <w:pPr>
        <w:pStyle w:val="Normal"/>
        <w:spacing w:before="105" w:after="105"/>
        <w:rPr/>
      </w:pPr>
      <w:r>
        <w:rPr>
          <w:rFonts w:eastAsia="Arial Unicode MS" w:cs="Arial Unicode MS" w:ascii="Arial Unicode MS" w:hAnsi="Arial Unicode MS"/>
          <w:color w:val="000000"/>
          <w:sz w:val="24"/>
        </w:rPr>
        <w:t>26</w:t>
      </w:r>
      <w:r>
        <w:rPr>
          <w:rFonts w:ascii="Arial Unicode MS" w:hAnsi="Arial Unicode MS" w:cs="Arial Unicode MS" w:eastAsia="Arial Unicode MS"/>
          <w:color w:val="000000"/>
          <w:sz w:val="24"/>
        </w:rPr>
        <w:t>、 “创业教育之父”杰弗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蒂蒙斯在其所提出的创业理论经典框架中，将      视为三大核心要素，其中任一要素的弱化都会破坏三者之间的平衡。</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创业资金、创业团队、商业模式</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创业资金、创业资源、商业模式</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创业团队、创业资源、创业资金</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创业团队、创业资源、商业模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创业团队、创业资源、创业资金</w:t>
      </w:r>
    </w:p>
    <w:p>
      <w:pPr>
        <w:pStyle w:val="Normal"/>
        <w:spacing w:before="105" w:after="105"/>
        <w:rPr/>
      </w:pPr>
      <w:r>
        <w:rPr>
          <w:rFonts w:eastAsia="Arial Unicode MS" w:cs="Arial Unicode MS" w:ascii="Arial Unicode MS" w:hAnsi="Arial Unicode MS"/>
          <w:color w:val="000000"/>
          <w:sz w:val="24"/>
        </w:rPr>
        <w:t>27</w:t>
      </w:r>
      <w:r>
        <w:rPr>
          <w:rFonts w:ascii="Arial Unicode MS" w:hAnsi="Arial Unicode MS" w:cs="Arial Unicode MS" w:eastAsia="Arial Unicode MS"/>
          <w:color w:val="000000"/>
          <w:sz w:val="24"/>
        </w:rPr>
        <w:t>、 归纳起来，成功的创业者主要是在心理品质和个人技能方面存在一些共同特征，其中不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富有激情与不断进取</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乐观自信与勇往直前</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诚实守信与以德为本</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心思细腻与敏锐学习</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心思细腻与敏锐学习</w:t>
      </w:r>
    </w:p>
    <w:p>
      <w:pPr>
        <w:pStyle w:val="Normal"/>
        <w:spacing w:before="105" w:after="105"/>
        <w:rPr/>
      </w:pPr>
      <w:r>
        <w:rPr>
          <w:rFonts w:eastAsia="Arial Unicode MS" w:cs="Arial Unicode MS" w:ascii="Arial Unicode MS" w:hAnsi="Arial Unicode MS"/>
          <w:color w:val="000000"/>
          <w:sz w:val="24"/>
        </w:rPr>
        <w:t>28</w:t>
      </w:r>
      <w:r>
        <w:rPr>
          <w:rFonts w:ascii="Arial Unicode MS" w:hAnsi="Arial Unicode MS" w:cs="Arial Unicode MS" w:eastAsia="Arial Unicode MS"/>
          <w:color w:val="000000"/>
          <w:sz w:val="24"/>
        </w:rPr>
        <w:t>、 具体而言，创业者创业动机受     等因素的影响。</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个性特质、个人背景和社会环境</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个体特质、家庭影响和社会环境</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心理素质、个体特质和社会环境</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心理素质、家庭影响和社会环境</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个性特质、个人背景和社会环境</w:t>
      </w:r>
    </w:p>
    <w:p>
      <w:pPr>
        <w:pStyle w:val="Normal"/>
        <w:spacing w:before="105" w:after="105"/>
        <w:rPr/>
      </w:pPr>
      <w:r>
        <w:rPr>
          <w:rFonts w:eastAsia="Arial Unicode MS" w:cs="Arial Unicode MS" w:ascii="Arial Unicode MS" w:hAnsi="Arial Unicode MS"/>
          <w:color w:val="000000"/>
          <w:sz w:val="24"/>
        </w:rPr>
        <w:t>29</w:t>
      </w:r>
      <w:r>
        <w:rPr>
          <w:rFonts w:ascii="Arial Unicode MS" w:hAnsi="Arial Unicode MS" w:cs="Arial Unicode MS" w:eastAsia="Arial Unicode MS"/>
          <w:color w:val="000000"/>
          <w:sz w:val="24"/>
        </w:rPr>
        <w:t>、 网状创业团队的优势不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团队的成员关系较密切，较容易达成共识，发挥各自的作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团队中成员的地位相对平等，有利于沟通和交流</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当团队成员之间发生冲突时，团队成员一般都采取平等协商、积极解决的态度消除冲突，团队成员结构较稳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稳定性较好，组织结构紧密，向心力强，主导人物在组织中的行为对其他个体影响巨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稳定性较好，组织结构紧密，向心力强，主导人物在组织中的行为对其他个体影响巨大</w:t>
      </w:r>
    </w:p>
    <w:p>
      <w:pPr>
        <w:pStyle w:val="Normal"/>
        <w:spacing w:before="105" w:after="105"/>
        <w:rPr/>
      </w:pP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 星状创业团队的劣势：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团队没有明显的核心，整体结构较为松散</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组织决策时，一般需通过大量的沟通和讨论达成一致意见，决策效率相对较低</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容易形成权力过分集中的局面，从而使决策失误的风险加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核心人物的行为必须充分考虑其他成员的意见，权威性不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容易形成权力过分集中的局面，从而使决策失误的风险加大</w:t>
      </w:r>
    </w:p>
    <w:p>
      <w:pPr>
        <w:pStyle w:val="Normal"/>
        <w:spacing w:before="105" w:after="105"/>
        <w:rPr/>
      </w:pP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 领导创业者在创业团队中主要扮演以下几种角色：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预见者</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塑造者</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联络者</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问题处理者</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冲突管理者</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预见者</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塑造者</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联络者</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问题处理者</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冲突管理者</w:t>
      </w:r>
    </w:p>
    <w:p>
      <w:pPr>
        <w:pStyle w:val="Normal"/>
        <w:spacing w:before="105" w:after="105"/>
        <w:rPr/>
      </w:pPr>
      <w:r>
        <w:rPr>
          <w:rFonts w:eastAsia="Arial Unicode MS" w:cs="Arial Unicode MS" w:ascii="Arial Unicode MS" w:hAnsi="Arial Unicode MS"/>
          <w:color w:val="000000"/>
          <w:sz w:val="24"/>
        </w:rPr>
        <w:t>32</w:t>
      </w:r>
      <w:r>
        <w:rPr>
          <w:rFonts w:ascii="Arial Unicode MS" w:hAnsi="Arial Unicode MS" w:cs="Arial Unicode MS" w:eastAsia="Arial Unicode MS"/>
          <w:color w:val="000000"/>
          <w:sz w:val="24"/>
        </w:rPr>
        <w:t>、 创业团队应该在积极参与和关注、组织社会责任运动的同时，从以下      几个方面着手提高承担组织社会责任的意识和能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树立正确的社会责任观念</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将社会责任纳入组织的发展战略</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将社会责任区别于组织文化</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把社会责任的理念付诸于实实在在的行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树立正确的社会责任观念</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将社会责任纳入组织的发展战略</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把社会责任的理念付诸于实实在在的行动</w:t>
      </w:r>
    </w:p>
    <w:p>
      <w:pPr>
        <w:pStyle w:val="Normal"/>
        <w:spacing w:before="105" w:after="105"/>
        <w:rPr/>
      </w:pPr>
      <w:r>
        <w:rPr>
          <w:rFonts w:eastAsia="Arial Unicode MS" w:cs="Arial Unicode MS" w:ascii="Arial Unicode MS" w:hAnsi="Arial Unicode MS"/>
          <w:color w:val="000000"/>
          <w:sz w:val="24"/>
        </w:rPr>
        <w:t>33</w:t>
      </w:r>
      <w:r>
        <w:rPr>
          <w:rFonts w:ascii="Arial Unicode MS" w:hAnsi="Arial Unicode MS" w:cs="Arial Unicode MS" w:eastAsia="Arial Unicode MS"/>
          <w:color w:val="000000"/>
          <w:sz w:val="24"/>
        </w:rPr>
        <w:t>、 创业团队的管理技巧和策略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理性角色定位</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坚持公平公正</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不断扩充团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积极有效沟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理性角色定位</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坚持公平公正</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不断扩充团队</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积极有效沟通</w:t>
      </w:r>
    </w:p>
    <w:p>
      <w:pPr>
        <w:pStyle w:val="Normal"/>
        <w:spacing w:before="105" w:after="105"/>
        <w:rPr/>
      </w:pPr>
      <w:r>
        <w:rPr>
          <w:rFonts w:eastAsia="Arial Unicode MS" w:cs="Arial Unicode MS" w:ascii="Arial Unicode MS" w:hAnsi="Arial Unicode MS"/>
          <w:color w:val="000000"/>
          <w:sz w:val="24"/>
        </w:rPr>
        <w:t>34</w:t>
      </w:r>
      <w:r>
        <w:rPr>
          <w:rFonts w:ascii="Arial Unicode MS" w:hAnsi="Arial Unicode MS" w:cs="Arial Unicode MS" w:eastAsia="Arial Unicode MS"/>
          <w:color w:val="000000"/>
          <w:sz w:val="24"/>
        </w:rPr>
        <w:t>、 组建创业团队的策略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要确定与合作伙伴有共同之处</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明确制定利益分配机制</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相互了解与彼此信任</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选择异质性与优势互补的团队成员</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要确定与合作伙伴有共同之处</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相互了解与彼此信任</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选择异质性与优势互补的团队成员</w:t>
      </w:r>
    </w:p>
    <w:p>
      <w:pPr>
        <w:pStyle w:val="Normal"/>
        <w:spacing w:before="105" w:after="105"/>
        <w:rPr/>
      </w:pPr>
      <w:r>
        <w:rPr>
          <w:rFonts w:eastAsia="Arial Unicode MS" w:cs="Arial Unicode MS" w:ascii="Arial Unicode MS" w:hAnsi="Arial Unicode MS"/>
          <w:color w:val="000000"/>
          <w:sz w:val="24"/>
        </w:rPr>
        <w:t>35</w:t>
      </w:r>
      <w:r>
        <w:rPr>
          <w:rFonts w:ascii="Arial Unicode MS" w:hAnsi="Arial Unicode MS" w:cs="Arial Unicode MS" w:eastAsia="Arial Unicode MS"/>
          <w:color w:val="000000"/>
          <w:sz w:val="24"/>
        </w:rPr>
        <w:t>、 虚拟星状创业团队的优势：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团队的成员关系较密切，较容易达成共识，发挥各自的作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团队中成员的地位相对平等，有利于沟通和交流</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当团队成员之间发生冲突时，团队成员一般都采取平等协商、积极解决的态度消除冲突，团队成员结构较稳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核心人物地位的确定是团队成员协商的结果，该人物具有一定的威信，能够作为团队的领导</w:t>
      </w:r>
      <w:r>
        <w:rPr/>
        <w:br/>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团队领导集分权程度恰当，既不过度集权，又不过于分散</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核心人物地位的确定是团队成员协商的结果，该人物具有一定的威信，能够作为团队的领导</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团队领导集分权程度恰当，既不过度集权，又不过于分散</w:t>
      </w:r>
    </w:p>
    <w:p>
      <w:pPr>
        <w:pStyle w:val="Normal"/>
        <w:spacing w:before="105" w:after="105"/>
        <w:rPr/>
      </w:pPr>
      <w:r>
        <w:rPr>
          <w:rFonts w:eastAsia="Arial Unicode MS" w:cs="Arial Unicode MS" w:ascii="Arial Unicode MS" w:hAnsi="Arial Unicode MS"/>
          <w:color w:val="000000"/>
          <w:sz w:val="24"/>
        </w:rPr>
        <w:t>36</w:t>
      </w:r>
      <w:r>
        <w:rPr>
          <w:rFonts w:ascii="Arial Unicode MS" w:hAnsi="Arial Unicode MS" w:cs="Arial Unicode MS" w:eastAsia="Arial Unicode MS"/>
          <w:color w:val="000000"/>
          <w:sz w:val="24"/>
        </w:rPr>
        <w:t>、 “创业教育之父”杰弗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蒂蒙斯在其所提出的创业理论经典框架中，将创业团队和资源、资金视为三大核心要素，其中任一要素的弱化都会破坏三者之间的平衡。</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5"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6"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7"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8"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9"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0"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1"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2"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3"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4"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5"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6"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