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狂月天时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狂月天时每日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面临选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不冷静会办错事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未来充满希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需要放慢脚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会有丧失金钱的危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内心会有所冲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交流出现受阻的情况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害怕孤独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与羞愧之情做斗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拒绝做出转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与他人诉说自己的感受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出现转折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2:27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