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通用俄语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2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Ско́лько лет, ско́лько зим!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什么风把你给吹来了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久违久违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我的上帝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百闻不如一见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久违久违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选择正确接格关系填空。 </w:t>
      </w:r>
      <w:r>
        <w:rPr>
          <w:rFonts w:eastAsia="Arial Unicode MS" w:cs="Arial Unicode MS" w:ascii="Arial Unicode MS" w:hAnsi="Arial Unicode MS"/>
          <w:color w:val="000000"/>
          <w:sz w:val="24"/>
        </w:rPr>
        <w:t>Я удиви́лся 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его́ отве́т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его́ отве́т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его́ отве́т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его́ отве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его́ отве́т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选择正确接格关系填空。 </w:t>
      </w:r>
      <w:r>
        <w:rPr>
          <w:rFonts w:eastAsia="Arial Unicode MS" w:cs="Arial Unicode MS" w:ascii="Arial Unicode MS" w:hAnsi="Arial Unicode MS"/>
          <w:color w:val="000000"/>
          <w:sz w:val="24"/>
        </w:rPr>
        <w:t>Он пове́рил__ и ушёл от свое́й люби́мой де́вушк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э́тот слу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э́тому слу́х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э́том слу́х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э́тим слу́хо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э́тому слу́х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У нас интере́с ____возро́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ру́сскому языку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ру́сским языко́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 ру́сскому языку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 ру́сскому языку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 ру́сскому языку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哪种情况通常使用形容词长尾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句中作谓语的形容词有很强的支配关系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形容词与</w:t>
      </w:r>
      <w:r>
        <w:rPr>
          <w:rFonts w:eastAsia="Arial Unicode MS" w:cs="Arial Unicode MS" w:ascii="Arial Unicode MS" w:hAnsi="Arial Unicode MS"/>
          <w:color w:val="000000"/>
          <w:sz w:val="24"/>
        </w:rPr>
        <w:t>6yдь, бу́дьте</w:t>
      </w:r>
      <w:r>
        <w:rPr>
          <w:rFonts w:ascii="Arial Unicode MS" w:hAnsi="Arial Unicode MS" w:cs="Arial Unicode MS" w:eastAsia="Arial Unicode MS"/>
          <w:color w:val="000000"/>
          <w:sz w:val="24"/>
        </w:rPr>
        <w:t>一起表示祝愿等语句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当形容词是说明天气或表示颜色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穿戴用品尺寸大小的形容词作谓语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当形容词是说明天气或表示颜色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形容词短尾形式与</w:t>
      </w:r>
      <w:r>
        <w:rPr>
          <w:rFonts w:eastAsia="Arial Unicode MS" w:cs="Arial Unicode MS" w:ascii="Arial Unicode MS" w:hAnsi="Arial Unicode MS"/>
          <w:color w:val="000000"/>
          <w:sz w:val="24"/>
        </w:rPr>
        <w:t>бога́тый— бога́т , бога́та, бога́то, бога́ты</w:t>
      </w:r>
      <w:r>
        <w:rPr>
          <w:rFonts w:ascii="Arial Unicode MS" w:hAnsi="Arial Unicode MS" w:cs="Arial Unicode MS" w:eastAsia="Arial Unicode MS"/>
          <w:color w:val="000000"/>
          <w:sz w:val="24"/>
        </w:rPr>
        <w:t>变化规则不同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ме́л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о́н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е́жлив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раси́в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о́нки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形容词短尾形式与</w:t>
      </w:r>
      <w:r>
        <w:rPr>
          <w:rFonts w:eastAsia="Arial Unicode MS" w:cs="Arial Unicode MS" w:ascii="Arial Unicode MS" w:hAnsi="Arial Unicode MS"/>
          <w:color w:val="000000"/>
          <w:sz w:val="24"/>
        </w:rPr>
        <w:t>хи́трый–хитёр, хитра́, хи́тро, хитры́</w:t>
      </w:r>
      <w:r>
        <w:rPr>
          <w:rFonts w:ascii="Arial Unicode MS" w:hAnsi="Arial Unicode MS" w:cs="Arial Unicode MS" w:eastAsia="Arial Unicode MS"/>
          <w:color w:val="000000"/>
          <w:sz w:val="24"/>
        </w:rPr>
        <w:t>变化规则不同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о́стр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и́ль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ли́з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́м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ли́зки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а́ ____: всегда́ поёт, шу́тит, смеётся, с ней не ску́чно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есёло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е́сел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есела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есёла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весёла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итуа́ция на э́тот раз сли́шком_____, что́бы ты мог реши́ть её оди́н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ложна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ло́жна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ло́ж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ло́жн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ложна́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Будь____, мы зако́нчим рабо́ту во́время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уве́р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уве́ре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уве́рен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ве́ренны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уве́рен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Тогда́ он увлека́лся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теа́тр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еа́тр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теа́тр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теа́тр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еа́тро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Мы ча́сто обме́ниваемся с ни́ми 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ы́слей и о́пыт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ы́сли и о́пы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ы́слями и о́пыт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ы́слям и о́пыт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ы́слями и о́пыто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Цена́ това́ра зави́сит___ его́ ка́чества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дл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о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Он предпочёл смерть _____. </w:t>
      </w:r>
      <w:r>
        <w:rPr>
          <w:rFonts w:ascii="Arial Unicode MS" w:hAnsi="Arial Unicode MS" w:cs="Arial Unicode MS" w:eastAsia="Arial Unicode MS"/>
          <w:color w:val="000000"/>
          <w:sz w:val="24"/>
        </w:rPr>
        <w:t>他认为与其受辱毋宁一死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зо́р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зо́р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зо́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зо́р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зо́р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стра́ уха́живает ____ста́рой ма́терью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е́ре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哪个形容词的比较级是</w:t>
      </w:r>
      <w:r>
        <w:rPr>
          <w:rFonts w:eastAsia="Arial Unicode MS" w:cs="Arial Unicode MS" w:ascii="Arial Unicode MS" w:hAnsi="Arial Unicode MS"/>
          <w:color w:val="000000"/>
          <w:sz w:val="24"/>
        </w:rPr>
        <w:t>гу́ще</w:t>
      </w:r>
      <w:r>
        <w:rPr>
          <w:rFonts w:ascii="Arial Unicode MS" w:hAnsi="Arial Unicode MS" w:cs="Arial Unicode MS" w:eastAsia="Arial Unicode MS"/>
          <w:color w:val="000000"/>
          <w:sz w:val="24"/>
        </w:rPr>
        <w:t>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гла́в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густо́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гла́д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гря́з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густ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哪个形容词的比较级是</w:t>
      </w:r>
      <w:r>
        <w:rPr>
          <w:rFonts w:eastAsia="Arial Unicode MS" w:cs="Arial Unicode MS" w:ascii="Arial Unicode MS" w:hAnsi="Arial Unicode MS"/>
          <w:color w:val="000000"/>
          <w:sz w:val="24"/>
        </w:rPr>
        <w:t>моло́же</w:t>
      </w:r>
      <w:r>
        <w:rPr>
          <w:rFonts w:ascii="Arial Unicode MS" w:hAnsi="Arial Unicode MS" w:cs="Arial Unicode MS" w:eastAsia="Arial Unicode MS"/>
          <w:color w:val="000000"/>
          <w:sz w:val="24"/>
        </w:rPr>
        <w:t>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е́дл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а́л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а́лень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олодо́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олод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选择形容词最高级形式填空。 </w:t>
      </w:r>
      <w:r>
        <w:rPr>
          <w:rFonts w:eastAsia="Arial Unicode MS" w:cs="Arial Unicode MS" w:ascii="Arial Unicode MS" w:hAnsi="Arial Unicode MS"/>
          <w:color w:val="000000"/>
          <w:sz w:val="24"/>
        </w:rPr>
        <w:t>Встре́ча проходи́ла на____у́ровне, встре́тились гла́вы двух госуда́рств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ысоча́йше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высоча́йше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 высоча́й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ысоча́й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высоча́йшем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形容词最高级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очему́ на реше́ние ___ вопро́сов ухо́дит всегда́ бо́льше всего́ вре́мени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роща́йши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проща́йши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роща́й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роща́йше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проща́йши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Ти́ше е́дешь—да́льше бу́дешь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老友胜新朋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百闻不如一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宁静致远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人多智广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宁静致远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选择正确动词体形式填空。 </w:t>
      </w:r>
      <w:r>
        <w:rPr>
          <w:rFonts w:eastAsia="Arial Unicode MS" w:cs="Arial Unicode MS" w:ascii="Arial Unicode MS" w:hAnsi="Arial Unicode MS"/>
          <w:color w:val="000000"/>
          <w:sz w:val="24"/>
        </w:rPr>
        <w:t>Я ника́к не могу́ ____к его́ стра́нному хара́ктер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ривык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ривы́кну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ривы́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ривыка́л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ривыка́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ости́те, я ___ принести́ вам кни́г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забыва́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забы́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бу́д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быва́ю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бы́л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о́е впечатле́ние ___тебя́ произвела́ ру́сская ку́хня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дл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Ты уже́ привы́к _____ ру́сской ку́хне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постара́юсь избежа́ть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ши́бка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оши́бо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оши́бка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оши́бками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ши́бо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 уме́ет развле́чь сотру́дников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мешны́е расска́з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мешны́ми расска́за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мешны́м расска́за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мешны́х расска́зов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мешны́ми расска́зам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Роди́тели ча́сто ду́мают о до́чери, ___ в Росси́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уча́щий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у́чит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уча́щая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ча́щейс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уча́щейс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поблагодари́л дру́га,____ мне пласти́нк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ку́пленно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у́пл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упи́вше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упи́в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упи́вшег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люблю́ кни́ги писа́теля, ____тот рома́н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пи́санно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писа́вш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писа́вше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пи́сан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писа́вшег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до́лго говори́ла с молоды́м челове́ком, ___на вы́ставк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знако́мившим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знако́мивший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знако́мив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знако́мив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знако́мившимся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э́ту ночь лю́ди выхо́дят полюбова́ть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Лу́н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Луне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Луны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Луно́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Лун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Этот пра́здник прихо́дится ___15 а́вгуста по лу́нному календарю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的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Её оте́ц изве́стный профе́ссор, ча́сто выступа́ет____ в ра́зных ву́зах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с ле́кцие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ле́кци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ле́кцие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 ле́кциях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с ле́кцией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Мать о́чень обра́довалась 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исьмо́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исьму́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исьмо́м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исьме́ сы́н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исьму́ сы́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ереста́нь _____ним смея́ться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э́том году́ в на́шем го́роде ____ещё оди́н кинотеа́тр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бу́дет откры́ты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у́дет откры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у́дет откры́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у́дет откры́т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у́дет откры́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 моско́вском метро́______ стихи́ и пе́сн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пи́са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напи́са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пи́сан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пи́санно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пи́сан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Кино́ _____ два го́да наза́д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стро́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ы́ло постро́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стро́е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у́дет постро́ен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ы́ло постро́ен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Эти пласти́нки ______ им в Пеки́н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купа́емы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у́пленны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ы́ли ку́плен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ы́ло ку́плен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ы́ли ку́плен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ещё не отве́тил на письмо́, ____ от бра́та позавчера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лу́ч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лу́че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луча́ем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луча́вше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лу́ченное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о́й же ру́сский не лю́бит бы́строй езды́?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喜欢快速列车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爱快走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喜欢快走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喜欢开快车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喜欢开快车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Дава́й меня́ть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еста́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еста́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 места́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еста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еста́ми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代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ногда́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 прихо́дит в го́лову одна́ мысль: а каки́м бу́дет тра́нспорт в бу́дущем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н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еня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н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н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з-за того́, что его́ мать си́льно заболе́ла, он отказа́лся____ пое́здки в Аме́рик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и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дл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авто́бусе мы по́льзуем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толо́нчика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оло́нчика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толо́нчик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 толо́нчиков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оло́нчиками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а уро́ке ру́сского языка́ то́лько он ча́сто ____ вопро́с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задаё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за́да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дав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да́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даё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副动词在句中含义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очита́в газе́ту, оте́ц положи́л её на стол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同时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条件关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行为方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副动词在句中的含义。</w:t>
      </w:r>
      <w:r>
        <w:rPr>
          <w:rFonts w:eastAsia="Arial Unicode MS" w:cs="Arial Unicode MS" w:ascii="Arial Unicode MS" w:hAnsi="Arial Unicode MS"/>
          <w:color w:val="000000"/>
          <w:sz w:val="24"/>
        </w:rPr>
        <w:t>Не зна́я но́мера телефо́на, я не мог позвони́ть подру́г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同时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原因关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行为方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原因关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е ____уже́ тяжело́ больны́м, Ле́нин написа́л ряд о́чень ва́жных стате́й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бу́дуч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у́дьт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у́де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ы́л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у́дуч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и́ктор, ___, расска́зывал друзья́м о свое́й жи́зн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олнова́л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олну́яс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олну́ет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олнова́тьс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волну́ясь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Уче́нье – свет, а неуче́нье – тьма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学而不思则罔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失败是成功之母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学则明，不学则暗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活到老学到老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学则明，不学则暗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и ___в вуз абитурие́нты сдаю́т вступи́тельные экза́мен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поступле́ни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ступле́ни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ступле́ни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ступле́ние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поступле́ни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м ну́жно ______весе́нние экза́мен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да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дав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даю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даду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да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Ле́том лю́ди лю́бят _____ грибы́ в лесу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бир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бр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беру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бира́ю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бира́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不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озови́те ______из ва́шей гру́пп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кого́-нибуд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о́е-кого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ого́-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ому́-нибуд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ого́-нибуд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否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го́дня у́тром ____ не получи́л письма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икт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иког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икому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ике́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икто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否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го́дня бу́ду сиде́ть до́ма. Я ____ не пойду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и у кого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и от ког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икому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 ни к кому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ни к кому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不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а́до купи́ть ______сестре́ на день рожде́ния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что́-нибуд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что́-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о́е-ч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о́е о чё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что́-нибуд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Они́ ни с ке́м не посове́товались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他们和谁也没商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Мне давно́ не́кому писа́ть письма́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我早就没人可写信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7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7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а́ ча́сто жа́луется____ свои́х сосе́дей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р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еда́вно я боле́л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__ лёгких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оспале́ни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оспале́ни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оспале́ни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оспале́ние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воспале́ние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前置词词组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ы мо́жете позвони́ть и вы́звать врача́ 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́ д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 д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 до́м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 до́м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́ дом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Что вы мо́жете порекомендова́ть ____просту́ды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дл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 и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из-з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Век живи́, век учи́сь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不要沽名钓誉，而要增长学识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读书千遍，其义自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活到老，学到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真理难驳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活到老，学到老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менно к ней предпочита́ют ___ пожилы́е лю́д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брати́ть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обраща́ть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обраща́ют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обрати́лис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браща́тьс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______мо́жно идти́ в похо́д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акси́м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акси́м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акси́м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акси́м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акси́м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За́втра у нас не бу́дет _____ ру́сского языка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заня́тия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заня́т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ня́тия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ня́ти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ня́ти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下列泛指人称句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Бо́льше чита́ешь, бо́льше узнаёшь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чера́ не́ было уро́ка по матема́тике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 чем пойдёшь, то и найдёшь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 де́ньги ума́ не ку́пишь.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о́льше чита́ешь, бо́льше узнаёшь.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За чем пойдёшь, то и найдёшь.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За де́ньги ума́ не ку́пишь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下列称名句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Утро. Лю́ди спеша́т на рабо́ту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есна́.Уже́ совсе́м тепло́, да́же жа́рко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У меня́ нет свобо́дного вре́мени.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тром тебе́ звони́л с ка́федры.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Утро. Лю́ди спеша́т на рабо́ту.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Весна́.Уже́ совсе́м тепло́, да́же жа́рко.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