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章丘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在每个小题给出四个选项中，只有一项符合题目要求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实数：</w:t>
      </w:r>
      <w:r>
        <w:rPr>
          <w:rFonts w:eastAsia="新宋体" w:cs="Times New Roman" w:ascii="Times New Roman" w:hAnsi="Times New Roman"/>
          <w:sz w:val="21"/>
          <w:szCs w:val="21"/>
        </w:rPr>
        <w:t>3.1415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323850" cy="2190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010 010 00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无理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几组数据能作为直角三角形的三边长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第二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第三象服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第四象限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说法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09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新宋体" w:cs="Times New Roman" w:ascii="Times New Roman" w:hAnsi="Times New Roman"/>
          <w:sz w:val="21"/>
          <w:szCs w:val="21"/>
        </w:rPr>
        <w:t>0.3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±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李叔叔开车上班，最初以某一速度匀速行驶，中途停车加油耽误了几分钟，为了按时到单位，李叔叔在不违反交通规则的前提下加快了速度，仍保持匀速行驶，则汽车行驶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千米）与行驶的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小时）的函数关系的大致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04900" cy="942975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19175" cy="866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28700" cy="933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85850" cy="866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8953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58" r="-12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667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8191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658" r="-1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将斜边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翻折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落在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延长线上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处，折痕为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12190" cy="1508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在同一平面直角坐标系中的图象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95350" cy="838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76300" cy="838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23925" cy="819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42975" cy="838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对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，我们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叫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伴随点．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伴随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伴随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伴随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…，这样依次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⋯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⋯．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正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两个平方根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直角三角形的两边长分别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它的第三条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已知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经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两点．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填“＞”、“＜”或“＝”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架云梯长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米，如图斜靠在一面墙上，梯子的底端离墙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米，如果梯子的顶端下滑了</w:t>
      </w:r>
      <w:r>
        <w:rPr>
          <w:rFonts w:eastAsia="新宋体"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Times New Roman" w:eastAsia="新宋体"/>
          <w:sz w:val="21"/>
          <w:szCs w:val="21"/>
        </w:rPr>
        <w:t>米，那么梯子的底端在水平方向滑动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米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90650" cy="1009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在一条笔直的公路上，甲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、乙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两人同时出发，甲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后停止，乙继续前进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如图表示两人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米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分）间的函数关系，则下列结论中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的距离是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米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两人出发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钟相遇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甲的速度是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乙出发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钟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正确的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（填序号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16810" cy="14293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应写出文字说明、证明过程或演算步骤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38125" cy="3524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drawing>
          <wp:inline distT="0" distB="0" distL="0" distR="0">
            <wp:extent cx="238125" cy="3524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三角形的三边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满足关系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|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+16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试判断此三角形的形状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《九章算术》是我国古代第一部数学专著，它的出现标志中国古代数学形成了完整的体系，“折竹抵地“问题源自《九章算术》中：“今有竹高一丈，末折抵地，去本四尺，问折者高几何？”翻译成数学问题是：如图所示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尺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尺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839085" cy="1647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作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图形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并标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写出下列点坐标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动点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的和最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19443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函数表达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第一象限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及△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47825" cy="1685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是一个“函数求值机”的示意图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．下面表格中，是通过该“函数求值机”得到的几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对应值．</w:t>
      </w:r>
    </w:p>
    <w:tbl>
      <w:tblPr>
        <w:tblW w:w="80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1000"/>
        <w:gridCol w:w="1005"/>
        <w:gridCol w:w="1005"/>
        <w:gridCol w:w="1005"/>
        <w:gridCol w:w="995"/>
        <w:gridCol w:w="1000"/>
        <w:gridCol w:w="100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输入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输出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以上信息，解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求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9700" cy="1638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列解题过程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…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524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771525" cy="3524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直接写出式子</w:t>
      </w:r>
      <w:r>
        <w:rPr/>
        <w:drawing>
          <wp:inline distT="0" distB="0" distL="0" distR="0">
            <wp:extent cx="695325" cy="3524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这一规律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09575" cy="3524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农贸公司销售一批玉米种子，若一次购买不超过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克，则种子价格为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千克，若一次购买超过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克，则超过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克部分的种子价格打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折．设一次购买量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千克，付款金额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解析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某农户一次购买玉米种子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千克，需付款多少元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边上的中线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分别在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上运动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不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重合），且保持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CEDF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直接写出三条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之间的数量的关系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3525" cy="1066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分别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上一点，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M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P</w:t>
      </w:r>
      <w:r>
        <w:rPr>
          <w:rFonts w:ascii="Times New Roman" w:hAnsi="Times New Roman" w:cs="Times New Roman" w:eastAsia="新宋体"/>
          <w:sz w:val="21"/>
          <w:szCs w:val="21"/>
        </w:rPr>
        <w:t>为等腰三角形，如果存在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的坐标；如果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632960" cy="15817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章丘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在每个小题给出四个选项中，只有一项符合题目要求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实数：</w:t>
      </w:r>
      <w:r>
        <w:rPr>
          <w:rFonts w:eastAsia="新宋体" w:cs="Times New Roman" w:ascii="Times New Roman" w:hAnsi="Times New Roman"/>
          <w:sz w:val="21"/>
          <w:szCs w:val="21"/>
        </w:rPr>
        <w:t>3.1415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323850" cy="2190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010 010 00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无理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/>
        <w:drawing>
          <wp:inline distT="0" distB="0" distL="0" distR="0">
            <wp:extent cx="323850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无理数有</w:t>
      </w:r>
      <w:r>
        <w:rPr/>
        <w:drawing>
          <wp:inline distT="0" distB="0" distL="0" distR="0">
            <wp:extent cx="2095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共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几组数据能作为直角三角形的三边长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/>
        <w:drawing>
          <wp:inline distT="0" distB="0" distL="0" distR="0">
            <wp:extent cx="2095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314450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38" r="-8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中数据能作为直角三角形的三边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第二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第三象服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第四象限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横坐标的符号为负，纵坐标的符号为正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第二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说法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09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新宋体" w:cs="Times New Roman" w:ascii="Times New Roman" w:hAnsi="Times New Roman"/>
          <w:sz w:val="21"/>
          <w:szCs w:val="21"/>
        </w:rPr>
        <w:t>0.3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±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选项，</w:t>
      </w:r>
      <w:r>
        <w:rPr/>
        <w:drawing>
          <wp:inline distT="0" distB="0" distL="0" distR="0">
            <wp:extent cx="2857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故该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选项，</w:t>
      </w:r>
      <w:r>
        <w:rPr>
          <w:rFonts w:eastAsia="新宋体" w:cs="Times New Roman" w:ascii="Times New Roman" w:hAnsi="Times New Roman"/>
          <w:sz w:val="21"/>
          <w:szCs w:val="21"/>
        </w:rPr>
        <w:t>0.09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新宋体" w:cs="Times New Roman" w:ascii="Times New Roman" w:hAnsi="Times New Roman"/>
          <w:sz w:val="21"/>
          <w:szCs w:val="21"/>
        </w:rPr>
        <w:t>±0.3</w:t>
      </w:r>
      <w:r>
        <w:rPr>
          <w:rFonts w:ascii="Times New Roman" w:hAnsi="Times New Roman" w:cs="Times New Roman" w:eastAsia="新宋体"/>
          <w:sz w:val="21"/>
          <w:szCs w:val="21"/>
        </w:rPr>
        <w:t>，故该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故该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选项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该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李叔叔开车上班，最初以某一速度匀速行驶，中途停车加油耽误了几分钟，为了按时到单位，李叔叔在不违反交通规则的前提下加快了速度，仍保持匀速行驶，则汽车行驶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千米）与行驶的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小时）的函数关系的大致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04900" cy="9429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19175" cy="8667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28700" cy="933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85850" cy="8667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随着时间的增多，行进的路程也将增多，排除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于途中停车加油耽误了几分钟，此时时间在增多，而路程没有变化，排除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后来加快了速度，仍保持匀速行进，所以后来的函数图象的走势应比前面匀速前进的走势要陡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8953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658" r="-12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667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81915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7" t="-658" r="-1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561975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85750" cy="171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为最简二次根式，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为最简二次根式，错误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将斜边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翻折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落在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延长线上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处，折痕为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12190" cy="15087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勾股定理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即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长为</w:t>
      </w:r>
      <w:r>
        <w:rPr/>
        <w:drawing>
          <wp:inline distT="0" distB="0" distL="0" distR="0">
            <wp:extent cx="123825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纵坐标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左边时，横坐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右边时，横坐标为</w:t>
      </w:r>
      <w:r>
        <w:rPr>
          <w:rFonts w:eastAsia="新宋体" w:cs="Times New Roman" w:ascii="Times New Roman" w:hAnsi="Times New Roman"/>
          <w:sz w:val="21"/>
          <w:szCs w:val="21"/>
        </w:rPr>
        <w:t>1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在同一平面直角坐标系中的图象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95350" cy="838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76300" cy="838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23925" cy="8191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42975" cy="838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取值相矛盾，故本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取值一致，故本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取值相矛盾，故本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取值相矛盾，故本选项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对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，我们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叫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伴随点．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伴随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伴随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伴随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…，这样依次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⋯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⋯．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…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依此类推，每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点为一个循环组依次循环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2022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05</w:t>
      </w:r>
      <w:r>
        <w:rPr>
          <w:rFonts w:eastAsia="新宋体" w:cs="新宋体" w:ascii="新宋体" w:hAnsi="新宋体"/>
          <w:sz w:val="21"/>
          <w:szCs w:val="21"/>
        </w:rPr>
        <w:t>•••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的坐标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坐标相同，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正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两个平方根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9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个正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两个平方根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直角三角形的两边长分别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它的第三条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/>
        <w:drawing>
          <wp:inline distT="0" distB="0" distL="0" distR="0">
            <wp:extent cx="20955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分为两种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斜边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有一条直角边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由勾股定理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第三边长是</w:t>
      </w:r>
      <w:r>
        <w:rPr/>
        <w:drawing>
          <wp:inline distT="0" distB="0" distL="0" distR="0">
            <wp:extent cx="561975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都是直角边，由勾股定理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第三边长是</w:t>
      </w:r>
      <w:r>
        <w:rPr/>
        <w:drawing>
          <wp:inline distT="0" distB="0" distL="0" distR="0">
            <wp:extent cx="561975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第三边长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/>
        <w:drawing>
          <wp:inline distT="0" distB="0" distL="0" distR="0">
            <wp:extent cx="209550" cy="1714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/>
        <w:drawing>
          <wp:inline distT="0" distB="0" distL="0" distR="0">
            <wp:extent cx="20955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已知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经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两点．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＞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填“＞”、“＜”或“＝”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经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两点，且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＞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架云梯长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米，如图斜靠在一面墙上，梯子的底端离墙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米，如果梯子的顶端下滑了</w:t>
      </w:r>
      <w:r>
        <w:rPr>
          <w:rFonts w:eastAsia="新宋体"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Times New Roman" w:eastAsia="新宋体"/>
          <w:sz w:val="21"/>
          <w:szCs w:val="21"/>
        </w:rPr>
        <w:t>米，那么梯子的底端在水平方向滑动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.8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米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90650" cy="10096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子的底端在水平方向滑动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米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勾股定理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梯子距离地面的高度为：</w:t>
      </w:r>
      <w:r>
        <w:rPr/>
        <w:drawing>
          <wp:inline distT="0" distB="0" distL="0" distR="0">
            <wp:extent cx="1152525" cy="3524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又梯子下滑了</w:t>
      </w:r>
      <w:r>
        <w:rPr>
          <w:rFonts w:eastAsia="新宋体" w:cs="Times New Roman" w:ascii="Times New Roman" w:hAnsi="Times New Roman"/>
          <w:sz w:val="21"/>
          <w:szCs w:val="21"/>
        </w:rPr>
        <w:t>0.2</w:t>
      </w:r>
      <w:r>
        <w:rPr>
          <w:rFonts w:ascii="Times New Roman" w:hAnsi="Times New Roman" w:cs="Times New Roman" w:eastAsia="新宋体"/>
          <w:sz w:val="21"/>
          <w:szCs w:val="21"/>
        </w:rPr>
        <w:t>米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梯子距离地面的高度为（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勾股定理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.7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Times New Roman" w:eastAsia="新宋体"/>
          <w:sz w:val="21"/>
          <w:szCs w:val="21"/>
        </w:rPr>
        <w:t>（舍去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梯子的底端在水平方向滑动了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米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在一条笔直的公路上，甲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、乙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两人同时出发，甲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后停止，乙继续前进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如图表示两人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米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分）间的函数关系，则下列结论中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的距离是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米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两人出发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钟相遇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甲的速度是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乙出发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钟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正确的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①②④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（填序号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16810" cy="142938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甲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、乙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两人同时出发，图象过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相距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米，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函数图象过点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两人出发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钟相遇，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由图象知，甲出发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钟后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甲的速度为：</w:t>
      </w:r>
      <w:r>
        <w:rPr>
          <w:rFonts w:eastAsia="新宋体" w:cs="Times New Roman" w:ascii="Times New Roman" w:hAnsi="Times New Roman"/>
          <w:sz w:val="21"/>
          <w:szCs w:val="21"/>
        </w:rPr>
        <w:t>1200÷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，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乙的速度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，由图象知：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0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乙出发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时间为：</w:t>
      </w:r>
      <w:r>
        <w:rPr>
          <w:rFonts w:eastAsia="新宋体" w:cs="Times New Roman" w:ascii="Times New Roman" w:hAnsi="Times New Roman"/>
          <w:sz w:val="21"/>
          <w:szCs w:val="21"/>
        </w:rPr>
        <w:t>1200÷10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（分钟），故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①②④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应写出文字说明、证明过程或演算步骤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38125" cy="3524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drawing>
          <wp:inline distT="0" distB="0" distL="0" distR="0">
            <wp:extent cx="238125" cy="3524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561975" cy="3524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/>
        <w:drawing>
          <wp:inline distT="0" distB="0" distL="0" distR="0">
            <wp:extent cx="209550" cy="1714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238125" cy="3524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三角形的三边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满足关系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|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+16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试判断此三角形的形状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该三角形是直角三角形．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|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+16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因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以该三角形是直角三角形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《九章算术》是我国古代第一部数学专著，它的出现标志中国古代数学形成了完整的体系，“折竹抵地“问题源自《九章算术》中：“今有竹高一丈，末折抵地，去本四尺，问折者高几何？”翻译成数学问题是：如图所示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尺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尺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839085" cy="16478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竹子折断处离地面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尺，则斜边为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勾股定理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.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折断处离地面的高度为</w:t>
      </w:r>
      <w:r>
        <w:rPr>
          <w:rFonts w:eastAsia="新宋体" w:cs="Times New Roman" w:ascii="Times New Roman" w:hAnsi="Times New Roman"/>
          <w:sz w:val="21"/>
          <w:szCs w:val="21"/>
        </w:rPr>
        <w:t>4.2</w:t>
      </w:r>
      <w:r>
        <w:rPr>
          <w:rFonts w:ascii="Times New Roman" w:hAnsi="Times New Roman" w:cs="Times New Roman" w:eastAsia="新宋体"/>
          <w:sz w:val="21"/>
          <w:szCs w:val="21"/>
        </w:rPr>
        <w:t>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eastAsia="新宋体" w:cs="Times New Roman" w:ascii="Times New Roman" w:hAnsi="Times New Roman"/>
          <w:sz w:val="21"/>
          <w:szCs w:val="21"/>
        </w:rPr>
        <w:t>4.2</w:t>
      </w:r>
      <w:r>
        <w:rPr>
          <w:rFonts w:ascii="Times New Roman" w:hAnsi="Times New Roman" w:cs="Times New Roman" w:eastAsia="新宋体"/>
          <w:sz w:val="21"/>
          <w:szCs w:val="21"/>
        </w:rPr>
        <w:t>尺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作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图形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并标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写出下列点坐标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动点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的和最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194437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为所作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39035" cy="19621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函数表达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第一象限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及△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47825" cy="16859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一次函数的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代入得，</w:t>
      </w:r>
      <w:r>
        <w:rPr/>
        <w:drawing>
          <wp:inline distT="0" distB="0" distL="0" distR="0">
            <wp:extent cx="495300" cy="3619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00075" cy="3333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是一个“函数求值机”的示意图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．下面表格中，是通过该“函数求值机”得到的几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对应值．</w:t>
      </w:r>
    </w:p>
    <w:tbl>
      <w:tblPr>
        <w:tblW w:w="80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1000"/>
        <w:gridCol w:w="1005"/>
        <w:gridCol w:w="1005"/>
        <w:gridCol w:w="1005"/>
        <w:gridCol w:w="995"/>
        <w:gridCol w:w="1000"/>
        <w:gridCol w:w="100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输入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输出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以上信息，解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8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求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9700" cy="16383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×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/>
        <w:drawing>
          <wp:inline distT="0" distB="0" distL="0" distR="0">
            <wp:extent cx="647700" cy="3619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342900" cy="3619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舍去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为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列解题过程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…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524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85750" cy="1714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771525" cy="3524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/>
        <w:drawing>
          <wp:inline distT="0" distB="0" distL="0" distR="0">
            <wp:extent cx="285750" cy="1714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直接写出式子</w:t>
      </w:r>
      <w:r>
        <w:rPr/>
        <w:drawing>
          <wp:inline distT="0" distB="0" distL="0" distR="0">
            <wp:extent cx="695325" cy="3524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这一规律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09575" cy="3524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524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590675" cy="3714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303" r="-7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771525" cy="3524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895475" cy="3714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303" r="-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85750" cy="1714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直接写出式子</w:t>
      </w:r>
      <w:r>
        <w:rPr/>
        <w:drawing>
          <wp:inline distT="0" distB="0" distL="0" distR="0">
            <wp:extent cx="695325" cy="3524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/>
        <w:drawing>
          <wp:inline distT="0" distB="0" distL="0" distR="0">
            <wp:extent cx="285750" cy="1714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85750" cy="1714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209550" cy="1714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原式＝（</w:t>
      </w:r>
      <w:r>
        <w:rPr/>
        <w:drawing>
          <wp:inline distT="0" distB="0" distL="0" distR="0">
            <wp:extent cx="209550" cy="1714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209550" cy="1714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38150" cy="1714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438150" cy="1714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2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农贸公司销售一批玉米种子，若一次购买不超过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克，则种子价格为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千克，若一次购买超过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克，则超过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克部分的种子价格打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折．设一次购买量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千克，付款金额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解析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某农户一次购买玉米种子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千克，需付款多少元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题意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×0.8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0×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×30+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购买玉米种子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千克，需付款</w:t>
      </w:r>
      <w:r>
        <w:rPr>
          <w:rFonts w:eastAsia="新宋体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新宋体"/>
          <w:sz w:val="21"/>
          <w:szCs w:val="21"/>
        </w:rPr>
        <w:t>元；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边上的中线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分别在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上运动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不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重合），且保持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CEDF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直接写出三条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之间的数量的关系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E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BF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ED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3525" cy="10668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0287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C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四边形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E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95275" cy="3333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337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4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解：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分别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上一点，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M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P</w:t>
      </w:r>
      <w:r>
        <w:rPr>
          <w:rFonts w:ascii="Times New Roman" w:hAnsi="Times New Roman" w:cs="Times New Roman" w:eastAsia="新宋体"/>
          <w:sz w:val="21"/>
          <w:szCs w:val="21"/>
        </w:rPr>
        <w:t>为等腰三角形，如果存在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的坐标；如果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632960" cy="158178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中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5×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M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5×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上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P</w:t>
      </w:r>
      <w:r>
        <w:rPr>
          <w:rFonts w:ascii="Times New Roman" w:hAnsi="Times New Roman" w:cs="Times New Roman" w:eastAsia="新宋体"/>
          <w:sz w:val="21"/>
          <w:szCs w:val="21"/>
        </w:rPr>
        <w:t>为等腰三角形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66850" cy="3524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66850" cy="35242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/>
        <w:drawing>
          <wp:inline distT="0" distB="0" distL="0" distR="0">
            <wp:extent cx="1466850" cy="3524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舍）或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025" cy="3333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舍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此时不存在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满足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/>
        <w:drawing>
          <wp:inline distT="0" distB="0" distL="0" distR="0">
            <wp:extent cx="1466850" cy="3524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（舍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/>
        <w:drawing>
          <wp:inline distT="0" distB="0" distL="0" distR="0">
            <wp:extent cx="1466850" cy="3524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66850" cy="35242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方法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重合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时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垂直平分线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点左侧，不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上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：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/>
        <w:drawing>
          <wp:inline distT="0" distB="0" distL="0" distR="0">
            <wp:extent cx="123825" cy="33337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40:2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8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1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1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5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67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1.png"/><Relationship Id="rId87" Type="http://schemas.openxmlformats.org/officeDocument/2006/relationships/image" Target="media/image16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79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0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3.png"/><Relationship Id="rId104" Type="http://schemas.openxmlformats.org/officeDocument/2006/relationships/image" Target="media/image23.png"/><Relationship Id="rId105" Type="http://schemas.openxmlformats.org/officeDocument/2006/relationships/image" Target="media/image84.png"/><Relationship Id="rId106" Type="http://schemas.openxmlformats.org/officeDocument/2006/relationships/image" Target="media/image2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87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4.png"/><Relationship Id="rId119" Type="http://schemas.openxmlformats.org/officeDocument/2006/relationships/image" Target="media/image94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6.png"/><Relationship Id="rId125" Type="http://schemas.openxmlformats.org/officeDocument/2006/relationships/image" Target="media/image98.png"/><Relationship Id="rId126" Type="http://schemas.openxmlformats.org/officeDocument/2006/relationships/image" Target="media/image96.png"/><Relationship Id="rId127" Type="http://schemas.openxmlformats.org/officeDocument/2006/relationships/image" Target="media/image32.png"/><Relationship Id="rId128" Type="http://schemas.openxmlformats.org/officeDocument/2006/relationships/image" Target="media/image99.png"/><Relationship Id="rId129" Type="http://schemas.openxmlformats.org/officeDocument/2006/relationships/image" Target="media/image33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2.png"/><Relationship Id="rId134" Type="http://schemas.openxmlformats.org/officeDocument/2006/relationships/image" Target="media/image102.png"/><Relationship Id="rId135" Type="http://schemas.openxmlformats.org/officeDocument/2006/relationships/image" Target="media/image102.png"/><Relationship Id="rId136" Type="http://schemas.openxmlformats.org/officeDocument/2006/relationships/image" Target="media/image34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35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09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1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35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40.png"/><Relationship Id="rId183" Type="http://schemas.openxmlformats.org/officeDocument/2006/relationships/image" Target="media/image142.png"/><Relationship Id="rId184" Type="http://schemas.openxmlformats.org/officeDocument/2006/relationships/image" Target="media/image141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5.png"/><Relationship Id="rId189" Type="http://schemas.openxmlformats.org/officeDocument/2006/relationships/image" Target="media/image145.png"/><Relationship Id="rId190" Type="http://schemas.openxmlformats.org/officeDocument/2006/relationships/image" Target="media/image53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148.png"/><Relationship Id="rId196" Type="http://schemas.openxmlformats.org/officeDocument/2006/relationships/image" Target="media/image150.png"/><Relationship Id="rId197" Type="http://schemas.openxmlformats.org/officeDocument/2006/relationships/image" Target="media/image150.png"/><Relationship Id="rId198" Type="http://schemas.openxmlformats.org/officeDocument/2006/relationships/image" Target="media/image55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152.png"/><Relationship Id="rId202" Type="http://schemas.openxmlformats.org/officeDocument/2006/relationships/image" Target="media/image151.png"/><Relationship Id="rId203" Type="http://schemas.openxmlformats.org/officeDocument/2006/relationships/image" Target="media/image153.png"/><Relationship Id="rId204" Type="http://schemas.openxmlformats.org/officeDocument/2006/relationships/image" Target="media/image154.png"/><Relationship Id="rId205" Type="http://schemas.openxmlformats.org/officeDocument/2006/relationships/image" Target="media/image153.png"/><Relationship Id="rId206" Type="http://schemas.openxmlformats.org/officeDocument/2006/relationships/image" Target="media/image155.png"/><Relationship Id="rId207" Type="http://schemas.openxmlformats.org/officeDocument/2006/relationships/image" Target="media/image154.png"/><Relationship Id="rId208" Type="http://schemas.openxmlformats.org/officeDocument/2006/relationships/image" Target="media/image153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7.png"/><Relationship Id="rId212" Type="http://schemas.openxmlformats.org/officeDocument/2006/relationships/image" Target="media/image158.png"/><Relationship Id="rId213" Type="http://schemas.openxmlformats.org/officeDocument/2006/relationships/image" Target="media/image157.png"/><Relationship Id="rId214" Type="http://schemas.openxmlformats.org/officeDocument/2006/relationships/image" Target="media/image158.png"/><Relationship Id="rId215" Type="http://schemas.openxmlformats.org/officeDocument/2006/relationships/image" Target="media/image159.png"/><Relationship Id="rId216" Type="http://schemas.openxmlformats.org/officeDocument/2006/relationships/image" Target="media/image157.png"/><Relationship Id="rId217" Type="http://schemas.openxmlformats.org/officeDocument/2006/relationships/image" Target="media/image158.pn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0:24Z</dcterms:created>
  <dc:creator>©2010-2023 jyeoo.com</dc:creator>
  <dc:description/>
  <cp:keywords>jyeoo 菁优网</cp:keywords>
  <dc:language>en-US</dc:language>
  <cp:lastModifiedBy>菁优网</cp:lastModifiedBy>
  <cp:lastPrinted>2023-10-18T21:40:00Z</cp:lastPrinted>
  <dcterms:modified xsi:type="dcterms:W3CDTF">2023-10-18T13:40:24Z</dcterms:modified>
  <cp:revision>1</cp:revision>
  <dc:subject/>
  <dc:title>2022-2023学年山东省济南市章丘区八年级（上）期中数学试卷</dc:title>
</cp:coreProperties>
</file>