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7"/>
        <w:jc w:val="center"/>
        <w:rPr>
          <w:rFonts w:ascii="仿宋" w:hAnsi="仿宋" w:eastAsia="仿宋" w:cs="MingLiU;細明體"/>
          <w:b/>
          <w:b/>
          <w:w w:val="99"/>
          <w:kern w:val="0"/>
          <w:sz w:val="44"/>
          <w:szCs w:val="44"/>
        </w:rPr>
      </w:pPr>
      <w:r>
        <w:rPr>
          <w:rFonts w:ascii="仿宋" w:hAnsi="仿宋" w:cs="MingLiU;細明體" w:eastAsia="仿宋"/>
          <w:b/>
          <w:w w:val="99"/>
          <w:kern w:val="0"/>
          <w:sz w:val="44"/>
          <w:szCs w:val="44"/>
        </w:rPr>
        <w:t>重庆市铜梁县巴岳山森林火情瞭望阁</w:t>
      </w:r>
    </w:p>
    <w:p>
      <w:pPr>
        <w:pStyle w:val="Normal"/>
        <w:ind w:firstLine="877"/>
        <w:jc w:val="center"/>
        <w:rPr/>
      </w:pPr>
      <w:r>
        <w:rPr>
          <w:rFonts w:eastAsia="仿宋" w:cs="MingLiU;細明體" w:ascii="仿宋" w:hAnsi="仿宋"/>
          <w:b/>
          <w:w w:val="99"/>
          <w:kern w:val="0"/>
          <w:sz w:val="44"/>
          <w:szCs w:val="44"/>
        </w:rPr>
        <w:t>(</w:t>
      </w:r>
      <w:r>
        <w:rPr>
          <w:rFonts w:ascii="仿宋" w:hAnsi="仿宋" w:cs="MingLiU;細明體" w:eastAsia="仿宋"/>
          <w:b/>
          <w:w w:val="99"/>
          <w:kern w:val="0"/>
          <w:sz w:val="44"/>
          <w:szCs w:val="44"/>
        </w:rPr>
        <w:t>三丰阁</w:t>
      </w:r>
      <w:r>
        <w:rPr>
          <w:rFonts w:eastAsia="仿宋" w:cs="MingLiU;細明體" w:ascii="仿宋" w:hAnsi="仿宋"/>
          <w:b/>
          <w:w w:val="99"/>
          <w:kern w:val="0"/>
          <w:sz w:val="44"/>
          <w:szCs w:val="44"/>
        </w:rPr>
        <w:t>)</w:t>
      </w:r>
      <w:r>
        <w:rPr>
          <w:rFonts w:ascii="仿宋" w:hAnsi="仿宋" w:cs="MingLiU;細明體" w:eastAsia="仿宋"/>
          <w:b/>
          <w:w w:val="99"/>
          <w:kern w:val="0"/>
          <w:sz w:val="44"/>
          <w:szCs w:val="44"/>
        </w:rPr>
        <w:t>项目</w:t>
      </w:r>
    </w:p>
    <w:p>
      <w:pPr>
        <w:pStyle w:val="Normal"/>
        <w:ind w:firstLine="3867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边</w:t>
      </w:r>
    </w:p>
    <w:p>
      <w:pPr>
        <w:pStyle w:val="Normal"/>
        <w:ind w:firstLine="3896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坡</w:t>
      </w:r>
    </w:p>
    <w:p>
      <w:pPr>
        <w:pStyle w:val="Normal"/>
        <w:ind w:firstLine="3896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支</w:t>
      </w:r>
    </w:p>
    <w:p>
      <w:pPr>
        <w:pStyle w:val="Normal"/>
        <w:ind w:firstLine="3896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护</w:t>
      </w:r>
    </w:p>
    <w:p>
      <w:pPr>
        <w:pStyle w:val="Normal"/>
        <w:ind w:firstLine="3896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专</w:t>
      </w:r>
    </w:p>
    <w:p>
      <w:pPr>
        <w:pStyle w:val="Normal"/>
        <w:ind w:firstLine="3896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项</w:t>
      </w:r>
    </w:p>
    <w:p>
      <w:pPr>
        <w:pStyle w:val="Normal"/>
        <w:ind w:firstLine="3896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施</w:t>
      </w:r>
    </w:p>
    <w:p>
      <w:pPr>
        <w:pStyle w:val="Normal"/>
        <w:ind w:firstLine="3896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工</w:t>
      </w:r>
    </w:p>
    <w:p>
      <w:pPr>
        <w:pStyle w:val="Normal"/>
        <w:ind w:firstLine="3896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方</w:t>
      </w:r>
    </w:p>
    <w:p>
      <w:pPr>
        <w:pStyle w:val="Normal"/>
        <w:ind w:firstLine="3896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案</w:t>
      </w:r>
    </w:p>
    <w:p>
      <w:pPr>
        <w:pStyle w:val="Normal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" w:hAnsi="仿宋" w:cs="仿宋" w:eastAsia="仿宋"/>
          <w:sz w:val="30"/>
          <w:szCs w:val="30"/>
        </w:rPr>
        <w:t>编制</w:t>
      </w:r>
      <w:r>
        <w:rPr>
          <w:rFonts w:eastAsia="仿宋" w:cs="仿宋" w:ascii="仿宋" w:hAnsi="仿宋"/>
          <w:sz w:val="30"/>
          <w:szCs w:val="30"/>
        </w:rPr>
        <w:t xml:space="preserve">:   </w:t>
      </w:r>
      <w:r>
        <w:rPr>
          <w:rFonts w:ascii="仿宋" w:hAnsi="仿宋" w:cs="仿宋" w:eastAsia="仿宋"/>
          <w:sz w:val="30"/>
          <w:szCs w:val="30"/>
        </w:rPr>
        <w:t>肖  超</w:t>
      </w:r>
    </w:p>
    <w:p>
      <w:pPr>
        <w:pStyle w:val="Normal"/>
        <w:ind w:firstLine="600"/>
        <w:jc w:val="center"/>
        <w:rPr/>
      </w:pPr>
      <w:r>
        <w:rPr>
          <w:rFonts w:ascii="仿宋" w:hAnsi="仿宋" w:cs="仿宋" w:eastAsia="仿宋"/>
          <w:sz w:val="30"/>
          <w:szCs w:val="30"/>
        </w:rPr>
        <w:t>审批</w:t>
      </w:r>
      <w:r>
        <w:rPr>
          <w:rFonts w:eastAsia="仿宋" w:cs="仿宋" w:ascii="仿宋" w:hAnsi="仿宋"/>
          <w:sz w:val="30"/>
          <w:szCs w:val="30"/>
        </w:rPr>
        <w:t xml:space="preserve">:   </w:t>
      </w:r>
      <w:r>
        <w:rPr>
          <w:rFonts w:ascii="仿宋" w:hAnsi="仿宋" w:cs="仿宋" w:eastAsia="仿宋"/>
          <w:sz w:val="30"/>
          <w:szCs w:val="30"/>
        </w:rPr>
        <w:t>程  杰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基坑土方开挖及边坡支护专项施工方案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编制依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《工程测量规范》</w:t>
      </w:r>
      <w:r>
        <w:rPr>
          <w:rFonts w:eastAsia="仿宋" w:cs="仿宋" w:ascii="仿宋" w:hAnsi="仿宋"/>
          <w:color w:val="000000"/>
          <w:sz w:val="30"/>
          <w:szCs w:val="30"/>
        </w:rPr>
        <w:t>0850026—2007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《建筑基坑工程监测技术规范》</w:t>
      </w:r>
      <w:r>
        <w:rPr>
          <w:rFonts w:eastAsia="仿宋" w:cs="仿宋" w:ascii="仿宋" w:hAnsi="仿宋"/>
          <w:color w:val="000000"/>
          <w:sz w:val="30"/>
          <w:szCs w:val="30"/>
        </w:rPr>
        <w:t>0850497—2009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《建筑地基基础施工质量验收规范》</w:t>
      </w:r>
      <w:r>
        <w:rPr>
          <w:rFonts w:eastAsia="仿宋" w:cs="仿宋" w:ascii="仿宋" w:hAnsi="仿宋"/>
          <w:color w:val="000000"/>
          <w:sz w:val="30"/>
          <w:szCs w:val="30"/>
        </w:rPr>
        <w:t>0850202—2002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《建筑边坡工程技术规范》</w:t>
      </w:r>
      <w:r>
        <w:rPr>
          <w:rFonts w:eastAsia="仿宋" w:cs="仿宋" w:ascii="仿宋" w:hAnsi="仿宋"/>
          <w:color w:val="000000"/>
          <w:sz w:val="30"/>
          <w:szCs w:val="30"/>
        </w:rPr>
        <w:t>0850330—2002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《建筑工程施工质量验收统一标准》</w:t>
      </w:r>
      <w:r>
        <w:rPr>
          <w:rFonts w:eastAsia="仿宋" w:cs="仿宋" w:ascii="仿宋" w:hAnsi="仿宋"/>
          <w:color w:val="000000"/>
          <w:sz w:val="30"/>
          <w:szCs w:val="30"/>
        </w:rPr>
        <w:t>0850300—200 1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《建设工程施工现场供用电安全技术规范》</w:t>
      </w:r>
      <w:r>
        <w:rPr>
          <w:rFonts w:eastAsia="仿宋" w:cs="仿宋" w:ascii="仿宋" w:hAnsi="仿宋"/>
          <w:color w:val="000000"/>
          <w:sz w:val="30"/>
          <w:szCs w:val="30"/>
        </w:rPr>
        <w:t>0850194—93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《建筑施工土石方工程安全技术规范》</w:t>
      </w:r>
      <w:r>
        <w:rPr>
          <w:rFonts w:eastAsia="仿宋" w:cs="仿宋" w:ascii="仿宋" w:hAnsi="仿宋"/>
          <w:color w:val="000000"/>
          <w:sz w:val="30"/>
          <w:szCs w:val="30"/>
        </w:rPr>
        <w:t>505180—2009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《建筑机械使用安全技术规程》</w:t>
      </w:r>
      <w:r>
        <w:rPr>
          <w:rFonts w:eastAsia="仿宋" w:cs="仿宋" w:ascii="仿宋" w:hAnsi="仿宋"/>
          <w:color w:val="000000"/>
          <w:sz w:val="30"/>
          <w:szCs w:val="30"/>
        </w:rPr>
        <w:t>3-03-33—200 1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、《施工现场临时用电安全技术规范》</w:t>
      </w:r>
      <w:r>
        <w:rPr>
          <w:rFonts w:eastAsia="仿宋" w:cs="仿宋" w:ascii="仿宋" w:hAnsi="仿宋"/>
          <w:color w:val="000000"/>
          <w:sz w:val="30"/>
          <w:szCs w:val="30"/>
        </w:rPr>
        <w:t>50546—2005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、《建筑施工现场环境与卫生标准》</w:t>
      </w:r>
      <w:r>
        <w:rPr>
          <w:rFonts w:eastAsia="仿宋" w:cs="仿宋" w:ascii="仿宋" w:hAnsi="仿宋"/>
          <w:color w:val="000000"/>
          <w:sz w:val="30"/>
          <w:szCs w:val="30"/>
        </w:rPr>
        <w:t>505146—2004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、《建筑施工安全检查标准》</w:t>
      </w:r>
      <w:r>
        <w:rPr>
          <w:rFonts w:eastAsia="仿宋" w:cs="仿宋" w:ascii="仿宋" w:hAnsi="仿宋"/>
          <w:color w:val="000000"/>
          <w:sz w:val="30"/>
          <w:szCs w:val="30"/>
        </w:rPr>
        <w:t>50559—99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、《建筑基坑支护技术规范》</w:t>
      </w:r>
      <w:r>
        <w:rPr>
          <w:rFonts w:eastAsia="仿宋" w:cs="仿宋" w:ascii="仿宋" w:hAnsi="仿宋"/>
          <w:color w:val="000000"/>
          <w:sz w:val="30"/>
          <w:szCs w:val="30"/>
        </w:rPr>
        <w:t>505120—99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、《建筑基坑支护技术规程》</w:t>
      </w:r>
      <w:r>
        <w:rPr>
          <w:rFonts w:eastAsia="仿宋" w:cs="仿宋" w:ascii="仿宋" w:hAnsi="仿宋"/>
          <w:color w:val="000000"/>
          <w:sz w:val="30"/>
          <w:szCs w:val="30"/>
        </w:rPr>
        <w:t>503120—99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经规划局批准的总平面图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vertAlign w:val="superscript"/>
        </w:rPr>
      </w:pPr>
      <w:r>
        <w:rPr>
          <w:rFonts w:ascii="仿宋" w:hAnsi="仿宋" w:cs="仿宋" w:eastAsia="仿宋"/>
          <w:sz w:val="30"/>
          <w:szCs w:val="30"/>
        </w:rPr>
        <w:t>二、工程概况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/>
      </w:pPr>
      <w:r>
        <w:rPr>
          <w:rFonts w:ascii="仿宋" w:hAnsi="仿宋" w:cs="宋体;SimSun" w:eastAsia="仿宋"/>
          <w:sz w:val="30"/>
          <w:szCs w:val="30"/>
        </w:rPr>
        <w:t>建筑名称</w:t>
      </w:r>
      <w:r>
        <w:rPr>
          <w:rFonts w:eastAsia="仿宋" w:cs="宋体;SimSun" w:ascii="仿宋" w:hAnsi="仿宋"/>
          <w:sz w:val="30"/>
          <w:szCs w:val="30"/>
        </w:rPr>
        <w:t>:</w:t>
      </w:r>
      <w:r>
        <w:rPr>
          <w:rFonts w:ascii="仿宋" w:hAnsi="仿宋" w:cs="MingLiU;細明體" w:eastAsia="仿宋"/>
          <w:sz w:val="30"/>
          <w:szCs w:val="30"/>
        </w:rPr>
        <w:t>重庆市铜梁县巴岳山森林火情瞭望阁</w:t>
      </w:r>
      <w:r>
        <w:rPr>
          <w:rFonts w:eastAsia="仿宋" w:cs="MingLiU;細明體" w:ascii="仿宋" w:hAnsi="仿宋"/>
          <w:sz w:val="30"/>
          <w:szCs w:val="30"/>
        </w:rPr>
        <w:t>(</w:t>
      </w:r>
      <w:r>
        <w:rPr>
          <w:rFonts w:ascii="仿宋" w:hAnsi="仿宋" w:cs="MingLiU;細明體" w:eastAsia="仿宋"/>
          <w:sz w:val="30"/>
          <w:szCs w:val="30"/>
        </w:rPr>
        <w:t>三丰阁</w:t>
      </w:r>
      <w:r>
        <w:rPr>
          <w:rFonts w:eastAsia="仿宋" w:cs="MingLiU;細明體" w:ascii="仿宋" w:hAnsi="仿宋"/>
          <w:sz w:val="30"/>
          <w:szCs w:val="30"/>
        </w:rPr>
        <w:t>)</w:t>
      </w:r>
      <w:r>
        <w:rPr>
          <w:rFonts w:ascii="仿宋" w:hAnsi="仿宋" w:cs="MingLiU;細明體" w:eastAsia="仿宋"/>
          <w:sz w:val="30"/>
          <w:szCs w:val="30"/>
        </w:rPr>
        <w:t>项目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工程地址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铜梁巴岳山森林火情瞭望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丰阁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项目位于铜梁区巴岳山水池坡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建筑位于巴岳山巴岳山庄西南侧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基地周边道路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基地四周消防车道环通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东侧为环山路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使用功能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瞭望阁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总用地面积</w:t>
      </w:r>
      <w:r>
        <w:rPr>
          <w:rFonts w:eastAsia="仿宋" w:cs="仿宋" w:ascii="仿宋" w:hAnsi="仿宋"/>
          <w:sz w:val="30"/>
          <w:szCs w:val="30"/>
        </w:rPr>
        <w:t>:8598.86</w:t>
      </w:r>
      <w:r>
        <w:rPr>
          <w:rFonts w:ascii="仿宋" w:hAnsi="仿宋" w:cs="仿宋" w:eastAsia="仿宋"/>
          <w:sz w:val="30"/>
          <w:szCs w:val="30"/>
        </w:rPr>
        <w:t>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绿地面积</w:t>
      </w:r>
      <w:r>
        <w:rPr>
          <w:rFonts w:eastAsia="仿宋" w:cs="仿宋" w:ascii="仿宋" w:hAnsi="仿宋"/>
          <w:sz w:val="30"/>
          <w:szCs w:val="30"/>
        </w:rPr>
        <w:t>:3263</w:t>
      </w:r>
      <w:r>
        <w:rPr>
          <w:rFonts w:ascii="仿宋" w:hAnsi="仿宋" w:cs="仿宋" w:eastAsia="仿宋"/>
          <w:sz w:val="30"/>
          <w:szCs w:val="30"/>
        </w:rPr>
        <w:t>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总建筑面积</w:t>
      </w:r>
      <w:r>
        <w:rPr>
          <w:rFonts w:eastAsia="仿宋" w:cs="仿宋" w:ascii="仿宋" w:hAnsi="仿宋"/>
          <w:sz w:val="30"/>
          <w:szCs w:val="30"/>
        </w:rPr>
        <w:t>:1769.09</w:t>
      </w:r>
      <w:r>
        <w:rPr>
          <w:rFonts w:ascii="仿宋" w:hAnsi="仿宋" w:cs="仿宋" w:eastAsia="仿宋"/>
          <w:sz w:val="30"/>
          <w:szCs w:val="30"/>
        </w:rPr>
        <w:t>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地上建筑面积</w:t>
      </w:r>
      <w:r>
        <w:rPr>
          <w:rFonts w:eastAsia="仿宋" w:cs="仿宋" w:ascii="仿宋" w:hAnsi="仿宋"/>
          <w:sz w:val="30"/>
          <w:szCs w:val="30"/>
        </w:rPr>
        <w:t>:1401.25</w:t>
      </w:r>
      <w:r>
        <w:rPr>
          <w:rFonts w:ascii="仿宋" w:hAnsi="仿宋" w:cs="仿宋" w:eastAsia="仿宋"/>
          <w:sz w:val="30"/>
          <w:szCs w:val="30"/>
        </w:rPr>
        <w:t>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地下建筑面积</w:t>
      </w:r>
      <w:r>
        <w:rPr>
          <w:rFonts w:eastAsia="仿宋" w:cs="仿宋" w:ascii="仿宋" w:hAnsi="仿宋"/>
          <w:sz w:val="30"/>
          <w:szCs w:val="30"/>
        </w:rPr>
        <w:t>:367.84</w:t>
      </w:r>
      <w:r>
        <w:rPr>
          <w:rFonts w:ascii="仿宋" w:hAnsi="仿宋" w:cs="仿宋" w:eastAsia="仿宋"/>
          <w:sz w:val="30"/>
          <w:szCs w:val="30"/>
        </w:rPr>
        <w:t>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建筑高度 </w:t>
      </w:r>
      <w:r>
        <w:rPr>
          <w:rFonts w:eastAsia="仿宋" w:cs="仿宋" w:ascii="仿宋" w:hAnsi="仿宋"/>
          <w:sz w:val="30"/>
          <w:szCs w:val="30"/>
        </w:rPr>
        <w:t>:31.95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层数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地上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地下</w:t>
      </w:r>
      <w:r>
        <w:rPr>
          <w:rFonts w:eastAsia="仿宋" w:cs="仿宋" w:ascii="仿宋" w:hAnsi="仿宋"/>
          <w:sz w:val="30"/>
          <w:szCs w:val="30"/>
        </w:rPr>
        <w:t>):7F/-1F,</w:t>
      </w:r>
      <w:r>
        <w:rPr>
          <w:rFonts w:ascii="仿宋" w:hAnsi="仿宋" w:cs="仿宋" w:eastAsia="仿宋"/>
          <w:sz w:val="30"/>
          <w:szCs w:val="30"/>
        </w:rPr>
        <w:t>设计使用年限</w:t>
      </w:r>
      <w:r>
        <w:rPr>
          <w:rFonts w:eastAsia="仿宋" w:cs="仿宋" w:ascii="仿宋" w:hAnsi="仿宋"/>
          <w:sz w:val="30"/>
          <w:szCs w:val="30"/>
        </w:rPr>
        <w:t>:5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结构类型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框架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建筑类别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构筑物</w:t>
      </w:r>
      <w:r>
        <w:rPr>
          <w:rFonts w:eastAsia="仿宋" w:cs="仿宋" w:ascii="仿宋" w:hAnsi="仿宋"/>
          <w:sz w:val="30"/>
          <w:szCs w:val="30"/>
        </w:rPr>
        <w:t>;</w:t>
      </w:r>
      <w:r>
        <w:rPr/>
        <w:t xml:space="preserve">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737"/>
        <w:gridCol w:w="1376"/>
        <w:gridCol w:w="1376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构类型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抗震等级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抗震措施采用的设防烈度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楼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转换构件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楼剪力墙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楼框架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楼梯柱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度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框架结构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级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级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级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/>
        <w:t xml:space="preserve">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737"/>
        <w:gridCol w:w="1376"/>
        <w:gridCol w:w="1376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结构安全等级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耐火等级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室防水等级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砌体施工质量等级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础设计等级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桩基设计等级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丙级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丙级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工程采用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本工程基础采用人工挖孔灌注桩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要求基础均以中风粉砂岩层为持力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其天然单轴抗压强度 标准值</w:t>
      </w:r>
      <w:r>
        <w:rPr>
          <w:rFonts w:eastAsia="仿宋" w:cs="仿宋" w:ascii="仿宋" w:hAnsi="仿宋"/>
          <w:sz w:val="30"/>
          <w:szCs w:val="30"/>
        </w:rPr>
        <w:t>frc≥ 2.15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pa,</w:t>
      </w:r>
      <w:r>
        <w:rPr>
          <w:rFonts w:ascii="仿宋" w:hAnsi="仿宋" w:cs="仿宋" w:eastAsia="仿宋"/>
          <w:sz w:val="30"/>
          <w:szCs w:val="30"/>
        </w:rPr>
        <w:t>桩基嵌入中风粉砂岩层深度 ＞</w:t>
      </w:r>
      <w:r>
        <w:rPr>
          <w:rFonts w:eastAsia="仿宋" w:cs="仿宋" w:ascii="仿宋" w:hAnsi="仿宋"/>
          <w:sz w:val="30"/>
          <w:szCs w:val="30"/>
        </w:rPr>
        <w:t>1.6</w:t>
      </w:r>
      <w:r>
        <w:rPr>
          <w:rFonts w:ascii="仿宋" w:hAnsi="仿宋" w:cs="仿宋" w:eastAsia="仿宋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1.7</w:t>
      </w:r>
      <w:r>
        <w:rPr>
          <w:rFonts w:ascii="仿宋" w:hAnsi="仿宋" w:cs="仿宋" w:eastAsia="仿宋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米、</w:t>
      </w:r>
      <w:r>
        <w:rPr>
          <w:rFonts w:eastAsia="仿宋" w:cs="仿宋" w:ascii="仿宋" w:hAnsi="仿宋"/>
          <w:sz w:val="30"/>
          <w:szCs w:val="30"/>
        </w:rPr>
        <w:t>4.6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桩净长≥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实际开挖深度 为准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混凝土强度 等级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桩身为</w:t>
      </w:r>
      <w:r>
        <w:rPr>
          <w:rFonts w:eastAsia="仿宋" w:cs="仿宋" w:ascii="仿宋" w:hAnsi="仿宋"/>
          <w:sz w:val="30"/>
          <w:szCs w:val="30"/>
        </w:rPr>
        <w:t>C30,</w:t>
      </w:r>
      <w:r>
        <w:rPr>
          <w:rFonts w:ascii="仿宋" w:hAnsi="仿宋" w:cs="仿宋" w:eastAsia="仿宋"/>
          <w:sz w:val="30"/>
          <w:szCs w:val="30"/>
        </w:rPr>
        <w:t>桩护壁为</w:t>
      </w:r>
      <w:r>
        <w:rPr>
          <w:rFonts w:eastAsia="仿宋" w:cs="仿宋" w:ascii="仿宋" w:hAnsi="仿宋"/>
          <w:sz w:val="30"/>
          <w:szCs w:val="30"/>
        </w:rPr>
        <w:t>C30,</w:t>
      </w:r>
      <w:r>
        <w:rPr>
          <w:rFonts w:ascii="仿宋" w:hAnsi="仿宋" w:cs="仿宋" w:eastAsia="仿宋"/>
          <w:sz w:val="30"/>
          <w:szCs w:val="30"/>
        </w:rPr>
        <w:t>普通基础垫层为</w:t>
      </w:r>
      <w:r>
        <w:rPr>
          <w:rFonts w:eastAsia="仿宋" w:cs="仿宋" w:ascii="仿宋" w:hAnsi="仿宋"/>
          <w:sz w:val="30"/>
          <w:szCs w:val="30"/>
        </w:rPr>
        <w:t>C15.</w:t>
      </w:r>
      <w:r>
        <w:rPr>
          <w:rFonts w:ascii="仿宋" w:hAnsi="仿宋" w:cs="仿宋" w:eastAsia="仿宋"/>
          <w:sz w:val="30"/>
          <w:szCs w:val="30"/>
        </w:rPr>
        <w:t>框支地梁</w:t>
      </w:r>
      <w:r>
        <w:rPr>
          <w:rFonts w:eastAsia="仿宋" w:cs="仿宋" w:ascii="仿宋" w:hAnsi="仿宋"/>
          <w:sz w:val="30"/>
          <w:szCs w:val="30"/>
        </w:rPr>
        <w:t>(DTL*)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C40,</w:t>
      </w:r>
      <w:r>
        <w:rPr>
          <w:rFonts w:ascii="仿宋" w:hAnsi="仿宋" w:cs="仿宋" w:eastAsia="仿宋"/>
          <w:sz w:val="30"/>
          <w:szCs w:val="30"/>
        </w:rPr>
        <w:t>普通地梁为</w:t>
      </w:r>
      <w:r>
        <w:rPr>
          <w:rFonts w:eastAsia="仿宋" w:cs="仿宋" w:ascii="仿宋" w:hAnsi="仿宋"/>
          <w:sz w:val="30"/>
          <w:szCs w:val="30"/>
        </w:rPr>
        <w:t>C30.</w:t>
      </w:r>
      <w:r>
        <w:rPr>
          <w:rFonts w:ascii="仿宋" w:hAnsi="仿宋" w:cs="仿宋" w:eastAsia="仿宋"/>
          <w:sz w:val="30"/>
          <w:szCs w:val="30"/>
        </w:rPr>
        <w:t>基顶以上梁板均为</w:t>
      </w:r>
      <w:r>
        <w:rPr>
          <w:rFonts w:eastAsia="仿宋" w:cs="仿宋" w:ascii="仿宋" w:hAnsi="仿宋"/>
          <w:sz w:val="30"/>
          <w:szCs w:val="30"/>
        </w:rPr>
        <w:t>C30,</w:t>
      </w:r>
      <w:r>
        <w:rPr>
          <w:rFonts w:ascii="仿宋" w:hAnsi="仿宋" w:cs="仿宋" w:eastAsia="仿宋"/>
          <w:sz w:val="30"/>
          <w:szCs w:val="30"/>
        </w:rPr>
        <w:t>基顶</w:t>
      </w:r>
      <w:r>
        <w:rPr>
          <w:rFonts w:eastAsia="仿宋" w:cs="仿宋" w:ascii="仿宋" w:hAnsi="仿宋"/>
          <w:sz w:val="30"/>
          <w:szCs w:val="30"/>
        </w:rPr>
        <w:t>~±0.000</w:t>
      </w:r>
      <w:r>
        <w:rPr>
          <w:rFonts w:ascii="仿宋" w:hAnsi="仿宋" w:cs="仿宋" w:eastAsia="仿宋"/>
          <w:sz w:val="30"/>
          <w:szCs w:val="30"/>
        </w:rPr>
        <w:t>柱为</w:t>
      </w:r>
      <w:r>
        <w:rPr>
          <w:rFonts w:eastAsia="仿宋" w:cs="仿宋" w:ascii="仿宋" w:hAnsi="仿宋"/>
          <w:sz w:val="30"/>
          <w:szCs w:val="30"/>
        </w:rPr>
        <w:t>C40.</w:t>
      </w:r>
      <w:r>
        <w:rPr>
          <w:rFonts w:ascii="仿宋" w:hAnsi="仿宋" w:cs="仿宋" w:eastAsia="仿宋"/>
          <w:sz w:val="30"/>
          <w:szCs w:val="30"/>
        </w:rPr>
        <w:t>二至四层柱为</w:t>
      </w:r>
      <w:r>
        <w:rPr>
          <w:rFonts w:eastAsia="仿宋" w:cs="仿宋" w:ascii="仿宋" w:hAnsi="仿宋"/>
          <w:sz w:val="30"/>
          <w:szCs w:val="30"/>
        </w:rPr>
        <w:t>C35.</w:t>
      </w:r>
      <w:r>
        <w:rPr>
          <w:rFonts w:ascii="仿宋" w:hAnsi="仿宋" w:cs="仿宋" w:eastAsia="仿宋"/>
          <w:sz w:val="30"/>
          <w:szCs w:val="30"/>
        </w:rPr>
        <w:t>五至屋面为</w:t>
      </w:r>
      <w:r>
        <w:rPr>
          <w:rFonts w:eastAsia="仿宋" w:cs="仿宋" w:ascii="仿宋" w:hAnsi="仿宋"/>
          <w:sz w:val="30"/>
          <w:szCs w:val="30"/>
        </w:rPr>
        <w:t>C30.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基础类型</w:t>
      </w:r>
      <w:r>
        <w:rPr>
          <w:rFonts w:eastAsia="仿宋" w:cs="宋体;SimSun" w:ascii="仿宋" w:hAnsi="仿宋"/>
          <w:sz w:val="30"/>
          <w:szCs w:val="30"/>
        </w:rPr>
        <w:t>:</w:t>
      </w:r>
      <w:r>
        <w:rPr>
          <w:rFonts w:ascii="仿宋" w:hAnsi="仿宋" w:cs="宋体;SimSun" w:eastAsia="仿宋"/>
          <w:sz w:val="30"/>
          <w:szCs w:val="30"/>
        </w:rPr>
        <w:t>本工程基础采用大 直径人工挖孔桩基础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孔桩有扩大 头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扩大 头部分不设护壁</w:t>
      </w:r>
      <w:r>
        <w:rPr>
          <w:rFonts w:eastAsia="仿宋" w:cs="宋体;SimSun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孔桩直径分别为</w:t>
      </w:r>
      <w:r>
        <w:rPr>
          <w:rFonts w:eastAsia="仿宋" w:cs="宋体;SimSun" w:ascii="仿宋" w:hAnsi="仿宋"/>
          <w:sz w:val="30"/>
          <w:szCs w:val="30"/>
        </w:rPr>
        <w:t>:1000</w:t>
      </w:r>
      <w:r>
        <w:rPr>
          <w:rFonts w:ascii="仿宋" w:hAnsi="仿宋" w:cs="宋体;SimSun" w:eastAsia="仿宋"/>
          <w:sz w:val="30"/>
          <w:szCs w:val="30"/>
        </w:rPr>
        <w:t>米米、</w:t>
      </w:r>
      <w:r>
        <w:rPr>
          <w:rFonts w:eastAsia="仿宋" w:cs="宋体;SimSun" w:ascii="仿宋" w:hAnsi="仿宋"/>
          <w:sz w:val="30"/>
          <w:szCs w:val="30"/>
        </w:rPr>
        <w:t>1100</w:t>
      </w:r>
      <w:r>
        <w:rPr>
          <w:rFonts w:ascii="仿宋" w:hAnsi="仿宋" w:cs="宋体;SimSun" w:eastAsia="仿宋"/>
          <w:sz w:val="30"/>
          <w:szCs w:val="30"/>
        </w:rPr>
        <w:t>米米、</w:t>
      </w:r>
      <w:r>
        <w:rPr>
          <w:rFonts w:eastAsia="仿宋" w:cs="宋体;SimSun" w:ascii="仿宋" w:hAnsi="仿宋"/>
          <w:sz w:val="30"/>
          <w:szCs w:val="30"/>
        </w:rPr>
        <w:t>1200</w:t>
      </w:r>
      <w:r>
        <w:rPr>
          <w:rFonts w:ascii="仿宋" w:hAnsi="仿宋" w:cs="宋体;SimSun" w:eastAsia="仿宋"/>
          <w:sz w:val="30"/>
          <w:szCs w:val="30"/>
        </w:rPr>
        <w:t>米米、</w:t>
      </w:r>
      <w:r>
        <w:rPr>
          <w:rFonts w:eastAsia="仿宋" w:cs="宋体;SimSun" w:ascii="仿宋" w:hAnsi="仿宋"/>
          <w:sz w:val="30"/>
          <w:szCs w:val="30"/>
        </w:rPr>
        <w:t>1400</w:t>
      </w:r>
      <w:r>
        <w:rPr>
          <w:rFonts w:ascii="仿宋" w:hAnsi="仿宋" w:cs="宋体;SimSun" w:eastAsia="仿宋"/>
          <w:sz w:val="30"/>
          <w:szCs w:val="30"/>
        </w:rPr>
        <w:t>米米、</w:t>
      </w:r>
      <w:r>
        <w:rPr>
          <w:rFonts w:eastAsia="仿宋" w:cs="宋体;SimSun" w:ascii="仿宋" w:hAnsi="仿宋"/>
          <w:sz w:val="30"/>
          <w:szCs w:val="30"/>
        </w:rPr>
        <w:t>1500</w:t>
      </w:r>
      <w:r>
        <w:rPr>
          <w:rFonts w:ascii="仿宋" w:hAnsi="仿宋" w:cs="宋体;SimSun" w:eastAsia="仿宋"/>
          <w:sz w:val="30"/>
          <w:szCs w:val="30"/>
        </w:rPr>
        <w:t>米米</w:t>
      </w:r>
      <w:r>
        <w:rPr>
          <w:rFonts w:eastAsia="仿宋" w:cs="宋体;SimSun" w:ascii="仿宋" w:hAnsi="仿宋"/>
          <w:sz w:val="30"/>
          <w:szCs w:val="30"/>
        </w:rPr>
        <w:t>.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1</w:t>
      </w:r>
      <w:r>
        <w:rPr>
          <w:rFonts w:ascii="仿宋" w:hAnsi="仿宋" w:cs="仿宋" w:eastAsia="仿宋"/>
          <w:sz w:val="30"/>
          <w:szCs w:val="30"/>
        </w:rPr>
        <w:t>地形地貌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场地位于巴岳山山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拟建场地已平整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基岩出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场地标高</w:t>
      </w:r>
      <w:r>
        <w:rPr>
          <w:rFonts w:eastAsia="仿宋" w:cs="仿宋" w:ascii="仿宋" w:hAnsi="仿宋"/>
          <w:sz w:val="30"/>
          <w:szCs w:val="30"/>
        </w:rPr>
        <w:t>770.50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相对高差</w:t>
      </w:r>
      <w:r>
        <w:rPr>
          <w:rFonts w:eastAsia="仿宋" w:cs="仿宋" w:ascii="仿宋" w:hAnsi="仿宋"/>
          <w:sz w:val="30"/>
          <w:szCs w:val="30"/>
        </w:rPr>
        <w:t>0.50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周边为斜坡地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斜坡坡度 约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度 左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树林茂密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建筑物范围内无地下管道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管网等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.2 </w:t>
      </w:r>
      <w:r>
        <w:rPr>
          <w:rFonts w:ascii="仿宋" w:hAnsi="仿宋" w:cs="仿宋" w:eastAsia="仿宋"/>
          <w:sz w:val="30"/>
          <w:szCs w:val="30"/>
        </w:rPr>
        <w:t>气象水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勘察区属亚热带湿润气候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具冬暖夏热、春早夏长、秋雨连绵之特点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多年平均气温</w:t>
      </w:r>
      <w:r>
        <w:rPr>
          <w:rFonts w:eastAsia="仿宋" w:cs="仿宋" w:ascii="仿宋" w:hAnsi="仿宋"/>
          <w:sz w:val="30"/>
          <w:szCs w:val="30"/>
        </w:rPr>
        <w:t>18.7°C,</w:t>
      </w:r>
      <w:r>
        <w:rPr>
          <w:rFonts w:ascii="仿宋" w:hAnsi="仿宋" w:cs="仿宋" w:eastAsia="仿宋"/>
          <w:sz w:val="30"/>
          <w:szCs w:val="30"/>
        </w:rPr>
        <w:t>最高年平均气温</w:t>
      </w:r>
      <w:r>
        <w:rPr>
          <w:rFonts w:eastAsia="仿宋" w:cs="仿宋" w:ascii="仿宋" w:hAnsi="仿宋"/>
          <w:sz w:val="30"/>
          <w:szCs w:val="30"/>
        </w:rPr>
        <w:t>19.4°C,</w:t>
      </w:r>
      <w:r>
        <w:rPr>
          <w:rFonts w:ascii="仿宋" w:hAnsi="仿宋" w:cs="仿宋" w:eastAsia="仿宋"/>
          <w:sz w:val="30"/>
          <w:szCs w:val="30"/>
        </w:rPr>
        <w:t>最低年平均气温</w:t>
      </w:r>
      <w:r>
        <w:rPr>
          <w:rFonts w:eastAsia="仿宋" w:cs="仿宋" w:ascii="仿宋" w:hAnsi="仿宋"/>
          <w:sz w:val="30"/>
          <w:szCs w:val="30"/>
        </w:rPr>
        <w:t>18.3°C.</w:t>
      </w:r>
      <w:r>
        <w:rPr>
          <w:rFonts w:ascii="仿宋" w:hAnsi="仿宋" w:cs="仿宋" w:eastAsia="仿宋"/>
          <w:sz w:val="30"/>
          <w:szCs w:val="30"/>
        </w:rPr>
        <w:t>日极端最低气温</w:t>
      </w:r>
      <w:r>
        <w:rPr>
          <w:rFonts w:eastAsia="仿宋" w:cs="仿宋" w:ascii="仿宋" w:hAnsi="仿宋"/>
          <w:sz w:val="30"/>
          <w:szCs w:val="30"/>
        </w:rPr>
        <w:t>-4°C(197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最高气温</w:t>
      </w:r>
      <w:r>
        <w:rPr>
          <w:rFonts w:eastAsia="仿宋" w:cs="仿宋" w:ascii="仿宋" w:hAnsi="仿宋"/>
          <w:sz w:val="30"/>
          <w:szCs w:val="30"/>
        </w:rPr>
        <w:t>43.6°C(200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).</w:t>
      </w:r>
      <w:r>
        <w:rPr>
          <w:rFonts w:ascii="仿宋" w:hAnsi="仿宋" w:cs="仿宋" w:eastAsia="仿宋"/>
          <w:sz w:val="30"/>
          <w:szCs w:val="30"/>
        </w:rPr>
        <w:t>多年年平均降雨量为</w:t>
      </w:r>
      <w:r>
        <w:rPr>
          <w:rFonts w:eastAsia="仿宋" w:cs="仿宋" w:ascii="仿宋" w:hAnsi="仿宋"/>
          <w:sz w:val="30"/>
          <w:szCs w:val="30"/>
        </w:rPr>
        <w:t>1104.5</w:t>
      </w:r>
      <w:r>
        <w:rPr>
          <w:rFonts w:ascii="仿宋" w:hAnsi="仿宋" w:cs="仿宋" w:eastAsia="仿宋"/>
          <w:sz w:val="30"/>
          <w:szCs w:val="30"/>
        </w:rPr>
        <w:t>米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降雨主要集中在每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份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降雨量占全年总降雨量的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％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多年平均相对湿度 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％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绝对湿度 </w:t>
      </w:r>
      <w:r>
        <w:rPr>
          <w:rFonts w:eastAsia="仿宋" w:cs="仿宋" w:ascii="仿宋" w:hAnsi="仿宋"/>
          <w:sz w:val="30"/>
          <w:szCs w:val="30"/>
        </w:rPr>
        <w:t>17.6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b.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.3 </w:t>
      </w:r>
      <w:r>
        <w:rPr>
          <w:rFonts w:ascii="仿宋" w:hAnsi="仿宋" w:cs="仿宋" w:eastAsia="仿宋"/>
          <w:sz w:val="30"/>
          <w:szCs w:val="30"/>
        </w:rPr>
        <w:t>地质构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拟建场地地质构造位于西山背斜轴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三叠系须家河地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岩层产状倾向</w:t>
      </w:r>
      <w:r>
        <w:rPr>
          <w:rFonts w:eastAsia="仿宋" w:cs="仿宋" w:ascii="仿宋" w:hAnsi="仿宋"/>
          <w:sz w:val="30"/>
          <w:szCs w:val="30"/>
        </w:rPr>
        <w:t>150°,</w:t>
      </w:r>
      <w:r>
        <w:rPr>
          <w:rFonts w:ascii="仿宋" w:hAnsi="仿宋" w:cs="仿宋" w:eastAsia="仿宋"/>
          <w:sz w:val="30"/>
          <w:szCs w:val="30"/>
        </w:rPr>
        <w:t>倾角</w:t>
      </w:r>
      <w:r>
        <w:rPr>
          <w:rFonts w:eastAsia="仿宋" w:cs="仿宋" w:ascii="仿宋" w:hAnsi="仿宋"/>
          <w:sz w:val="30"/>
          <w:szCs w:val="30"/>
        </w:rPr>
        <w:t>7°,</w:t>
      </w:r>
      <w:r>
        <w:rPr>
          <w:rFonts w:ascii="仿宋" w:hAnsi="仿宋" w:cs="仿宋" w:eastAsia="仿宋"/>
          <w:sz w:val="30"/>
          <w:szCs w:val="30"/>
        </w:rPr>
        <w:t>为背斜构造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在场地观测二组裂隙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裂隙①</w:t>
      </w:r>
      <w:r>
        <w:rPr>
          <w:rFonts w:eastAsia="仿宋" w:cs="仿宋" w:ascii="仿宋" w:hAnsi="仿宋"/>
          <w:sz w:val="30"/>
          <w:szCs w:val="30"/>
        </w:rPr>
        <w:t>138°∠82°,</w:t>
      </w:r>
      <w:r>
        <w:rPr>
          <w:rFonts w:ascii="仿宋" w:hAnsi="仿宋" w:cs="仿宋" w:eastAsia="仿宋"/>
          <w:sz w:val="30"/>
          <w:szCs w:val="30"/>
        </w:rPr>
        <w:t>裂隙间距</w:t>
      </w:r>
      <w:r>
        <w:rPr>
          <w:rFonts w:eastAsia="仿宋" w:cs="仿宋" w:ascii="仿宋" w:hAnsi="仿宋"/>
          <w:sz w:val="30"/>
          <w:szCs w:val="30"/>
        </w:rPr>
        <w:t>0.6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.20,</w:t>
      </w:r>
      <w:r>
        <w:rPr>
          <w:rFonts w:ascii="仿宋" w:hAnsi="仿宋" w:cs="仿宋" w:eastAsia="仿宋"/>
          <w:sz w:val="30"/>
          <w:szCs w:val="30"/>
        </w:rPr>
        <w:t xml:space="preserve">裂隙宽度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米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夹泥质冲填物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 xml:space="preserve">裂隙② </w:t>
      </w:r>
      <w:r>
        <w:rPr>
          <w:rFonts w:eastAsia="仿宋" w:cs="仿宋" w:ascii="仿宋" w:hAnsi="仿宋"/>
          <w:sz w:val="30"/>
          <w:szCs w:val="30"/>
        </w:rPr>
        <w:t>250°∠15°,</w:t>
      </w:r>
      <w:r>
        <w:rPr>
          <w:rFonts w:ascii="仿宋" w:hAnsi="仿宋" w:cs="仿宋" w:eastAsia="仿宋"/>
          <w:sz w:val="30"/>
          <w:szCs w:val="30"/>
        </w:rPr>
        <w:t>裂隙间距</w:t>
      </w:r>
      <w:r>
        <w:rPr>
          <w:rFonts w:eastAsia="仿宋" w:cs="仿宋" w:ascii="仿宋" w:hAnsi="仿宋"/>
          <w:sz w:val="30"/>
          <w:szCs w:val="30"/>
        </w:rPr>
        <w:t>1.1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.50,</w:t>
      </w:r>
      <w:r>
        <w:rPr>
          <w:rFonts w:ascii="仿宋" w:hAnsi="仿宋" w:cs="仿宋" w:eastAsia="仿宋"/>
          <w:sz w:val="30"/>
          <w:szCs w:val="30"/>
        </w:rPr>
        <w:t xml:space="preserve">裂隙宽度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米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夹泥质冲填物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结构面为软弱结构面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4</w:t>
      </w:r>
      <w:r>
        <w:rPr>
          <w:rFonts w:ascii="仿宋" w:hAnsi="仿宋" w:cs="仿宋" w:eastAsia="仿宋"/>
          <w:sz w:val="30"/>
          <w:szCs w:val="30"/>
        </w:rPr>
        <w:t>地层岩性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据地面地质调查、钻探揭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场地地层为第四系全新统素填土、基岩为三叠系须家河砂岩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现将场地地层分述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⑴</w:t>
      </w:r>
      <w:r>
        <w:rPr>
          <w:rFonts w:ascii="仿宋" w:hAnsi="仿宋" w:cs="仿宋" w:eastAsia="仿宋"/>
          <w:sz w:val="30"/>
          <w:szCs w:val="30"/>
        </w:rPr>
        <w:t>素填土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黄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由须家河风化砂岩、砂土组成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岩石块径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米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占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％左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现在回填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结构松散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⑵</w:t>
      </w:r>
      <w:r>
        <w:rPr>
          <w:rFonts w:ascii="仿宋" w:hAnsi="仿宋" w:cs="仿宋" w:eastAsia="仿宋"/>
          <w:sz w:val="30"/>
          <w:szCs w:val="30"/>
        </w:rPr>
        <w:t>砂岩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黄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钙泥质结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巨厚层构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由长石、石英组成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钻孔揭露单层厚度 为</w:t>
      </w:r>
      <w:r>
        <w:rPr>
          <w:rFonts w:eastAsia="仿宋" w:cs="仿宋" w:ascii="仿宋" w:hAnsi="仿宋"/>
          <w:sz w:val="30"/>
          <w:szCs w:val="30"/>
        </w:rPr>
        <w:t>16.20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(ZY1)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31.00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(ZY2).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 xml:space="preserve">水文地质条件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拟建场地位于巴岳山山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周边为斜坡地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有有利于雨水排泄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地层为须家河砂岩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砂岩风化严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有渗水性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观察各孔水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钻孔为干孔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受气象水文影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大 气降水为场地地下水的主要补给水源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场地周边无污染源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水和土对砼有微腐蚀性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基坑支护方案的选择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</w:t>
      </w:r>
      <w:r>
        <w:rPr>
          <w:rFonts w:ascii="仿宋" w:hAnsi="仿宋" w:cs="仿宋" w:eastAsia="仿宋"/>
          <w:sz w:val="30"/>
          <w:szCs w:val="30"/>
        </w:rPr>
        <w:t>地勘报告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工程施工图纸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根据地质情况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结构设计要求并结合场地周边环境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本基坑边坡支护由于开挖深度 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基坑未超过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米内可不做支护选择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但由于现场实际情况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考虑外围边坡坡度 较大 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有可能形成滑坡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故考虑外边坡的支护措施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本次编制的支护方案为施工单位根据实际情况考虑的支护方案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实际边坡支护方案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应由建设单位及设计单位另行通知方可确定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1-1</w:t>
      </w:r>
      <w:r>
        <w:rPr>
          <w:rFonts w:ascii="仿宋" w:hAnsi="仿宋" w:cs="仿宋" w:eastAsia="仿宋"/>
          <w:color w:val="000000"/>
          <w:sz w:val="30"/>
          <w:szCs w:val="30"/>
        </w:rPr>
        <w:t>剖面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⑴</w:t>
      </w:r>
      <w:r>
        <w:rPr>
          <w:rFonts w:ascii="仿宋" w:hAnsi="仿宋" w:cs="仿宋" w:eastAsia="仿宋"/>
          <w:sz w:val="30"/>
          <w:szCs w:val="30"/>
        </w:rPr>
        <w:t>素填土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黄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由须家河风化砂岩、砂土组成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岩石块径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米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占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％左右</w:t>
      </w:r>
      <w:r>
        <w:rPr>
          <w:rFonts w:eastAsia="仿宋" w:cs="仿宋" w:ascii="仿宋" w:hAnsi="仿宋"/>
          <w:sz w:val="30"/>
          <w:szCs w:val="30"/>
        </w:rPr>
        <w:t xml:space="preserve">,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⑵</w:t>
      </w:r>
      <w:r>
        <w:rPr>
          <w:rFonts w:ascii="仿宋" w:hAnsi="仿宋" w:cs="仿宋" w:eastAsia="仿宋"/>
          <w:sz w:val="30"/>
          <w:szCs w:val="30"/>
        </w:rPr>
        <w:t>砂岩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黄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钙泥质结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巨厚层构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由长石、石英组成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钻孔揭露单层厚度 为</w:t>
      </w:r>
      <w:r>
        <w:rPr>
          <w:rFonts w:eastAsia="仿宋" w:cs="仿宋" w:ascii="仿宋" w:hAnsi="仿宋"/>
          <w:sz w:val="30"/>
          <w:szCs w:val="30"/>
        </w:rPr>
        <w:t>16.20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(ZY1)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31.00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(ZY2)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坡面上设置</w:t>
      </w:r>
      <w:r>
        <w:rPr>
          <w:rFonts w:eastAsia="仿宋" w:cs="仿宋" w:ascii="仿宋" w:hAnsi="仿宋"/>
          <w:color w:val="000000"/>
          <w:sz w:val="30"/>
          <w:szCs w:val="30"/>
        </w:rPr>
        <w:t>PVC</w:t>
      </w:r>
      <w:r>
        <w:rPr>
          <w:rFonts w:ascii="仿宋" w:hAnsi="仿宋" w:cs="仿宋" w:eastAsia="仿宋"/>
          <w:color w:val="000000"/>
          <w:sz w:val="30"/>
          <w:szCs w:val="30"/>
        </w:rPr>
        <w:t>泄水管中</w:t>
      </w:r>
      <w:r>
        <w:rPr>
          <w:rFonts w:eastAsia="仿宋" w:cs="仿宋" w:ascii="仿宋" w:hAnsi="仿宋"/>
          <w:color w:val="000000"/>
          <w:sz w:val="30"/>
          <w:szCs w:val="30"/>
        </w:rPr>
        <w:t>30L=400,</w:t>
      </w:r>
      <w:r>
        <w:rPr>
          <w:rFonts w:ascii="仿宋" w:hAnsi="仿宋" w:cs="仿宋" w:eastAsia="仿宋"/>
          <w:color w:val="000000"/>
          <w:sz w:val="30"/>
          <w:szCs w:val="30"/>
        </w:rPr>
        <w:t>问距</w:t>
      </w:r>
      <w:r>
        <w:rPr>
          <w:rFonts w:eastAsia="仿宋" w:cs="仿宋" w:ascii="仿宋" w:hAnsi="仿宋"/>
          <w:color w:val="000000"/>
          <w:sz w:val="30"/>
          <w:szCs w:val="30"/>
        </w:rPr>
        <w:t>3.0×3.O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坡面上挂</w:t>
      </w:r>
      <w:r>
        <w:rPr>
          <w:rFonts w:eastAsia="仿宋" w:cs="宋体;SimSun" w:ascii="仿宋" w:hAnsi="仿宋"/>
          <w:kern w:val="0"/>
          <w:sz w:val="30"/>
          <w:szCs w:val="30"/>
        </w:rPr>
        <w:t>Φ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号铁丝网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采用</w:t>
      </w:r>
      <w:r>
        <w:rPr>
          <w:rFonts w:eastAsia="仿宋" w:cs="宋体;SimSun" w:ascii="仿宋" w:hAnsi="仿宋"/>
          <w:kern w:val="0"/>
          <w:sz w:val="30"/>
          <w:szCs w:val="30"/>
        </w:rPr>
        <w:t>Φ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钢筋长度 </w:t>
      </w:r>
      <w:r>
        <w:rPr>
          <w:rFonts w:eastAsia="仿宋" w:cs="仿宋" w:ascii="仿宋" w:hAnsi="仿宋"/>
          <w:color w:val="000000"/>
          <w:sz w:val="30"/>
          <w:szCs w:val="30"/>
        </w:rPr>
        <w:t>L=600</w:t>
      </w:r>
      <w:r>
        <w:rPr>
          <w:rFonts w:ascii="仿宋" w:hAnsi="仿宋" w:cs="仿宋" w:eastAsia="仿宋"/>
          <w:color w:val="000000"/>
          <w:sz w:val="30"/>
          <w:szCs w:val="30"/>
        </w:rPr>
        <w:t>米米锚钉锚固铁丝网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问距</w:t>
      </w:r>
      <w:r>
        <w:rPr>
          <w:rFonts w:eastAsia="仿宋" w:cs="仿宋" w:ascii="仿宋" w:hAnsi="仿宋"/>
          <w:color w:val="000000"/>
          <w:sz w:val="30"/>
          <w:szCs w:val="30"/>
        </w:rPr>
        <w:t>1000×1000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坡面上喷射混凝土</w:t>
      </w:r>
      <w:r>
        <w:rPr>
          <w:rFonts w:eastAsia="仿宋" w:cs="仿宋" w:ascii="仿宋" w:hAnsi="仿宋"/>
          <w:color w:val="000000"/>
          <w:sz w:val="30"/>
          <w:szCs w:val="30"/>
        </w:rPr>
        <w:t>C20</w:t>
      </w:r>
      <w:r>
        <w:rPr>
          <w:rFonts w:ascii="仿宋" w:hAnsi="仿宋" w:cs="仿宋" w:eastAsia="仿宋"/>
          <w:color w:val="000000"/>
          <w:sz w:val="30"/>
          <w:szCs w:val="30"/>
        </w:rPr>
        <w:t>护面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厚度 </w:t>
      </w:r>
      <w:r>
        <w:rPr>
          <w:rFonts w:eastAsia="仿宋" w:cs="仿宋" w:ascii="仿宋" w:hAnsi="仿宋"/>
          <w:color w:val="000000"/>
          <w:sz w:val="30"/>
          <w:szCs w:val="30"/>
        </w:rPr>
        <w:t>80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如土层情况与</w:t>
      </w:r>
      <w:r>
        <w:rPr>
          <w:rFonts w:ascii="仿宋" w:hAnsi="仿宋" w:cs="仿宋" w:eastAsia="仿宋"/>
          <w:color w:val="000000"/>
          <w:sz w:val="30"/>
          <w:szCs w:val="30"/>
        </w:rPr>
        <w:t>地勘报告</w:t>
      </w:r>
      <w:r>
        <w:rPr>
          <w:rFonts w:ascii="仿宋" w:hAnsi="仿宋" w:cs="仿宋" w:eastAsia="仿宋"/>
          <w:color w:val="000000"/>
          <w:sz w:val="30"/>
          <w:szCs w:val="30"/>
        </w:rPr>
        <w:t>不符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应报业主、</w:t>
      </w:r>
      <w:r>
        <w:rPr>
          <w:rFonts w:ascii="仿宋" w:hAnsi="仿宋" w:cs="仿宋" w:eastAsia="仿宋"/>
          <w:color w:val="000000"/>
          <w:sz w:val="30"/>
          <w:szCs w:val="30"/>
        </w:rPr>
        <w:t>地勘、</w:t>
      </w:r>
      <w:r>
        <w:rPr>
          <w:rFonts w:ascii="仿宋" w:hAnsi="仿宋" w:cs="仿宋" w:eastAsia="仿宋"/>
          <w:color w:val="000000"/>
          <w:sz w:val="30"/>
          <w:szCs w:val="30"/>
        </w:rPr>
        <w:t>监理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设计部门协商处理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施工部署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根据现场场地情况及基底标高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±0.00</w:t>
      </w:r>
      <w:r>
        <w:rPr>
          <w:rFonts w:ascii="仿宋" w:hAnsi="仿宋" w:cs="仿宋" w:eastAsia="仿宋"/>
          <w:color w:val="000000"/>
          <w:sz w:val="30"/>
          <w:szCs w:val="30"/>
        </w:rPr>
        <w:t>由于标高调整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下降至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总体</w:t>
      </w:r>
      <w:r>
        <w:rPr>
          <w:rFonts w:ascii="仿宋" w:hAnsi="仿宋" w:cs="仿宋" w:eastAsia="仿宋"/>
          <w:color w:val="000000"/>
          <w:sz w:val="30"/>
          <w:szCs w:val="30"/>
        </w:rPr>
        <w:t>开挖深度 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米左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孔桩开挖深度 约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米左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开挖前应了 解水电或其他管网分布情况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以免开挖损坏管网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影响施工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拟采用反铲挖掘机及自卸汽车进行机械开挖至设计标高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人员计划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828"/>
        <w:gridCol w:w="2976"/>
      </w:tblGrid>
      <w:tr>
        <w:trPr>
          <w:trHeight w:val="528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员种类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528" w:hRule="atLeast"/>
        </w:trPr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施工员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测量员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专职安全员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管理人员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工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材料员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泥水工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土方工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/>
        <w:t>、机械计划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800"/>
        <w:gridCol w:w="3024"/>
      </w:tblGrid>
      <w:tr>
        <w:trPr>
          <w:trHeight w:val="528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机械种类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量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537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挖掘机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斗容量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0.8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T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白卸汽车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手推车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部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铁铲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把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砂浆搅拌机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注浆机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潜水泵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(p 5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锚杆钻机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D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苏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额定功率为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l5KW</w:t>
            </w:r>
          </w:p>
        </w:tc>
      </w:tr>
      <w:tr>
        <w:trPr>
          <w:trHeight w:val="528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空气压缩机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ZL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西安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额定功率为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5KW</w:t>
            </w:r>
          </w:p>
        </w:tc>
      </w:tr>
      <w:tr>
        <w:trPr>
          <w:trHeight w:val="532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砼喷射机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PZ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焦作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额定功率为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.5KW</w:t>
            </w:r>
          </w:p>
        </w:tc>
      </w:tr>
      <w:tr>
        <w:trPr>
          <w:trHeight w:val="528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注浆泵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Y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温州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额定功率为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2KW</w:t>
            </w:r>
          </w:p>
        </w:tc>
      </w:tr>
      <w:tr>
        <w:trPr>
          <w:trHeight w:val="528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焊机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X3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柳州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额定功率为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l5KW</w:t>
            </w:r>
          </w:p>
        </w:tc>
      </w:tr>
      <w:tr>
        <w:trPr>
          <w:trHeight w:val="532" w:hRule="atLeast"/>
        </w:trPr>
        <w:tc>
          <w:tcPr>
            <w:tcW w:w="24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经纬仪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D52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材料计划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936"/>
        <w:gridCol w:w="2769"/>
      </w:tblGrid>
      <w:tr>
        <w:trPr>
          <w:trHeight w:val="523" w:hRule="atLeast"/>
        </w:trPr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材料种类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量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542" w:hRule="atLeast"/>
        </w:trPr>
        <w:tc>
          <w:tcPr>
            <w:tcW w:w="2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水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吨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砂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子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PVC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管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米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2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尼龙网布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卷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 xml:space="preserve">、进度 </w:t>
      </w:r>
      <w:r>
        <w:rPr/>
        <w:t>计划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96"/>
        <w:gridCol w:w="591"/>
        <w:gridCol w:w="591"/>
        <w:gridCol w:w="496"/>
        <w:gridCol w:w="496"/>
        <w:gridCol w:w="496"/>
        <w:gridCol w:w="496"/>
        <w:gridCol w:w="591"/>
        <w:gridCol w:w="591"/>
        <w:gridCol w:w="592"/>
        <w:gridCol w:w="495"/>
        <w:gridCol w:w="592"/>
        <w:gridCol w:w="591"/>
        <w:gridCol w:w="501"/>
      </w:tblGrid>
      <w:tr>
        <w:trPr>
          <w:trHeight w:val="371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44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 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 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 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 1</w:t>
            </w:r>
          </w:p>
        </w:tc>
      </w:tr>
      <w:tr>
        <w:trPr>
          <w:trHeight w:val="277" w:hRule="atLeast"/>
        </w:trPr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准备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放线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挖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修整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护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F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桩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验收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注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其中开挖和支护按方案指导循环进行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基坑开挖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施工工艺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施工流程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清理场地</w:t>
      </w:r>
      <w:r>
        <w:rPr>
          <w:rFonts w:ascii="仿宋" w:hAnsi="仿宋" w:cs="仿宋" w:eastAsia="仿宋"/>
          <w:color w:val="000000"/>
          <w:sz w:val="30"/>
          <w:szCs w:val="30"/>
        </w:rPr>
        <w:t>—</w:t>
      </w:r>
      <w:r>
        <w:rPr>
          <w:rFonts w:ascii="仿宋" w:hAnsi="仿宋" w:cs="仿宋" w:eastAsia="仿宋"/>
          <w:color w:val="000000"/>
          <w:sz w:val="30"/>
          <w:szCs w:val="30"/>
        </w:rPr>
        <w:t>平整坡顶</w:t>
      </w:r>
      <w:r>
        <w:rPr>
          <w:rFonts w:ascii="仿宋" w:hAnsi="仿宋" w:cs="仿宋" w:eastAsia="仿宋"/>
          <w:color w:val="000000"/>
          <w:sz w:val="30"/>
          <w:szCs w:val="30"/>
        </w:rPr>
        <w:t>—</w:t>
      </w:r>
      <w:r>
        <w:rPr>
          <w:rFonts w:ascii="仿宋" w:hAnsi="仿宋" w:cs="仿宋" w:eastAsia="仿宋"/>
          <w:color w:val="000000"/>
          <w:sz w:val="30"/>
          <w:szCs w:val="30"/>
        </w:rPr>
        <w:t>测量放线</w:t>
      </w:r>
      <w:r>
        <w:rPr>
          <w:rFonts w:ascii="仿宋" w:hAnsi="仿宋" w:cs="仿宋" w:eastAsia="仿宋"/>
          <w:color w:val="000000"/>
          <w:sz w:val="30"/>
          <w:szCs w:val="30"/>
        </w:rPr>
        <w:t>—</w:t>
      </w:r>
      <w:r>
        <w:rPr>
          <w:rFonts w:ascii="仿宋" w:hAnsi="仿宋" w:cs="仿宋" w:eastAsia="仿宋"/>
          <w:color w:val="000000"/>
          <w:sz w:val="30"/>
          <w:szCs w:val="30"/>
        </w:rPr>
        <w:t>土方开挖第一层</w:t>
      </w:r>
      <w:r>
        <w:rPr>
          <w:rFonts w:ascii="仿宋" w:hAnsi="仿宋" w:cs="仿宋" w:eastAsia="仿宋"/>
          <w:color w:val="000000"/>
          <w:sz w:val="30"/>
          <w:szCs w:val="30"/>
        </w:rPr>
        <w:t>—</w:t>
      </w:r>
      <w:r>
        <w:rPr>
          <w:rFonts w:ascii="仿宋" w:hAnsi="仿宋" w:cs="仿宋" w:eastAsia="仿宋"/>
          <w:color w:val="000000"/>
          <w:sz w:val="30"/>
          <w:szCs w:val="30"/>
        </w:rPr>
        <w:t>坡顶排水沟及硬化</w:t>
      </w:r>
      <w:r>
        <w:rPr>
          <w:rFonts w:ascii="仿宋" w:hAnsi="仿宋" w:cs="仿宋" w:eastAsia="仿宋"/>
          <w:color w:val="000000"/>
          <w:sz w:val="30"/>
          <w:szCs w:val="30"/>
        </w:rPr>
        <w:t>面层</w:t>
      </w:r>
      <w:r>
        <w:rPr>
          <w:rFonts w:ascii="仿宋" w:hAnsi="仿宋" w:cs="仿宋" w:eastAsia="仿宋"/>
          <w:color w:val="000000"/>
          <w:sz w:val="30"/>
          <w:szCs w:val="30"/>
        </w:rPr>
        <w:t>施工</w:t>
      </w:r>
      <w:r>
        <w:rPr>
          <w:rFonts w:ascii="仿宋" w:hAnsi="仿宋" w:cs="仿宋" w:eastAsia="仿宋"/>
          <w:color w:val="000000"/>
          <w:sz w:val="30"/>
          <w:szCs w:val="30"/>
        </w:rPr>
        <w:t>—</w:t>
      </w:r>
      <w:r>
        <w:rPr>
          <w:rFonts w:ascii="仿宋" w:hAnsi="仿宋" w:cs="仿宋" w:eastAsia="仿宋"/>
          <w:color w:val="000000"/>
          <w:sz w:val="30"/>
          <w:szCs w:val="30"/>
        </w:rPr>
        <w:t>第一层挂铁丝网</w:t>
      </w:r>
      <w:r>
        <w:rPr>
          <w:rFonts w:ascii="仿宋" w:hAnsi="仿宋" w:cs="仿宋" w:eastAsia="仿宋"/>
          <w:color w:val="000000"/>
          <w:sz w:val="30"/>
          <w:szCs w:val="30"/>
        </w:rPr>
        <w:t>—</w:t>
      </w:r>
      <w:r>
        <w:rPr>
          <w:rFonts w:ascii="仿宋" w:hAnsi="仿宋" w:cs="仿宋" w:eastAsia="仿宋"/>
          <w:color w:val="000000"/>
          <w:sz w:val="30"/>
          <w:szCs w:val="30"/>
        </w:rPr>
        <w:t>第一层喷射混凝土护面</w:t>
      </w:r>
      <w:r>
        <w:rPr>
          <w:rFonts w:ascii="仿宋" w:hAnsi="仿宋" w:cs="仿宋" w:eastAsia="仿宋"/>
          <w:color w:val="000000"/>
          <w:sz w:val="30"/>
          <w:szCs w:val="30"/>
        </w:rPr>
        <w:t>—</w:t>
      </w:r>
      <w:r>
        <w:rPr>
          <w:rFonts w:ascii="仿宋" w:hAnsi="仿宋" w:cs="仿宋" w:eastAsia="仿宋"/>
          <w:color w:val="000000"/>
          <w:sz w:val="30"/>
          <w:szCs w:val="30"/>
        </w:rPr>
        <w:t>第二层</w:t>
      </w:r>
      <w:r>
        <w:rPr>
          <w:rFonts w:ascii="仿宋" w:hAnsi="仿宋" w:cs="仿宋" w:eastAsia="仿宋"/>
          <w:color w:val="000000"/>
          <w:sz w:val="30"/>
          <w:szCs w:val="30"/>
        </w:rPr>
        <w:t>清理下部残留表皮层—</w:t>
      </w:r>
      <w:r>
        <w:rPr>
          <w:rFonts w:ascii="仿宋" w:hAnsi="仿宋" w:cs="仿宋" w:eastAsia="仿宋"/>
          <w:color w:val="000000"/>
          <w:sz w:val="30"/>
          <w:szCs w:val="30"/>
        </w:rPr>
        <w:t>第二层挂网</w:t>
      </w:r>
      <w:r>
        <w:rPr>
          <w:rFonts w:ascii="仿宋" w:hAnsi="仿宋" w:cs="仿宋" w:eastAsia="仿宋"/>
          <w:color w:val="000000"/>
          <w:sz w:val="30"/>
          <w:szCs w:val="30"/>
        </w:rPr>
        <w:t>—埋置锚杆至设计高度 —</w:t>
      </w:r>
      <w:r>
        <w:rPr>
          <w:rFonts w:ascii="仿宋" w:hAnsi="仿宋" w:cs="仿宋" w:eastAsia="仿宋"/>
          <w:color w:val="000000"/>
          <w:sz w:val="30"/>
          <w:szCs w:val="30"/>
        </w:rPr>
        <w:t>第二层喷射混凝土护面</w:t>
      </w:r>
      <w:r>
        <w:rPr>
          <w:rFonts w:ascii="仿宋" w:hAnsi="仿宋" w:cs="仿宋" w:eastAsia="仿宋"/>
          <w:color w:val="000000"/>
          <w:sz w:val="30"/>
          <w:szCs w:val="30"/>
        </w:rPr>
        <w:t>—总边坡支护达到</w:t>
      </w:r>
      <w:r>
        <w:rPr>
          <w:rFonts w:ascii="仿宋" w:hAnsi="仿宋" w:cs="仿宋" w:eastAsia="仿宋"/>
          <w:color w:val="000000"/>
          <w:sz w:val="30"/>
          <w:szCs w:val="30"/>
        </w:rPr>
        <w:t>设计</w:t>
      </w:r>
      <w:r>
        <w:rPr>
          <w:rFonts w:ascii="仿宋" w:hAnsi="仿宋" w:cs="仿宋" w:eastAsia="仿宋"/>
          <w:color w:val="000000"/>
          <w:sz w:val="30"/>
          <w:szCs w:val="30"/>
        </w:rPr>
        <w:t>高度 —</w:t>
      </w:r>
      <w:r>
        <w:rPr>
          <w:rFonts w:ascii="仿宋" w:hAnsi="仿宋" w:cs="仿宋" w:eastAsia="仿宋"/>
          <w:color w:val="000000"/>
          <w:sz w:val="30"/>
          <w:szCs w:val="30"/>
        </w:rPr>
        <w:t>施工完毕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施工工序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①</w:t>
      </w:r>
      <w:r>
        <w:rPr>
          <w:rFonts w:ascii="仿宋" w:hAnsi="仿宋" w:cs="仿宋" w:eastAsia="仿宋"/>
          <w:color w:val="000000"/>
          <w:sz w:val="30"/>
          <w:szCs w:val="30"/>
        </w:rPr>
        <w:t>根据图纸进行基坑边线及边坡线定位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撒出石灰线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然后开挖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先挖去面层</w:t>
      </w:r>
      <w:r>
        <w:rPr>
          <w:rFonts w:ascii="仿宋" w:hAnsi="仿宋" w:cs="仿宋" w:eastAsia="仿宋"/>
          <w:color w:val="000000"/>
          <w:sz w:val="30"/>
          <w:szCs w:val="30"/>
        </w:rPr>
        <w:t>渣土层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再将面层做硬化处理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形成排水沟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②</w:t>
      </w:r>
      <w:r>
        <w:rPr>
          <w:rFonts w:ascii="仿宋" w:hAnsi="仿宋" w:cs="仿宋" w:eastAsia="仿宋"/>
          <w:color w:val="000000"/>
          <w:sz w:val="30"/>
          <w:szCs w:val="30"/>
        </w:rPr>
        <w:t>开挖过程中边挖边修整边坡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按设计要求</w:t>
      </w:r>
      <w:r>
        <w:rPr>
          <w:rFonts w:ascii="仿宋" w:hAnsi="仿宋" w:cs="仿宋" w:eastAsia="仿宋"/>
          <w:color w:val="000000"/>
          <w:sz w:val="30"/>
          <w:szCs w:val="30"/>
        </w:rPr>
        <w:t>放坡系数开挖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确保边坡符</w:t>
      </w:r>
      <w:r>
        <w:rPr>
          <w:rFonts w:ascii="仿宋" w:hAnsi="仿宋" w:cs="仿宋" w:eastAsia="仿宋"/>
          <w:color w:val="000000"/>
          <w:sz w:val="30"/>
          <w:szCs w:val="30"/>
        </w:rPr>
        <w:t>合安全要求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③</w:t>
      </w:r>
      <w:r>
        <w:rPr>
          <w:rFonts w:ascii="仿宋" w:hAnsi="仿宋" w:cs="仿宋" w:eastAsia="仿宋"/>
          <w:color w:val="000000"/>
          <w:sz w:val="30"/>
          <w:szCs w:val="30"/>
        </w:rPr>
        <w:t>大 开挖完成后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进行人工修整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施工、测量人员要控制好轴线、标高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确保符合设计要求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④</w:t>
      </w:r>
      <w:r>
        <w:rPr>
          <w:rFonts w:ascii="仿宋" w:hAnsi="仿宋" w:cs="仿宋" w:eastAsia="仿宋"/>
          <w:color w:val="000000"/>
          <w:sz w:val="30"/>
          <w:szCs w:val="30"/>
        </w:rPr>
        <w:t>边坡第一层挂网喷浆完成后待强度 达到</w:t>
      </w:r>
      <w:r>
        <w:rPr>
          <w:rFonts w:eastAsia="仿宋" w:cs="仿宋" w:ascii="仿宋" w:hAnsi="仿宋"/>
          <w:color w:val="000000"/>
          <w:sz w:val="30"/>
          <w:szCs w:val="30"/>
        </w:rPr>
        <w:t>%70</w:t>
      </w:r>
      <w:r>
        <w:rPr>
          <w:rFonts w:ascii="仿宋" w:hAnsi="仿宋" w:cs="仿宋" w:eastAsia="仿宋"/>
          <w:color w:val="000000"/>
          <w:sz w:val="30"/>
          <w:szCs w:val="30"/>
        </w:rPr>
        <w:t>以后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再进入第二层的挂网喷浆施工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土方施工技术要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土方开挖从上</w:t>
      </w:r>
      <w:r>
        <w:rPr>
          <w:rFonts w:ascii="仿宋" w:hAnsi="仿宋" w:cs="仿宋" w:eastAsia="仿宋"/>
          <w:color w:val="000000"/>
          <w:sz w:val="30"/>
          <w:szCs w:val="30"/>
        </w:rPr>
        <w:t>往下分层分段依次进行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随时按设计附图要求放坡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做好地表和坑内排水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坑内周边设排水沟和积水井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配备相应的抽水机或潜水泵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确保坑内的雨水能及时排走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坑内的积水不得直接排入市政管网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应设沉砂井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把泥沙沉淀后才能排入市政管网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土方开挖工程质量验收标准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标高应控制在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米米以内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基坑槽的长度 偏差应不大 于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宽度 偏差不小 于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表面平整度 偏差不大 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基底土质符合设计要求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土方开挖应从上往下分层分段依次进行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随时做成一定的坡势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以利泄水及边坡的</w:t>
      </w:r>
      <w:r>
        <w:rPr>
          <w:rFonts w:ascii="仿宋" w:hAnsi="仿宋" w:cs="仿宋" w:eastAsia="仿宋"/>
          <w:color w:val="000000"/>
          <w:sz w:val="30"/>
          <w:szCs w:val="30"/>
        </w:rPr>
        <w:t>稳定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边坡支护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喷射施工工艺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(1)</w:t>
      </w:r>
      <w:r>
        <w:rPr>
          <w:rFonts w:ascii="仿宋" w:hAnsi="仿宋" w:cs="仿宋" w:eastAsia="仿宋"/>
          <w:color w:val="000000"/>
          <w:sz w:val="30"/>
          <w:szCs w:val="30"/>
        </w:rPr>
        <w:t>、施工准备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准备好电工、机械工、泥水工等各工队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压浆机等施工机具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(2)</w:t>
      </w:r>
      <w:r>
        <w:rPr>
          <w:rFonts w:ascii="仿宋" w:hAnsi="仿宋" w:cs="仿宋" w:eastAsia="仿宋"/>
          <w:color w:val="000000"/>
          <w:sz w:val="30"/>
          <w:szCs w:val="30"/>
        </w:rPr>
        <w:t>、施工程序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清理开挖工作面一埋设泄水管一喷射细石砼一下步开挖护坡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(3)</w:t>
      </w:r>
      <w:r>
        <w:rPr>
          <w:rFonts w:ascii="仿宋" w:hAnsi="仿宋" w:cs="仿宋" w:eastAsia="仿宋"/>
          <w:color w:val="000000"/>
          <w:sz w:val="30"/>
          <w:szCs w:val="30"/>
        </w:rPr>
        <w:t>喷射细石砼的工艺要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在边坡进行喷射细石砼前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按图纸要求做好各项准备工作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①</w:t>
      </w:r>
      <w:r>
        <w:rPr>
          <w:rFonts w:ascii="仿宋" w:hAnsi="仿宋" w:cs="仿宋" w:eastAsia="仿宋"/>
          <w:color w:val="000000"/>
          <w:sz w:val="30"/>
          <w:szCs w:val="30"/>
        </w:rPr>
        <w:t>按图纸要求在坡面上确定泄水孔位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设置泄水孔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②</w:t>
      </w:r>
      <w:r>
        <w:rPr>
          <w:rFonts w:ascii="仿宋" w:hAnsi="仿宋" w:cs="仿宋" w:eastAsia="仿宋"/>
          <w:color w:val="000000"/>
          <w:sz w:val="30"/>
          <w:szCs w:val="30"/>
        </w:rPr>
        <w:t>埋设控制喷射细石砼厚度 的标志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喷射细</w:t>
      </w:r>
      <w:r>
        <w:rPr>
          <w:rFonts w:ascii="仿宋" w:hAnsi="仿宋" w:cs="仿宋" w:eastAsia="仿宋"/>
          <w:color w:val="000000"/>
          <w:sz w:val="30"/>
          <w:szCs w:val="30"/>
        </w:rPr>
        <w:t>石砼的标号为</w:t>
      </w:r>
      <w:r>
        <w:rPr>
          <w:rFonts w:eastAsia="仿宋" w:cs="仿宋" w:ascii="仿宋" w:hAnsi="仿宋"/>
          <w:color w:val="000000"/>
          <w:sz w:val="30"/>
          <w:szCs w:val="30"/>
        </w:rPr>
        <w:t>C20,</w:t>
      </w:r>
      <w:r>
        <w:rPr>
          <w:rFonts w:ascii="仿宋" w:hAnsi="仿宋" w:cs="仿宋" w:eastAsia="仿宋"/>
          <w:color w:val="000000"/>
          <w:sz w:val="30"/>
          <w:szCs w:val="30"/>
        </w:rPr>
        <w:t>喷射细石砼前先试喷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以确定合适的配比及施工方法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试喷效果经监理工程师认可后方可大 面积施工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喷射细石砼分段、分片由下而上进行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作业开始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先送风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后开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再给料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结束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待料喷完后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再关机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向喷射机供料时必须连续均匀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机器正常运转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料斗内保持足够的存料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喷层厚度 要均匀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符合图纸要求的厚度 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喷射开始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减小 喷头至受喷坡面的距离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并调节喷射角度 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以保证细石砼的密实性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大 面积喷细石砼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每隔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米设置一道伸缩缝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缝宽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下列情况暂停喷</w:t>
      </w:r>
      <w:r>
        <w:rPr>
          <w:rFonts w:ascii="仿宋" w:hAnsi="仿宋" w:cs="仿宋" w:eastAsia="仿宋"/>
          <w:color w:val="000000"/>
          <w:sz w:val="30"/>
          <w:szCs w:val="30"/>
        </w:rPr>
        <w:t>射施工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①</w:t>
      </w:r>
      <w:r>
        <w:rPr>
          <w:rFonts w:ascii="仿宋" w:hAnsi="仿宋" w:cs="仿宋" w:eastAsia="仿宋"/>
          <w:color w:val="000000"/>
          <w:sz w:val="30"/>
          <w:szCs w:val="30"/>
        </w:rPr>
        <w:t>雨天冲刷新喷面上的水泥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造成砂浆脱落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②</w:t>
      </w:r>
      <w:r>
        <w:rPr>
          <w:rFonts w:ascii="仿宋" w:hAnsi="仿宋" w:cs="仿宋" w:eastAsia="仿宋"/>
          <w:color w:val="000000"/>
          <w:sz w:val="30"/>
          <w:szCs w:val="30"/>
        </w:rPr>
        <w:t>气温低于</w:t>
      </w:r>
      <w:r>
        <w:rPr>
          <w:rFonts w:eastAsia="仿宋" w:cs="仿宋" w:ascii="仿宋" w:hAnsi="仿宋"/>
          <w:color w:val="000000"/>
          <w:sz w:val="30"/>
          <w:szCs w:val="30"/>
        </w:rPr>
        <w:t>+5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度 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③</w:t>
      </w:r>
      <w:r>
        <w:rPr>
          <w:rFonts w:ascii="仿宋" w:hAnsi="仿宋" w:cs="仿宋" w:eastAsia="仿宋"/>
          <w:color w:val="000000"/>
          <w:sz w:val="30"/>
          <w:szCs w:val="30"/>
        </w:rPr>
        <w:t>大 风妨碍喷射手进行工作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2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二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).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降水计算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1).</w:t>
      </w:r>
      <w:r>
        <w:rPr>
          <w:rFonts w:ascii="仿宋" w:hAnsi="仿宋" w:cs="宋体;SimSun" w:eastAsia="仿宋"/>
          <w:kern w:val="0"/>
          <w:sz w:val="30"/>
          <w:szCs w:val="30"/>
        </w:rPr>
        <w:t>计算参数选取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降水面积</w:t>
      </w:r>
      <w:r>
        <w:rPr>
          <w:rFonts w:eastAsia="仿宋" w:cs="宋体;SimSun" w:ascii="仿宋" w:hAnsi="仿宋"/>
          <w:kern w:val="0"/>
          <w:sz w:val="30"/>
          <w:szCs w:val="30"/>
        </w:rPr>
        <w:t>71.4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  <w:r>
        <w:rPr>
          <w:rFonts w:eastAsia="仿宋" w:cs="宋体;SimSun" w:ascii="仿宋" w:hAnsi="仿宋"/>
          <w:kern w:val="0"/>
          <w:sz w:val="30"/>
          <w:szCs w:val="30"/>
        </w:rPr>
        <w:t>×22.5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基坑深度 </w:t>
      </w:r>
      <w:r>
        <w:rPr>
          <w:rFonts w:eastAsia="仿宋" w:cs="宋体;SimSun" w:ascii="仿宋" w:hAnsi="仿宋"/>
          <w:kern w:val="0"/>
          <w:sz w:val="30"/>
          <w:szCs w:val="30"/>
        </w:rPr>
        <w:t>H=6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降深</w:t>
      </w:r>
      <w:r>
        <w:rPr>
          <w:rFonts w:eastAsia="仿宋" w:cs="宋体;SimSun" w:ascii="仿宋" w:hAnsi="仿宋"/>
          <w:kern w:val="0"/>
          <w:sz w:val="30"/>
          <w:szCs w:val="30"/>
        </w:rPr>
        <w:t>S=6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水头高度 </w:t>
      </w:r>
      <w:r>
        <w:rPr>
          <w:rFonts w:eastAsia="仿宋" w:cs="宋体;SimSun" w:ascii="仿宋" w:hAnsi="仿宋"/>
          <w:kern w:val="0"/>
          <w:sz w:val="30"/>
          <w:szCs w:val="30"/>
        </w:rPr>
        <w:t>H=2.8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渗透系数</w:t>
      </w:r>
      <w:r>
        <w:rPr>
          <w:rFonts w:eastAsia="仿宋" w:cs="宋体;SimSun" w:ascii="仿宋" w:hAnsi="仿宋"/>
          <w:kern w:val="0"/>
          <w:sz w:val="30"/>
          <w:szCs w:val="30"/>
        </w:rPr>
        <w:t>k=1.2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  <w:r>
        <w:rPr>
          <w:rFonts w:eastAsia="仿宋" w:cs="宋体;SimSun" w:ascii="仿宋" w:hAnsi="仿宋"/>
          <w:kern w:val="0"/>
          <w:sz w:val="30"/>
          <w:szCs w:val="30"/>
        </w:rPr>
        <w:t>/d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kern w:val="0"/>
          <w:sz w:val="30"/>
          <w:szCs w:val="30"/>
        </w:rPr>
        <w:t>影响半径</w:t>
      </w:r>
      <w:r>
        <w:rPr>
          <w:rFonts w:eastAsia="仿宋" w:cs="宋体;SimSun" w:ascii="仿宋" w:hAnsi="仿宋"/>
          <w:kern w:val="0"/>
          <w:sz w:val="30"/>
          <w:szCs w:val="30"/>
        </w:rPr>
        <w:t>R=60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kern w:val="0"/>
          <w:sz w:val="30"/>
          <w:szCs w:val="30"/>
        </w:rPr>
        <w:t>滞水</w:t>
      </w:r>
      <w:r>
        <w:rPr>
          <w:rFonts w:eastAsia="仿宋" w:cs="宋体;SimSun" w:ascii="仿宋" w:hAnsi="仿宋"/>
          <w:kern w:val="0"/>
          <w:sz w:val="30"/>
          <w:szCs w:val="30"/>
        </w:rPr>
        <w:t>R1=26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7.</w:t>
      </w:r>
      <w:r>
        <w:rPr>
          <w:rFonts w:ascii="仿宋" w:hAnsi="仿宋" w:cs="宋体;SimSun" w:eastAsia="仿宋"/>
          <w:kern w:val="0"/>
          <w:sz w:val="30"/>
          <w:szCs w:val="30"/>
        </w:rPr>
        <w:t>潜水</w:t>
      </w:r>
      <w:r>
        <w:rPr>
          <w:rFonts w:eastAsia="仿宋" w:cs="宋体;SimSun" w:ascii="仿宋" w:hAnsi="仿宋"/>
          <w:kern w:val="0"/>
          <w:sz w:val="30"/>
          <w:szCs w:val="30"/>
        </w:rPr>
        <w:t>R2=2.7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8.</w:t>
      </w:r>
      <w:r>
        <w:rPr>
          <w:rFonts w:ascii="仿宋" w:hAnsi="仿宋" w:cs="宋体;SimSun" w:eastAsia="仿宋"/>
          <w:kern w:val="0"/>
          <w:sz w:val="30"/>
          <w:szCs w:val="30"/>
        </w:rPr>
        <w:t>井管半径</w:t>
      </w:r>
      <w:r>
        <w:rPr>
          <w:rFonts w:eastAsia="仿宋" w:cs="宋体;SimSun" w:ascii="仿宋" w:hAnsi="仿宋"/>
          <w:kern w:val="0"/>
          <w:sz w:val="30"/>
          <w:szCs w:val="30"/>
        </w:rPr>
        <w:t>r=0.2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9.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降落漏斗水力坡度 </w:t>
      </w:r>
      <w:r>
        <w:rPr>
          <w:rFonts w:eastAsia="仿宋" w:cs="宋体;SimSun" w:ascii="仿宋" w:hAnsi="仿宋"/>
          <w:kern w:val="0"/>
          <w:sz w:val="30"/>
          <w:szCs w:val="30"/>
        </w:rPr>
        <w:t>I=1/10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).</w:t>
      </w:r>
      <w:r>
        <w:rPr>
          <w:rFonts w:ascii="仿宋" w:hAnsi="仿宋" w:cs="宋体;SimSun" w:eastAsia="仿宋"/>
          <w:kern w:val="0"/>
          <w:sz w:val="30"/>
          <w:szCs w:val="30"/>
        </w:rPr>
        <w:t>坑总涌水量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按潜水完整井公式计算整个基坑涌水量</w:t>
      </w:r>
      <w:r>
        <w:rPr>
          <w:rFonts w:eastAsia="仿宋" w:cs="宋体;SimSun" w:ascii="仿宋" w:hAnsi="仿宋"/>
          <w:kern w:val="0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Q=1.366K(2H-S)S/lgR0-lgr0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Q1=208.5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  <w:r>
        <w:rPr>
          <w:rFonts w:eastAsia="仿宋" w:cs="宋体;SimSun" w:ascii="仿宋" w:hAnsi="仿宋"/>
          <w:kern w:val="0"/>
          <w:sz w:val="30"/>
          <w:szCs w:val="30"/>
        </w:rPr>
        <w:t>³/d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Q1==142.2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  <w:r>
        <w:rPr>
          <w:rFonts w:eastAsia="仿宋" w:cs="宋体;SimSun" w:ascii="仿宋" w:hAnsi="仿宋"/>
          <w:kern w:val="0"/>
          <w:sz w:val="30"/>
          <w:szCs w:val="30"/>
        </w:rPr>
        <w:t>³/d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Q=Q11+Q2=3020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  <w:r>
        <w:rPr>
          <w:rFonts w:eastAsia="仿宋" w:cs="宋体;SimSun" w:ascii="仿宋" w:hAnsi="仿宋"/>
          <w:kern w:val="0"/>
          <w:sz w:val="30"/>
          <w:szCs w:val="30"/>
        </w:rPr>
        <w:t>³/d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a)</w:t>
      </w:r>
      <w:r>
        <w:rPr>
          <w:rFonts w:ascii="仿宋" w:hAnsi="仿宋" w:cs="宋体;SimSun" w:eastAsia="仿宋"/>
          <w:kern w:val="0"/>
          <w:sz w:val="30"/>
          <w:szCs w:val="30"/>
        </w:rPr>
        <w:t>井深计算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h≥H´+l+L</w:t>
      </w:r>
      <w:r>
        <w:rPr>
          <w:rFonts w:eastAsia="仿宋" w:cs="仿宋" w:ascii="仿宋" w:hAnsi="仿宋"/>
          <w:kern w:val="0"/>
          <w:sz w:val="30"/>
          <w:szCs w:val="30"/>
        </w:rPr>
        <w:t>·</w:t>
      </w:r>
      <w:r>
        <w:rPr>
          <w:rFonts w:eastAsia="仿宋" w:cs="宋体;SimSun" w:ascii="仿宋" w:hAnsi="仿宋"/>
          <w:kern w:val="0"/>
          <w:sz w:val="30"/>
          <w:szCs w:val="30"/>
        </w:rPr>
        <w:t>I+a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式中</w:t>
      </w:r>
      <w:r>
        <w:rPr>
          <w:rFonts w:eastAsia="仿宋" w:cs="宋体;SimSun" w:ascii="仿宋" w:hAnsi="仿宋"/>
          <w:kern w:val="0"/>
          <w:sz w:val="30"/>
          <w:szCs w:val="30"/>
        </w:rPr>
        <w:t>:h:</w:t>
      </w:r>
      <w:r>
        <w:rPr>
          <w:rFonts w:ascii="仿宋" w:hAnsi="仿宋" w:cs="宋体;SimSun" w:eastAsia="仿宋"/>
          <w:kern w:val="0"/>
          <w:sz w:val="30"/>
          <w:szCs w:val="30"/>
        </w:rPr>
        <w:t>井深米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L:</w:t>
      </w:r>
      <w:r>
        <w:rPr>
          <w:rFonts w:ascii="仿宋" w:hAnsi="仿宋" w:cs="宋体;SimSun" w:eastAsia="仿宋"/>
          <w:kern w:val="0"/>
          <w:sz w:val="30"/>
          <w:szCs w:val="30"/>
        </w:rPr>
        <w:t>井管至基坑中心距离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取</w:t>
      </w:r>
      <w:r>
        <w:rPr>
          <w:rFonts w:eastAsia="仿宋" w:cs="宋体;SimSun" w:ascii="仿宋" w:hAnsi="仿宋"/>
          <w:kern w:val="0"/>
          <w:sz w:val="30"/>
          <w:szCs w:val="30"/>
        </w:rPr>
        <w:t>45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a:</w:t>
      </w:r>
      <w:r>
        <w:rPr>
          <w:rFonts w:ascii="仿宋" w:hAnsi="仿宋" w:cs="宋体;SimSun" w:eastAsia="仿宋"/>
          <w:kern w:val="0"/>
          <w:sz w:val="30"/>
          <w:szCs w:val="30"/>
        </w:rPr>
        <w:t>泵体及沉砂管高度 总和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取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故</w:t>
      </w:r>
      <w:r>
        <w:rPr>
          <w:rFonts w:eastAsia="仿宋" w:cs="宋体;SimSun" w:ascii="仿宋" w:hAnsi="仿宋"/>
          <w:kern w:val="0"/>
          <w:sz w:val="30"/>
          <w:szCs w:val="30"/>
        </w:rPr>
        <w:t>:h≥H´+0.5+L•I+a=28.7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实际井深取</w:t>
      </w:r>
      <w:r>
        <w:rPr>
          <w:rFonts w:eastAsia="仿宋" w:cs="宋体;SimSun" w:ascii="仿宋" w:hAnsi="仿宋"/>
          <w:kern w:val="0"/>
          <w:sz w:val="30"/>
          <w:szCs w:val="30"/>
        </w:rPr>
        <w:t>29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b)</w:t>
      </w:r>
      <w:r>
        <w:rPr>
          <w:rFonts w:ascii="仿宋" w:hAnsi="仿宋" w:cs="宋体;SimSun" w:eastAsia="仿宋"/>
          <w:kern w:val="0"/>
          <w:sz w:val="30"/>
          <w:szCs w:val="30"/>
        </w:rPr>
        <w:t>单井最大 出水量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q=2π</w:t>
      </w:r>
      <w:r>
        <w:rPr>
          <w:rFonts w:eastAsia="仿宋" w:cs="仿宋" w:ascii="仿宋" w:hAnsi="仿宋"/>
          <w:kern w:val="0"/>
          <w:sz w:val="30"/>
          <w:szCs w:val="30"/>
        </w:rPr>
        <w:t>·</w:t>
      </w:r>
      <w:r>
        <w:rPr>
          <w:rFonts w:eastAsia="仿宋" w:cs="宋体;SimSun" w:ascii="仿宋" w:hAnsi="仿宋"/>
          <w:kern w:val="0"/>
          <w:sz w:val="30"/>
          <w:szCs w:val="30"/>
        </w:rPr>
        <w:t>r</w:t>
      </w:r>
      <w:r>
        <w:rPr>
          <w:rFonts w:eastAsia="仿宋" w:cs="仿宋" w:ascii="仿宋" w:hAnsi="仿宋"/>
          <w:kern w:val="0"/>
          <w:sz w:val="30"/>
          <w:szCs w:val="30"/>
        </w:rPr>
        <w:t>·</w:t>
      </w:r>
      <w:r>
        <w:rPr>
          <w:rFonts w:eastAsia="仿宋" w:cs="宋体;SimSun" w:ascii="仿宋" w:hAnsi="仿宋"/>
          <w:kern w:val="0"/>
          <w:sz w:val="30"/>
          <w:szCs w:val="30"/>
        </w:rPr>
        <w:t>L</w:t>
      </w:r>
      <w:r>
        <w:rPr>
          <w:rFonts w:eastAsia="仿宋" w:cs="仿宋" w:ascii="仿宋" w:hAnsi="仿宋"/>
          <w:kern w:val="0"/>
          <w:sz w:val="30"/>
          <w:szCs w:val="30"/>
        </w:rPr>
        <w:t>·</w:t>
      </w:r>
      <w:r>
        <w:rPr>
          <w:rFonts w:eastAsia="仿宋" w:cs="宋体;SimSun" w:ascii="仿宋" w:hAnsi="仿宋"/>
          <w:kern w:val="0"/>
          <w:sz w:val="30"/>
          <w:szCs w:val="30"/>
        </w:rPr>
        <w:t>k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式中</w:t>
      </w:r>
      <w:r>
        <w:rPr>
          <w:rFonts w:eastAsia="仿宋" w:cs="宋体;SimSun" w:ascii="仿宋" w:hAnsi="仿宋"/>
          <w:kern w:val="0"/>
          <w:sz w:val="30"/>
          <w:szCs w:val="30"/>
        </w:rPr>
        <w:t>;q:</w:t>
      </w:r>
      <w:r>
        <w:rPr>
          <w:rFonts w:ascii="仿宋" w:hAnsi="仿宋" w:cs="宋体;SimSun" w:eastAsia="仿宋"/>
          <w:kern w:val="0"/>
          <w:sz w:val="30"/>
          <w:szCs w:val="30"/>
        </w:rPr>
        <w:t>单井最大 出水量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L: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动水位下滤水管浸没长度 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取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q=3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  <w:r>
        <w:rPr>
          <w:rFonts w:eastAsia="仿宋" w:cs="宋体;SimSun" w:ascii="仿宋" w:hAnsi="仿宋"/>
          <w:kern w:val="0"/>
          <w:sz w:val="30"/>
          <w:szCs w:val="30"/>
        </w:rPr>
        <w:t>³/d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c)</w:t>
      </w:r>
      <w:r>
        <w:rPr>
          <w:rFonts w:ascii="仿宋" w:hAnsi="仿宋" w:cs="宋体;SimSun" w:eastAsia="仿宋"/>
          <w:kern w:val="0"/>
          <w:sz w:val="30"/>
          <w:szCs w:val="30"/>
        </w:rPr>
        <w:t>井数计算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n=1.1Q/q´=49(</w:t>
      </w:r>
      <w:r>
        <w:rPr>
          <w:rFonts w:ascii="仿宋" w:hAnsi="仿宋" w:cs="宋体;SimSun" w:eastAsia="仿宋"/>
          <w:kern w:val="0"/>
          <w:sz w:val="30"/>
          <w:szCs w:val="30"/>
        </w:rPr>
        <w:t>口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d)</w:t>
      </w:r>
      <w:r>
        <w:rPr>
          <w:rFonts w:ascii="仿宋" w:hAnsi="仿宋" w:cs="宋体;SimSun" w:eastAsia="仿宋"/>
          <w:kern w:val="0"/>
          <w:sz w:val="30"/>
          <w:szCs w:val="30"/>
        </w:rPr>
        <w:t>井间距计算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B=D/n=8.1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考虑周边施工状况及勘察报告的建议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实际取</w:t>
      </w:r>
      <w:r>
        <w:rPr>
          <w:rFonts w:eastAsia="仿宋" w:cs="宋体;SimSun" w:ascii="仿宋" w:hAnsi="仿宋"/>
          <w:kern w:val="0"/>
          <w:sz w:val="30"/>
          <w:szCs w:val="30"/>
        </w:rPr>
        <w:t>7.1</w:t>
      </w:r>
      <w:r>
        <w:rPr>
          <w:rFonts w:ascii="仿宋" w:hAnsi="仿宋" w:cs="宋体;SimSun" w:eastAsia="仿宋"/>
          <w:kern w:val="0"/>
          <w:sz w:val="30"/>
          <w:szCs w:val="30"/>
        </w:rPr>
        <w:t>米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准备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全面调查施工现场范围内的地上、地下障碍物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制定处理方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并加以实施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根据建设单位提供的控制桩、水准点和施工图纸进行测量放线工作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基坑开挖范围内所有轴线桩、水准点引出施工区以外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标识并加以保护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根据施工图施工、轴线桩测放基坑开挖线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开挖过程中注意开挖线的及标高的复查工作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施工用电用水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根据建设单位提供的水、电接点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合理布置施工场内用电用水线路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施工现场布置见现场平面布置图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(4)</w:t>
      </w:r>
      <w:r>
        <w:rPr>
          <w:rFonts w:ascii="仿宋" w:hAnsi="仿宋" w:cs="仿宋" w:eastAsia="仿宋"/>
          <w:color w:val="000000"/>
          <w:sz w:val="30"/>
          <w:szCs w:val="30"/>
        </w:rPr>
        <w:t>、质量控制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所用水泥、砂子等材料选用应符合规范要求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严格按照设计要求配比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做到车车过磅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施工过程中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浇筑的细石砼应厚薄均匀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密实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按设计要求</w:t>
      </w:r>
      <w:r>
        <w:rPr>
          <w:rFonts w:eastAsia="仿宋" w:cs="仿宋" w:ascii="仿宋" w:hAnsi="仿宋"/>
          <w:color w:val="000000"/>
          <w:sz w:val="30"/>
          <w:szCs w:val="30"/>
        </w:rPr>
        <w:t>3000×3000</w:t>
      </w:r>
      <w:r>
        <w:rPr>
          <w:rFonts w:ascii="仿宋" w:hAnsi="仿宋" w:cs="仿宋" w:eastAsia="仿宋"/>
          <w:color w:val="000000"/>
          <w:sz w:val="30"/>
          <w:szCs w:val="30"/>
        </w:rPr>
        <w:t>米米设置泄水管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设排水沟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挖集水坑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集水外排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浇筑护壁细石砼前检查泄水管是否安装到位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细石砼必须进行试配确定配合比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要有原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水泥、砂、外加剂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试验报告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当护壁细石砼达到设计强度 的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方可进行下一层开挖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做好并收集、整理好各种施工原始记录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质量检查记录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设计变更、现场签</w:t>
      </w:r>
      <w:r>
        <w:rPr>
          <w:rFonts w:ascii="仿宋" w:hAnsi="仿宋" w:cs="仿宋" w:eastAsia="仿宋"/>
          <w:color w:val="000000"/>
          <w:sz w:val="30"/>
          <w:szCs w:val="30"/>
        </w:rPr>
        <w:t>证等原始资料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写好施工日志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喷锚施工工艺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(1)  </w:t>
      </w:r>
      <w:r>
        <w:rPr>
          <w:rFonts w:ascii="仿宋" w:hAnsi="仿宋" w:cs="仿宋" w:eastAsia="仿宋"/>
          <w:color w:val="000000"/>
          <w:sz w:val="30"/>
          <w:szCs w:val="30"/>
        </w:rPr>
        <w:t>施工准备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在进行喷锚网施工之前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应充分核对设计文件、土层条件和环境条件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施工前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要认真检查原材料型号、品种、规格及质检单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必要时进行材料性</w:t>
      </w:r>
      <w:r>
        <w:rPr>
          <w:rFonts w:ascii="仿宋" w:hAnsi="仿宋" w:cs="仿宋" w:eastAsia="仿宋"/>
          <w:color w:val="000000"/>
          <w:sz w:val="30"/>
          <w:szCs w:val="30"/>
        </w:rPr>
        <w:t>试验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施工前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混凝土喷射机、空压机和注浆机、搅拌机等机械设备以及风、水管</w:t>
      </w:r>
      <w:r>
        <w:rPr>
          <w:rFonts w:ascii="仿宋" w:hAnsi="仿宋" w:cs="仿宋" w:eastAsia="仿宋"/>
          <w:color w:val="000000"/>
          <w:sz w:val="30"/>
          <w:szCs w:val="30"/>
        </w:rPr>
        <w:t>路、电线等应配套齐全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进行全面检查和联合试运转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输料管应能承受</w:t>
      </w:r>
      <w:r>
        <w:rPr>
          <w:rFonts w:eastAsia="仿宋" w:cs="仿宋" w:ascii="仿宋" w:hAnsi="仿宋"/>
          <w:color w:val="000000"/>
          <w:sz w:val="30"/>
          <w:szCs w:val="30"/>
        </w:rPr>
        <w:t>0.8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pa</w:t>
      </w:r>
      <w:r>
        <w:rPr>
          <w:rFonts w:ascii="仿宋" w:hAnsi="仿宋" w:cs="仿宋" w:eastAsia="仿宋"/>
          <w:color w:val="000000"/>
          <w:sz w:val="30"/>
          <w:szCs w:val="30"/>
        </w:rPr>
        <w:t>以上的压力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供水设施应确保喷头处水压高于该处工作风压</w:t>
      </w:r>
      <w:r>
        <w:rPr>
          <w:rFonts w:eastAsia="仿宋" w:cs="仿宋" w:ascii="仿宋" w:hAnsi="仿宋"/>
          <w:color w:val="000000"/>
          <w:sz w:val="30"/>
          <w:szCs w:val="30"/>
        </w:rPr>
        <w:t>0.05—0.1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pa.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(2)</w:t>
      </w:r>
      <w:r>
        <w:rPr>
          <w:rFonts w:ascii="仿宋" w:hAnsi="仿宋" w:cs="仿宋" w:eastAsia="仿宋"/>
          <w:color w:val="000000"/>
          <w:sz w:val="30"/>
          <w:szCs w:val="30"/>
        </w:rPr>
        <w:t>钢花管锚杆支护施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工艺流程</w:t>
      </w:r>
      <w:r>
        <w:rPr>
          <w:rFonts w:eastAsia="仿宋" w:cs="仿宋" w:ascii="仿宋" w:hAnsi="仿宋"/>
          <w:color w:val="000000"/>
          <w:sz w:val="30"/>
          <w:szCs w:val="30"/>
        </w:rPr>
        <w:t>:①</w:t>
      </w:r>
      <w:r>
        <w:rPr>
          <w:rFonts w:ascii="仿宋" w:hAnsi="仿宋" w:cs="仿宋" w:eastAsia="仿宋"/>
          <w:color w:val="000000"/>
          <w:sz w:val="30"/>
          <w:szCs w:val="30"/>
        </w:rPr>
        <w:t>人工修坡</w:t>
      </w:r>
      <w:r>
        <w:rPr>
          <w:rFonts w:eastAsia="仿宋" w:cs="仿宋" w:ascii="仿宋" w:hAnsi="仿宋"/>
          <w:color w:val="000000"/>
          <w:sz w:val="30"/>
          <w:szCs w:val="30"/>
        </w:rPr>
        <w:t>_②</w:t>
      </w:r>
      <w:r>
        <w:rPr>
          <w:rFonts w:ascii="仿宋" w:hAnsi="仿宋" w:cs="仿宋" w:eastAsia="仿宋"/>
          <w:color w:val="000000"/>
          <w:sz w:val="30"/>
          <w:szCs w:val="30"/>
        </w:rPr>
        <w:t>喷射混凝土</w:t>
      </w:r>
      <w:r>
        <w:rPr>
          <w:rFonts w:eastAsia="仿宋" w:cs="仿宋" w:ascii="仿宋" w:hAnsi="仿宋"/>
          <w:color w:val="000000"/>
          <w:sz w:val="30"/>
          <w:szCs w:val="30"/>
        </w:rPr>
        <w:t>_③</w:t>
      </w:r>
      <w:r>
        <w:rPr>
          <w:rFonts w:ascii="仿宋" w:hAnsi="仿宋" w:cs="仿宋" w:eastAsia="仿宋"/>
          <w:color w:val="000000"/>
          <w:sz w:val="30"/>
          <w:szCs w:val="30"/>
        </w:rPr>
        <w:t>击入钢花管</w:t>
      </w:r>
      <w:r>
        <w:rPr>
          <w:rFonts w:eastAsia="仿宋" w:cs="仿宋" w:ascii="仿宋" w:hAnsi="仿宋"/>
          <w:color w:val="000000"/>
          <w:sz w:val="30"/>
          <w:szCs w:val="30"/>
        </w:rPr>
        <w:t>_④</w:t>
      </w:r>
      <w:r>
        <w:rPr>
          <w:rFonts w:ascii="仿宋" w:hAnsi="仿宋" w:cs="仿宋" w:eastAsia="仿宋"/>
          <w:color w:val="000000"/>
          <w:sz w:val="30"/>
          <w:szCs w:val="30"/>
        </w:rPr>
        <w:t>高压注浆</w:t>
      </w:r>
      <w:r>
        <w:rPr>
          <w:rFonts w:eastAsia="仿宋" w:cs="仿宋" w:ascii="仿宋" w:hAnsi="仿宋"/>
          <w:color w:val="000000"/>
          <w:sz w:val="30"/>
          <w:szCs w:val="30"/>
        </w:rPr>
        <w:t>_⑤</w:t>
      </w:r>
      <w:r>
        <w:rPr>
          <w:rFonts w:ascii="仿宋" w:hAnsi="仿宋" w:cs="仿宋" w:eastAsia="仿宋"/>
          <w:color w:val="000000"/>
          <w:sz w:val="30"/>
          <w:szCs w:val="30"/>
        </w:rPr>
        <w:t>挂</w:t>
      </w:r>
      <w:r>
        <w:rPr>
          <w:rFonts w:ascii="仿宋" w:hAnsi="仿宋" w:cs="仿宋" w:eastAsia="仿宋"/>
          <w:color w:val="000000"/>
          <w:sz w:val="30"/>
          <w:szCs w:val="30"/>
        </w:rPr>
        <w:t>网、焊接加强筋及锚固</w:t>
      </w:r>
      <w:r>
        <w:rPr>
          <w:rFonts w:eastAsia="仿宋" w:cs="仿宋" w:ascii="仿宋" w:hAnsi="仿宋"/>
          <w:color w:val="000000"/>
          <w:sz w:val="30"/>
          <w:szCs w:val="30"/>
        </w:rPr>
        <w:t>_⑥</w:t>
      </w:r>
      <w:r>
        <w:rPr>
          <w:rFonts w:ascii="仿宋" w:hAnsi="仿宋" w:cs="仿宋" w:eastAsia="仿宋"/>
          <w:color w:val="000000"/>
          <w:sz w:val="30"/>
          <w:szCs w:val="30"/>
        </w:rPr>
        <w:t>喷射混凝土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钢花管锚杆施工工艺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①</w:t>
      </w:r>
      <w:r>
        <w:rPr>
          <w:rFonts w:ascii="仿宋" w:hAnsi="仿宋" w:cs="仿宋" w:eastAsia="仿宋"/>
          <w:color w:val="000000"/>
          <w:sz w:val="30"/>
          <w:szCs w:val="30"/>
        </w:rPr>
        <w:t>加工管材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采用</w:t>
      </w:r>
      <w:r>
        <w:rPr>
          <w:rFonts w:eastAsia="仿宋" w:cs="仿宋" w:ascii="仿宋" w:hAnsi="仿宋"/>
          <w:color w:val="000000"/>
          <w:sz w:val="30"/>
          <w:szCs w:val="30"/>
        </w:rPr>
        <w:t>(I)48</w:t>
      </w:r>
      <w:r>
        <w:rPr>
          <w:rFonts w:ascii="仿宋" w:hAnsi="仿宋" w:cs="仿宋" w:eastAsia="仿宋"/>
          <w:color w:val="000000"/>
          <w:sz w:val="30"/>
          <w:szCs w:val="30"/>
        </w:rPr>
        <w:t>钢管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长度 为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倾角</w:t>
      </w:r>
      <w:r>
        <w:rPr>
          <w:rFonts w:eastAsia="仿宋" w:cs="仿宋" w:ascii="仿宋" w:hAnsi="仿宋"/>
          <w:color w:val="000000"/>
          <w:sz w:val="30"/>
          <w:szCs w:val="30"/>
        </w:rPr>
        <w:t>10.,</w:t>
      </w:r>
      <w:r>
        <w:rPr>
          <w:rFonts w:ascii="仿宋" w:hAnsi="仿宋" w:cs="仿宋" w:eastAsia="仿宋"/>
          <w:color w:val="000000"/>
          <w:sz w:val="30"/>
          <w:szCs w:val="30"/>
        </w:rPr>
        <w:t>制作成滤管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花管</w:t>
      </w:r>
      <w:r>
        <w:rPr>
          <w:rFonts w:eastAsia="仿宋" w:cs="仿宋" w:ascii="仿宋" w:hAnsi="仿宋"/>
          <w:color w:val="000000"/>
          <w:sz w:val="30"/>
          <w:szCs w:val="30"/>
        </w:rPr>
        <w:t>),</w:t>
      </w:r>
      <w:r>
        <w:rPr>
          <w:rFonts w:ascii="仿宋" w:hAnsi="仿宋" w:cs="仿宋" w:eastAsia="仿宋"/>
          <w:color w:val="000000"/>
          <w:sz w:val="30"/>
          <w:szCs w:val="30"/>
        </w:rPr>
        <w:t>入土</w:t>
      </w:r>
      <w:r>
        <w:rPr>
          <w:rFonts w:ascii="仿宋" w:hAnsi="仿宋" w:cs="仿宋" w:eastAsia="仿宋"/>
          <w:color w:val="000000"/>
          <w:sz w:val="30"/>
          <w:szCs w:val="30"/>
        </w:rPr>
        <w:t>端加工成桩尖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滤水孔对向问距</w:t>
      </w:r>
      <w:r>
        <w:rPr>
          <w:rFonts w:eastAsia="仿宋" w:cs="仿宋" w:ascii="仿宋" w:hAnsi="仿宋"/>
          <w:color w:val="000000"/>
          <w:sz w:val="30"/>
          <w:szCs w:val="30"/>
        </w:rPr>
        <w:t>500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孔眼前端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造管尖侧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焊接钢筋或</w:t>
      </w:r>
      <w:r>
        <w:rPr>
          <w:rFonts w:ascii="仿宋" w:hAnsi="仿宋" w:cs="仿宋" w:eastAsia="仿宋"/>
          <w:color w:val="000000"/>
          <w:sz w:val="30"/>
          <w:szCs w:val="30"/>
        </w:rPr>
        <w:t>角钢块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构成孔前倒刺及保护块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②</w:t>
      </w:r>
      <w:r>
        <w:rPr>
          <w:rFonts w:ascii="仿宋" w:hAnsi="仿宋" w:cs="仿宋" w:eastAsia="仿宋"/>
          <w:color w:val="000000"/>
          <w:sz w:val="30"/>
          <w:szCs w:val="30"/>
        </w:rPr>
        <w:t>打钉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开挖出的边壁人工修整后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根据设计要求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定出孔位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作出标记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采用冲击锤或土钉机将钢管按设计角度 及位置对正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将钢花管击打入土中到设计长度 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锚孔深度 应大 于设计长度 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lO</w:t>
      </w:r>
      <w:r>
        <w:rPr>
          <w:rFonts w:ascii="仿宋" w:hAnsi="仿宋" w:cs="仿宋" w:eastAsia="仿宋"/>
          <w:color w:val="000000"/>
          <w:sz w:val="30"/>
          <w:szCs w:val="30"/>
        </w:rPr>
        <w:t>厘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锚孔的倾斜度 应符合设计要求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做</w:t>
      </w:r>
      <w:r>
        <w:rPr>
          <w:rFonts w:ascii="仿宋" w:hAnsi="仿宋" w:cs="仿宋" w:eastAsia="仿宋"/>
          <w:color w:val="000000"/>
          <w:sz w:val="30"/>
          <w:szCs w:val="30"/>
        </w:rPr>
        <w:t>好施工记录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记录下各相关施工参数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③</w:t>
      </w:r>
      <w:r>
        <w:rPr>
          <w:rFonts w:ascii="仿宋" w:hAnsi="仿宋" w:cs="仿宋" w:eastAsia="仿宋"/>
          <w:color w:val="000000"/>
          <w:sz w:val="30"/>
          <w:szCs w:val="30"/>
        </w:rPr>
        <w:t>压力灌浆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采用注浆泵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通过高压注浆管安接在钢管头上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采用低压慢灌工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压入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水泥浆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用</w:t>
      </w:r>
      <w:r>
        <w:rPr>
          <w:rFonts w:eastAsia="仿宋" w:cs="仿宋" w:ascii="仿宋" w:hAnsi="仿宋"/>
          <w:color w:val="000000"/>
          <w:sz w:val="30"/>
          <w:szCs w:val="30"/>
        </w:rPr>
        <w:t>32.5R</w:t>
      </w:r>
      <w:r>
        <w:rPr>
          <w:rFonts w:ascii="仿宋" w:hAnsi="仿宋" w:cs="仿宋" w:eastAsia="仿宋"/>
          <w:color w:val="000000"/>
          <w:sz w:val="30"/>
          <w:szCs w:val="30"/>
        </w:rPr>
        <w:t>水泥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按水灰比</w:t>
      </w:r>
      <w:r>
        <w:rPr>
          <w:rFonts w:eastAsia="仿宋" w:cs="仿宋" w:ascii="仿宋" w:hAnsi="仿宋"/>
          <w:color w:val="000000"/>
          <w:sz w:val="30"/>
          <w:szCs w:val="30"/>
        </w:rPr>
        <w:t>O.50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0.55</w:t>
      </w:r>
      <w:r>
        <w:rPr>
          <w:rFonts w:ascii="仿宋" w:hAnsi="仿宋" w:cs="仿宋" w:eastAsia="仿宋"/>
          <w:color w:val="000000"/>
          <w:sz w:val="30"/>
          <w:szCs w:val="30"/>
        </w:rPr>
        <w:t>配制水泥浆液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浆</w:t>
      </w:r>
      <w:r>
        <w:rPr>
          <w:rFonts w:ascii="仿宋" w:hAnsi="仿宋" w:cs="仿宋" w:eastAsia="仿宋"/>
          <w:color w:val="000000"/>
          <w:sz w:val="30"/>
          <w:szCs w:val="30"/>
        </w:rPr>
        <w:t>体中掺入早强剂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灌浆压力达到</w:t>
      </w:r>
      <w:r>
        <w:rPr>
          <w:rFonts w:eastAsia="仿宋" w:cs="仿宋" w:ascii="仿宋" w:hAnsi="仿宋"/>
          <w:color w:val="000000"/>
          <w:sz w:val="30"/>
          <w:szCs w:val="30"/>
        </w:rPr>
        <w:t>0.6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Pa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0.8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Pa</w:t>
      </w:r>
      <w:r>
        <w:rPr>
          <w:rFonts w:ascii="仿宋" w:hAnsi="仿宋" w:cs="仿宋" w:eastAsia="仿宋"/>
          <w:color w:val="000000"/>
          <w:sz w:val="30"/>
          <w:szCs w:val="30"/>
        </w:rPr>
        <w:t>压力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稳压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in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in</w:t>
      </w:r>
      <w:r>
        <w:rPr>
          <w:rFonts w:ascii="仿宋" w:hAnsi="仿宋" w:cs="仿宋" w:eastAsia="仿宋"/>
          <w:color w:val="000000"/>
          <w:sz w:val="30"/>
          <w:szCs w:val="30"/>
        </w:rPr>
        <w:t>时</w:t>
      </w:r>
      <w:r>
        <w:rPr>
          <w:rFonts w:ascii="仿宋" w:hAnsi="仿宋" w:cs="仿宋" w:eastAsia="仿宋"/>
          <w:color w:val="000000"/>
          <w:sz w:val="30"/>
          <w:szCs w:val="30"/>
        </w:rPr>
        <w:t>间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即可停止注浆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(3)</w:t>
      </w:r>
      <w:r>
        <w:rPr>
          <w:rFonts w:ascii="仿宋" w:hAnsi="仿宋" w:cs="仿宋" w:eastAsia="仿宋"/>
          <w:color w:val="000000"/>
          <w:sz w:val="30"/>
          <w:szCs w:val="30"/>
        </w:rPr>
        <w:t>、喷锚支护工艺要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绑扎钢筋网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钢筋网所用钢筋为中</w:t>
      </w:r>
      <w:r>
        <w:rPr>
          <w:rFonts w:eastAsia="仿宋" w:cs="仿宋" w:ascii="仿宋" w:hAnsi="仿宋"/>
          <w:color w:val="000000"/>
          <w:sz w:val="30"/>
          <w:szCs w:val="30"/>
        </w:rPr>
        <w:t>6,</w:t>
      </w:r>
      <w:r>
        <w:rPr>
          <w:rFonts w:ascii="仿宋" w:hAnsi="仿宋" w:cs="仿宋" w:eastAsia="仿宋"/>
          <w:color w:val="000000"/>
          <w:sz w:val="30"/>
          <w:szCs w:val="30"/>
        </w:rPr>
        <w:t>铺设钢筋网前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应先调直钢筋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预留</w:t>
      </w:r>
      <w:r>
        <w:rPr>
          <w:rFonts w:ascii="仿宋" w:hAnsi="仿宋" w:cs="仿宋" w:eastAsia="仿宋"/>
          <w:color w:val="000000"/>
          <w:sz w:val="30"/>
          <w:szCs w:val="30"/>
        </w:rPr>
        <w:t>搭接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上、下层网筋瘩接长度 为</w:t>
      </w:r>
      <w:r>
        <w:rPr>
          <w:rFonts w:eastAsia="仿宋" w:cs="仿宋" w:ascii="仿宋" w:hAnsi="仿宋"/>
          <w:color w:val="000000"/>
          <w:sz w:val="30"/>
          <w:szCs w:val="30"/>
        </w:rPr>
        <w:t>300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),</w:t>
      </w:r>
      <w:r>
        <w:rPr>
          <w:rFonts w:ascii="仿宋" w:hAnsi="仿宋" w:cs="仿宋" w:eastAsia="仿宋"/>
          <w:color w:val="000000"/>
          <w:sz w:val="30"/>
          <w:szCs w:val="30"/>
        </w:rPr>
        <w:t>钢筋网络误差不得大 于</w:t>
      </w:r>
      <w:r>
        <w:rPr>
          <w:rFonts w:eastAsia="仿宋" w:cs="仿宋" w:ascii="仿宋" w:hAnsi="仿宋"/>
          <w:color w:val="000000"/>
          <w:sz w:val="30"/>
          <w:szCs w:val="30"/>
        </w:rPr>
        <w:t>+20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焊</w:t>
      </w:r>
      <w:r>
        <w:rPr>
          <w:rFonts w:ascii="仿宋" w:hAnsi="仿宋" w:cs="仿宋" w:eastAsia="仿宋"/>
          <w:color w:val="000000"/>
          <w:sz w:val="30"/>
          <w:szCs w:val="30"/>
        </w:rPr>
        <w:t>接加强筋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且加强筋骨与钢花管头焊接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绑扎的搭接长度 应不小 于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倍钢筋直</w:t>
      </w:r>
      <w:r>
        <w:rPr>
          <w:rFonts w:ascii="仿宋" w:hAnsi="仿宋" w:cs="仿宋" w:eastAsia="仿宋"/>
          <w:color w:val="000000"/>
          <w:sz w:val="30"/>
          <w:szCs w:val="30"/>
        </w:rPr>
        <w:t>径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焊接的搭接长度 应不小 于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倍钢筋直径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钢筋网宜随壁面铺设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但距岩</w:t>
      </w:r>
      <w:r>
        <w:rPr>
          <w:rFonts w:ascii="仿宋" w:hAnsi="仿宋" w:cs="仿宋" w:eastAsia="仿宋"/>
          <w:color w:val="000000"/>
          <w:sz w:val="30"/>
          <w:szCs w:val="30"/>
        </w:rPr>
        <w:t>土面一般不宜小 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厘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钢筋应压在锚杆锁紧装置下面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与锁紧钢筋焊接成一</w:t>
      </w:r>
      <w:r>
        <w:rPr>
          <w:rFonts w:ascii="仿宋" w:hAnsi="仿宋" w:cs="仿宋" w:eastAsia="仿宋"/>
          <w:color w:val="000000"/>
          <w:sz w:val="30"/>
          <w:szCs w:val="30"/>
        </w:rPr>
        <w:t>体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边壁上的钢筋网宜延伸至地表面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其长度 一般不应小 于</w:t>
      </w:r>
      <w:r>
        <w:rPr>
          <w:rFonts w:eastAsia="仿宋" w:cs="仿宋" w:ascii="仿宋" w:hAnsi="仿宋"/>
          <w:color w:val="000000"/>
          <w:sz w:val="30"/>
          <w:szCs w:val="30"/>
        </w:rPr>
        <w:t>l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根据施工作业</w:t>
      </w:r>
      <w:r>
        <w:rPr>
          <w:rFonts w:ascii="仿宋" w:hAnsi="仿宋" w:cs="仿宋" w:eastAsia="仿宋"/>
          <w:color w:val="000000"/>
          <w:sz w:val="30"/>
          <w:szCs w:val="30"/>
        </w:rPr>
        <w:t>面分层分段铺设钢筋网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钢筋网之问的搭接可采用焊接或绑扎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、喷射细石混凝土至设计厚度 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厚度 控制可用锚杆头或插入标桩进行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混凝土</w:t>
      </w:r>
      <w:r>
        <w:rPr>
          <w:rFonts w:ascii="仿宋" w:hAnsi="仿宋" w:cs="仿宋" w:eastAsia="仿宋"/>
          <w:color w:val="000000"/>
          <w:sz w:val="30"/>
          <w:szCs w:val="30"/>
        </w:rPr>
        <w:t>必须加入速凝剂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(4)</w:t>
      </w:r>
      <w:r>
        <w:rPr>
          <w:rFonts w:ascii="仿宋" w:hAnsi="仿宋" w:cs="仿宋" w:eastAsia="仿宋"/>
          <w:color w:val="000000"/>
          <w:sz w:val="30"/>
          <w:szCs w:val="30"/>
        </w:rPr>
        <w:t>、质量控制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喷射混凝土所用水泥、水及砂子的规格要求与注浆材料相同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且砂的含水率</w:t>
      </w:r>
      <w:r>
        <w:rPr>
          <w:rFonts w:ascii="仿宋" w:hAnsi="仿宋" w:cs="仿宋" w:eastAsia="仿宋"/>
          <w:color w:val="000000"/>
          <w:sz w:val="30"/>
          <w:szCs w:val="30"/>
        </w:rPr>
        <w:t>宜控制在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％～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％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石子应采用坚硬、耐久的卵石、碎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其最大 粒径一般不应</w:t>
      </w:r>
      <w:r>
        <w:rPr>
          <w:rFonts w:ascii="仿宋" w:hAnsi="仿宋" w:cs="仿宋" w:eastAsia="仿宋"/>
          <w:color w:val="000000"/>
          <w:sz w:val="30"/>
          <w:szCs w:val="30"/>
        </w:rPr>
        <w:t>大 于</w:t>
      </w:r>
      <w:r>
        <w:rPr>
          <w:rFonts w:eastAsia="仿宋" w:cs="仿宋" w:ascii="仿宋" w:hAnsi="仿宋"/>
          <w:color w:val="000000"/>
          <w:sz w:val="30"/>
          <w:szCs w:val="30"/>
        </w:rPr>
        <w:t>l5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速凝剂必须采用国家鉴定合格的产品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喷射混凝土的配合比根据设计要求确定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一般可采用水泥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砂石重量比为</w:t>
      </w:r>
      <w:r>
        <w:rPr>
          <w:rFonts w:eastAsia="仿宋" w:cs="仿宋" w:ascii="仿宋" w:hAnsi="仿宋"/>
          <w:color w:val="000000"/>
          <w:sz w:val="30"/>
          <w:szCs w:val="30"/>
        </w:rPr>
        <w:t>1:4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4.5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喷射混凝土的水灰比一般采用</w:t>
      </w:r>
      <w:r>
        <w:rPr>
          <w:rFonts w:eastAsia="仿宋" w:cs="仿宋" w:ascii="仿宋" w:hAnsi="仿宋"/>
          <w:color w:val="000000"/>
          <w:sz w:val="30"/>
          <w:szCs w:val="30"/>
        </w:rPr>
        <w:t>0.40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0.50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速凝剂的掺量应视地质条件确定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通常为水泥重量的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％左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特殊情况下</w:t>
      </w:r>
      <w:r>
        <w:rPr>
          <w:rFonts w:ascii="仿宋" w:hAnsi="仿宋" w:cs="仿宋" w:eastAsia="仿宋"/>
          <w:color w:val="000000"/>
          <w:sz w:val="30"/>
          <w:szCs w:val="30"/>
        </w:rPr>
        <w:t>可减小 或增大 比例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喷射混凝土作业具体要求如下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①</w:t>
      </w:r>
      <w:r>
        <w:rPr>
          <w:rFonts w:ascii="仿宋" w:hAnsi="仿宋" w:cs="仿宋" w:eastAsia="仿宋"/>
          <w:color w:val="000000"/>
          <w:sz w:val="30"/>
          <w:szCs w:val="30"/>
        </w:rPr>
        <w:t>混合料应搅拌均匀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颜色一致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随拌随用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掺速凝剂时存放时问不应超过</w:t>
      </w:r>
      <w:r>
        <w:rPr>
          <w:rFonts w:eastAsia="仿宋" w:cs="仿宋" w:ascii="仿宋" w:hAnsi="仿宋"/>
          <w:color w:val="000000"/>
          <w:sz w:val="30"/>
          <w:szCs w:val="30"/>
        </w:rPr>
        <w:t>1h,</w:t>
      </w:r>
      <w:r>
        <w:rPr>
          <w:rFonts w:ascii="仿宋" w:hAnsi="仿宋" w:cs="仿宋" w:eastAsia="仿宋"/>
          <w:color w:val="000000"/>
          <w:sz w:val="30"/>
          <w:szCs w:val="30"/>
        </w:rPr>
        <w:t>掺速凝剂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存放时问不超过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in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②</w:t>
      </w:r>
      <w:r>
        <w:rPr>
          <w:rFonts w:ascii="仿宋" w:hAnsi="仿宋" w:cs="仿宋" w:eastAsia="仿宋"/>
          <w:color w:val="000000"/>
          <w:sz w:val="30"/>
          <w:szCs w:val="30"/>
        </w:rPr>
        <w:t>喷射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喷头处的工作风压以保持在</w:t>
      </w:r>
      <w:r>
        <w:rPr>
          <w:rFonts w:eastAsia="仿宋" w:cs="仿宋" w:ascii="仿宋" w:hAnsi="仿宋"/>
          <w:color w:val="000000"/>
          <w:sz w:val="30"/>
          <w:szCs w:val="30"/>
        </w:rPr>
        <w:t>o.10—o.12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Pa</w:t>
      </w:r>
      <w:r>
        <w:rPr>
          <w:rFonts w:ascii="仿宋" w:hAnsi="仿宋" w:cs="仿宋" w:eastAsia="仿宋"/>
          <w:color w:val="000000"/>
          <w:sz w:val="30"/>
          <w:szCs w:val="30"/>
        </w:rPr>
        <w:t>为宜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喷头与受喷面应</w:t>
      </w:r>
      <w:r>
        <w:rPr>
          <w:rFonts w:ascii="仿宋" w:hAnsi="仿宋" w:cs="仿宋" w:eastAsia="仿宋"/>
          <w:color w:val="000000"/>
          <w:sz w:val="30"/>
          <w:szCs w:val="30"/>
        </w:rPr>
        <w:t>尽量垂直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保持在</w:t>
      </w:r>
      <w:r>
        <w:rPr>
          <w:rFonts w:eastAsia="仿宋" w:cs="仿宋" w:ascii="仿宋" w:hAnsi="仿宋"/>
          <w:color w:val="000000"/>
          <w:sz w:val="30"/>
          <w:szCs w:val="30"/>
        </w:rPr>
        <w:t>O.8—1.O</w:t>
      </w:r>
      <w:r>
        <w:rPr>
          <w:rFonts w:ascii="仿宋" w:hAnsi="仿宋" w:cs="仿宋" w:eastAsia="仿宋"/>
          <w:color w:val="000000"/>
          <w:sz w:val="30"/>
          <w:szCs w:val="30"/>
        </w:rPr>
        <w:t>米的距离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③</w:t>
      </w:r>
      <w:r>
        <w:rPr>
          <w:rFonts w:ascii="仿宋" w:hAnsi="仿宋" w:cs="仿宋" w:eastAsia="仿宋"/>
          <w:color w:val="000000"/>
          <w:sz w:val="30"/>
          <w:szCs w:val="30"/>
        </w:rPr>
        <w:t>喷射应白下而上进行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喷头运动一般按螺旋式轨迹一圈压半圈均匀缓慢地移动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挖出的作业面修理平整后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如坡面异常松散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应尽快进行初喷混凝土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以稳定壁面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防止松散土塌落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初喷厚</w:t>
      </w:r>
      <w:r>
        <w:rPr>
          <w:rFonts w:eastAsia="仿宋" w:cs="仿宋" w:ascii="仿宋" w:hAnsi="仿宋"/>
          <w:color w:val="000000"/>
          <w:sz w:val="30"/>
          <w:szCs w:val="30"/>
        </w:rPr>
        <w:t>3-5</w:t>
      </w:r>
      <w:r>
        <w:rPr>
          <w:rFonts w:ascii="仿宋" w:hAnsi="仿宋" w:cs="仿宋" w:eastAsia="仿宋"/>
          <w:color w:val="000000"/>
          <w:sz w:val="30"/>
          <w:szCs w:val="30"/>
        </w:rPr>
        <w:t>厘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④</w:t>
      </w:r>
      <w:r>
        <w:rPr>
          <w:rFonts w:ascii="仿宋" w:hAnsi="仿宋" w:cs="仿宋" w:eastAsia="仿宋"/>
          <w:color w:val="000000"/>
          <w:sz w:val="30"/>
          <w:szCs w:val="30"/>
        </w:rPr>
        <w:t>钢筋网铺设完毕后进行喷面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喷射厚度 为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lO</w:t>
      </w:r>
      <w:r>
        <w:rPr>
          <w:rFonts w:ascii="仿宋" w:hAnsi="仿宋" w:cs="仿宋" w:eastAsia="仿宋"/>
          <w:color w:val="000000"/>
          <w:sz w:val="30"/>
          <w:szCs w:val="30"/>
        </w:rPr>
        <w:t>厘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③</w:t>
      </w:r>
      <w:r>
        <w:rPr>
          <w:rFonts w:ascii="仿宋" w:hAnsi="仿宋" w:cs="仿宋" w:eastAsia="仿宋"/>
          <w:color w:val="000000"/>
          <w:sz w:val="30"/>
          <w:szCs w:val="30"/>
        </w:rPr>
        <w:t>喷射混凝土接茬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应斜交搭接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搭接长度 一般为喷射厚度 的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倍以上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⑥</w:t>
      </w:r>
      <w:r>
        <w:rPr>
          <w:rFonts w:ascii="仿宋" w:hAnsi="仿宋" w:cs="仿宋" w:eastAsia="仿宋"/>
          <w:color w:val="000000"/>
          <w:sz w:val="30"/>
          <w:szCs w:val="30"/>
        </w:rPr>
        <w:t>回弹物应及时回收利用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但不宜作为喷料重新喷射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⑦</w:t>
      </w:r>
      <w:r>
        <w:rPr>
          <w:rFonts w:ascii="仿宋" w:hAnsi="仿宋" w:cs="仿宋" w:eastAsia="仿宋"/>
          <w:color w:val="000000"/>
          <w:sz w:val="30"/>
          <w:szCs w:val="30"/>
        </w:rPr>
        <w:t>喷射混凝土终凝后</w:t>
      </w:r>
      <w:r>
        <w:rPr>
          <w:rFonts w:eastAsia="仿宋" w:cs="仿宋" w:ascii="仿宋" w:hAnsi="仿宋"/>
          <w:color w:val="000000"/>
          <w:sz w:val="30"/>
          <w:szCs w:val="30"/>
        </w:rPr>
        <w:t>2h</w:t>
      </w:r>
      <w:r>
        <w:rPr>
          <w:rFonts w:ascii="仿宋" w:hAnsi="仿宋" w:cs="仿宋" w:eastAsia="仿宋"/>
          <w:color w:val="000000"/>
          <w:sz w:val="30"/>
          <w:szCs w:val="30"/>
        </w:rPr>
        <w:t>应浇水养护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保持混凝土表面湿润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养护期不少于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天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三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技术要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1)</w:t>
      </w:r>
      <w:r>
        <w:rPr>
          <w:rFonts w:ascii="仿宋" w:hAnsi="仿宋" w:cs="仿宋" w:eastAsia="仿宋"/>
          <w:color w:val="000000"/>
          <w:sz w:val="30"/>
          <w:szCs w:val="30"/>
        </w:rPr>
        <w:t>、按</w:t>
      </w:r>
      <w:r>
        <w:rPr>
          <w:rFonts w:eastAsia="仿宋" w:cs="仿宋" w:ascii="仿宋" w:hAnsi="仿宋"/>
          <w:color w:val="000000"/>
          <w:sz w:val="30"/>
          <w:szCs w:val="30"/>
        </w:rPr>
        <w:t>l:0.5</w:t>
      </w:r>
      <w:r>
        <w:rPr>
          <w:rFonts w:ascii="仿宋" w:hAnsi="仿宋" w:cs="仿宋" w:eastAsia="仿宋"/>
          <w:color w:val="000000"/>
          <w:sz w:val="30"/>
          <w:szCs w:val="30"/>
        </w:rPr>
        <w:t>放坡系数放坡开挖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2)</w:t>
      </w:r>
      <w:r>
        <w:rPr>
          <w:rFonts w:ascii="仿宋" w:hAnsi="仿宋" w:cs="仿宋" w:eastAsia="仿宋"/>
          <w:color w:val="000000"/>
          <w:sz w:val="30"/>
          <w:szCs w:val="30"/>
        </w:rPr>
        <w:t>、分层分段开挖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一次性开挖深度 不超过</w:t>
      </w:r>
      <w:r>
        <w:rPr>
          <w:rFonts w:eastAsia="仿宋" w:cs="仿宋" w:ascii="仿宋" w:hAnsi="仿宋"/>
          <w:color w:val="000000"/>
          <w:sz w:val="30"/>
          <w:szCs w:val="30"/>
        </w:rPr>
        <w:t>2.0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开挖长度 不超过</w:t>
      </w:r>
      <w:r>
        <w:rPr>
          <w:rFonts w:eastAsia="仿宋" w:cs="仿宋" w:ascii="仿宋" w:hAnsi="仿宋"/>
          <w:color w:val="000000"/>
          <w:sz w:val="30"/>
          <w:szCs w:val="30"/>
        </w:rPr>
        <w:t>l5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3)</w:t>
      </w:r>
      <w:r>
        <w:rPr>
          <w:rFonts w:ascii="仿宋" w:hAnsi="仿宋" w:cs="仿宋" w:eastAsia="仿宋"/>
          <w:color w:val="000000"/>
          <w:sz w:val="30"/>
          <w:szCs w:val="30"/>
        </w:rPr>
        <w:t>、护壁浇筑</w:t>
      </w:r>
      <w:r>
        <w:rPr>
          <w:rFonts w:eastAsia="仿宋" w:cs="仿宋" w:ascii="仿宋" w:hAnsi="仿宋"/>
          <w:color w:val="000000"/>
          <w:sz w:val="30"/>
          <w:szCs w:val="30"/>
        </w:rPr>
        <w:t>80ra</w:t>
      </w:r>
      <w:r>
        <w:rPr>
          <w:rFonts w:ascii="仿宋" w:hAnsi="仿宋" w:cs="仿宋" w:eastAsia="仿宋"/>
          <w:color w:val="000000"/>
          <w:sz w:val="30"/>
          <w:szCs w:val="30"/>
        </w:rPr>
        <w:t>米厚细石砼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4)</w:t>
      </w:r>
      <w:r>
        <w:rPr>
          <w:rFonts w:ascii="仿宋" w:hAnsi="仿宋" w:cs="仿宋" w:eastAsia="仿宋"/>
          <w:color w:val="000000"/>
          <w:sz w:val="30"/>
          <w:szCs w:val="30"/>
        </w:rPr>
        <w:t>、按设计要求</w:t>
      </w:r>
      <w:r>
        <w:rPr>
          <w:rFonts w:eastAsia="仿宋" w:cs="仿宋" w:ascii="仿宋" w:hAnsi="仿宋"/>
          <w:color w:val="000000"/>
          <w:sz w:val="30"/>
          <w:szCs w:val="30"/>
        </w:rPr>
        <w:t>3000 X 3000</w:t>
      </w:r>
      <w:r>
        <w:rPr>
          <w:rFonts w:ascii="仿宋" w:hAnsi="仿宋" w:cs="仿宋" w:eastAsia="仿宋"/>
          <w:color w:val="000000"/>
          <w:sz w:val="30"/>
          <w:szCs w:val="30"/>
        </w:rPr>
        <w:t>米米埋设</w:t>
      </w:r>
      <w:r>
        <w:rPr>
          <w:rFonts w:eastAsia="仿宋" w:cs="仿宋" w:ascii="仿宋" w:hAnsi="仿宋"/>
          <w:color w:val="000000"/>
          <w:sz w:val="30"/>
          <w:szCs w:val="30"/>
        </w:rPr>
        <w:t>(p 30L=400</w:t>
      </w:r>
      <w:r>
        <w:rPr>
          <w:rFonts w:ascii="仿宋" w:hAnsi="仿宋" w:cs="仿宋" w:eastAsia="仿宋"/>
          <w:color w:val="000000"/>
          <w:sz w:val="30"/>
          <w:szCs w:val="30"/>
        </w:rPr>
        <w:t>米米泄水管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5)</w:t>
      </w:r>
      <w:r>
        <w:rPr>
          <w:rFonts w:ascii="仿宋" w:hAnsi="仿宋" w:cs="仿宋" w:eastAsia="仿宋"/>
          <w:color w:val="000000"/>
          <w:sz w:val="30"/>
          <w:szCs w:val="30"/>
        </w:rPr>
        <w:t>、每次开挖前后监测</w:t>
      </w:r>
      <w:r>
        <w:rPr>
          <w:rFonts w:eastAsia="仿宋" w:cs="仿宋" w:ascii="仿宋" w:hAnsi="仿宋"/>
          <w:color w:val="000000"/>
          <w:sz w:val="30"/>
          <w:szCs w:val="30"/>
        </w:rPr>
        <w:t>:l</w:t>
      </w:r>
      <w:r>
        <w:rPr>
          <w:rFonts w:ascii="仿宋" w:hAnsi="仿宋" w:cs="仿宋" w:eastAsia="仿宋"/>
          <w:color w:val="000000"/>
          <w:sz w:val="30"/>
          <w:szCs w:val="30"/>
        </w:rPr>
        <w:t>、基坑顶水平位移和垂直位移</w:t>
      </w:r>
      <w:r>
        <w:rPr>
          <w:rFonts w:eastAsia="仿宋" w:cs="仿宋" w:ascii="仿宋" w:hAnsi="仿宋"/>
          <w:color w:val="000000"/>
          <w:sz w:val="30"/>
          <w:szCs w:val="30"/>
        </w:rPr>
        <w:t>;2</w:t>
      </w:r>
      <w:r>
        <w:rPr>
          <w:rFonts w:ascii="仿宋" w:hAnsi="仿宋" w:cs="仿宋" w:eastAsia="仿宋"/>
          <w:color w:val="000000"/>
          <w:sz w:val="30"/>
          <w:szCs w:val="30"/>
        </w:rPr>
        <w:t>、地表开裂状态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位置、宽度 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观察和记录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周边设施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建筑物、道路、管线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的变形</w:t>
      </w:r>
      <w:r>
        <w:rPr>
          <w:rFonts w:ascii="仿宋" w:hAnsi="仿宋" w:cs="仿宋" w:eastAsia="仿宋"/>
          <w:color w:val="000000"/>
          <w:sz w:val="30"/>
          <w:szCs w:val="30"/>
        </w:rPr>
        <w:t>观测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基坑渗、漏水情况的观察</w:t>
      </w:r>
      <w:r>
        <w:rPr>
          <w:rFonts w:eastAsia="仿宋" w:cs="仿宋" w:ascii="仿宋" w:hAnsi="仿宋"/>
          <w:color w:val="000000"/>
          <w:sz w:val="30"/>
          <w:szCs w:val="30"/>
        </w:rPr>
        <w:t>;5</w:t>
      </w:r>
      <w:r>
        <w:rPr>
          <w:rFonts w:ascii="仿宋" w:hAnsi="仿宋" w:cs="仿宋" w:eastAsia="仿宋"/>
          <w:color w:val="000000"/>
          <w:sz w:val="30"/>
          <w:szCs w:val="30"/>
        </w:rPr>
        <w:t>、基坑周边可能危及支护安全的水害来</w:t>
      </w:r>
      <w:r>
        <w:rPr>
          <w:rFonts w:ascii="仿宋" w:hAnsi="仿宋" w:cs="仿宋" w:eastAsia="仿宋"/>
          <w:color w:val="000000"/>
          <w:sz w:val="30"/>
          <w:szCs w:val="30"/>
        </w:rPr>
        <w:t>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生产、生活排水、上下水管等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的观察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6)</w:t>
      </w:r>
      <w:r>
        <w:rPr>
          <w:rFonts w:ascii="仿宋" w:hAnsi="仿宋" w:cs="仿宋" w:eastAsia="仿宋"/>
          <w:color w:val="000000"/>
          <w:sz w:val="30"/>
          <w:szCs w:val="30"/>
        </w:rPr>
        <w:t>、严禁雨水、污水等地表水渗入坡体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7)</w:t>
      </w:r>
      <w:r>
        <w:rPr>
          <w:rFonts w:ascii="仿宋" w:hAnsi="仿宋" w:cs="仿宋" w:eastAsia="仿宋"/>
          <w:color w:val="000000"/>
          <w:sz w:val="30"/>
          <w:szCs w:val="30"/>
        </w:rPr>
        <w:t>、加强信息化施工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施工中发现有与设计条件不符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立即向工程师报告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8)</w:t>
      </w:r>
      <w:r>
        <w:rPr>
          <w:rFonts w:ascii="仿宋" w:hAnsi="仿宋" w:cs="仿宋" w:eastAsia="仿宋"/>
          <w:color w:val="000000"/>
          <w:sz w:val="30"/>
          <w:szCs w:val="30"/>
        </w:rPr>
        <w:t>、基坑开挖过程中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发现异常情况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应立即停止挖土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待查清原因并采取措施后方能继续挖土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四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基坑验收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土方开挖完成浇筑细石砼后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应申报建设单位组织设计、勘察、监理等相</w:t>
      </w:r>
      <w:r>
        <w:rPr>
          <w:rFonts w:ascii="仿宋" w:hAnsi="仿宋" w:cs="仿宋" w:eastAsia="仿宋"/>
          <w:color w:val="000000"/>
          <w:sz w:val="30"/>
          <w:szCs w:val="30"/>
        </w:rPr>
        <w:t>关单位对基坑进行质量验收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验收应包括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1)</w:t>
      </w:r>
      <w:r>
        <w:rPr>
          <w:rFonts w:ascii="仿宋" w:hAnsi="仿宋" w:cs="仿宋" w:eastAsia="仿宋"/>
          <w:color w:val="000000"/>
          <w:sz w:val="30"/>
          <w:szCs w:val="30"/>
        </w:rPr>
        <w:t>、基坑底轴线及标高是否符合图纸要求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2)</w:t>
      </w:r>
      <w:r>
        <w:rPr>
          <w:rFonts w:ascii="仿宋" w:hAnsi="仿宋" w:cs="仿宋" w:eastAsia="仿宋"/>
          <w:color w:val="000000"/>
          <w:sz w:val="30"/>
          <w:szCs w:val="30"/>
        </w:rPr>
        <w:t>、基坑边坡坡度 及排水、泄水设施是否符合设计要求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3)</w:t>
      </w:r>
      <w:r>
        <w:rPr>
          <w:rFonts w:ascii="仿宋" w:hAnsi="仿宋" w:cs="仿宋" w:eastAsia="仿宋"/>
          <w:color w:val="000000"/>
          <w:sz w:val="30"/>
          <w:szCs w:val="30"/>
        </w:rPr>
        <w:t>、细石砼护坡是否有开裂、滑移现象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4)</w:t>
      </w:r>
      <w:r>
        <w:rPr>
          <w:rFonts w:ascii="仿宋" w:hAnsi="仿宋" w:cs="仿宋" w:eastAsia="仿宋"/>
          <w:color w:val="000000"/>
          <w:sz w:val="30"/>
          <w:szCs w:val="30"/>
        </w:rPr>
        <w:t>、边坡侧移及周边建筑物沉降是否符合施工规范要求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5)</w:t>
      </w:r>
      <w:r>
        <w:rPr>
          <w:rFonts w:ascii="仿宋" w:hAnsi="仿宋" w:cs="仿宋" w:eastAsia="仿宋"/>
          <w:color w:val="000000"/>
          <w:sz w:val="30"/>
          <w:szCs w:val="30"/>
        </w:rPr>
        <w:t>、基坑周边安全防护措施是否到位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6)</w:t>
      </w:r>
      <w:r>
        <w:rPr>
          <w:rFonts w:ascii="仿宋" w:hAnsi="仿宋" w:cs="仿宋" w:eastAsia="仿宋"/>
          <w:color w:val="000000"/>
          <w:sz w:val="30"/>
          <w:szCs w:val="30"/>
        </w:rPr>
        <w:t>、工程质量资料是否与施工进度 同步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排水措施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本工程采用明沟、集水井排水法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防止边坡塌方及地基被</w:t>
      </w:r>
      <w:r>
        <w:rPr>
          <w:rFonts w:ascii="仿宋" w:hAnsi="仿宋" w:cs="仿宋" w:eastAsia="仿宋"/>
          <w:color w:val="000000"/>
          <w:sz w:val="30"/>
          <w:szCs w:val="30"/>
        </w:rPr>
        <w:t>水浸泡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水泵采用潜水泵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在基坑的两侧或者四周设置排水明沟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在基坑四角或每隔</w:t>
      </w:r>
      <w:r>
        <w:rPr>
          <w:rFonts w:eastAsia="仿宋" w:cs="仿宋" w:ascii="仿宋" w:hAnsi="仿宋"/>
          <w:color w:val="000000"/>
          <w:sz w:val="30"/>
          <w:szCs w:val="30"/>
        </w:rPr>
        <w:t>10—15</w:t>
      </w:r>
      <w:r>
        <w:rPr>
          <w:rFonts w:ascii="仿宋" w:hAnsi="仿宋" w:cs="仿宋" w:eastAsia="仿宋"/>
          <w:color w:val="000000"/>
          <w:sz w:val="30"/>
          <w:szCs w:val="30"/>
        </w:rPr>
        <w:t>米设置一个集水井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使基坑渗出的地下水通过排水明沟汇集于集水井内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然后用水泵降其排出坑外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排水沟截面尺寸</w:t>
      </w:r>
      <w:r>
        <w:rPr>
          <w:rFonts w:eastAsia="仿宋" w:cs="仿宋" w:ascii="仿宋" w:hAnsi="仿宋"/>
          <w:color w:val="000000"/>
          <w:sz w:val="30"/>
          <w:szCs w:val="30"/>
        </w:rPr>
        <w:t>300×300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沟底坡度 为</w:t>
      </w:r>
      <w:r>
        <w:rPr>
          <w:rFonts w:eastAsia="仿宋" w:cs="仿宋" w:ascii="仿宋" w:hAnsi="仿宋"/>
          <w:color w:val="000000"/>
          <w:sz w:val="30"/>
          <w:szCs w:val="30"/>
        </w:rPr>
        <w:t>0.8</w:t>
      </w:r>
      <w:r>
        <w:rPr>
          <w:rFonts w:ascii="仿宋" w:hAnsi="仿宋" w:cs="仿宋" w:eastAsia="仿宋"/>
          <w:color w:val="000000"/>
          <w:sz w:val="30"/>
          <w:szCs w:val="30"/>
        </w:rPr>
        <w:t>％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集水</w:t>
      </w:r>
      <w:r>
        <w:rPr>
          <w:rFonts w:ascii="仿宋" w:hAnsi="仿宋" w:cs="仿宋" w:eastAsia="仿宋"/>
          <w:color w:val="000000"/>
          <w:sz w:val="30"/>
          <w:szCs w:val="30"/>
        </w:rPr>
        <w:t>井尺寸</w:t>
      </w:r>
      <w:r>
        <w:rPr>
          <w:rFonts w:eastAsia="仿宋" w:cs="仿宋" w:ascii="仿宋" w:hAnsi="仿宋"/>
          <w:color w:val="000000"/>
          <w:sz w:val="30"/>
          <w:szCs w:val="30"/>
        </w:rPr>
        <w:t>1000×500×800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坡顶排水沟内壁面层砂浆添加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％的防水粉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排水沟宜布置在拟建建筑基础边</w:t>
      </w:r>
      <w:r>
        <w:rPr>
          <w:rFonts w:eastAsia="仿宋" w:cs="仿宋" w:ascii="仿宋" w:hAnsi="仿宋"/>
          <w:color w:val="000000"/>
          <w:sz w:val="30"/>
          <w:szCs w:val="30"/>
        </w:rPr>
        <w:t>0.4</w:t>
      </w:r>
      <w:r>
        <w:rPr>
          <w:rFonts w:ascii="仿宋" w:hAnsi="仿宋" w:cs="仿宋" w:eastAsia="仿宋"/>
          <w:color w:val="000000"/>
          <w:sz w:val="30"/>
          <w:szCs w:val="30"/>
        </w:rPr>
        <w:t>米以外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沟边离开边坡坡脚应不小 于</w:t>
      </w:r>
      <w:r>
        <w:rPr>
          <w:rFonts w:eastAsia="仿宋" w:cs="仿宋" w:ascii="仿宋" w:hAnsi="仿宋"/>
          <w:color w:val="000000"/>
          <w:sz w:val="30"/>
          <w:szCs w:val="30"/>
        </w:rPr>
        <w:t>0.3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排水明沟的底面应比挖土低</w:t>
      </w:r>
      <w:r>
        <w:rPr>
          <w:rFonts w:eastAsia="仿宋" w:cs="仿宋" w:ascii="仿宋" w:hAnsi="仿宋"/>
          <w:color w:val="000000"/>
          <w:sz w:val="30"/>
          <w:szCs w:val="30"/>
        </w:rPr>
        <w:t>0.3—0.4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集水井底面应该比沟底面低</w:t>
      </w:r>
      <w:r>
        <w:rPr>
          <w:rFonts w:eastAsia="仿宋" w:cs="仿宋" w:ascii="仿宋" w:hAnsi="仿宋"/>
          <w:color w:val="000000"/>
          <w:sz w:val="30"/>
          <w:szCs w:val="30"/>
        </w:rPr>
        <w:t>0.5</w:t>
      </w:r>
      <w:r>
        <w:rPr>
          <w:rFonts w:ascii="仿宋" w:hAnsi="仿宋" w:cs="仿宋" w:eastAsia="仿宋"/>
          <w:color w:val="000000"/>
          <w:sz w:val="30"/>
          <w:szCs w:val="30"/>
        </w:rPr>
        <w:t>米以上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随基坑的挖深而加深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以保</w:t>
      </w:r>
      <w:r>
        <w:rPr>
          <w:rFonts w:ascii="仿宋" w:hAnsi="仿宋" w:cs="仿宋" w:eastAsia="仿宋"/>
          <w:color w:val="000000"/>
          <w:sz w:val="30"/>
          <w:szCs w:val="30"/>
        </w:rPr>
        <w:t>持水流畅通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三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基坑坡顶宽</w:t>
      </w:r>
      <w:r>
        <w:rPr>
          <w:rFonts w:eastAsia="仿宋" w:cs="仿宋" w:ascii="仿宋" w:hAnsi="仿宋"/>
          <w:color w:val="000000"/>
          <w:sz w:val="30"/>
          <w:szCs w:val="30"/>
        </w:rPr>
        <w:t>l.O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围墙内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采用</w:t>
      </w:r>
      <w:r>
        <w:rPr>
          <w:rFonts w:eastAsia="仿宋" w:cs="仿宋" w:ascii="仿宋" w:hAnsi="仿宋"/>
          <w:color w:val="000000"/>
          <w:sz w:val="30"/>
          <w:szCs w:val="30"/>
        </w:rPr>
        <w:t>c l5</w:t>
      </w:r>
      <w:r>
        <w:rPr>
          <w:rFonts w:ascii="仿宋" w:hAnsi="仿宋" w:cs="仿宋" w:eastAsia="仿宋"/>
          <w:color w:val="000000"/>
          <w:sz w:val="30"/>
          <w:szCs w:val="30"/>
        </w:rPr>
        <w:t>细石砼进行硬化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硬化面做成反坡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防止雨水流入基坑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硬化区设置</w:t>
      </w:r>
      <w:r>
        <w:rPr>
          <w:rFonts w:eastAsia="仿宋" w:cs="仿宋" w:ascii="仿宋" w:hAnsi="仿宋"/>
          <w:color w:val="000000"/>
          <w:sz w:val="30"/>
          <w:szCs w:val="30"/>
        </w:rPr>
        <w:t>300×300</w:t>
      </w:r>
      <w:r>
        <w:rPr>
          <w:rFonts w:ascii="仿宋" w:hAnsi="仿宋" w:cs="仿宋" w:eastAsia="仿宋"/>
          <w:color w:val="000000"/>
          <w:sz w:val="30"/>
          <w:szCs w:val="30"/>
        </w:rPr>
        <w:t>米米排水沟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将地表水引入市政雨水</w:t>
      </w:r>
      <w:r>
        <w:rPr>
          <w:rFonts w:ascii="仿宋" w:hAnsi="仿宋" w:cs="仿宋" w:eastAsia="仿宋"/>
          <w:color w:val="000000"/>
          <w:sz w:val="30"/>
          <w:szCs w:val="30"/>
        </w:rPr>
        <w:t>管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四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应硬化施工场地并与基坑坡顶硬化相连接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避免水渗入边坡土体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五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明沟、集水井排水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视水量多少连续或问断抽水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直至基础施工完毕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安全保证组织措施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成立以项目经理为主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施工工长、施工员、安全员和班组长参与安全生产</w:t>
      </w:r>
      <w:r>
        <w:rPr>
          <w:rFonts w:ascii="仿宋" w:hAnsi="仿宋" w:cs="仿宋" w:eastAsia="仿宋"/>
          <w:color w:val="000000"/>
          <w:sz w:val="30"/>
          <w:szCs w:val="30"/>
        </w:rPr>
        <w:t>管理小 组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项目安全生产管理小 组实行由项目经理统一领导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分级分权管理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将安全责任落实到人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实行奖罚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安全保证技术措施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土方开挖前应探明地下管网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防止发生意外事故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基坑周边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米范围内</w:t>
      </w:r>
      <w:r>
        <w:rPr>
          <w:rFonts w:ascii="仿宋" w:hAnsi="仿宋" w:cs="仿宋" w:eastAsia="仿宋"/>
          <w:color w:val="000000"/>
          <w:sz w:val="30"/>
          <w:szCs w:val="30"/>
        </w:rPr>
        <w:t>严禁堆土、堆料或停放机具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基坑施工期问设警示牌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夜问加设红色灯标志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基坑边设置防护栏杆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在离基坑边</w:t>
      </w:r>
      <w:r>
        <w:rPr>
          <w:rFonts w:eastAsia="仿宋" w:cs="仿宋" w:ascii="仿宋" w:hAnsi="仿宋"/>
          <w:color w:val="000000"/>
          <w:sz w:val="30"/>
          <w:szCs w:val="30"/>
        </w:rPr>
        <w:t>l</w:t>
      </w:r>
      <w:r>
        <w:rPr>
          <w:rFonts w:ascii="仿宋" w:hAnsi="仿宋" w:cs="仿宋" w:eastAsia="仿宋"/>
          <w:color w:val="000000"/>
          <w:sz w:val="30"/>
          <w:szCs w:val="30"/>
        </w:rPr>
        <w:t>米设置钢管防护栏杆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立杆打入地下</w:t>
      </w:r>
      <w:r>
        <w:rPr>
          <w:rFonts w:eastAsia="仿宋" w:cs="仿宋" w:ascii="仿宋" w:hAnsi="仿宋"/>
          <w:color w:val="000000"/>
          <w:sz w:val="30"/>
          <w:szCs w:val="30"/>
        </w:rPr>
        <w:t>600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问距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在离地</w:t>
      </w:r>
      <w:r>
        <w:rPr>
          <w:rFonts w:eastAsia="仿宋" w:cs="仿宋" w:ascii="仿宋" w:hAnsi="仿宋"/>
          <w:color w:val="000000"/>
          <w:sz w:val="30"/>
          <w:szCs w:val="30"/>
        </w:rPr>
        <w:t>0.6</w:t>
      </w:r>
      <w:r>
        <w:rPr>
          <w:rFonts w:ascii="仿宋" w:hAnsi="仿宋" w:cs="仿宋" w:eastAsia="仿宋"/>
          <w:color w:val="000000"/>
          <w:sz w:val="30"/>
          <w:szCs w:val="30"/>
        </w:rPr>
        <w:t>米和</w:t>
      </w:r>
      <w:r>
        <w:rPr>
          <w:rFonts w:eastAsia="仿宋" w:cs="仿宋" w:ascii="仿宋" w:hAnsi="仿宋"/>
          <w:color w:val="000000"/>
          <w:sz w:val="30"/>
          <w:szCs w:val="30"/>
        </w:rPr>
        <w:t>1.2</w:t>
      </w:r>
      <w:r>
        <w:rPr>
          <w:rFonts w:ascii="仿宋" w:hAnsi="仿宋" w:cs="仿宋" w:eastAsia="仿宋"/>
          <w:color w:val="000000"/>
          <w:sz w:val="30"/>
          <w:szCs w:val="30"/>
        </w:rPr>
        <w:t>米处各设置一道横向栏杆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用密目网密封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三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基坑外施工人员不得向坑内乱扔杂物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向基坑下传递工具时接稳后再松</w:t>
      </w:r>
      <w:r>
        <w:rPr>
          <w:rFonts w:ascii="仿宋" w:hAnsi="仿宋" w:cs="仿宋" w:eastAsia="仿宋"/>
          <w:color w:val="000000"/>
          <w:sz w:val="30"/>
          <w:szCs w:val="30"/>
        </w:rPr>
        <w:t>手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四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坑下人员休息要远离基坑边及放坡处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以防不测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五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施工机械一切服从指挥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人员应尽量远离施工机械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如</w:t>
      </w:r>
      <w:r>
        <w:rPr>
          <w:rFonts w:ascii="仿宋" w:hAnsi="仿宋" w:cs="仿宋" w:eastAsia="仿宋"/>
          <w:color w:val="000000"/>
          <w:sz w:val="30"/>
          <w:szCs w:val="30"/>
        </w:rPr>
        <w:t>有必要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先通知操作人员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待回应后方可接近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六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场内按各阶段施工情况在进出口和危险区挂宣传画、标牌及标语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各种</w:t>
      </w:r>
      <w:r>
        <w:rPr>
          <w:rFonts w:ascii="仿宋" w:hAnsi="仿宋" w:cs="仿宋" w:eastAsia="仿宋"/>
          <w:color w:val="000000"/>
          <w:sz w:val="30"/>
          <w:szCs w:val="30"/>
        </w:rPr>
        <w:t>防护部位防护到位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各种标牌应挂齐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挂在醒目的位置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七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对进入现场的施工人员进行摸底审查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坚持先审后用的原则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对重点人</w:t>
      </w:r>
      <w:r>
        <w:rPr>
          <w:rFonts w:ascii="仿宋" w:hAnsi="仿宋" w:cs="仿宋" w:eastAsia="仿宋"/>
          <w:color w:val="000000"/>
          <w:sz w:val="30"/>
          <w:szCs w:val="30"/>
        </w:rPr>
        <w:t>员做到心中有数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注册登记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所有作业人员都必须经过三级安全教育后才可上岗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八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、建立门卫制度 和巡逻护场制度 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设专人两班制昼夜值班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做好值班记</w:t>
      </w:r>
      <w:r>
        <w:rPr>
          <w:rFonts w:ascii="仿宋" w:hAnsi="仿宋" w:cs="仿宋" w:eastAsia="仿宋"/>
          <w:color w:val="000000"/>
          <w:sz w:val="30"/>
          <w:szCs w:val="30"/>
        </w:rPr>
        <w:t>录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对携带施工材料进出场的人员和车辆要开出门证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对进入施工现场的联系业务的其他人员要进行登记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经门卫许可后方能进入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九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、工地建立消防管理制度 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做好消防工作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消除火灾隐患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所有施工人员</w:t>
      </w:r>
      <w:r>
        <w:rPr>
          <w:rFonts w:ascii="仿宋" w:hAnsi="仿宋" w:cs="仿宋" w:eastAsia="仿宋"/>
          <w:color w:val="000000"/>
          <w:sz w:val="30"/>
          <w:szCs w:val="30"/>
        </w:rPr>
        <w:t>必须保护消防设施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得损坏和擅自挪用消防设备、器材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准埋压和圈占消防水源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准占用、堵塞消防通道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准在施工现场内吸烟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十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上下基坑要设置专用上下斜道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人工挖土、修土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作业人员要有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米安</w:t>
      </w:r>
      <w:r>
        <w:rPr>
          <w:rFonts w:ascii="仿宋" w:hAnsi="仿宋" w:cs="仿宋" w:eastAsia="仿宋"/>
          <w:color w:val="000000"/>
          <w:sz w:val="30"/>
          <w:szCs w:val="30"/>
        </w:rPr>
        <w:t>全操作距离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坑边不堆放土方和建筑材料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当重型机械在坑边作业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专门设置的平台或深基础等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同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限制或隔离坑顶周围振动荷载的作用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边坡安全监测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分项属于深基坑工程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本方案根据《建筑基坑工程监测技术规范》</w:t>
      </w:r>
      <w:r>
        <w:rPr>
          <w:rFonts w:eastAsia="仿宋" w:cs="仿宋" w:ascii="仿宋" w:hAnsi="仿宋"/>
          <w:color w:val="000000"/>
          <w:sz w:val="30"/>
          <w:szCs w:val="30"/>
        </w:rPr>
        <w:t>GB50497—2009,</w:t>
      </w:r>
      <w:r>
        <w:rPr>
          <w:rFonts w:ascii="仿宋" w:hAnsi="仿宋" w:cs="仿宋" w:eastAsia="仿宋"/>
          <w:color w:val="000000"/>
          <w:sz w:val="30"/>
          <w:szCs w:val="30"/>
        </w:rPr>
        <w:t>设计图及其他相关行业标准采进行编制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监测目的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为了 保证建筑基坑及周边环境安全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监测点布设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在基坑周围及邻近建筑物上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取</w:t>
      </w:r>
      <w:r>
        <w:rPr>
          <w:rFonts w:eastAsia="仿宋" w:cs="仿宋" w:ascii="仿宋" w:hAnsi="仿宋"/>
          <w:color w:val="000000"/>
          <w:sz w:val="30"/>
          <w:szCs w:val="30"/>
        </w:rPr>
        <w:t>l0</w:t>
      </w:r>
      <w:r>
        <w:rPr>
          <w:rFonts w:ascii="仿宋" w:hAnsi="仿宋" w:cs="仿宋" w:eastAsia="仿宋"/>
          <w:color w:val="000000"/>
          <w:sz w:val="30"/>
          <w:szCs w:val="30"/>
        </w:rPr>
        <w:t>个固定监测点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见附图</w:t>
      </w:r>
      <w:r>
        <w:rPr>
          <w:rFonts w:eastAsia="仿宋" w:cs="仿宋" w:ascii="仿宋" w:hAnsi="仿宋"/>
          <w:color w:val="000000"/>
          <w:sz w:val="30"/>
          <w:szCs w:val="30"/>
        </w:rPr>
        <w:t>),</w:t>
      </w:r>
      <w:r>
        <w:rPr>
          <w:rFonts w:ascii="仿宋" w:hAnsi="仿宋" w:cs="仿宋" w:eastAsia="仿宋"/>
          <w:color w:val="000000"/>
          <w:sz w:val="30"/>
          <w:szCs w:val="30"/>
        </w:rPr>
        <w:t>做好标记并</w:t>
      </w:r>
      <w:r>
        <w:rPr>
          <w:rFonts w:ascii="仿宋" w:hAnsi="仿宋" w:cs="仿宋" w:eastAsia="仿宋"/>
          <w:color w:val="000000"/>
          <w:sz w:val="30"/>
          <w:szCs w:val="30"/>
        </w:rPr>
        <w:t>保护起来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以防在基坑开挖及后期施工中丢失或损坏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三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监测内容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1)</w:t>
      </w:r>
      <w:r>
        <w:rPr>
          <w:rFonts w:ascii="仿宋" w:hAnsi="仿宋" w:cs="仿宋" w:eastAsia="仿宋"/>
          <w:color w:val="000000"/>
          <w:sz w:val="30"/>
          <w:szCs w:val="30"/>
        </w:rPr>
        <w:t>、基坑顶水平位移和垂直位移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2)</w:t>
      </w:r>
      <w:r>
        <w:rPr>
          <w:rFonts w:ascii="仿宋" w:hAnsi="仿宋" w:cs="仿宋" w:eastAsia="仿宋"/>
          <w:color w:val="000000"/>
          <w:sz w:val="30"/>
          <w:szCs w:val="30"/>
        </w:rPr>
        <w:t>、地表开裂状态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位置、宽度 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的观察和记录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3)</w:t>
      </w:r>
      <w:r>
        <w:rPr>
          <w:rFonts w:ascii="仿宋" w:hAnsi="仿宋" w:cs="仿宋" w:eastAsia="仿宋"/>
          <w:color w:val="000000"/>
          <w:sz w:val="30"/>
          <w:szCs w:val="30"/>
        </w:rPr>
        <w:t>、周边设施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建筑物、道路、管线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的变形观测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4)</w:t>
      </w:r>
      <w:r>
        <w:rPr>
          <w:rFonts w:ascii="仿宋" w:hAnsi="仿宋" w:cs="仿宋" w:eastAsia="仿宋"/>
          <w:color w:val="000000"/>
          <w:sz w:val="30"/>
          <w:szCs w:val="30"/>
        </w:rPr>
        <w:t>、基坑渗、漏水情况的观察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5)</w:t>
      </w:r>
      <w:r>
        <w:rPr>
          <w:rFonts w:ascii="仿宋" w:hAnsi="仿宋" w:cs="仿宋" w:eastAsia="仿宋"/>
          <w:color w:val="000000"/>
          <w:sz w:val="30"/>
          <w:szCs w:val="30"/>
        </w:rPr>
        <w:t>、基坑周边可能危及支护安全的水害来源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生产、生活排水、上下水管等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的观察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四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监测方案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必须使用经纬仪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水平仪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卷尺等监测仪器进行监测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不得目测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监测仪器精度 应满足现场监测要求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设变形监测报警值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班组日常进行安全检查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项目部每周进行安全检查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分公司每月进行安全检查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所有安全检查记录必须形成书面材料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五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监测报警值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1)</w:t>
      </w:r>
      <w:r>
        <w:rPr>
          <w:rFonts w:ascii="仿宋" w:hAnsi="仿宋" w:cs="仿宋" w:eastAsia="仿宋"/>
          <w:color w:val="000000"/>
          <w:sz w:val="30"/>
          <w:szCs w:val="30"/>
        </w:rPr>
        <w:t>、按设计要求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边坡水平、垂直位移监测报警值均为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2)</w:t>
      </w:r>
      <w:r>
        <w:rPr>
          <w:rFonts w:ascii="仿宋" w:hAnsi="仿宋" w:cs="仿宋" w:eastAsia="仿宋"/>
          <w:color w:val="000000"/>
          <w:sz w:val="30"/>
          <w:szCs w:val="30"/>
        </w:rPr>
        <w:t>、邻近建筑物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道路、管道</w:t>
      </w:r>
      <w:r>
        <w:rPr>
          <w:rFonts w:eastAsia="仿宋" w:cs="仿宋" w:ascii="仿宋" w:hAnsi="仿宋"/>
          <w:color w:val="000000"/>
          <w:sz w:val="30"/>
          <w:szCs w:val="30"/>
        </w:rPr>
        <w:t>),</w:t>
      </w:r>
      <w:r>
        <w:rPr>
          <w:rFonts w:ascii="仿宋" w:hAnsi="仿宋" w:cs="仿宋" w:eastAsia="仿宋"/>
          <w:color w:val="000000"/>
          <w:sz w:val="30"/>
          <w:szCs w:val="30"/>
        </w:rPr>
        <w:t>根据《建筑基坑工程监测技术规范》</w:t>
      </w:r>
      <w:r>
        <w:rPr>
          <w:rFonts w:eastAsia="仿宋" w:cs="仿宋" w:ascii="仿宋" w:hAnsi="仿宋"/>
          <w:color w:val="000000"/>
          <w:sz w:val="30"/>
          <w:szCs w:val="30"/>
        </w:rPr>
        <w:t>GB50497—2009</w:t>
      </w:r>
      <w:r>
        <w:rPr>
          <w:rFonts w:ascii="仿宋" w:hAnsi="仿宋" w:cs="仿宋" w:eastAsia="仿宋"/>
          <w:color w:val="000000"/>
          <w:sz w:val="30"/>
          <w:szCs w:val="30"/>
        </w:rPr>
        <w:t>设定监测报警值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建筑沉降小 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建筑裂缝小 于</w:t>
      </w:r>
      <w:r>
        <w:rPr>
          <w:rFonts w:eastAsia="仿宋" w:cs="仿宋" w:ascii="仿宋" w:hAnsi="仿宋"/>
          <w:color w:val="000000"/>
          <w:sz w:val="30"/>
          <w:szCs w:val="30"/>
        </w:rPr>
        <w:t>3ra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建筑倾斜小 于</w:t>
      </w:r>
      <w:r>
        <w:rPr>
          <w:rFonts w:eastAsia="仿宋" w:cs="仿宋" w:ascii="仿宋" w:hAnsi="仿宋"/>
          <w:color w:val="000000"/>
          <w:sz w:val="30"/>
          <w:szCs w:val="30"/>
        </w:rPr>
        <w:t>3‰.</w:t>
      </w:r>
      <w:r>
        <w:rPr>
          <w:rFonts w:ascii="仿宋" w:hAnsi="仿宋" w:cs="仿宋" w:eastAsia="仿宋"/>
          <w:color w:val="000000"/>
          <w:sz w:val="30"/>
          <w:szCs w:val="30"/>
        </w:rPr>
        <w:t>地表裂缝小 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管线位移小 于</w:t>
      </w:r>
      <w:r>
        <w:rPr>
          <w:rFonts w:eastAsia="仿宋" w:cs="仿宋" w:ascii="仿宋" w:hAnsi="仿宋"/>
          <w:color w:val="000000"/>
          <w:sz w:val="30"/>
          <w:szCs w:val="30"/>
        </w:rPr>
        <w:t>30ra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坑内</w:t>
      </w:r>
      <w:r>
        <w:rPr>
          <w:rFonts w:ascii="仿宋" w:hAnsi="仿宋" w:cs="仿宋" w:eastAsia="仿宋"/>
          <w:color w:val="000000"/>
          <w:sz w:val="30"/>
          <w:szCs w:val="30"/>
        </w:rPr>
        <w:t>起隆小 于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sz w:val="30"/>
          <w:szCs w:val="30"/>
        </w:rPr>
        <w:t>米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3)</w:t>
      </w:r>
      <w:r>
        <w:rPr>
          <w:rFonts w:ascii="仿宋" w:hAnsi="仿宋" w:cs="仿宋" w:eastAsia="仿宋"/>
          <w:color w:val="000000"/>
          <w:sz w:val="30"/>
          <w:szCs w:val="30"/>
        </w:rPr>
        <w:t>、渗水速率平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无流沙、管涌、隆起、塌陷现象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六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监测频率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在开挖过程中实施实时监测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监测频率为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小 时一次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开挖完成后每天不少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次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雨天和雨后  增加监测频率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每天不少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次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以上监测均由施工方</w:t>
      </w:r>
      <w:r>
        <w:rPr>
          <w:rFonts w:ascii="仿宋" w:hAnsi="仿宋" w:cs="仿宋" w:eastAsia="仿宋"/>
          <w:color w:val="000000"/>
          <w:sz w:val="30"/>
          <w:szCs w:val="30"/>
        </w:rPr>
        <w:t>专业测量人员全程监测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做好原始数据记录、分析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且由建设单位委托第三方有相应资质的测绘单位对边坡进行监测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监测单位应编制监测方案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监测方案应经建设、设计、监理等单位认可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监测点的距离不大 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一、施工应急措施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土方开挖和基坑维护期间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应储备槽钢、钢管、花管、草袋、土工织物</w:t>
      </w:r>
      <w:r>
        <w:rPr>
          <w:rFonts w:ascii="仿宋" w:hAnsi="仿宋" w:cs="仿宋" w:eastAsia="仿宋"/>
          <w:color w:val="000000"/>
          <w:sz w:val="30"/>
          <w:szCs w:val="30"/>
        </w:rPr>
        <w:t>装砂或土等应急物质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当基坑状况恶化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应立即用上述材料反压坡脚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必要时在坡顶削坡减载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保持坡顶稳定后再妥善处理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较差土质的局部剥离坍塌的处理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迅速采用土钉挂网固定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喷射速凝混</w:t>
      </w:r>
      <w:r>
        <w:rPr>
          <w:rFonts w:ascii="仿宋" w:hAnsi="仿宋" w:cs="仿宋" w:eastAsia="仿宋"/>
          <w:color w:val="000000"/>
          <w:sz w:val="30"/>
          <w:szCs w:val="30"/>
        </w:rPr>
        <w:t>凝土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三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边坡局部涌水的处理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迅速插入花管引流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用黄泥料封堵缩小 范围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ascii="仿宋" w:hAnsi="仿宋" w:cs="仿宋" w:eastAsia="仿宋"/>
          <w:color w:val="000000"/>
          <w:sz w:val="30"/>
          <w:szCs w:val="30"/>
        </w:rPr>
        <w:t>基坑上部打入垂直花管注浆和水平花管注浆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喷射速凝混凝土封堵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四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基坑边坡局部发生塌方的处理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1)</w:t>
      </w:r>
      <w:r>
        <w:rPr>
          <w:rFonts w:ascii="仿宋" w:hAnsi="仿宋" w:cs="仿宋" w:eastAsia="仿宋"/>
          <w:color w:val="000000"/>
          <w:sz w:val="30"/>
          <w:szCs w:val="30"/>
        </w:rPr>
        <w:t>、立即采用彩条布覆盖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预防雨水入渗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造成边坡</w:t>
      </w:r>
      <w:r>
        <w:rPr>
          <w:rFonts w:ascii="仿宋" w:hAnsi="仿宋" w:cs="仿宋" w:eastAsia="仿宋"/>
          <w:color w:val="000000"/>
          <w:sz w:val="30"/>
          <w:szCs w:val="30"/>
        </w:rPr>
        <w:t>再次塌方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2)</w:t>
      </w:r>
      <w:r>
        <w:rPr>
          <w:rFonts w:ascii="仿宋" w:hAnsi="仿宋" w:cs="仿宋" w:eastAsia="仿宋"/>
          <w:color w:val="000000"/>
          <w:sz w:val="30"/>
          <w:szCs w:val="30"/>
        </w:rPr>
        <w:t>、基坑边坡塌方段坡顶面的裂缝用水泥砂浆封闭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设置止水墙挡水或设置</w:t>
      </w:r>
      <w:r>
        <w:rPr>
          <w:rFonts w:ascii="仿宋" w:hAnsi="仿宋" w:cs="仿宋" w:eastAsia="仿宋"/>
          <w:color w:val="000000"/>
          <w:sz w:val="30"/>
          <w:szCs w:val="30"/>
        </w:rPr>
        <w:t>排水沟排水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防止雨水进入边坡壁内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3)</w:t>
      </w:r>
      <w:r>
        <w:rPr>
          <w:rFonts w:ascii="仿宋" w:hAnsi="仿宋" w:cs="仿宋" w:eastAsia="仿宋"/>
          <w:color w:val="000000"/>
          <w:sz w:val="30"/>
          <w:szCs w:val="30"/>
        </w:rPr>
        <w:t>、采用白上而下、逐层清除塌方体、逐层进行喷锚网作业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每层深度 一般为</w:t>
      </w:r>
      <w:r>
        <w:rPr>
          <w:rFonts w:eastAsia="仿宋" w:cs="仿宋" w:ascii="仿宋" w:hAnsi="仿宋"/>
          <w:color w:val="000000"/>
          <w:sz w:val="30"/>
          <w:szCs w:val="30"/>
        </w:rPr>
        <w:t>1.5—2.O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严禁超深清除塌方体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4)</w:t>
      </w:r>
      <w:r>
        <w:rPr>
          <w:rFonts w:ascii="仿宋" w:hAnsi="仿宋" w:cs="仿宋" w:eastAsia="仿宋"/>
          <w:color w:val="000000"/>
          <w:sz w:val="30"/>
          <w:szCs w:val="30"/>
        </w:rPr>
        <w:t>、对塌方后已形成自然被面的边坡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应立即用喷射混凝土予以封闭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然后采</w:t>
      </w:r>
      <w:r>
        <w:rPr>
          <w:rFonts w:ascii="仿宋" w:hAnsi="仿宋" w:cs="仿宋" w:eastAsia="仿宋"/>
          <w:color w:val="000000"/>
          <w:sz w:val="30"/>
          <w:szCs w:val="30"/>
        </w:rPr>
        <w:t>用喷锚网进行系统加固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5)</w:t>
      </w:r>
      <w:r>
        <w:rPr>
          <w:rFonts w:ascii="仿宋" w:hAnsi="仿宋" w:cs="仿宋" w:eastAsia="仿宋"/>
          <w:color w:val="000000"/>
          <w:sz w:val="30"/>
          <w:szCs w:val="30"/>
        </w:rPr>
        <w:t>、当塌方体不允许完全清除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可采用锚管对塌方体进行预先加固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6)</w:t>
      </w:r>
      <w:r>
        <w:rPr>
          <w:rFonts w:ascii="仿宋" w:hAnsi="仿宋" w:cs="仿宋" w:eastAsia="仿宋"/>
          <w:color w:val="000000"/>
          <w:sz w:val="30"/>
          <w:szCs w:val="30"/>
        </w:rPr>
        <w:t>、对塌方后末形成自然坡面的边壁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加固作业时应加强监测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并派专人在地</w:t>
      </w:r>
      <w:r>
        <w:rPr>
          <w:rFonts w:ascii="仿宋" w:hAnsi="仿宋" w:cs="仿宋" w:eastAsia="仿宋"/>
          <w:color w:val="000000"/>
          <w:sz w:val="30"/>
          <w:szCs w:val="30"/>
        </w:rPr>
        <w:t>表面观测边壁的稳定情况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发现险隋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及时撤出作业人员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7)</w:t>
      </w:r>
      <w:r>
        <w:rPr>
          <w:rFonts w:ascii="仿宋" w:hAnsi="仿宋" w:cs="仿宋" w:eastAsia="仿宋"/>
          <w:color w:val="000000"/>
          <w:sz w:val="30"/>
          <w:szCs w:val="30"/>
        </w:rPr>
        <w:t>、当基坑边壁出现位移不收敛但尚未塌方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应立即用勾机铲斗反压或采取</w:t>
      </w:r>
      <w:r>
        <w:rPr>
          <w:rFonts w:ascii="仿宋" w:hAnsi="仿宋" w:cs="仿宋" w:eastAsia="仿宋"/>
          <w:color w:val="000000"/>
          <w:sz w:val="30"/>
          <w:szCs w:val="30"/>
        </w:rPr>
        <w:t>其他措施使其临时稳定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然后采用喷锚网支护进行系统加固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</w:p>
    <w:p>
      <w:pPr>
        <w:pStyle w:val="Normal"/>
        <w:ind w:left="1" w:hanging="9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9990" cy="8117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8118000"/>
                          <a:chOff x="0" y="0"/>
                          <a:chExt cx="6270120" cy="811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0120" cy="81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8800" y="461520"/>
                            <a:ext cx="4059720" cy="5835600"/>
                          </a:xfrm>
                        </wpg:grpSpPr>
                        <wps:wsp>
                          <wps:cNvSpPr/>
                          <wps:spPr>
                            <a:xfrm>
                              <a:off x="280080" y="2165400"/>
                              <a:ext cx="14796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462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90480"/>
                              <a:ext cx="13968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775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2798640"/>
                              <a:ext cx="13968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0830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3111480"/>
                              <a:ext cx="14400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960" y="33966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3425400"/>
                              <a:ext cx="13968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370476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3733200"/>
                              <a:ext cx="13968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640" y="4017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4046400"/>
                              <a:ext cx="14400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432576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4354200"/>
                              <a:ext cx="14400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4639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4668120"/>
                              <a:ext cx="14400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4952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4975200"/>
                              <a:ext cx="144000" cy="26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526032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5289120"/>
                              <a:ext cx="1519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2160" y="2553480"/>
                              <a:ext cx="10080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3080" y="2695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960" y="2718720"/>
                              <a:ext cx="1753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8880" y="294660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080" y="2969280"/>
                              <a:ext cx="1753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3202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3880" y="3225960"/>
                              <a:ext cx="17532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080" y="34538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3280" y="3476880"/>
                              <a:ext cx="1753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480" y="370476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9080" y="3727440"/>
                              <a:ext cx="1753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280" y="3961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4520" y="3977640"/>
                              <a:ext cx="1753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4720" y="42112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4280" y="4234320"/>
                              <a:ext cx="17532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480" y="44622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9720" y="4485240"/>
                              <a:ext cx="1753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0640" y="471312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9480" y="4735800"/>
                              <a:ext cx="1753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680" y="4969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920" y="4992480"/>
                              <a:ext cx="17532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5840" y="52203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4680" y="5243400"/>
                              <a:ext cx="17532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880" y="547128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960" y="5494320"/>
                              <a:ext cx="10476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8880" y="187920"/>
                              <a:ext cx="10476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9800" y="3304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9360" y="353160"/>
                              <a:ext cx="1753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560" y="58104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0" y="604080"/>
                              <a:ext cx="1753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5000" y="83772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0600" y="860400"/>
                              <a:ext cx="17892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1088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0" y="1111320"/>
                              <a:ext cx="17532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33920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5800" y="1362240"/>
                              <a:ext cx="1753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360" y="15958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0" y="1618920"/>
                              <a:ext cx="17532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846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000" y="1869480"/>
                              <a:ext cx="17532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560" y="20973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760" y="2119680"/>
                              <a:ext cx="1753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234756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200" y="2370600"/>
                              <a:ext cx="1753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760" y="260424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2627280"/>
                              <a:ext cx="17892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560" y="285516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400" y="2877840"/>
                              <a:ext cx="17532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06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3128760"/>
                              <a:ext cx="10080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360" y="91080"/>
                              <a:ext cx="1519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387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960" y="416160"/>
                              <a:ext cx="13968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480" y="69552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320" y="723240"/>
                              <a:ext cx="13968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10083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037160"/>
                              <a:ext cx="14400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31652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400" y="1344960"/>
                              <a:ext cx="14400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1630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1658160"/>
                              <a:ext cx="13968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1943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080" y="1971720"/>
                              <a:ext cx="14400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0" y="22510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440" y="2279880"/>
                              <a:ext cx="14400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960" y="25650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2592720"/>
                              <a:ext cx="14400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2280" y="287208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120" y="2900880"/>
                              <a:ext cx="13968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3186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3214440"/>
                              <a:ext cx="14796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19840"/>
                              <a:ext cx="14796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61576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644200"/>
                              <a:ext cx="13968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929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2958120"/>
                              <a:ext cx="14400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32374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265920"/>
                              <a:ext cx="144000" cy="26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355032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3579120"/>
                              <a:ext cx="13968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864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3892680"/>
                              <a:ext cx="13968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417204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4200480"/>
                              <a:ext cx="14400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448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4513680"/>
                              <a:ext cx="13968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479304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4821840"/>
                              <a:ext cx="13968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5106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5135400"/>
                              <a:ext cx="14400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541980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400" y="5442840"/>
                              <a:ext cx="15192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0200"/>
                              <a:ext cx="89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9" y="21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243240"/>
                              <a:ext cx="38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3265920"/>
                              <a:ext cx="349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282480"/>
                              <a:ext cx="3096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602680"/>
                              <a:ext cx="89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8" y="20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5625000"/>
                              <a:ext cx="38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56534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564228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8" y="2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5647680"/>
                              <a:ext cx="26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56822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3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05360"/>
                              <a:ext cx="89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8" y="21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2245320"/>
                              <a:ext cx="5004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2245320"/>
                              <a:ext cx="2664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2256840"/>
                              <a:ext cx="2304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268360"/>
                              <a:ext cx="151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68360"/>
                              <a:ext cx="115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302560"/>
                              <a:ext cx="115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2046240"/>
                              <a:ext cx="89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8" y="20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2068200"/>
                              <a:ext cx="424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2074680"/>
                              <a:ext cx="388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057400"/>
                              <a:ext cx="26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0973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1031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1" y="3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119680"/>
                              <a:ext cx="23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680" y="0"/>
                              <a:ext cx="89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9" y="20"/>
                                  </a:moveTo>
                                  <a:lnTo>
                                    <a:pt x="22" y="1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520" y="21600"/>
                              <a:ext cx="388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5160" y="22320"/>
                              <a:ext cx="424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0280" y="50400"/>
                              <a:ext cx="464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9280" y="56520"/>
                              <a:ext cx="756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9280" y="56520"/>
                              <a:ext cx="756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440" y="10800"/>
                              <a:ext cx="115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50760"/>
                              <a:ext cx="115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56520"/>
                              <a:ext cx="115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96480"/>
                              <a:ext cx="115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800" y="5704920"/>
                              <a:ext cx="89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9" y="20"/>
                                  </a:moveTo>
                                  <a:lnTo>
                                    <a:pt x="22" y="1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8600" y="5744880"/>
                              <a:ext cx="500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6680" y="5744880"/>
                              <a:ext cx="2304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720" y="5750640"/>
                              <a:ext cx="2304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5762160"/>
                              <a:ext cx="151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360" y="5762160"/>
                              <a:ext cx="115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5802120"/>
                              <a:ext cx="75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0" y="5540040"/>
                              <a:ext cx="89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9" y="20"/>
                                  </a:moveTo>
                                  <a:lnTo>
                                    <a:pt x="22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4600" y="5562000"/>
                              <a:ext cx="388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3880" y="5568480"/>
                              <a:ext cx="388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5551200"/>
                              <a:ext cx="26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320" y="559116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9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55969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1" y="3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5613480"/>
                              <a:ext cx="23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5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320" y="3465360"/>
                              <a:ext cx="89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8" y="21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3840" y="3487680"/>
                              <a:ext cx="388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7080" y="3493800"/>
                              <a:ext cx="388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2920" y="3521160"/>
                              <a:ext cx="424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7240" y="3527640"/>
                              <a:ext cx="756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7240" y="3527640"/>
                              <a:ext cx="756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760" y="3482640"/>
                              <a:ext cx="115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160" y="3516120"/>
                              <a:ext cx="75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880" y="3527640"/>
                              <a:ext cx="115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3567600"/>
                              <a:ext cx="75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68040"/>
                              <a:ext cx="89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8" y="20"/>
                                  </a:moveTo>
                                  <a:lnTo>
                                    <a:pt x="21" y="1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8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040" y="85320"/>
                              <a:ext cx="42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4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5320" y="108000"/>
                              <a:ext cx="349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125280"/>
                              <a:ext cx="3096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720" y="2433600"/>
                              <a:ext cx="89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9" y="21"/>
                                  </a:moveTo>
                                  <a:lnTo>
                                    <a:pt x="22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2462040"/>
                              <a:ext cx="34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6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440" y="248472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4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247932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7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520" y="247932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2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25192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280" y="1942560"/>
                              <a:ext cx="93240" cy="11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1920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1691640"/>
                              <a:ext cx="17532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6696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1436040"/>
                              <a:ext cx="1753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1418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0" y="1281600"/>
                              <a:ext cx="93240" cy="11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9320" y="4821120"/>
                              <a:ext cx="93240" cy="11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360" y="4804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1440" y="4570920"/>
                              <a:ext cx="17532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2600" y="45478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0" y="4319280"/>
                              <a:ext cx="17532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4297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6240" y="4068720"/>
                              <a:ext cx="175320" cy="20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4046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6480" y="3915360"/>
                              <a:ext cx="9324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598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598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604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520" y="1049760"/>
                            <a:ext cx="2031480" cy="3228480"/>
                          </a:xfrm>
                        </wpg:grpSpPr>
                        <wps:wsp>
                          <wps:cNvSpPr/>
                          <wps:spPr>
                            <a:xfrm>
                              <a:off x="704160" y="16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1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1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6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6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0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0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50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50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50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50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50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50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50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424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424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481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481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53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53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853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853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853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853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8424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8424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8424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8424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424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424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8424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8424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8424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3700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3700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3700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15372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15372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1542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1542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1542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1542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542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542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542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542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537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537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537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537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15372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15372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53144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53144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53144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53144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53144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53144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23742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23742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23799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23799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2379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2379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379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379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379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379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374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374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3684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3684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23684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23684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23684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23684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23684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236844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236844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040" y="236844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81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81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81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81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481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481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481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481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42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42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42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42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2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2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700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700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700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70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70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70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32061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32061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3211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3211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3211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3211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32115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32115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3211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3211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32061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32061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32061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32061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32061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32061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320040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320040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320040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32004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32004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32004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2750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2750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2755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2755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27558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27558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7558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7558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755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755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750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750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7442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7442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27442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27442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27442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27442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27442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27385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27385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27385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808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808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92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924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924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924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924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924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92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92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86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86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808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808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808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808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8088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8088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8088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751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751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751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0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0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6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6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1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1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6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6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0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0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50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50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50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50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50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50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50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424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424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481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481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53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1425600"/>
                            <a:ext cx="3080520" cy="2851920"/>
                          </a:xfrm>
                        </wpg:grpSpPr>
                        <wps:wsp>
                          <wps:cNvSpPr/>
                          <wps:spPr>
                            <a:xfrm>
                              <a:off x="2216160" y="4780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478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478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478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478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46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46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46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46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46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46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4665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4665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4665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46116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46116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46116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360" y="11613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360" y="11613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360" y="1167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360" y="1167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360" y="1167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360" y="1167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1167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1167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11671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11671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1161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1161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1161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1161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360" y="11613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360" y="11613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15560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15560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15560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1556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1556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11556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19983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19983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2004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2004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2004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2004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2004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2004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2004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2004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1998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1998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19926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19926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19926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19926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080" y="19926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080" y="19926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080" y="19926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080" y="19926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080" y="19926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080" y="19926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66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66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723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723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4723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4723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4723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4723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4723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4723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466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466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466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466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466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466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6116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6116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6116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611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611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611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2829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2829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2835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2835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28353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28353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720" y="28353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720" y="28353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720" y="28353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720" y="28353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720" y="28296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720" y="28296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720" y="2829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720" y="2829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2829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2829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282384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282384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282384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282384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282384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282384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373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373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3792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3792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23792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23792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3792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3792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3792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3792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373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373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3677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3677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23677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23677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36772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36772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36772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3623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3623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23623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50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50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16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16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165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165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65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6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6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0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0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50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50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50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50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50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50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50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029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029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029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029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029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029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0357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0357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0357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0357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0357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0357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035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035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0299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0299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0242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0242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0242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0242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0242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0242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017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017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7017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7017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707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707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7132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7132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132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132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132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132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132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132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07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07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172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172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172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017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017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017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6924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6924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6924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6924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698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698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703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3680" y="1734120"/>
                            <a:ext cx="2105640" cy="37879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2397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397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397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397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397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397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397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392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392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71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71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71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3871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3871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3871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30816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30816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0816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0816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0873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0873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093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093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0931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0931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30931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30931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3093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3093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3087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3087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0816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0816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0816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307584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307584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307584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7598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7598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37598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37598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3765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3765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3771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3771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37713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37713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7713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7713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7713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7713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765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765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37598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37598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37598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375984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375984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375984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360" y="30816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360" y="30816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30816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30816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3087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3087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30931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30931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3093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3093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360" y="3093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360" y="3093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3093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3093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3087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3087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30816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30816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30816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30816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30816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30816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5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5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0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0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08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08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08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08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0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0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5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5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6316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6316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6373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6373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642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642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480" y="2642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480" y="2642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480" y="2642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480" y="2642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480" y="2637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480" y="2637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480" y="26316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480" y="26316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6316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6316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26316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26316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26316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262584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262584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920" y="262584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38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38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49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49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49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49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49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49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49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49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43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43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38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38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38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38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812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812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812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23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23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23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38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38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49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49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49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49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49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49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49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49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43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43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38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38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38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381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812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812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812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23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23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23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901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901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95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95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95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95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95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95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95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95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901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901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844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844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844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844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844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844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844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790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790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790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23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23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29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29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290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290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7290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7290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7290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4240" y="2298600"/>
                            <a:ext cx="1887120" cy="3000240"/>
                          </a:xfrm>
                        </wpg:grpSpPr>
                        <wps:wsp>
                          <wps:cNvSpPr/>
                          <wps:spPr>
                            <a:xfrm>
                              <a:off x="267840" y="1652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59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59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59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59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59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59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5372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5372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5372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537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537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537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0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0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08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08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3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3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75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75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54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54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754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754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75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75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69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69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63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63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3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3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39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39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39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582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582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582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3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3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75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75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54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54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754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754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75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75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69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69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63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63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3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3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39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39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39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582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582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582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102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102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21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21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21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21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21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21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21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21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6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6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02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02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102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1024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243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243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249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249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320" y="2249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320" y="2249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249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249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249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249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243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243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2377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22377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320" y="22377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320" y="22377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22377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22377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22377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2320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2320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2320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351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351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357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357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3572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3572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23572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23572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2357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2357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2351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2351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23457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23457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3457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3457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23457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23457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23457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234000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234000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234000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2733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2733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2738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2738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27388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27388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27388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27388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2738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2738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2733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2733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27273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27273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27273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27273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27273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27273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27273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27216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27216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27216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841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841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846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846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8468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8468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8468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8468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846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846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841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841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8353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28353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8353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8353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8353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8353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8353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8296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8296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8296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29782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29782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29840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29840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2989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2989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29898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298980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2989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2989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2984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080" y="0"/>
                            <a:ext cx="5779080" cy="6537960"/>
                          </a:xfrm>
                        </wpg:grpSpPr>
                        <wps:wsp>
                          <wps:cNvSpPr/>
                          <wps:spPr>
                            <a:xfrm>
                              <a:off x="2322000" y="5283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5277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5277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5277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5277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52779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52779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52779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52725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52725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52725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5391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5391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53974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53974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53974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53974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53974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53974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5397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53974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5391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5391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5385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5385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5385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538596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53859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53859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53859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53802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53802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53802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5480" y="3328200"/>
                              <a:ext cx="8964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831960"/>
                              <a:ext cx="1453680" cy="262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3320" y="3453840"/>
                              <a:ext cx="700920" cy="83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4291920"/>
                              <a:ext cx="5832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960" y="4399920"/>
                              <a:ext cx="1219680" cy="144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4901400"/>
                              <a:ext cx="525960" cy="94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3160" y="4901400"/>
                              <a:ext cx="13212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4109760"/>
                              <a:ext cx="525960" cy="95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560" y="3949560"/>
                              <a:ext cx="13212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3117960"/>
                              <a:ext cx="463680" cy="83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040" y="831960"/>
                              <a:ext cx="704880" cy="83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510200"/>
                              <a:ext cx="8568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1510200"/>
                              <a:ext cx="826200" cy="9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496240"/>
                              <a:ext cx="8568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280" y="2644920"/>
                              <a:ext cx="393120" cy="47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831960"/>
                              <a:ext cx="1461240" cy="262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60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75" y="46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837720"/>
                              <a:ext cx="1461240" cy="26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59">
                                  <a:moveTo>
                                    <a:pt x="0" y="0"/>
                                  </a:moveTo>
                                  <a:lnTo>
                                    <a:pt x="375" y="459"/>
                                  </a:lnTo>
                                  <a:lnTo>
                                    <a:pt x="373" y="4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831960"/>
                              <a:ext cx="1461240" cy="262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60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73" y="460"/>
                                  </a:lnTo>
                                  <a:lnTo>
                                    <a:pt x="375" y="46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3453840"/>
                              <a:ext cx="7009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7">
                                  <a:moveTo>
                                    <a:pt x="180" y="0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360" y="3453840"/>
                              <a:ext cx="7009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7">
                                  <a:moveTo>
                                    <a:pt x="180" y="0"/>
                                  </a:moveTo>
                                  <a:lnTo>
                                    <a:pt x="2" y="14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360" y="3453840"/>
                              <a:ext cx="70920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7">
                                  <a:moveTo>
                                    <a:pt x="182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360" y="429192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360" y="429192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0" y="0"/>
                                  </a:moveTo>
                                  <a:lnTo>
                                    <a:pt x="17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360" y="4291920"/>
                              <a:ext cx="65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4399920"/>
                              <a:ext cx="1223640" cy="14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55">
                                  <a:moveTo>
                                    <a:pt x="314" y="0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4399920"/>
                              <a:ext cx="1215360" cy="14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55">
                                  <a:moveTo>
                                    <a:pt x="312" y="0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3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4399920"/>
                              <a:ext cx="1223640" cy="14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55">
                                  <a:moveTo>
                                    <a:pt x="314" y="0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4907160"/>
                              <a:ext cx="5259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6">
                                  <a:moveTo>
                                    <a:pt x="135" y="166"/>
                                  </a:moveTo>
                                  <a:lnTo>
                                    <a:pt x="135" y="1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4896000"/>
                              <a:ext cx="5259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6">
                                  <a:moveTo>
                                    <a:pt x="135" y="16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4896000"/>
                              <a:ext cx="525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8">
                                  <a:moveTo>
                                    <a:pt x="135" y="168"/>
                                  </a:moveTo>
                                  <a:lnTo>
                                    <a:pt x="135" y="1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5" y="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4896000"/>
                              <a:ext cx="132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34" y="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4896000"/>
                              <a:ext cx="132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3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4896000"/>
                              <a:ext cx="132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34" y="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4109760"/>
                              <a:ext cx="53352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8">
                                  <a:moveTo>
                                    <a:pt x="136" y="168"/>
                                  </a:moveTo>
                                  <a:lnTo>
                                    <a:pt x="137" y="1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6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4109760"/>
                              <a:ext cx="53352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6">
                                  <a:moveTo>
                                    <a:pt x="137" y="1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4109760"/>
                              <a:ext cx="53352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8">
                                  <a:moveTo>
                                    <a:pt x="136" y="168"/>
                                  </a:moveTo>
                                  <a:lnTo>
                                    <a:pt x="137" y="16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6" y="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949560"/>
                              <a:ext cx="1321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8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3949560"/>
                              <a:ext cx="1321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8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3949560"/>
                              <a:ext cx="139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8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117960"/>
                              <a:ext cx="47124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7">
                                  <a:moveTo>
                                    <a:pt x="119" y="146"/>
                                  </a:moveTo>
                                  <a:lnTo>
                                    <a:pt x="121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117960"/>
                              <a:ext cx="47124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7">
                                  <a:moveTo>
                                    <a:pt x="121" y="1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21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117960"/>
                              <a:ext cx="47124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7">
                                  <a:moveTo>
                                    <a:pt x="119" y="146"/>
                                  </a:moveTo>
                                  <a:lnTo>
                                    <a:pt x="121" y="14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9" y="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644920"/>
                              <a:ext cx="39312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3">
                                  <a:moveTo>
                                    <a:pt x="0" y="83"/>
                                  </a:moveTo>
                                  <a:lnTo>
                                    <a:pt x="2" y="83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644920"/>
                              <a:ext cx="39312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3">
                                  <a:moveTo>
                                    <a:pt x="0" y="83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644920"/>
                              <a:ext cx="4014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3">
                                  <a:moveTo>
                                    <a:pt x="0" y="83"/>
                                  </a:moveTo>
                                  <a:lnTo>
                                    <a:pt x="2" y="83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490480"/>
                              <a:ext cx="9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2" y="27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490480"/>
                              <a:ext cx="9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490480"/>
                              <a:ext cx="9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2" y="27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510200"/>
                              <a:ext cx="833760" cy="9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73">
                                  <a:moveTo>
                                    <a:pt x="0" y="172"/>
                                  </a:moveTo>
                                  <a:lnTo>
                                    <a:pt x="2" y="173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510200"/>
                              <a:ext cx="826200" cy="9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3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510200"/>
                              <a:ext cx="833760" cy="9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73">
                                  <a:moveTo>
                                    <a:pt x="0" y="172"/>
                                  </a:moveTo>
                                  <a:lnTo>
                                    <a:pt x="2" y="173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510200"/>
                              <a:ext cx="856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515600"/>
                              <a:ext cx="856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8">
                                  <a:moveTo>
                                    <a:pt x="0" y="0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510200"/>
                              <a:ext cx="856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826200"/>
                              <a:ext cx="70092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9">
                                  <a:moveTo>
                                    <a:pt x="0" y="146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826200"/>
                              <a:ext cx="70488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9">
                                  <a:moveTo>
                                    <a:pt x="0" y="149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826200"/>
                              <a:ext cx="70488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49">
                                  <a:moveTo>
                                    <a:pt x="0" y="146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9080" cy="65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1147">
                                  <a:moveTo>
                                    <a:pt x="1303" y="222"/>
                                  </a:moveTo>
                                  <a:lnTo>
                                    <a:pt x="1374" y="335"/>
                                  </a:lnTo>
                                  <a:lnTo>
                                    <a:pt x="1441" y="421"/>
                                  </a:lnTo>
                                  <a:lnTo>
                                    <a:pt x="1483" y="503"/>
                                  </a:lnTo>
                                  <a:lnTo>
                                    <a:pt x="1402" y="616"/>
                                  </a:lnTo>
                                  <a:lnTo>
                                    <a:pt x="1255" y="712"/>
                                  </a:lnTo>
                                  <a:lnTo>
                                    <a:pt x="1154" y="784"/>
                                  </a:lnTo>
                                  <a:lnTo>
                                    <a:pt x="1055" y="843"/>
                                  </a:lnTo>
                                  <a:lnTo>
                                    <a:pt x="940" y="877"/>
                                  </a:lnTo>
                                  <a:lnTo>
                                    <a:pt x="829" y="922"/>
                                  </a:lnTo>
                                  <a:lnTo>
                                    <a:pt x="732" y="1005"/>
                                  </a:lnTo>
                                  <a:lnTo>
                                    <a:pt x="620" y="1108"/>
                                  </a:lnTo>
                                  <a:lnTo>
                                    <a:pt x="491" y="1147"/>
                                  </a:lnTo>
                                  <a:lnTo>
                                    <a:pt x="372" y="1143"/>
                                  </a:lnTo>
                                  <a:lnTo>
                                    <a:pt x="275" y="1088"/>
                                  </a:lnTo>
                                  <a:lnTo>
                                    <a:pt x="163" y="1044"/>
                                  </a:lnTo>
                                  <a:lnTo>
                                    <a:pt x="59" y="968"/>
                                  </a:lnTo>
                                  <a:lnTo>
                                    <a:pt x="17" y="866"/>
                                  </a:lnTo>
                                  <a:lnTo>
                                    <a:pt x="7" y="744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1" y="490"/>
                                  </a:lnTo>
                                  <a:lnTo>
                                    <a:pt x="75" y="419"/>
                                  </a:lnTo>
                                  <a:lnTo>
                                    <a:pt x="165" y="346"/>
                                  </a:lnTo>
                                  <a:lnTo>
                                    <a:pt x="270" y="249"/>
                                  </a:lnTo>
                                  <a:lnTo>
                                    <a:pt x="358" y="173"/>
                                  </a:lnTo>
                                  <a:lnTo>
                                    <a:pt x="470" y="71"/>
                                  </a:lnTo>
                                  <a:lnTo>
                                    <a:pt x="576" y="82"/>
                                  </a:lnTo>
                                  <a:lnTo>
                                    <a:pt x="726" y="64"/>
                                  </a:lnTo>
                                  <a:lnTo>
                                    <a:pt x="860" y="40"/>
                                  </a:lnTo>
                                  <a:lnTo>
                                    <a:pt x="958" y="0"/>
                                  </a:lnTo>
                                  <a:lnTo>
                                    <a:pt x="1070" y="9"/>
                                  </a:lnTo>
                                  <a:lnTo>
                                    <a:pt x="1188" y="88"/>
                                  </a:lnTo>
                                  <a:lnTo>
                                    <a:pt x="1303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20840" y="1743840"/>
                              <a:ext cx="3096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2520" y="1743840"/>
                              <a:ext cx="349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560" y="1743840"/>
                              <a:ext cx="194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2320" y="167580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720" y="167580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1675800"/>
                              <a:ext cx="19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200" y="1720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440" y="167580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840" y="167580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240" y="167580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1520" y="3339360"/>
                              <a:ext cx="349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6800" y="3339360"/>
                              <a:ext cx="3096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880" y="3340080"/>
                              <a:ext cx="194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640" y="3271680"/>
                              <a:ext cx="15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0" y="3271680"/>
                              <a:ext cx="15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9080" y="3271680"/>
                              <a:ext cx="15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2480" y="331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720" y="3271680"/>
                              <a:ext cx="15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3800" y="3271680"/>
                              <a:ext cx="19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0" y="3271680"/>
                              <a:ext cx="15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4920" y="5004360"/>
                              <a:ext cx="349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5004360"/>
                              <a:ext cx="3096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5004360"/>
                              <a:ext cx="194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493596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493596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493596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49816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4935960"/>
                              <a:ext cx="19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493596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493596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2920" y="1492200"/>
                              <a:ext cx="3096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600" y="1492200"/>
                              <a:ext cx="349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1492920"/>
                              <a:ext cx="194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42488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424880"/>
                              <a:ext cx="11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42488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280" y="1469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42488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142488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42488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1080" y="3174480"/>
                              <a:ext cx="349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720" y="3174480"/>
                              <a:ext cx="3096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3174480"/>
                              <a:ext cx="194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310644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310644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310644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315144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310644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310644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3106440"/>
                              <a:ext cx="15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3784680"/>
                              <a:ext cx="276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0" y="381888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0" y="379044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0" y="378972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440" y="3790440"/>
                              <a:ext cx="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0" y="3750480"/>
                              <a:ext cx="23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3721680"/>
                              <a:ext cx="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200" y="3778920"/>
                              <a:ext cx="151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3796200"/>
                              <a:ext cx="151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200" y="3721680"/>
                              <a:ext cx="75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240" y="375588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200" y="3744720"/>
                              <a:ext cx="115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0" y="377316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960" y="3750480"/>
                              <a:ext cx="115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2960" y="375048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3715920"/>
                              <a:ext cx="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3761640"/>
                              <a:ext cx="75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3715920"/>
                              <a:ext cx="11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1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3738960"/>
                              <a:ext cx="15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6">
                                  <a:moveTo>
                                    <a:pt x="4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7880" y="3778920"/>
                              <a:ext cx="39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360" y="379044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360" y="3761280"/>
                              <a:ext cx="75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0320" y="374472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382464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240" y="3738960"/>
                              <a:ext cx="30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3773160"/>
                              <a:ext cx="424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3721680"/>
                              <a:ext cx="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3721680"/>
                              <a:ext cx="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7680" y="3778920"/>
                              <a:ext cx="151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377892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3784680"/>
                              <a:ext cx="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0" y="376164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375048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380160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372168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379044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800" y="381888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79044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3738960"/>
                              <a:ext cx="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77316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3744720"/>
                              <a:ext cx="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0" y="380736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3778920"/>
                              <a:ext cx="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0" y="377892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3773160"/>
                              <a:ext cx="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0" y="3744720"/>
                              <a:ext cx="115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374472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760" y="3796200"/>
                              <a:ext cx="19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379044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372168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0520" y="381312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3761640"/>
                              <a:ext cx="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0520" y="376164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0520" y="3755880"/>
                              <a:ext cx="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3755880"/>
                              <a:ext cx="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720" y="377316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720" y="3715920"/>
                              <a:ext cx="1152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760" y="3738960"/>
                              <a:ext cx="23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1480" y="3778920"/>
                              <a:ext cx="151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2857680"/>
                            <a:ext cx="2499480" cy="207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93440" y="887400"/>
                              <a:ext cx="115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9840" y="89820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440" y="938520"/>
                              <a:ext cx="151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3440" y="864720"/>
                              <a:ext cx="75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240" y="887040"/>
                              <a:ext cx="151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9640" y="909000"/>
                              <a:ext cx="230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943920"/>
                              <a:ext cx="11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8704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864720"/>
                              <a:ext cx="7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640" y="92124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1251360"/>
                              <a:ext cx="276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29132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1205640"/>
                              <a:ext cx="34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239480"/>
                              <a:ext cx="424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194120"/>
                              <a:ext cx="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1189080"/>
                              <a:ext cx="396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40" y="1245600"/>
                              <a:ext cx="151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4560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251360"/>
                              <a:ext cx="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122868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121716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960" y="126864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8908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5712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1285560"/>
                              <a:ext cx="23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25712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05640"/>
                              <a:ext cx="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1239840"/>
                              <a:ext cx="23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211400"/>
                              <a:ext cx="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27440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245600"/>
                              <a:ext cx="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25136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24560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160" y="1211400"/>
                              <a:ext cx="115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121140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1194120"/>
                              <a:ext cx="34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1228680"/>
                              <a:ext cx="424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194120"/>
                              <a:ext cx="15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4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194120"/>
                              <a:ext cx="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920" y="1234440"/>
                              <a:ext cx="151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21716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189080"/>
                              <a:ext cx="11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3" y="0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189080"/>
                              <a:ext cx="75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199880"/>
                              <a:ext cx="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1205640"/>
                              <a:ext cx="23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1205640"/>
                              <a:ext cx="75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217160"/>
                              <a:ext cx="75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1217160"/>
                              <a:ext cx="75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2686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124560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239840"/>
                              <a:ext cx="15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211400"/>
                              <a:ext cx="7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2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189080"/>
                              <a:ext cx="1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">
                                  <a:moveTo>
                                    <a:pt x="3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" y="123444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27440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228680"/>
                              <a:ext cx="3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199880"/>
                              <a:ext cx="39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21716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25136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211400"/>
                              <a:ext cx="115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1222200"/>
                              <a:ext cx="115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1267920"/>
                              <a:ext cx="151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1194120"/>
                              <a:ext cx="75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1210680"/>
                              <a:ext cx="19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1233720"/>
                              <a:ext cx="19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268640"/>
                              <a:ext cx="11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194120"/>
                              <a:ext cx="75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189080"/>
                              <a:ext cx="7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">
                                  <a:moveTo>
                                    <a:pt x="0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24560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2480"/>
                              <a:ext cx="206280" cy="23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843200"/>
                              <a:ext cx="194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820520"/>
                              <a:ext cx="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78092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0" y="1820520"/>
                              <a:ext cx="396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1871640"/>
                              <a:ext cx="34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1775160"/>
                              <a:ext cx="1908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75160"/>
                              <a:ext cx="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803240"/>
                              <a:ext cx="15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803240"/>
                              <a:ext cx="19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184896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1797480"/>
                              <a:ext cx="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1803240"/>
                              <a:ext cx="30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97480"/>
                              <a:ext cx="11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775160"/>
                              <a:ext cx="15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4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82052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86048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814760"/>
                              <a:ext cx="3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960"/>
                              <a:ext cx="75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1803240"/>
                              <a:ext cx="23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1831680"/>
                              <a:ext cx="75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0" y="183168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85472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1803240"/>
                              <a:ext cx="23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1774800"/>
                              <a:ext cx="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84320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1803240"/>
                              <a:ext cx="39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797480"/>
                              <a:ext cx="15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0" y="15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1774800"/>
                              <a:ext cx="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848960"/>
                              <a:ext cx="19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182052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797480"/>
                              <a:ext cx="11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775160"/>
                              <a:ext cx="1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">
                                  <a:moveTo>
                                    <a:pt x="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182052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6048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814760"/>
                              <a:ext cx="3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1785960"/>
                              <a:ext cx="39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180324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183744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840" y="1803240"/>
                              <a:ext cx="115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160" y="1808280"/>
                              <a:ext cx="115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160" y="1854000"/>
                              <a:ext cx="151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1780920"/>
                              <a:ext cx="115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1796760"/>
                              <a:ext cx="19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1819800"/>
                              <a:ext cx="19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85472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1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780920"/>
                              <a:ext cx="75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775160"/>
                              <a:ext cx="7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">
                                  <a:moveTo>
                                    <a:pt x="0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83168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400" y="78480"/>
                              <a:ext cx="2304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9000" y="33480"/>
                              <a:ext cx="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6560" y="10080"/>
                              <a:ext cx="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6560" y="4500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0"/>
                              <a:ext cx="15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8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0" y="32760"/>
                              <a:ext cx="115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39240"/>
                              <a:ext cx="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10188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5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7920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5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720" y="16200"/>
                              <a:ext cx="388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120" y="0"/>
                              <a:ext cx="39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240" y="0"/>
                              <a:ext cx="39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39240"/>
                              <a:ext cx="75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56160"/>
                              <a:ext cx="39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90720"/>
                              <a:ext cx="39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7320" y="56160"/>
                              <a:ext cx="756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4680" y="39240"/>
                              <a:ext cx="39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7120" y="66960"/>
                              <a:ext cx="39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3160" y="4500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5040"/>
                              <a:ext cx="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080" y="10440"/>
                              <a:ext cx="34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5040"/>
                              <a:ext cx="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964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0" y="21960"/>
                              <a:ext cx="23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0" y="3924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040" y="56160"/>
                              <a:ext cx="266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50760"/>
                              <a:ext cx="7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16200"/>
                              <a:ext cx="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8280" y="8496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84960"/>
                              <a:ext cx="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4520" y="101880"/>
                              <a:ext cx="46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7344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7344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3924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21960"/>
                              <a:ext cx="15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5840" y="2196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1880" y="0"/>
                              <a:ext cx="756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45000"/>
                              <a:ext cx="75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4520" y="39240"/>
                              <a:ext cx="151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0" y="3924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2196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2772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21960"/>
                              <a:ext cx="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1620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0"/>
                              <a:ext cx="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240" y="0"/>
                              <a:ext cx="1908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27720"/>
                              <a:ext cx="15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27720"/>
                              <a:ext cx="19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2640" y="7344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1120" y="21960"/>
                              <a:ext cx="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5080" y="27720"/>
                              <a:ext cx="30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1520" y="5040"/>
                              <a:ext cx="34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560" y="45000"/>
                              <a:ext cx="424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560" y="10440"/>
                              <a:ext cx="15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6">
                                  <a:moveTo>
                                    <a:pt x="4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1044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8320" y="45000"/>
                              <a:ext cx="151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8320" y="2772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">
                                  <a:moveTo>
                                    <a:pt x="2" y="0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0"/>
                              <a:ext cx="75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8120" y="16200"/>
                              <a:ext cx="39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2080" y="1620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1160" y="16200"/>
                              <a:ext cx="39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240" y="27720"/>
                              <a:ext cx="75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8120" y="27720"/>
                              <a:ext cx="75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080" y="7920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2080" y="5616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080" y="56160"/>
                              <a:ext cx="1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1044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8160" y="56160"/>
                              <a:ext cx="266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7000" y="38520"/>
                              <a:ext cx="756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33480"/>
                              <a:ext cx="75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5040"/>
                              <a:ext cx="39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84960"/>
                              <a:ext cx="39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8160" y="5040"/>
                              <a:ext cx="39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920" y="5040"/>
                              <a:ext cx="39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21960"/>
                              <a:ext cx="39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2196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39240"/>
                              <a:ext cx="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61920"/>
                              <a:ext cx="75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560" y="6192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920" y="9648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1853640"/>
                            <a:ext cx="3999960" cy="6023520"/>
                          </a:xfrm>
                        </wpg:grpSpPr>
                        <wps:wsp>
                          <wps:cNvSpPr/>
                          <wps:spPr>
                            <a:xfrm>
                              <a:off x="1222920" y="1019880"/>
                              <a:ext cx="11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7">
                                  <a:moveTo>
                                    <a:pt x="3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1002600"/>
                              <a:ext cx="39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440" y="1025280"/>
                              <a:ext cx="34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03104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05984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102492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107100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480" y="1094040"/>
                              <a:ext cx="1908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06560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5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082520"/>
                              <a:ext cx="26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440" y="1042560"/>
                              <a:ext cx="34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7080" y="1042560"/>
                              <a:ext cx="39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240" y="1036080"/>
                              <a:ext cx="388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1059840"/>
                              <a:ext cx="75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103104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5" y="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014120"/>
                              <a:ext cx="115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7640" y="1071000"/>
                              <a:ext cx="1908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1002600"/>
                              <a:ext cx="39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01988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01988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5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048320"/>
                              <a:ext cx="26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6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019880"/>
                              <a:ext cx="38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0" y="56520"/>
                              <a:ext cx="198000" cy="27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560" y="335880"/>
                              <a:ext cx="31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307440"/>
                              <a:ext cx="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0" y="26712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000" y="307440"/>
                              <a:ext cx="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36432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1240" y="267120"/>
                              <a:ext cx="151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200" y="267120"/>
                              <a:ext cx="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0" y="295920"/>
                              <a:ext cx="15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200" y="295920"/>
                              <a:ext cx="19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0320" y="34164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0" y="290160"/>
                              <a:ext cx="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360" y="290160"/>
                              <a:ext cx="30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290160"/>
                              <a:ext cx="11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267120"/>
                              <a:ext cx="1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">
                                  <a:moveTo>
                                    <a:pt x="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240" y="31284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240" y="35316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3074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160" y="278640"/>
                              <a:ext cx="39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4680" y="29592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240" y="318600"/>
                              <a:ext cx="39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32436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341640"/>
                              <a:ext cx="23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3360" y="29592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0920" y="266760"/>
                              <a:ext cx="396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33588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0" y="290160"/>
                              <a:ext cx="75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290160"/>
                              <a:ext cx="15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5">
                                  <a:moveTo>
                                    <a:pt x="0" y="15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1840" y="266760"/>
                              <a:ext cx="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9600" y="335880"/>
                              <a:ext cx="190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600" y="30744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290160"/>
                              <a:ext cx="11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267120"/>
                              <a:ext cx="1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">
                                  <a:moveTo>
                                    <a:pt x="3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4320" y="31284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4320" y="35316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3074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1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280" y="278640"/>
                              <a:ext cx="75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4120" y="29592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9040" y="324360"/>
                              <a:ext cx="151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9040" y="290160"/>
                              <a:ext cx="115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5080" y="30168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9040" y="346680"/>
                              <a:ext cx="151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9040" y="272880"/>
                              <a:ext cx="75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8480" y="289440"/>
                              <a:ext cx="151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4880" y="312480"/>
                              <a:ext cx="230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34740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272880"/>
                              <a:ext cx="3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267120"/>
                              <a:ext cx="7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">
                                  <a:moveTo>
                                    <a:pt x="0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32436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50760"/>
                              <a:ext cx="27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080" y="10224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080" y="7344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080" y="73440"/>
                              <a:ext cx="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920" y="73440"/>
                              <a:ext cx="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480" y="33480"/>
                              <a:ext cx="23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5040"/>
                              <a:ext cx="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6804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84240"/>
                              <a:ext cx="151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5040"/>
                              <a:ext cx="115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080" y="3924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27720"/>
                              <a:ext cx="151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480" y="56520"/>
                              <a:ext cx="23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440" y="38520"/>
                              <a:ext cx="151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3348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45000"/>
                              <a:ext cx="75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0"/>
                              <a:ext cx="7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0" y="11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22320"/>
                              <a:ext cx="15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6">
                                  <a:moveTo>
                                    <a:pt x="4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3080" y="61560"/>
                              <a:ext cx="75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0840" y="7344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0" y="44280"/>
                              <a:ext cx="75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0" y="2772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9720" y="101520"/>
                              <a:ext cx="349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9720" y="22320"/>
                              <a:ext cx="34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5760" y="56520"/>
                              <a:ext cx="388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5040"/>
                              <a:ext cx="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5040"/>
                              <a:ext cx="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2160" y="62280"/>
                              <a:ext cx="190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6228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68040"/>
                              <a:ext cx="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960" y="4500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960" y="3348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8496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504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080" y="68040"/>
                              <a:ext cx="39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0280" y="10224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880" y="73440"/>
                              <a:ext cx="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080" y="22320"/>
                              <a:ext cx="39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0280" y="5652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880" y="27720"/>
                              <a:ext cx="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440" y="9072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720" y="62280"/>
                              <a:ext cx="39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440" y="6228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62280"/>
                              <a:ext cx="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6880" y="27720"/>
                              <a:ext cx="151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0480" y="2772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240" y="79200"/>
                              <a:ext cx="230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600" y="6804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5040"/>
                              <a:ext cx="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9648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3720" y="39240"/>
                              <a:ext cx="396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000" y="4500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000" y="39240"/>
                              <a:ext cx="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080" y="39240"/>
                              <a:ext cx="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6228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0" y="0"/>
                              <a:ext cx="1152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240" y="22320"/>
                              <a:ext cx="23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960" y="62280"/>
                              <a:ext cx="151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960" y="27720"/>
                              <a:ext cx="151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0" y="3924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960" y="84240"/>
                              <a:ext cx="151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960" y="10800"/>
                              <a:ext cx="756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5760" y="27360"/>
                              <a:ext cx="19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5760" y="50040"/>
                              <a:ext cx="19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920" y="8496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920" y="10800"/>
                              <a:ext cx="75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5040"/>
                              <a:ext cx="7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">
                                  <a:moveTo>
                                    <a:pt x="0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080" y="62280"/>
                              <a:ext cx="23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7640" y="353160"/>
                              <a:ext cx="319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5040" y="393120"/>
                              <a:ext cx="388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5040" y="306720"/>
                              <a:ext cx="349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1080" y="347400"/>
                              <a:ext cx="424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295920"/>
                              <a:ext cx="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295920"/>
                              <a:ext cx="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1080" y="353160"/>
                              <a:ext cx="151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34740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480" y="35856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33588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32436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37584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760" y="29592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58560"/>
                              <a:ext cx="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39312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480" y="35856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1284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34740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480" y="318600"/>
                              <a:ext cx="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9400" y="38160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4740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9400" y="35316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347400"/>
                              <a:ext cx="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5800" y="318600"/>
                              <a:ext cx="115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31860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4120" y="295920"/>
                              <a:ext cx="34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520" y="335880"/>
                              <a:ext cx="424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301680"/>
                              <a:ext cx="1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5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30168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0560" y="335160"/>
                              <a:ext cx="151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0560" y="31860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29016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">
                                  <a:moveTo>
                                    <a:pt x="2" y="0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290160"/>
                              <a:ext cx="75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360" y="307440"/>
                              <a:ext cx="396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3960" y="312840"/>
                              <a:ext cx="19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3760" y="307440"/>
                              <a:ext cx="39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324360"/>
                              <a:ext cx="75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360" y="324360"/>
                              <a:ext cx="756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37008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4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960" y="34740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347400"/>
                              <a:ext cx="15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318600"/>
                              <a:ext cx="7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720" y="295920"/>
                              <a:ext cx="1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">
                                  <a:moveTo>
                                    <a:pt x="3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5280" y="335880"/>
                              <a:ext cx="151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38160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33588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301680"/>
                              <a:ext cx="39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720" y="318240"/>
                              <a:ext cx="19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9640" y="353160"/>
                              <a:ext cx="151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9640" y="318600"/>
                              <a:ext cx="151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9640" y="330120"/>
                              <a:ext cx="11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9640" y="369360"/>
                              <a:ext cx="151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9640" y="295920"/>
                              <a:ext cx="115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440" y="318240"/>
                              <a:ext cx="19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440" y="335160"/>
                              <a:ext cx="19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375840"/>
                              <a:ext cx="11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301680"/>
                              <a:ext cx="75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295920"/>
                              <a:ext cx="7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">
                                  <a:moveTo>
                                    <a:pt x="0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2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480" y="347400"/>
                              <a:ext cx="23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9800"/>
                              <a:ext cx="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920"/>
                            <a:ext cx="6266160" cy="798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11520" y="7644960"/>
                              <a:ext cx="5004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3760" y="7587720"/>
                              <a:ext cx="349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7360" y="7535880"/>
                              <a:ext cx="349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7468560"/>
                              <a:ext cx="38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10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8880" y="7707960"/>
                              <a:ext cx="2304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7519320"/>
                              <a:ext cx="0" cy="25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7513560"/>
                              <a:ext cx="190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6">
                                  <a:moveTo>
                                    <a:pt x="5" y="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4520" y="7524360"/>
                              <a:ext cx="583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040" y="7576200"/>
                              <a:ext cx="388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0" y="7696440"/>
                              <a:ext cx="23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7627320"/>
                              <a:ext cx="396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9640" y="7633440"/>
                              <a:ext cx="266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7627680"/>
                              <a:ext cx="396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7479360"/>
                              <a:ext cx="115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7530480"/>
                              <a:ext cx="190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7530480"/>
                              <a:ext cx="34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8520" y="7496280"/>
                              <a:ext cx="464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7484760"/>
                              <a:ext cx="30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8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7502040"/>
                              <a:ext cx="42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1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2680" y="7530480"/>
                              <a:ext cx="151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7547760"/>
                              <a:ext cx="1908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7760" y="7655760"/>
                              <a:ext cx="1123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7627680"/>
                              <a:ext cx="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7667640"/>
                              <a:ext cx="69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0" y="19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7667640"/>
                              <a:ext cx="62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0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16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751356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5520" y="7507800"/>
                              <a:ext cx="774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9320" y="7501320"/>
                              <a:ext cx="396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5520" y="7604280"/>
                              <a:ext cx="774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7496280"/>
                              <a:ext cx="972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7513560"/>
                              <a:ext cx="3960" cy="13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3280" y="7559280"/>
                              <a:ext cx="813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960" y="7638480"/>
                              <a:ext cx="1321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768492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280" y="7479360"/>
                              <a:ext cx="6228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7662240"/>
                              <a:ext cx="0" cy="10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7696440"/>
                              <a:ext cx="396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3280" y="7763760"/>
                              <a:ext cx="813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9360" y="7570800"/>
                              <a:ext cx="396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7599240"/>
                              <a:ext cx="396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7484760"/>
                              <a:ext cx="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0520" y="7599240"/>
                              <a:ext cx="3960" cy="17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400" y="7746480"/>
                              <a:ext cx="1047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760" y="7615800"/>
                              <a:ext cx="774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3720" y="7730640"/>
                              <a:ext cx="1281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9200" y="7513560"/>
                              <a:ext cx="9324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5440" y="7536240"/>
                              <a:ext cx="8964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7661520"/>
                              <a:ext cx="12060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920" y="7467840"/>
                              <a:ext cx="0" cy="31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9040" y="7605000"/>
                              <a:ext cx="7740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7473960"/>
                              <a:ext cx="115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3400" y="7525080"/>
                              <a:ext cx="0" cy="24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8320" y="7502040"/>
                              <a:ext cx="62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7496280"/>
                              <a:ext cx="1152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0">
                                  <a:moveTo>
                                    <a:pt x="3" y="0"/>
                                  </a:moveTo>
                                  <a:lnTo>
                                    <a:pt x="3" y="50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8520" y="7542000"/>
                              <a:ext cx="2664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360" y="7570800"/>
                              <a:ext cx="388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7559280"/>
                              <a:ext cx="698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0" y="21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760500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17" y="1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360" y="7662240"/>
                              <a:ext cx="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5320" y="7662240"/>
                              <a:ext cx="396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3640" y="7713360"/>
                              <a:ext cx="34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360" y="7667640"/>
                              <a:ext cx="30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920" y="7599240"/>
                              <a:ext cx="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7484760"/>
                              <a:ext cx="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6480" y="7599240"/>
                              <a:ext cx="3960" cy="17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1000" y="7746480"/>
                              <a:ext cx="1047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1040" y="7473960"/>
                              <a:ext cx="4644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7468560"/>
                              <a:ext cx="0" cy="31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7559280"/>
                              <a:ext cx="424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9">
                                  <a:moveTo>
                                    <a:pt x="11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7559280"/>
                              <a:ext cx="540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0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14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3680" y="7690680"/>
                              <a:ext cx="50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2720" y="7541280"/>
                              <a:ext cx="0" cy="23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4600" y="7547760"/>
                              <a:ext cx="9324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280" y="7542000"/>
                              <a:ext cx="30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8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320" y="7473960"/>
                              <a:ext cx="349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9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6920" y="7604280"/>
                              <a:ext cx="424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7724880"/>
                              <a:ext cx="132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4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7593480"/>
                              <a:ext cx="7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">
                                  <a:moveTo>
                                    <a:pt x="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7502040"/>
                              <a:ext cx="1908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6320" y="7552800"/>
                              <a:ext cx="583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5040" y="7627680"/>
                              <a:ext cx="1512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7680" y="7639200"/>
                              <a:ext cx="388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7690680"/>
                              <a:ext cx="62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6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9400" y="7559280"/>
                              <a:ext cx="622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6760" y="7467840"/>
                              <a:ext cx="396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7667640"/>
                              <a:ext cx="65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0" y="0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7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0160" y="7547760"/>
                              <a:ext cx="1512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7542000"/>
                              <a:ext cx="464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43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4480" y="7473960"/>
                              <a:ext cx="0" cy="22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560" y="7679160"/>
                              <a:ext cx="583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7120" y="7598520"/>
                              <a:ext cx="540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4880" y="7599240"/>
                              <a:ext cx="108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840" y="7610760"/>
                              <a:ext cx="23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8">
                                  <a:moveTo>
                                    <a:pt x="6" y="0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0200" y="7633440"/>
                              <a:ext cx="3888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760" y="7650720"/>
                              <a:ext cx="3492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720" y="7512840"/>
                              <a:ext cx="658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2840" y="7690680"/>
                              <a:ext cx="1152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7707960"/>
                              <a:ext cx="77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0" y="7690680"/>
                              <a:ext cx="1512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0" y="7690680"/>
                              <a:ext cx="2304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9640" y="7473960"/>
                              <a:ext cx="115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720" y="7507800"/>
                              <a:ext cx="856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9440" y="7525080"/>
                              <a:ext cx="756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7760" y="7530480"/>
                              <a:ext cx="75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8880" y="7570800"/>
                              <a:ext cx="1245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7599240"/>
                              <a:ext cx="0" cy="9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6240" y="7604280"/>
                              <a:ext cx="622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520" y="7599240"/>
                              <a:ext cx="0" cy="7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6240" y="7673400"/>
                              <a:ext cx="62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6240" y="7638480"/>
                              <a:ext cx="500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960" y="7496280"/>
                              <a:ext cx="10080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2680" y="7740720"/>
                              <a:ext cx="932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9880" y="7484760"/>
                              <a:ext cx="396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920" y="7741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5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2680" y="7484760"/>
                              <a:ext cx="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2680" y="7479360"/>
                              <a:ext cx="0" cy="29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7440" y="7525080"/>
                              <a:ext cx="3888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0" y="7581960"/>
                              <a:ext cx="62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6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7650720"/>
                              <a:ext cx="151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0" y="7690680"/>
                              <a:ext cx="2304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560" y="7553520"/>
                              <a:ext cx="309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560" y="7542000"/>
                              <a:ext cx="38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0" y="16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6640" y="7633440"/>
                              <a:ext cx="349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7970040"/>
                              <a:ext cx="270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7970040"/>
                              <a:ext cx="270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3">
                                  <a:moveTo>
                                    <a:pt x="0" y="3"/>
                                  </a:moveTo>
                                  <a:lnTo>
                                    <a:pt x="694" y="0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7970040"/>
                              <a:ext cx="270432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6160" cy="70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1236">
                                  <a:moveTo>
                                    <a:pt x="524" y="0"/>
                                  </a:moveTo>
                                  <a:lnTo>
                                    <a:pt x="340" y="117"/>
                                  </a:lnTo>
                                  <a:lnTo>
                                    <a:pt x="254" y="254"/>
                                  </a:lnTo>
                                  <a:lnTo>
                                    <a:pt x="129" y="301"/>
                                  </a:lnTo>
                                  <a:lnTo>
                                    <a:pt x="39" y="418"/>
                                  </a:lnTo>
                                  <a:lnTo>
                                    <a:pt x="39" y="637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231" y="1178"/>
                                  </a:lnTo>
                                  <a:lnTo>
                                    <a:pt x="431" y="1200"/>
                                  </a:lnTo>
                                  <a:lnTo>
                                    <a:pt x="557" y="1236"/>
                                  </a:lnTo>
                                  <a:lnTo>
                                    <a:pt x="735" y="1234"/>
                                  </a:lnTo>
                                  <a:lnTo>
                                    <a:pt x="921" y="1113"/>
                                  </a:lnTo>
                                  <a:lnTo>
                                    <a:pt x="1056" y="1026"/>
                                  </a:lnTo>
                                  <a:lnTo>
                                    <a:pt x="1286" y="938"/>
                                  </a:lnTo>
                                  <a:lnTo>
                                    <a:pt x="1517" y="795"/>
                                  </a:lnTo>
                                  <a:lnTo>
                                    <a:pt x="1608" y="4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0"/>
                              <a:ext cx="179640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1692360"/>
                              <a:ext cx="120600" cy="18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1670400"/>
                              <a:ext cx="245160" cy="36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1653120"/>
                              <a:ext cx="37404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1630080"/>
                              <a:ext cx="49464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607400"/>
                              <a:ext cx="552960" cy="80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3480" y="620640"/>
                              <a:ext cx="8568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584360"/>
                              <a:ext cx="591840" cy="86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000" y="551880"/>
                              <a:ext cx="19440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560960"/>
                              <a:ext cx="635040" cy="9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7800" y="490320"/>
                              <a:ext cx="311040" cy="45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538640"/>
                              <a:ext cx="673560" cy="98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5320" y="426960"/>
                              <a:ext cx="424080" cy="6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515960"/>
                              <a:ext cx="713160" cy="104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120" y="358920"/>
                              <a:ext cx="533520" cy="78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492920"/>
                              <a:ext cx="755640" cy="110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9640" y="295560"/>
                              <a:ext cx="650160" cy="95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470960"/>
                              <a:ext cx="794880" cy="116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440" y="227520"/>
                              <a:ext cx="759600" cy="111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447920"/>
                              <a:ext cx="837720" cy="1225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0" y="165240"/>
                              <a:ext cx="872640" cy="128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96840"/>
                              <a:ext cx="1784520" cy="261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33120"/>
                              <a:ext cx="1854720" cy="27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0"/>
                              <a:ext cx="1901880" cy="278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5400"/>
                              <a:ext cx="1928520" cy="282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4680"/>
                              <a:ext cx="1951920" cy="28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4680"/>
                              <a:ext cx="1975320" cy="288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5400"/>
                              <a:ext cx="2002680" cy="293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4680"/>
                              <a:ext cx="2026440" cy="297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0800"/>
                              <a:ext cx="2049840" cy="299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0800"/>
                              <a:ext cx="2073240" cy="3032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0440"/>
                              <a:ext cx="2100600" cy="307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6560"/>
                              <a:ext cx="2123280" cy="310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6560"/>
                              <a:ext cx="2147040" cy="314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2701440"/>
                              <a:ext cx="338400" cy="49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800" y="16200"/>
                              <a:ext cx="1492200" cy="218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2735640"/>
                              <a:ext cx="338400" cy="49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" y="16560"/>
                              <a:ext cx="1379160" cy="201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2775600"/>
                              <a:ext cx="338400" cy="49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600" y="22320"/>
                              <a:ext cx="1262520" cy="18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2810160"/>
                              <a:ext cx="338400" cy="49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560" y="22320"/>
                              <a:ext cx="1020600" cy="149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2849400"/>
                              <a:ext cx="338400" cy="49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8640" y="21600"/>
                              <a:ext cx="794880" cy="1162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2890080"/>
                              <a:ext cx="338400" cy="49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1320" y="22320"/>
                              <a:ext cx="615240" cy="90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2923560"/>
                              <a:ext cx="338400" cy="49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0600" y="28080"/>
                              <a:ext cx="37008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2964240"/>
                              <a:ext cx="338400" cy="49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360" y="27360"/>
                              <a:ext cx="171360" cy="25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2998080"/>
                              <a:ext cx="334800" cy="49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5760" y="28080"/>
                              <a:ext cx="1753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3038760"/>
                              <a:ext cx="334800" cy="49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9160" y="28080"/>
                              <a:ext cx="1753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3072240"/>
                              <a:ext cx="334800" cy="49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2560" y="28080"/>
                              <a:ext cx="175320" cy="26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3112200"/>
                              <a:ext cx="334800" cy="49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6320" y="33840"/>
                              <a:ext cx="17532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3152160"/>
                              <a:ext cx="338400" cy="49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9000" y="33840"/>
                              <a:ext cx="178920" cy="26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3186000"/>
                              <a:ext cx="343080" cy="50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0" y="33120"/>
                              <a:ext cx="17892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3226680"/>
                              <a:ext cx="350640" cy="51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2200" y="33120"/>
                              <a:ext cx="18288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3260160"/>
                              <a:ext cx="358200" cy="523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5600" y="38880"/>
                              <a:ext cx="18684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3300120"/>
                              <a:ext cx="365760" cy="53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9360" y="39600"/>
                              <a:ext cx="18684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3334680"/>
                              <a:ext cx="374040" cy="54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040" y="39600"/>
                              <a:ext cx="18684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3374640"/>
                              <a:ext cx="378000" cy="55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5440" y="45360"/>
                              <a:ext cx="18684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3408120"/>
                              <a:ext cx="385560" cy="56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3813840" cy="694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98480" y="360"/>
                              <a:ext cx="19044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3403440"/>
                              <a:ext cx="393120" cy="57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1880" y="0"/>
                              <a:ext cx="190440" cy="27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3437640"/>
                              <a:ext cx="405000" cy="58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5280" y="0"/>
                              <a:ext cx="190440" cy="27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3471480"/>
                              <a:ext cx="412920" cy="60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8320" y="5040"/>
                              <a:ext cx="190440" cy="27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3504960"/>
                              <a:ext cx="420480" cy="6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1720" y="5760"/>
                              <a:ext cx="194400" cy="28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3539520"/>
                              <a:ext cx="432360" cy="62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5120" y="5760"/>
                              <a:ext cx="194400" cy="28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3574440"/>
                              <a:ext cx="436320" cy="64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2480" y="5760"/>
                              <a:ext cx="190440" cy="28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3613680"/>
                              <a:ext cx="443880" cy="64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6240" y="5760"/>
                              <a:ext cx="194400" cy="28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3647880"/>
                              <a:ext cx="455400" cy="66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240" y="11160"/>
                              <a:ext cx="190440" cy="27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3682800"/>
                              <a:ext cx="463680" cy="67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4560" y="10800"/>
                              <a:ext cx="182880" cy="26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3717360"/>
                              <a:ext cx="467280" cy="68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920" y="11160"/>
                              <a:ext cx="178920" cy="261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3750840"/>
                              <a:ext cx="478800" cy="70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2880" y="10800"/>
                              <a:ext cx="17532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3790800"/>
                              <a:ext cx="486360" cy="71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0240" y="16920"/>
                              <a:ext cx="170640" cy="25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3825000"/>
                              <a:ext cx="49464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0" y="16920"/>
                              <a:ext cx="163080" cy="24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59560"/>
                              <a:ext cx="506160" cy="73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8560" y="16560"/>
                              <a:ext cx="163080" cy="23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893040"/>
                              <a:ext cx="502200" cy="74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5920" y="16920"/>
                              <a:ext cx="159480" cy="23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3927960"/>
                              <a:ext cx="502200" cy="735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6880" y="22680"/>
                              <a:ext cx="151920" cy="22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3962160"/>
                              <a:ext cx="49464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4240" y="21960"/>
                              <a:ext cx="147960" cy="21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001760"/>
                              <a:ext cx="490680" cy="71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1600" y="22680"/>
                              <a:ext cx="147960" cy="21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4035240"/>
                              <a:ext cx="486360" cy="70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2920" y="28440"/>
                              <a:ext cx="139680" cy="19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4070160"/>
                              <a:ext cx="482760" cy="70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9920" y="27720"/>
                              <a:ext cx="135720" cy="19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4104000"/>
                              <a:ext cx="474840" cy="69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240" y="27720"/>
                              <a:ext cx="128160" cy="19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4138920"/>
                              <a:ext cx="474840" cy="68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8600" y="28440"/>
                              <a:ext cx="128160" cy="187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4172400"/>
                              <a:ext cx="467280" cy="68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960" y="27720"/>
                              <a:ext cx="124560" cy="182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4207320"/>
                              <a:ext cx="463680" cy="67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6920" y="33480"/>
                              <a:ext cx="11700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4240440"/>
                              <a:ext cx="459720" cy="67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4280" y="34200"/>
                              <a:ext cx="11700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4275360"/>
                              <a:ext cx="455400" cy="66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240" y="33480"/>
                              <a:ext cx="10872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4308840"/>
                              <a:ext cx="455400" cy="66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6560" y="34200"/>
                              <a:ext cx="10080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4343760"/>
                              <a:ext cx="447840" cy="65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920" y="39960"/>
                              <a:ext cx="97200" cy="14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4377600"/>
                              <a:ext cx="443880" cy="64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4880" y="39960"/>
                              <a:ext cx="93240" cy="13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4412520"/>
                              <a:ext cx="439920" cy="64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5840" y="39240"/>
                              <a:ext cx="8496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4446000"/>
                              <a:ext cx="43632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7160" y="39240"/>
                              <a:ext cx="77400" cy="11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4480560"/>
                              <a:ext cx="432360" cy="63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8120" y="45000"/>
                              <a:ext cx="6984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4514040"/>
                              <a:ext cx="424080" cy="62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9440" y="45000"/>
                              <a:ext cx="6588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4548960"/>
                              <a:ext cx="424080" cy="62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1120" y="45720"/>
                              <a:ext cx="5832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4582800"/>
                              <a:ext cx="420480" cy="6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080" y="45000"/>
                              <a:ext cx="5004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4617720"/>
                              <a:ext cx="416520" cy="60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3400" y="51480"/>
                              <a:ext cx="4644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4651200"/>
                              <a:ext cx="412920" cy="60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4360" y="50760"/>
                              <a:ext cx="3888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4686120"/>
                              <a:ext cx="40896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5680" y="50760"/>
                              <a:ext cx="3096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4719240"/>
                              <a:ext cx="40068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6640" y="51480"/>
                              <a:ext cx="2304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4754160"/>
                              <a:ext cx="400680" cy="58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0" y="51480"/>
                              <a:ext cx="19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4782600"/>
                              <a:ext cx="396720" cy="58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4960" y="56880"/>
                              <a:ext cx="151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4811400"/>
                              <a:ext cx="400680" cy="58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9880" y="56520"/>
                              <a:ext cx="396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4833360"/>
                              <a:ext cx="40068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4862160"/>
                              <a:ext cx="40500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4890600"/>
                              <a:ext cx="40500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4914000"/>
                              <a:ext cx="40500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4942800"/>
                              <a:ext cx="40896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4964400"/>
                              <a:ext cx="408960" cy="60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4992840"/>
                              <a:ext cx="412920" cy="60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5021640"/>
                              <a:ext cx="412920" cy="60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5045040"/>
                              <a:ext cx="416520" cy="60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5073480"/>
                              <a:ext cx="412920" cy="60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5102280"/>
                              <a:ext cx="416520" cy="60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5124240"/>
                              <a:ext cx="416520" cy="6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5153400"/>
                              <a:ext cx="416520" cy="60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5175720"/>
                              <a:ext cx="420480" cy="6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5204520"/>
                              <a:ext cx="424080" cy="61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5227200"/>
                              <a:ext cx="424080" cy="62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5255640"/>
                              <a:ext cx="424080" cy="62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5284440"/>
                              <a:ext cx="428040" cy="62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5306760"/>
                              <a:ext cx="428040" cy="62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5335200"/>
                              <a:ext cx="432360" cy="62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5357880"/>
                              <a:ext cx="432360" cy="62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5370120"/>
                              <a:ext cx="428040" cy="63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5387400"/>
                              <a:ext cx="432360" cy="63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5404320"/>
                              <a:ext cx="432360" cy="63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5421600"/>
                              <a:ext cx="432360" cy="63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5433120"/>
                              <a:ext cx="436320" cy="63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5450040"/>
                              <a:ext cx="432360" cy="63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5466600"/>
                              <a:ext cx="432360" cy="63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5483880"/>
                              <a:ext cx="436320" cy="63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5494680"/>
                              <a:ext cx="43632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5511600"/>
                              <a:ext cx="43236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5528880"/>
                              <a:ext cx="43236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5540400"/>
                              <a:ext cx="43632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760" y="5557320"/>
                              <a:ext cx="43632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5574600"/>
                              <a:ext cx="43992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5591880"/>
                              <a:ext cx="43632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5603760"/>
                              <a:ext cx="436320" cy="64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5620320"/>
                              <a:ext cx="43992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960" y="5637600"/>
                              <a:ext cx="43992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440" y="5654520"/>
                              <a:ext cx="43632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5671800"/>
                              <a:ext cx="43992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5683680"/>
                              <a:ext cx="439920" cy="64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5700960"/>
                              <a:ext cx="439920" cy="64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5716800"/>
                              <a:ext cx="43632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640" y="5734080"/>
                              <a:ext cx="43992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5745960"/>
                              <a:ext cx="439920" cy="64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5763240"/>
                              <a:ext cx="439920" cy="64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480" y="5780160"/>
                              <a:ext cx="439920" cy="64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5790960"/>
                              <a:ext cx="443880" cy="64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5796720"/>
                              <a:ext cx="447840" cy="66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5808240"/>
                              <a:ext cx="451440" cy="66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800" y="5820480"/>
                              <a:ext cx="455400" cy="66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5831280"/>
                              <a:ext cx="459720" cy="67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160" y="5843160"/>
                              <a:ext cx="463680" cy="67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000" y="5853960"/>
                              <a:ext cx="467280" cy="68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120" y="5866200"/>
                              <a:ext cx="471240" cy="68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5877000"/>
                              <a:ext cx="474840" cy="69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5883120"/>
                              <a:ext cx="478800" cy="70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1320" y="5893920"/>
                              <a:ext cx="482760" cy="70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5906160"/>
                              <a:ext cx="486360" cy="71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5916960"/>
                              <a:ext cx="490680" cy="71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800" y="5928840"/>
                              <a:ext cx="49464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5939640"/>
                              <a:ext cx="498600" cy="72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5946120"/>
                              <a:ext cx="49464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480" y="5956200"/>
                              <a:ext cx="490680" cy="71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880" y="5968440"/>
                              <a:ext cx="482760" cy="712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5979600"/>
                              <a:ext cx="478800" cy="70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680" y="5990400"/>
                              <a:ext cx="474840" cy="69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760" y="6002640"/>
                              <a:ext cx="471240" cy="68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520" y="6014160"/>
                              <a:ext cx="467280" cy="67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920" y="6024960"/>
                              <a:ext cx="463680" cy="67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6030360"/>
                              <a:ext cx="455400" cy="67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720" y="6048360"/>
                              <a:ext cx="447840" cy="65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480" y="6059160"/>
                              <a:ext cx="443880" cy="64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160" y="6076080"/>
                              <a:ext cx="43632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960" y="6087600"/>
                              <a:ext cx="432360" cy="62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6099840"/>
                              <a:ext cx="424080" cy="62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760" y="6116760"/>
                              <a:ext cx="416520" cy="60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6128280"/>
                              <a:ext cx="40896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0" y="6139080"/>
                              <a:ext cx="40500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600" y="6156720"/>
                              <a:ext cx="396720" cy="57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360" y="6167520"/>
                              <a:ext cx="389160" cy="56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800" y="6179760"/>
                              <a:ext cx="385560" cy="56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4840" y="6197040"/>
                              <a:ext cx="378000" cy="55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6207840"/>
                              <a:ext cx="369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1640" y="6224760"/>
                              <a:ext cx="361800" cy="52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400" y="6236280"/>
                              <a:ext cx="358200" cy="51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800" y="6247080"/>
                              <a:ext cx="350640" cy="51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1480" y="6264000"/>
                              <a:ext cx="342360" cy="50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240" y="6275520"/>
                              <a:ext cx="334800" cy="49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4680" y="6287040"/>
                              <a:ext cx="330840" cy="48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8440" y="6304320"/>
                              <a:ext cx="323280" cy="47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1840" y="6315480"/>
                              <a:ext cx="319320" cy="46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4520" y="6327720"/>
                              <a:ext cx="311040" cy="45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8280" y="6345000"/>
                              <a:ext cx="303480" cy="44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1680" y="6345000"/>
                              <a:ext cx="303480" cy="44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080" y="6350400"/>
                              <a:ext cx="303480" cy="44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4880" y="6350040"/>
                              <a:ext cx="307440" cy="45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6350040"/>
                              <a:ext cx="315000" cy="46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6350400"/>
                              <a:ext cx="319320" cy="46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0" y="6350400"/>
                              <a:ext cx="323280" cy="47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2280" y="6350040"/>
                              <a:ext cx="330840" cy="48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080" y="6356160"/>
                              <a:ext cx="334800" cy="49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1520" y="6355440"/>
                              <a:ext cx="342360" cy="49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0600" y="6356160"/>
                              <a:ext cx="346680" cy="50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0400" y="6355440"/>
                              <a:ext cx="350640" cy="51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0200" y="6356160"/>
                              <a:ext cx="358200" cy="51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2880" y="6356160"/>
                              <a:ext cx="358200" cy="52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2680" y="6355440"/>
                              <a:ext cx="361800" cy="53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480" y="6361920"/>
                              <a:ext cx="369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0" y="6361200"/>
                              <a:ext cx="374040" cy="54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1000" y="6361200"/>
                              <a:ext cx="378000" cy="55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0" y="6361920"/>
                              <a:ext cx="385560" cy="56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240" y="6367680"/>
                              <a:ext cx="389160" cy="56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9320" y="6350040"/>
                              <a:ext cx="408960" cy="59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50920" y="6508800"/>
                            <a:ext cx="424800" cy="61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6490800"/>
                            <a:ext cx="439920" cy="64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800" y="6473880"/>
                            <a:ext cx="455760" cy="66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0" y="6462360"/>
                            <a:ext cx="475560" cy="69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6445800"/>
                            <a:ext cx="487080" cy="71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6428160"/>
                            <a:ext cx="502920" cy="74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410880"/>
                            <a:ext cx="522000" cy="76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6394320"/>
                            <a:ext cx="533880" cy="78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6383160"/>
                            <a:ext cx="541800" cy="79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040" y="6365160"/>
                            <a:ext cx="553680" cy="80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3400" y="6349320"/>
                            <a:ext cx="565200" cy="82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760" y="6331680"/>
                            <a:ext cx="572760" cy="84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6240240"/>
                            <a:ext cx="639360" cy="93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5829480"/>
                            <a:ext cx="916200" cy="134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4200" y="5561280"/>
                            <a:ext cx="1103040" cy="160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560" y="5338440"/>
                            <a:ext cx="1255320" cy="18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5242680"/>
                            <a:ext cx="1317600" cy="192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2320" y="5219640"/>
                            <a:ext cx="1337400" cy="195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9680" y="5190480"/>
                            <a:ext cx="1352520" cy="197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3080" y="5167800"/>
                            <a:ext cx="1372320" cy="20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0440" y="5139720"/>
                            <a:ext cx="1388160" cy="203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7800" y="5116680"/>
                            <a:ext cx="1403280" cy="205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5094000"/>
                            <a:ext cx="1423080" cy="207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8560" y="5064840"/>
                            <a:ext cx="1434600" cy="210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960" y="5042520"/>
                            <a:ext cx="1454040" cy="212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9320" y="5013360"/>
                            <a:ext cx="1469880" cy="21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4996800"/>
                            <a:ext cx="1485360" cy="217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4979520"/>
                            <a:ext cx="1497240" cy="218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7440" y="4961880"/>
                            <a:ext cx="1504800" cy="220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0480" y="4945320"/>
                            <a:ext cx="1516320" cy="221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480" y="4934520"/>
                            <a:ext cx="1528560" cy="223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240" y="4916880"/>
                            <a:ext cx="1539720" cy="224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600" y="4900320"/>
                            <a:ext cx="1548000" cy="226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0" y="4882680"/>
                            <a:ext cx="1559520" cy="228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560" y="4865400"/>
                            <a:ext cx="1528560" cy="223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000" y="4848840"/>
                            <a:ext cx="1488960" cy="218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0520" y="4837320"/>
                            <a:ext cx="1454040" cy="212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360" y="4820400"/>
                            <a:ext cx="1419120" cy="207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4520" y="4796640"/>
                            <a:ext cx="1384200" cy="202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080" y="4745880"/>
                            <a:ext cx="1379880" cy="20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8520" y="4688280"/>
                            <a:ext cx="1364760" cy="20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040" y="4636800"/>
                            <a:ext cx="1352520" cy="197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3600" y="4580280"/>
                            <a:ext cx="1344960" cy="196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040" y="4529520"/>
                            <a:ext cx="1333440" cy="195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472280"/>
                            <a:ext cx="1325160" cy="193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1760" y="4385880"/>
                            <a:ext cx="1337400" cy="195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600" y="4289400"/>
                            <a:ext cx="1356840" cy="198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6120" y="4198680"/>
                            <a:ext cx="1372320" cy="20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4107240"/>
                            <a:ext cx="1388160" cy="203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0120" y="4027320"/>
                            <a:ext cx="1395720" cy="204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960" y="3958560"/>
                            <a:ext cx="1399680" cy="204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4680" y="3889440"/>
                            <a:ext cx="1419120" cy="207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7880" y="3821400"/>
                            <a:ext cx="1446480" cy="211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760" y="2896920"/>
                            <a:ext cx="2304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6400" y="3747240"/>
                            <a:ext cx="1481400" cy="21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6520" y="2948400"/>
                            <a:ext cx="81360" cy="11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600" y="3678480"/>
                            <a:ext cx="1508760" cy="221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0640" y="2999880"/>
                            <a:ext cx="135720" cy="19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8480" y="3610080"/>
                            <a:ext cx="1543680" cy="225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7640" y="3051720"/>
                            <a:ext cx="18684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1680" y="3541320"/>
                            <a:ext cx="1574640" cy="230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1760" y="3102480"/>
                            <a:ext cx="241200" cy="35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0560" y="3159720"/>
                            <a:ext cx="1824840" cy="266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3400" y="3211200"/>
                            <a:ext cx="1770480" cy="258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6240" y="3261960"/>
                            <a:ext cx="1715760" cy="251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5480" y="3313440"/>
                            <a:ext cx="1668960" cy="244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960" y="3365640"/>
                            <a:ext cx="1614240" cy="236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560" y="3422520"/>
                            <a:ext cx="1563480" cy="228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040" y="3474000"/>
                            <a:ext cx="1508760" cy="220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524760"/>
                            <a:ext cx="1461600" cy="213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1760" y="3575520"/>
                            <a:ext cx="1407240" cy="20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4960" y="3632760"/>
                            <a:ext cx="1352520" cy="197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3840" y="3684960"/>
                            <a:ext cx="1306080" cy="190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7040" y="3735720"/>
                            <a:ext cx="1251720" cy="18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5560" y="3787200"/>
                            <a:ext cx="1200960" cy="175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760" y="3839040"/>
                            <a:ext cx="1146240" cy="168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240" y="3895560"/>
                            <a:ext cx="1095480" cy="160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0840" y="3946680"/>
                            <a:ext cx="1044720" cy="152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720" y="3998520"/>
                            <a:ext cx="970920" cy="141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4049280"/>
                            <a:ext cx="892800" cy="130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9560" y="4101480"/>
                            <a:ext cx="814680" cy="119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5440" y="4158000"/>
                            <a:ext cx="736560" cy="107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2400" y="4210200"/>
                            <a:ext cx="662400" cy="96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2240" y="4260240"/>
                            <a:ext cx="581040" cy="85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8840" y="4311720"/>
                            <a:ext cx="502920" cy="74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720" y="4368960"/>
                            <a:ext cx="428760" cy="62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1320" y="4420800"/>
                            <a:ext cx="350640" cy="51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560" y="4472280"/>
                            <a:ext cx="272520" cy="39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3440" y="4523760"/>
                            <a:ext cx="195120" cy="29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4000" y="4580280"/>
                            <a:ext cx="11700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0240" y="4631040"/>
                            <a:ext cx="3888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7pt;height:639.2pt" coordorigin="0,0" coordsize="9874,12784">
                <v:rect id="shape_0" stroked="f" o:allowincell="f" style="position:absolute;left:0;top:0;width:9873;height:12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79;top:727;width:6393;height:9190">
                  <v:line id="shape_0" from="1620,4137" to="1852,4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8,4604" to="1878,46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3,4649" to="2122,50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48,5098" to="2148,50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73,5134" to="2392,55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8,5582" to="2423,5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3,5627" to="2669,6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8,6076" to="2693,60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19,6121" to="2938,65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4,6561" to="2964,65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9,6606" to="3208,7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34,7054" to="3234,7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9,7099" to="3485,75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4,7539" to="3509,75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9,7584" to="3755,79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0,8033" to="3780,80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9,8078" to="4025,8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0,8526" to="4050,8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75,8562" to="4301,89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0,9011" to="4325,90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5,9056" to="4583,94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77,4748" to="7435,49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47,4972" to="7247,49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40,5008" to="7215,53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10,5367" to="6915,53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09,5403" to="6884,57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8,5771" to="6578,57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72,5807" to="6547,61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41,6166" to="6246,61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40,6202" to="6215,65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09,6561" to="5909,65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3,6597" to="5878,69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2,6965" to="5572,69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65,6991" to="5540,73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34,7359" to="5239,73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4,7395" to="5209,77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3,7754" to="4903,7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96,7790" to="4871,81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6,8149" to="4571,815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5,8185" to="4540,85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4,8553" to="4234,8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7,8589" to="4202,89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97,8948" to="3902,89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6,8984" to="3871,93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65,9343" to="3565,9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8,9379" to="3532,95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9,1023" to="5373,12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9,1247" to="5184,12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9,1283" to="5154,16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8,1642" to="4848,1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1,1678" to="4816,20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0,2046" to="4515,20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4,2082" to="4485,24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79,2441" to="4179,2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2,2477" to="4147,27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2,2836" to="3842,2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5,2872" to="3810,32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04,3240" to="3509,32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3,3276" to="3478,35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3,3635" to="3173,36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6,3671" to="3141,39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5,4030" to="2840,403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5,4065" to="2810,43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4,4424" to="2504,44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7,4460" to="2472,47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6,4828" to="2171,48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0,4864" to="2141,51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9,5223" to="1834,52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8,5259" to="1803,55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8,5618" to="1498,56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6,5654" to="1464,585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9,870" to="4607,12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3,1337" to="4633,13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58,1382" to="4877,17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3,1822" to="4903,1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8,1866" to="5147,22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2315" to="5173,23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8,2360" to="5424,27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43,2800" to="5448,28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8,2845" to="5694,3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19,3294" to="5719,3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44,3338" to="5963,3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89,3787" to="5989,3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14,3832" to="6240,42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59,4272" to="6264,4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84,4317" to="6510,4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29,4766" to="6534,4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4,4810" to="6780,52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05,5250" to="6805,5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30,5295" to="7049,56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75,5744" to="7075,57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00,5789" to="7332,62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2,4380" to="1644,4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9,4846" to="1669,48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94,4891" to="1913,52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9,5340" to="1939,53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64,5385" to="2190,5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9,5825" to="2214,5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4,5870" to="2460,62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5,6318" to="2485,6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0,6363" to="2729,6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5,6812" to="2755,6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80,6857" to="2999,72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5,7297" to="3030,73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0,7342" to="3276,77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2,7790" to="3302,77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6,7835" to="3545,82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2,8275" to="3572,82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96,8320" to="3815,87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2,8769" to="3842,87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6,8814" to="4092,92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2,9262" to="4117,92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6,9298" to="4374,97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,24" path="m19,21l21,17l23,13l23,9l20,5l17,2l12,0l8,1l4,3l1,6l0,11l0,15l2,19l6,22l10,24l15,23l19,21xe" stroked="t" o:allowincell="f" style="position:absolute;left:1179;top:5798;width:140;height:214;mso-wrap-style:none;v-text-anchor:middle;mso-position-horizontal-relative:char">
                    <v:fill o:detectmouseclick="t" on="false"/>
                    <v:stroke color="lime" joinstyle="round" endcap="flat"/>
                    <w10:wrap type="none"/>
                  </v:shape>
                  <v:shape id="shape_0" coordsize="10,13" path="m3,0l5,2l10,5l0,13e" stroked="t" o:allowincell="f" style="position:absolute;left:1221;top:5834;width:60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214,5870" to="1268,59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1,5896" to="1239,5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,23" path="m18,20l21,17l23,13l22,8l20,4l17,1l12,0l8,0l4,2l1,6l0,10l0,15l2,19l6,22l10,23l14,23l18,20xe" stroked="t" o:allowincell="f" style="position:absolute;left:3240;top:9550;width:140;height:205;mso-wrap-style:none;v-text-anchor:middle;mso-position-horizontal-relative:char">
                    <v:fill o:detectmouseclick="t" on="false"/>
                    <v:stroke color="lime" joinstyle="round" endcap="flat"/>
                    <w10:wrap type="none"/>
                  </v:shape>
                  <v:shape id="shape_0" coordsize="10,10" path="m6,2l4,0l2,0l1,1l0,3l2,5l4,8l6,10l8,10l9,9l10,7l8,5l6,2l4,1l3,1l1,2l1,4l2,5e" stroked="t" o:allowincell="f" style="position:absolute;left:3295;top:9585;width:60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4" path="m0,3l2,4l3,4l5,3l5,1l4,0e" stroked="t" o:allowincell="f" style="position:absolute;left:3320;top:9630;width:29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2" path="m8,2l5,1l4,0l3,0l1,2l0,3l1,5l2,7l4,10l6,12l7,12l9,12l11,11l11,9l11,8l10,5e" stroked="t" o:allowincell="f" style="position:absolute;left:3259;top:9612;width:66;height:10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6" path="m7,1l5,0l4,0l2,0l0,2l0,3l0,4l1,6e" stroked="t" o:allowincell="f" style="position:absolute;left:3265;top:9621;width:41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4" path="m0,3l2,4l3,4l4,4l6,3l7,1l7,0e" stroked="t" o:allowincell="f" style="position:absolute;left:3283;top:9675;width:41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23" path="m18,21l21,17l23,13l22,9l20,4l17,1l12,0l8,1l4,3l1,6l0,11l0,15l2,19l6,22l10,23l14,23l18,21xe" stroked="t" o:allowincell="f" style="position:absolute;left:1313;top:4200;width:140;height:205;mso-wrap-style:none;v-text-anchor:middle;mso-position-horizontal-relative:char">
                    <v:fill o:detectmouseclick="t" on="false"/>
                    <v:stroke color="lime" joinstyle="round" endcap="flat"/>
                    <w10:wrap type="none"/>
                  </v:shape>
                  <v:line id="shape_0" from="1331,4263" to="1409,43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9,4263" to="1410,43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9,4281" to="1404,43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6,4299" to="1379,43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6,4299" to="1343,4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6,4353" to="1373,43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,23" path="m18,20l21,17l23,13l22,8l20,4l17,1l12,0l8,0l4,2l1,6l0,10l0,15l2,19l6,22l10,23l14,23l18,20xe" stroked="t" o:allowincell="f" style="position:absolute;left:1498;top:3949;width:140;height:205;mso-wrap-style:none;v-text-anchor:middle;mso-position-horizontal-relative:char">
                    <v:fill o:detectmouseclick="t" on="false"/>
                    <v:stroke color="lime" joinstyle="round" endcap="flat"/>
                    <w10:wrap type="none"/>
                  </v:shape>
                  <v:line id="shape_0" from="1516,3984" to="1582,40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1,3994" to="1581,40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13" path="m0,0l6,7l7,10l7,11l6,12l6,13l4,13l3,13l1,11e" stroked="t" o:allowincell="f" style="position:absolute;left:1571;top:3967;width:41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5" path="m9,0l9,2l9,3l9,4l8,5l7,5l6,5l4,4l0,0e" stroked="t" o:allowincell="f" style="position:absolute;left:1553;top:4030;width:54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9" path="m11,3l12,5l12,7l12,8l10,9l9,9l8,9l6,8l0,0e" stroked="t" o:allowincell="f" style="position:absolute;left:1510;top:4039;width:72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6" path="m5,0l6,2l6,3l5,4l4,6l2,6l1,5l0,5e" stroked="t" o:allowincell="f" style="position:absolute;left:1547;top:4065;width:35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23" path="m19,20l22,17l23,12l23,8l21,4l17,1l13,0l8,0l5,2l2,6l0,10l1,15l3,19l6,22l11,23l15,22l19,20xe" stroked="t" o:allowincell="f" style="position:absolute;left:4234;top:727;width:140;height:205;mso-wrap-style:none;v-text-anchor:middle;mso-position-horizontal-relative:char">
                    <v:fill o:detectmouseclick="t" on="false"/>
                    <v:stroke color="lime" joinstyle="round" endcap="flat"/>
                    <w10:wrap type="none"/>
                  </v:shape>
                  <v:line id="shape_0" from="4259,761" to="4319,8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8,762" to="4324,8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2,806" to="4354,82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6,816" to="4307,9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6,816" to="4307,8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4,744" to="4331,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5,807" to="4362,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3,816" to="4270,8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3,879" to="4300,9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,23" path="m19,20l22,17l23,12l22,8l20,4l17,1l13,0l8,0l4,2l1,6l0,10l0,15l2,19l6,21l10,23l15,22l19,20xe" stroked="t" o:allowincell="f" style="position:absolute;left:4357;top:9711;width:140;height:205;mso-wrap-style:none;v-text-anchor:middle;mso-position-horizontal-relative:char">
                    <v:fill o:detectmouseclick="t" on="false"/>
                    <v:stroke color="lime" joinstyle="round" endcap="flat"/>
                    <w10:wrap type="none"/>
                  </v:shape>
                  <v:line id="shape_0" from="4374,9774" to="4452,98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18,9774" to="4453,98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12,9783" to="4447,98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0,9801" to="4423,9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9,9801" to="4386,98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6,9864" to="4417,98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,23" path="m19,20l22,17l23,13l23,8l20,4l17,1l13,0l8,0l4,3l1,6l0,10l0,15l2,19l6,22l10,23l15,23l19,20xe" stroked="t" o:allowincell="f" style="position:absolute;left:4547;top:9451;width:140;height:205;mso-wrap-style:none;v-text-anchor:middle;mso-position-horizontal-relative:char">
                    <v:fill o:detectmouseclick="t" on="false"/>
                    <v:stroke color="lime" joinstyle="round" endcap="flat"/>
                    <w10:wrap type="none"/>
                  </v:shape>
                  <v:line id="shape_0" from="4572,9486" to="4632,95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1,9496" to="4631,956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,13" path="m0,0l6,7l7,10l7,11l7,12l6,13l4,13l3,13l1,11e" stroked="t" o:allowincell="f" style="position:absolute;left:4621;top:9469;width:41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5" path="m9,0l10,2l10,3l9,4l8,5l7,5l6,5l4,4l0,0e" stroked="t" o:allowincell="f" style="position:absolute;left:4602;top:9532;width:60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,9" path="m11,3l12,6l12,6l12,8l11,9l9,9l8,9l6,8l0,0e" stroked="t" o:allowincell="f" style="position:absolute;left:4560;top:9541;width:72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6" path="m5,0l6,2l6,3l5,4l4,6l2,6l1,6l0,5e" stroked="t" o:allowincell="f" style="position:absolute;left:4596;top:9567;width:35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23" path="m18,21l21,17l23,13l22,8l20,4l16,2l12,0l8,1l4,3l1,6l0,11l0,15l2,19l5,22l10,23l14,23l18,21xe" stroked="t" o:allowincell="f" style="position:absolute;left:7309;top:6184;width:140;height:205;mso-wrap-style:none;v-text-anchor:middle;mso-position-horizontal-relative:char">
                    <v:fill o:detectmouseclick="t" on="false"/>
                    <v:stroke color="lime" joinstyle="round" endcap="flat"/>
                    <w10:wrap type="none"/>
                  </v:shape>
                  <v:line id="shape_0" from="7327,6219" to="7387,62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32,6229" to="7392,62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57,6272" to="7423,6288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64,6282" to="7375,63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64,6282" to="7375,63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82,6211" to="7399,6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19,6264" to="7430,62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21,6282" to="7338,63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58,6345" to="7369,63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,23" path="m18,20l21,17l23,12l22,8l20,4l17,1l12,0l8,0l4,2l1,6l0,10l0,14l2,18l6,21l10,23l14,22l18,20xe" stroked="t" o:allowincell="f" style="position:absolute;left:5388;top:834;width:140;height:205;mso-wrap-style:none;v-text-anchor:middle;mso-position-horizontal-relative:char">
                    <v:fill o:detectmouseclick="t" on="false"/>
                    <v:stroke color="lime" joinstyle="round" endcap="flat"/>
                    <w10:wrap type="none"/>
                  </v:shape>
                  <v:shape id="shape_0" coordsize="11,13" path="m4,0l6,2l11,5l0,13e" stroked="t" o:allowincell="f" style="position:absolute;left:5425;top:861;width:66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24,897" to="5478,9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0,924" to="5448,1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,23" path="m19,21l22,17l23,13l23,9l21,5l17,2l13,0l8,1l4,3l1,6l0,11l1,15l3,19l6,22l10,23l15,23l19,21xe" stroked="t" o:allowincell="f" style="position:absolute;left:7431;top:4559;width:140;height:205;mso-wrap-style:none;v-text-anchor:middle;mso-position-horizontal-relative:char">
                    <v:fill o:detectmouseclick="t" on="false"/>
                    <v:stroke color="lime" joinstyle="round" endcap="flat"/>
                    <w10:wrap type="none"/>
                  </v:shape>
                  <v:shape id="shape_0" coordsize="9,10" path="m6,1l3,0l2,0l0,1l0,2l1,5l4,8l6,10l8,10l9,8l9,7l8,4l6,1l4,0l3,0l1,2l1,3l1,5e" stroked="t" o:allowincell="f" style="position:absolute;left:7493;top:4604;width:54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5" path="m0,4l1,5l3,5l4,4l5,2l4,0e" stroked="t" o:allowincell="f" style="position:absolute;left:7517;top:4640;width:29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12" path="m7,2l5,0l4,0l2,0l0,2l0,3l0,4l1,7l4,10l6,11l7,12l9,12l11,10l11,9l11,7l10,5e" stroked="t" o:allowincell="f" style="position:absolute;left:7456;top:4631;width:66;height:10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7" path="m6,2l5,1l4,0l2,0l0,2l0,4l0,5l0,7e" stroked="t" o:allowincell="f" style="position:absolute;left:7462;top:4631;width:35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4" path="m0,3l1,4l3,4l4,4l6,2l6,1l6,0e" stroked="t" o:allowincell="f" style="position:absolute;left:7480;top:4694;width:35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553,3786" to="2699,39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1,3751" to="2731,37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2,3391" to="3037,37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2,3356" to="3067,3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3,2988" to="3368,33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0,2961" to="3400,29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0,2745" to="3576,29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7,8319" to="4663,84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5,8293" to="4695,82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5,7925" to="5000,82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6,7889" to="5031,78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7,7529" to="5332,78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63,7494" to="5363,74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4,7134" to="5669,74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01,7099" to="5701,70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25,6893" to="5871,70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1" path="m1,0l0,1l2,1l1,0xe" fillcolor="red" stroked="f" o:allowincell="f" style="position:absolute;left:4811;top:1669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0,1l2,1l1,0xe" stroked="t" o:allowincell="f" style="position:absolute;left:4811;top:1669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0l0,1l2,0l0,0xe" fillcolor="red" stroked="f" o:allowincell="f" style="position:absolute;left:4811;top:1678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703;top:1653;width:3199;height:5084">
                  <v:shape id="shape_0" coordsize="2,1" path="m0,0l0,1l2,0l0,0xe" stroked="t" o:allowincell="f" style="position:absolute;left:4812;top:1679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1l1,2l2,0l0,1xe" fillcolor="red" stroked="f" o:allowincell="f" style="position:absolute;left:4812;top:1679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1l1,2l2,0l0,1xe" stroked="t" o:allowincell="f" style="position:absolute;left:4812;top:1679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2l2,1l1,0l0,2xe" fillcolor="red" stroked="f" o:allowincell="f" style="position:absolute;left:4818;top:1679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2l2,1l1,0l0,2xe" stroked="t" o:allowincell="f" style="position:absolute;left:4818;top:1679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1l1,0l0,0l1,1xe" fillcolor="red" stroked="f" o:allowincell="f" style="position:absolute;left:4824;top:1679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1l1,0l0,0l1,1xe" stroked="t" o:allowincell="f" style="position:absolute;left:4824;top:1679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1l1,0l0,1l1,1xe" fillcolor="red" stroked="f" o:allowincell="f" style="position:absolute;left:4824;top:1670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1l1,0l0,1l1,1xe" stroked="t" o:allowincell="f" style="position:absolute;left:4824;top:1670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1l0,0l0,2l1,1xe" fillcolor="red" stroked="f" o:allowincell="f" style="position:absolute;left:4824;top:166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1l0,0l0,2l1,1xe" stroked="t" o:allowincell="f" style="position:absolute;left:4824;top:166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1l1,2l1,0xe" fillcolor="red" stroked="f" o:allowincell="f" style="position:absolute;left:4818;top:166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1l1,2l1,0xe" stroked="t" o:allowincell="f" style="position:absolute;left:4818;top:166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4806;top:1661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4806;top:1661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4806;top:1661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6" path="m4,6l4,6l0,0l4,6xe" fillcolor="red" stroked="f" o:allowincell="f" style="position:absolute;left:4812;top:1653;width:23;height:5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6" path="m4,6l0,0l0,0l4,6xe" fillcolor="red" stroked="f" o:allowincell="f" style="position:absolute;left:4812;top:1653;width:23;height:5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6" path="m4,6l4,6l0,0l0,0l4,6xe" stroked="t" o:allowincell="f" style="position:absolute;left:4812;top:1653;width:23;height:52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0,1l1,2l0,0xe" fillcolor="red" stroked="f" o:allowincell="f" style="position:absolute;left:5542;top:2980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0,1l1,2l0,0xe" stroked="t" o:allowincell="f" style="position:absolute;left:5542;top:2980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0,2l1,1l0,0xe" fillcolor="red" stroked="f" o:allowincell="f" style="position:absolute;left:5542;top:2989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0,2l1,1l0,0xe" stroked="t" o:allowincell="f" style="position:absolute;left:5542;top:2989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1,0l0,1xe" fillcolor="red" stroked="f" o:allowincell="f" style="position:absolute;left:5542;top:2998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1,0l0,1xe" stroked="t" o:allowincell="f" style="position:absolute;left:5542;top:2998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1l2,1l0,0l0,1xe" fillcolor="red" stroked="f" o:allowincell="f" style="position:absolute;left:5548;top:2998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1l2,1l0,0l0,1xe" stroked="t" o:allowincell="f" style="position:absolute;left:5548;top:2998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0l2,1xe" fillcolor="red" stroked="f" o:allowincell="f" style="position:absolute;left:5548;top:2998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0l2,1xe" stroked="t" o:allowincell="f" style="position:absolute;left:5548;top:2998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2l2,0l0,2l2,2xe" fillcolor="red" stroked="f" o:allowincell="f" style="position:absolute;left:5548;top:2980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2l2,0l0,2l2,2xe" stroked="t" o:allowincell="f" style="position:absolute;left:5548;top:2980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0l1,0l0,2l2,0xe" fillcolor="red" stroked="f" o:allowincell="f" style="position:absolute;left:5548;top:2980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0l1,0l0,2l2,0xe" stroked="t" o:allowincell="f" style="position:absolute;left:5548;top:2980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0l0,0l1,2l2,0xe" fillcolor="red" stroked="f" o:allowincell="f" style="position:absolute;left:5542;top:2980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0l0,0l1,2l2,0xe" stroked="t" o:allowincell="f" style="position:absolute;left:5542;top:2980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5535;top:2980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5535;top:2980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5535;top:2980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3,5" path="m3,5l3,5l0,0l3,5xe" fillcolor="red" stroked="f" o:allowincell="f" style="position:absolute;left:5542;top:2971;width:17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,5" path="m3,5l0,0l0,0l3,5xe" fillcolor="red" stroked="f" o:allowincell="f" style="position:absolute;left:5542;top:2971;width:17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,5" path="m3,5l3,5l0,0l0,0l3,5xe" stroked="t" o:allowincell="f" style="position:absolute;left:5542;top:2971;width:17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1l0,0xe" fillcolor="red" stroked="f" o:allowincell="f" style="position:absolute;left:6148;top:4074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1l0,0xe" stroked="t" o:allowincell="f" style="position:absolute;left:6148;top:4074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0,2l1,0l0,0xe" fillcolor="red" stroked="f" o:allowincell="f" style="position:absolute;left:6148;top:408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0,2l1,0l0,0xe" stroked="t" o:allowincell="f" style="position:absolute;left:6148;top:408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2l1,0l0,2xe" fillcolor="red" stroked="f" o:allowincell="f" style="position:absolute;left:6148;top:408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2l1,0l0,2xe" stroked="t" o:allowincell="f" style="position:absolute;left:6148;top:408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2l0,0l0,2xe" fillcolor="red" stroked="f" o:allowincell="f" style="position:absolute;left:6155;top:408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2l0,0l0,2xe" stroked="t" o:allowincell="f" style="position:absolute;left:6155;top:408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1,2l2,0l0,0l1,2xe" fillcolor="red" stroked="f" o:allowincell="f" style="position:absolute;left:6155;top:4083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1,2l2,0l0,0l1,2xe" stroked="t" o:allowincell="f" style="position:absolute;left:6155;top:4083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6155;top:4074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6155;top:4074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0l0,0l0,1l2,0xe" fillcolor="red" stroked="f" o:allowincell="f" style="position:absolute;left:6155;top:4074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0l0,0l0,1l2,0xe" stroked="t" o:allowincell="f" style="position:absolute;left:6155;top:4074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0l0,0l1,1l1,0xe" fillcolor="red" stroked="f" o:allowincell="f" style="position:absolute;left:6148;top:4074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0l0,0l1,1l1,0xe" stroked="t" o:allowincell="f" style="position:absolute;left:6148;top:4074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5" path="m5,0l5,0l0,5l5,0xe" fillcolor="red" stroked="f" o:allowincell="f" style="position:absolute;left:6142;top:4065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0l0,5l0,5l5,0xe" fillcolor="red" stroked="f" o:allowincell="f" style="position:absolute;left:6142;top:4065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0l5,0l0,5l0,5l5,0xe" stroked="t" o:allowincell="f" style="position:absolute;left:6142;top:4065;width:29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6142;top:4065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6142;top:4065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6142;top:4065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1l0,0xe" fillcolor="red" stroked="f" o:allowincell="f" style="position:absolute;left:6878;top:5392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1l0,0xe" stroked="t" o:allowincell="f" style="position:absolute;left:6878;top:5392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0l0,0xe" fillcolor="red" stroked="f" o:allowincell="f" style="position:absolute;left:6878;top:5401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0l0,0xe" stroked="t" o:allowincell="f" style="position:absolute;left:6878;top:5401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2l1,0l0,1xe" fillcolor="red" stroked="f" o:allowincell="f" style="position:absolute;left:6878;top:540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2l1,0l0,1xe" stroked="t" o:allowincell="f" style="position:absolute;left:6878;top:540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1l0,0l0,2xe" fillcolor="red" stroked="f" o:allowincell="f" style="position:absolute;left:6884;top:540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1l0,0l0,2xe" stroked="t" o:allowincell="f" style="position:absolute;left:6884;top:540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2,0l0,0l1,1xe" fillcolor="red" stroked="f" o:allowincell="f" style="position:absolute;left:6884;top:5401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2,0l0,0l1,1xe" stroked="t" o:allowincell="f" style="position:absolute;left:6884;top:5401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1,0l0,1l2,1xe" fillcolor="red" stroked="f" o:allowincell="f" style="position:absolute;left:6884;top:5392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1,0l0,1l2,1xe" stroked="t" o:allowincell="f" style="position:absolute;left:6884;top:5392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1l0,0l0,2l1,1xe" fillcolor="red" stroked="f" o:allowincell="f" style="position:absolute;left:6884;top:538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1l0,0l0,2l1,1xe" stroked="t" o:allowincell="f" style="position:absolute;left:6884;top:538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1l1,2l1,0xe" fillcolor="red" stroked="f" o:allowincell="f" style="position:absolute;left:6878;top:538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1l1,2l1,0xe" stroked="t" o:allowincell="f" style="position:absolute;left:6878;top:538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6872;top:5383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6872;top:5383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6872;top:5383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6872;top:5383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6872;top:5383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6872;top:5383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0l0,1l2,1l1,0xe" fillcolor="red" stroked="f" o:allowincell="f" style="position:absolute;left:3703;top:2980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0,1l2,1l1,0xe" stroked="t" o:allowincell="f" style="position:absolute;left:3703;top:2980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0l1,2l2,0l0,0xe" fillcolor="red" stroked="f" o:allowincell="f" style="position:absolute;left:3703;top:2989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0l1,2l2,0l0,0xe" stroked="t" o:allowincell="f" style="position:absolute;left:3703;top:2989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2l1,0l0,2xe" fillcolor="red" stroked="f" o:allowincell="f" style="position:absolute;left:3709;top:2989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2l1,0l0,2xe" stroked="t" o:allowincell="f" style="position:absolute;left:3709;top:2989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2l0,0l0,2xe" fillcolor="red" stroked="f" o:allowincell="f" style="position:absolute;left:3715;top:2989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2l0,0l0,2xe" stroked="t" o:allowincell="f" style="position:absolute;left:3715;top:2989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1,2l2,0l0,0l1,2xe" fillcolor="red" stroked="f" o:allowincell="f" style="position:absolute;left:3715;top:2989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1,2l2,0l0,0l1,2xe" stroked="t" o:allowincell="f" style="position:absolute;left:3715;top:2989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3715;top:2980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3715;top:2980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0l0,0l0,1l2,0xe" fillcolor="red" stroked="f" o:allowincell="f" style="position:absolute;left:3715;top:2980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0l0,0l0,1l2,0xe" stroked="t" o:allowincell="f" style="position:absolute;left:3715;top:2980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0l0,0l1,1l1,0xe" fillcolor="red" stroked="f" o:allowincell="f" style="position:absolute;left:3709;top:2980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0l0,0l1,1l1,0xe" stroked="t" o:allowincell="f" style="position:absolute;left:3709;top:2980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5" path="m5,0l5,0l0,5l5,0xe" fillcolor="red" stroked="f" o:allowincell="f" style="position:absolute;left:3703;top:2971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0l0,5l0,4l5,0xe" fillcolor="red" stroked="f" o:allowincell="f" style="position:absolute;left:3703;top:2971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0l5,0l0,4l0,5l5,0xe" stroked="t" o:allowincell="f" style="position:absolute;left:3703;top:2971;width:29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3703;top:2971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3703;top:2971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3703;top:2971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0l0,1l2,1l1,0xe" fillcolor="red" stroked="f" o:allowincell="f" style="position:absolute;left:5768;top:6702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0,1l2,1l1,0xe" stroked="t" o:allowincell="f" style="position:absolute;left:5768;top:6702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0l0,1l2,0l0,0xe" fillcolor="red" stroked="f" o:allowincell="f" style="position:absolute;left:5768;top:6711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0l0,1l2,0l0,0xe" stroked="t" o:allowincell="f" style="position:absolute;left:5768;top:6711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1l2,2l2,0l0,1xe" fillcolor="red" stroked="f" o:allowincell="f" style="position:absolute;left:5768;top:6711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1l2,2l2,0l0,1xe" stroked="t" o:allowincell="f" style="position:absolute;left:5768;top:6711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2l0,0l0,2xe" fillcolor="red" stroked="f" o:allowincell="f" style="position:absolute;left:5781;top:671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2l0,0l0,2xe" stroked="t" o:allowincell="f" style="position:absolute;left:5781;top:671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1,2l2,1l0,0l1,2xe" fillcolor="red" stroked="f" o:allowincell="f" style="position:absolute;left:5781;top:6711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1,2l2,1l0,0l1,2xe" stroked="t" o:allowincell="f" style="position:absolute;left:5781;top:6711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2l1,0l0,1l2,2xe" fillcolor="red" stroked="f" o:allowincell="f" style="position:absolute;left:5781;top:6702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2l1,0l0,1l2,2xe" stroked="t" o:allowincell="f" style="position:absolute;left:5781;top:6702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0l0,0l0,1l1,0xe" fillcolor="red" stroked="f" o:allowincell="f" style="position:absolute;left:5781;top:6702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0l0,0l0,1l1,0xe" stroked="t" o:allowincell="f" style="position:absolute;left:5781;top:6702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0l0,0l1,1l1,0xe" fillcolor="red" stroked="f" o:allowincell="f" style="position:absolute;left:5774;top:6702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0l0,0l1,1l1,0xe" stroked="t" o:allowincell="f" style="position:absolute;left:5774;top:6702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5" path="m5,0l5,0l0,5l5,0xe" fillcolor="red" stroked="f" o:allowincell="f" style="position:absolute;left:5762;top:6693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0l0,5l0,5l5,0xe" fillcolor="red" stroked="f" o:allowincell="f" style="position:absolute;left:5762;top:6693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0l5,0l0,5l0,5l5,0xe" stroked="t" o:allowincell="f" style="position:absolute;left:5762;top:6693;width:29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5768;top:6693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5768;top:6693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5768;top:6693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0l0,1l2,1l1,0xe" fillcolor="red" stroked="f" o:allowincell="f" style="position:absolute;left:6375;top:5984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0,1l2,1l1,0xe" stroked="t" o:allowincell="f" style="position:absolute;left:6375;top:5984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0l1,1l2,0l0,0xe" fillcolor="red" stroked="f" o:allowincell="f" style="position:absolute;left:6375;top:5993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0l1,1l2,0l0,0xe" stroked="t" o:allowincell="f" style="position:absolute;left:6375;top:5993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2l1,0l0,1xe" fillcolor="red" stroked="f" o:allowincell="f" style="position:absolute;left:6381;top:599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2l1,0l0,1xe" stroked="t" o:allowincell="f" style="position:absolute;left:6381;top:599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1l0,0l0,2xe" fillcolor="red" stroked="f" o:allowincell="f" style="position:absolute;left:6387;top:599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1l0,0l0,2xe" stroked="t" o:allowincell="f" style="position:absolute;left:6387;top:599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2,0l0,0l1,1xe" fillcolor="red" stroked="f" o:allowincell="f" style="position:absolute;left:6387;top:5993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2,0l0,0l1,1xe" stroked="t" o:allowincell="f" style="position:absolute;left:6387;top:5993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1,0l0,1l2,1xe" fillcolor="red" stroked="f" o:allowincell="f" style="position:absolute;left:6387;top:5984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1,0l0,1l2,1xe" stroked="t" o:allowincell="f" style="position:absolute;left:6387;top:5984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1l0,0l0,2l1,1xe" fillcolor="red" stroked="f" o:allowincell="f" style="position:absolute;left:6387;top:5975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1l0,0l0,2l1,1xe" stroked="t" o:allowincell="f" style="position:absolute;left:6387;top:5975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1l1,2l1,0xe" fillcolor="red" stroked="f" o:allowincell="f" style="position:absolute;left:6381;top:5975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1l1,2l1,0xe" stroked="t" o:allowincell="f" style="position:absolute;left:6381;top:5975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6,4" path="m6,0l6,0l0,4l6,0xe" fillcolor="red" stroked="f" o:allowincell="f" style="position:absolute;left:6369;top:5975;width:35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,4" path="m6,0l0,4l0,4l6,0xe" fillcolor="red" stroked="f" o:allowincell="f" style="position:absolute;left:6369;top:5975;width:35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,4" path="m6,0l6,0l0,4l0,4l6,0xe" stroked="t" o:allowincell="f" style="position:absolute;left:6369;top:5975;width:35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6375;top:5966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6375;top:5966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6375;top:5966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0,2l1,2l0,0xe" fillcolor="red" stroked="f" o:allowincell="f" style="position:absolute;left:4316;top:225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0,2l1,2l0,0xe" stroked="t" o:allowincell="f" style="position:absolute;left:4316;top:225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0l0,0xe" fillcolor="red" stroked="f" o:allowincell="f" style="position:absolute;left:4316;top:2271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0l0,0xe" stroked="t" o:allowincell="f" style="position:absolute;left:4316;top:2271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2l1,0l0,1xe" fillcolor="red" stroked="f" o:allowincell="f" style="position:absolute;left:4316;top:227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2l1,0l0,1xe" stroked="t" o:allowincell="f" style="position:absolute;left:4316;top:227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2l2,1l0,0l0,2xe" fillcolor="red" stroked="f" o:allowincell="f" style="position:absolute;left:4322;top:2271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2l2,1l0,0l0,2xe" stroked="t" o:allowincell="f" style="position:absolute;left:4322;top:2271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0l2,1xe" fillcolor="red" stroked="f" o:allowincell="f" style="position:absolute;left:4322;top:2271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0l2,1xe" stroked="t" o:allowincell="f" style="position:absolute;left:4322;top:2271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4322;top:2262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4322;top:2262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1l1,0l0,2l2,1xe" fillcolor="red" stroked="f" o:allowincell="f" style="position:absolute;left:4322;top:2253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1l1,0l0,2l2,1xe" stroked="t" o:allowincell="f" style="position:absolute;left:4322;top:2253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0l0,0l1,2l2,0xe" fillcolor="red" stroked="f" o:allowincell="f" style="position:absolute;left:4316;top:2253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0l0,0l1,2l2,0xe" stroked="t" o:allowincell="f" style="position:absolute;left:4316;top:2253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4309;top:2253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4309;top:2253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4309;top:2253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4309;top:2244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4309;top:2244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4309;top:2244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0l0,1l2,1l1,0xe" fillcolor="red" stroked="f" o:allowincell="f" style="position:absolute;left:4812;top:1670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0,1l2,1l1,0xe" stroked="t" o:allowincell="f" style="position:absolute;left:4812;top:1670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0l0,1l2,0l0,0xe" fillcolor="red" stroked="f" o:allowincell="f" style="position:absolute;left:4812;top:1679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0l0,1l2,0l0,0xe" stroked="t" o:allowincell="f" style="position:absolute;left:4812;top:1679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1l1,2l2,0l0,1xe" fillcolor="red" stroked="f" o:allowincell="f" style="position:absolute;left:4812;top:1679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1l1,2l2,0l0,1xe" stroked="t" o:allowincell="f" style="position:absolute;left:4812;top:1679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2l2,1l1,0l0,2xe" fillcolor="red" stroked="f" o:allowincell="f" style="position:absolute;left:4818;top:1679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2l2,1l1,0l0,2xe" stroked="t" o:allowincell="f" style="position:absolute;left:4818;top:1679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1l1,0l0,0l1,1xe" fillcolor="red" stroked="f" o:allowincell="f" style="position:absolute;left:4824;top:1679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1l1,0l0,0l1,1xe" stroked="t" o:allowincell="f" style="position:absolute;left:4824;top:1679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1l1,0l0,1l1,1xe" fillcolor="red" stroked="f" o:allowincell="f" style="position:absolute;left:4824;top:1670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1l1,0l0,1l1,1xe" stroked="t" o:allowincell="f" style="position:absolute;left:4824;top:1670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1l0,0l0,2l1,1xe" fillcolor="red" stroked="f" o:allowincell="f" style="position:absolute;left:4824;top:166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1l0,0l0,2l1,1xe" stroked="t" o:allowincell="f" style="position:absolute;left:4824;top:166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1l1,2l1,0xe" fillcolor="red" stroked="f" o:allowincell="f" style="position:absolute;left:4818;top:166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1l1,2l1,0xe" stroked="t" o:allowincell="f" style="position:absolute;left:4818;top:166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4806;top:1661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4806;top:1661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4806;top:1661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6" path="m4,6l4,6l0,0l4,6xe" fillcolor="red" stroked="f" o:allowincell="f" style="position:absolute;left:4812;top:1653;width:23;height:5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6" path="m4,6l0,0l0,0l4,6xe" fillcolor="red" stroked="f" o:allowincell="f" style="position:absolute;left:4812;top:1653;width:23;height:5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6" path="m4,6l4,6l0,0l0,0l4,6xe" stroked="t" o:allowincell="f" style="position:absolute;left:4812;top:1653;width:23;height:52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0,1l1,2l0,0xe" fillcolor="red" stroked="f" o:allowincell="f" style="position:absolute;left:5542;top:2980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0,1l1,2l0,0xe" stroked="t" o:allowincell="f" style="position:absolute;left:5542;top:2980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0,2l1,1l0,0xe" fillcolor="red" stroked="f" o:allowincell="f" style="position:absolute;left:5542;top:2989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0,2l1,1l0,0xe" stroked="t" o:allowincell="f" style="position:absolute;left:5542;top:2989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1,0l0,1xe" fillcolor="red" stroked="f" o:allowincell="f" style="position:absolute;left:5542;top:2998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051;top:2245;width:4851;height:4491">
                  <v:shape id="shape_0" coordsize="1,1" path="m0,1l1,1l1,0l0,1xe" stroked="t" o:allowincell="f" style="position:absolute;left:5541;top:2998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1l2,1l0,0l0,1xe" fillcolor="red" stroked="f" o:allowincell="f" style="position:absolute;left:5547;top:2998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1l2,1l0,0l0,1xe" stroked="t" o:allowincell="f" style="position:absolute;left:5547;top:2998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0l2,1xe" fillcolor="red" stroked="f" o:allowincell="f" style="position:absolute;left:5547;top:2998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0l2,1xe" stroked="t" o:allowincell="f" style="position:absolute;left:5547;top:2998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2l2,0l0,2l2,2xe" fillcolor="red" stroked="f" o:allowincell="f" style="position:absolute;left:5547;top:2980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2l2,0l0,2l2,2xe" stroked="t" o:allowincell="f" style="position:absolute;left:5547;top:2980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0l1,0l0,2l2,0xe" fillcolor="red" stroked="f" o:allowincell="f" style="position:absolute;left:5547;top:2980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0l1,0l0,2l2,0xe" stroked="t" o:allowincell="f" style="position:absolute;left:5547;top:2980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0l0,0l1,2l2,0xe" fillcolor="red" stroked="f" o:allowincell="f" style="position:absolute;left:5541;top:2980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0l0,0l1,2l2,0xe" stroked="t" o:allowincell="f" style="position:absolute;left:5541;top:2980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5535;top:2980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5535;top:2980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5535;top:2980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3,5" path="m3,5l3,5l0,0l3,5xe" fillcolor="red" stroked="f" o:allowincell="f" style="position:absolute;left:5541;top:2971;width:17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,5" path="m3,5l0,0l0,0l3,5xe" fillcolor="red" stroked="f" o:allowincell="f" style="position:absolute;left:5541;top:2971;width:17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,5" path="m3,5l3,5l0,0l0,0l3,5xe" stroked="t" o:allowincell="f" style="position:absolute;left:5541;top:2971;width:17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1l0,0xe" fillcolor="red" stroked="f" o:allowincell="f" style="position:absolute;left:6148;top:4074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1l0,0xe" stroked="t" o:allowincell="f" style="position:absolute;left:6148;top:4074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0,2l1,0l0,0xe" fillcolor="red" stroked="f" o:allowincell="f" style="position:absolute;left:6148;top:408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0,2l1,0l0,0xe" stroked="t" o:allowincell="f" style="position:absolute;left:6148;top:408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2l1,0l0,2xe" fillcolor="red" stroked="f" o:allowincell="f" style="position:absolute;left:6148;top:408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2l1,0l0,2xe" stroked="t" o:allowincell="f" style="position:absolute;left:6148;top:408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2l0,0l0,2xe" fillcolor="red" stroked="f" o:allowincell="f" style="position:absolute;left:6154;top:408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2l0,0l0,2xe" stroked="t" o:allowincell="f" style="position:absolute;left:6154;top:408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1,2l2,0l0,0l1,2xe" fillcolor="red" stroked="f" o:allowincell="f" style="position:absolute;left:6154;top:4083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1,2l2,0l0,0l1,2xe" stroked="t" o:allowincell="f" style="position:absolute;left:6154;top:4083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6154;top:4074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6154;top:4074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0l0,0l0,1l2,0xe" fillcolor="red" stroked="f" o:allowincell="f" style="position:absolute;left:6154;top:4074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0l0,0l0,1l2,0xe" stroked="t" o:allowincell="f" style="position:absolute;left:6154;top:4074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0l0,0l1,1l1,0xe" fillcolor="red" stroked="f" o:allowincell="f" style="position:absolute;left:6148;top:4074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0l0,0l1,1l1,0xe" stroked="t" o:allowincell="f" style="position:absolute;left:6148;top:4074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5" path="m5,0l5,0l0,5l5,0xe" fillcolor="red" stroked="f" o:allowincell="f" style="position:absolute;left:6142;top:4065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0l0,5l0,5l5,0xe" fillcolor="red" stroked="f" o:allowincell="f" style="position:absolute;left:6142;top:4065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0l5,0l0,5l0,5l5,0xe" stroked="t" o:allowincell="f" style="position:absolute;left:6142;top:4065;width:29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6142;top:4065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6142;top:4065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6142;top:4065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1l0,0xe" fillcolor="red" stroked="f" o:allowincell="f" style="position:absolute;left:6878;top:5392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1l0,0xe" stroked="t" o:allowincell="f" style="position:absolute;left:6878;top:5392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0l0,0xe" fillcolor="red" stroked="f" o:allowincell="f" style="position:absolute;left:6878;top:5401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0l0,0xe" stroked="t" o:allowincell="f" style="position:absolute;left:6878;top:5401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2l1,0l0,1xe" fillcolor="red" stroked="f" o:allowincell="f" style="position:absolute;left:6878;top:540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2l1,0l0,1xe" stroked="t" o:allowincell="f" style="position:absolute;left:6878;top:540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1l0,0l0,2xe" fillcolor="red" stroked="f" o:allowincell="f" style="position:absolute;left:6884;top:540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1l0,0l0,2xe" stroked="t" o:allowincell="f" style="position:absolute;left:6884;top:540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2,0l0,0l1,1xe" fillcolor="red" stroked="f" o:allowincell="f" style="position:absolute;left:6884;top:5401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2,0l0,0l1,1xe" stroked="t" o:allowincell="f" style="position:absolute;left:6884;top:5401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1,0l0,1l2,1xe" fillcolor="red" stroked="f" o:allowincell="f" style="position:absolute;left:6884;top:5392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1,0l0,1l2,1xe" stroked="t" o:allowincell="f" style="position:absolute;left:6884;top:5392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1l0,0l0,2l1,1xe" fillcolor="red" stroked="f" o:allowincell="f" style="position:absolute;left:6884;top:538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1l0,0l0,2l1,1xe" stroked="t" o:allowincell="f" style="position:absolute;left:6884;top:538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1l1,2l1,0xe" fillcolor="red" stroked="f" o:allowincell="f" style="position:absolute;left:6878;top:538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1l1,2l1,0xe" stroked="t" o:allowincell="f" style="position:absolute;left:6878;top:538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6872;top:5383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6872;top:5383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6872;top:5383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6872;top:5383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6872;top:5383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6872;top:5383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0l0,1l2,1l1,0xe" fillcolor="red" stroked="f" o:allowincell="f" style="position:absolute;left:3701;top:2980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0,1l2,1l1,0xe" stroked="t" o:allowincell="f" style="position:absolute;left:3701;top:2980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0l1,2l2,0l0,0xe" fillcolor="red" stroked="f" o:allowincell="f" style="position:absolute;left:3701;top:2989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0l1,2l2,0l0,0xe" stroked="t" o:allowincell="f" style="position:absolute;left:3701;top:2989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2l1,0l0,2xe" fillcolor="red" stroked="f" o:allowincell="f" style="position:absolute;left:3707;top:2989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2l1,0l0,2xe" stroked="t" o:allowincell="f" style="position:absolute;left:3707;top:2989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2l0,0l0,2xe" fillcolor="red" stroked="f" o:allowincell="f" style="position:absolute;left:3713;top:2989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2l0,0l0,2xe" stroked="t" o:allowincell="f" style="position:absolute;left:3713;top:2989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1,2l2,0l0,0l1,2xe" fillcolor="red" stroked="f" o:allowincell="f" style="position:absolute;left:3713;top:2989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1,2l2,0l0,0l1,2xe" stroked="t" o:allowincell="f" style="position:absolute;left:3713;top:2989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3713;top:2980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3713;top:2980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0l0,0l0,1l2,0xe" fillcolor="red" stroked="f" o:allowincell="f" style="position:absolute;left:3713;top:2980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0l0,0l0,1l2,0xe" stroked="t" o:allowincell="f" style="position:absolute;left:3713;top:2980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0l0,0l1,1l1,0xe" fillcolor="red" stroked="f" o:allowincell="f" style="position:absolute;left:3707;top:2980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0l0,0l1,1l1,0xe" stroked="t" o:allowincell="f" style="position:absolute;left:3707;top:2980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5" path="m5,0l5,0l0,5l5,0xe" fillcolor="red" stroked="f" o:allowincell="f" style="position:absolute;left:3701;top:2971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0l0,5l0,4l5,0xe" fillcolor="red" stroked="f" o:allowincell="f" style="position:absolute;left:3701;top:2971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0l5,0l0,4l0,5l5,0xe" stroked="t" o:allowincell="f" style="position:absolute;left:3701;top:2971;width:29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3701;top:2971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3701;top:2971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3701;top:2971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0l0,1l2,1l1,0xe" fillcolor="red" stroked="f" o:allowincell="f" style="position:absolute;left:5768;top:6701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0,1l2,1l1,0xe" stroked="t" o:allowincell="f" style="position:absolute;left:5768;top:6701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0l0,1l2,0l0,0xe" fillcolor="red" stroked="f" o:allowincell="f" style="position:absolute;left:5768;top:6710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0l0,1l2,0l0,0xe" stroked="t" o:allowincell="f" style="position:absolute;left:5768;top:6710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1l2,2l2,0l0,1xe" fillcolor="red" stroked="f" o:allowincell="f" style="position:absolute;left:5768;top:6710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1l2,2l2,0l0,1xe" stroked="t" o:allowincell="f" style="position:absolute;left:5768;top:6710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2l0,0l0,2xe" fillcolor="red" stroked="f" o:allowincell="f" style="position:absolute;left:5780;top:6710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2l0,0l0,2xe" stroked="t" o:allowincell="f" style="position:absolute;left:5780;top:6710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1,2l2,1l0,0l1,2xe" fillcolor="red" stroked="f" o:allowincell="f" style="position:absolute;left:5780;top:6710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1,2l2,1l0,0l1,2xe" stroked="t" o:allowincell="f" style="position:absolute;left:5780;top:6710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2l1,0l0,1l2,2xe" fillcolor="red" stroked="f" o:allowincell="f" style="position:absolute;left:5780;top:6701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2l1,0l0,1l2,2xe" stroked="t" o:allowincell="f" style="position:absolute;left:5780;top:6701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0l0,0l0,1l1,0xe" fillcolor="red" stroked="f" o:allowincell="f" style="position:absolute;left:5780;top:6701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0l0,0l0,1l1,0xe" stroked="t" o:allowincell="f" style="position:absolute;left:5780;top:6701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0l0,0l1,1l1,0xe" fillcolor="red" stroked="f" o:allowincell="f" style="position:absolute;left:5774;top:6701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0l0,0l1,1l1,0xe" stroked="t" o:allowincell="f" style="position:absolute;left:5774;top:6701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5" path="m5,0l5,0l0,5l5,0xe" fillcolor="red" stroked="f" o:allowincell="f" style="position:absolute;left:5761;top:6692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0l0,5l0,5l5,0xe" fillcolor="red" stroked="f" o:allowincell="f" style="position:absolute;left:5761;top:6692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0l5,0l0,5l0,5l5,0xe" stroked="t" o:allowincell="f" style="position:absolute;left:5761;top:6692;width:29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5768;top:6692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5768;top:6692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5768;top:6692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0l0,1l2,1l1,0xe" fillcolor="red" stroked="f" o:allowincell="f" style="position:absolute;left:6375;top:5983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0,1l2,1l1,0xe" stroked="t" o:allowincell="f" style="position:absolute;left:6375;top:5983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0l1,1l2,0l0,0xe" fillcolor="red" stroked="f" o:allowincell="f" style="position:absolute;left:6375;top:5992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0l1,1l2,0l0,0xe" stroked="t" o:allowincell="f" style="position:absolute;left:6375;top:5992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2l1,0l0,1xe" fillcolor="red" stroked="f" o:allowincell="f" style="position:absolute;left:6381;top:5992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2l1,0l0,1xe" stroked="t" o:allowincell="f" style="position:absolute;left:6381;top:5992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1l0,0l0,2xe" fillcolor="red" stroked="f" o:allowincell="f" style="position:absolute;left:6387;top:5992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1l0,0l0,2xe" stroked="t" o:allowincell="f" style="position:absolute;left:6387;top:5992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2,0l0,0l1,1xe" fillcolor="red" stroked="f" o:allowincell="f" style="position:absolute;left:6387;top:5992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2,0l0,0l1,1xe" stroked="t" o:allowincell="f" style="position:absolute;left:6387;top:5992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1,0l0,1l2,1xe" fillcolor="red" stroked="f" o:allowincell="f" style="position:absolute;left:6387;top:5983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1,0l0,1l2,1xe" stroked="t" o:allowincell="f" style="position:absolute;left:6387;top:5983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1l0,0l0,2l1,1xe" fillcolor="red" stroked="f" o:allowincell="f" style="position:absolute;left:6387;top:5974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1l0,0l0,2l1,1xe" stroked="t" o:allowincell="f" style="position:absolute;left:6387;top:5974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1l1,2l1,0xe" fillcolor="red" stroked="f" o:allowincell="f" style="position:absolute;left:6381;top:5974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1l1,2l1,0xe" stroked="t" o:allowincell="f" style="position:absolute;left:6381;top:5974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6,4" path="m6,0l6,0l0,4l6,0xe" fillcolor="red" stroked="f" o:allowincell="f" style="position:absolute;left:6369;top:5974;width:35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,4" path="m6,0l0,4l0,4l6,0xe" fillcolor="red" stroked="f" o:allowincell="f" style="position:absolute;left:6369;top:5974;width:35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,4" path="m6,0l6,0l0,4l0,4l6,0xe" stroked="t" o:allowincell="f" style="position:absolute;left:6369;top:5974;width:35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6375;top:5965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6375;top:5965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6375;top:5965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0,2l1,2l0,0xe" fillcolor="red" stroked="f" o:allowincell="f" style="position:absolute;left:4314;top:225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0,2l1,2l0,0xe" stroked="t" o:allowincell="f" style="position:absolute;left:4314;top:225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0l0,0xe" fillcolor="red" stroked="f" o:allowincell="f" style="position:absolute;left:4314;top:2271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0l0,0xe" stroked="t" o:allowincell="f" style="position:absolute;left:4314;top:2271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2l1,0l0,1xe" fillcolor="red" stroked="f" o:allowincell="f" style="position:absolute;left:4314;top:227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2l1,0l0,1xe" stroked="t" o:allowincell="f" style="position:absolute;left:4314;top:227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2l2,1l0,0l0,2xe" fillcolor="red" stroked="f" o:allowincell="f" style="position:absolute;left:4320;top:2271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2l2,1l0,0l0,2xe" stroked="t" o:allowincell="f" style="position:absolute;left:4320;top:2271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0l2,1xe" fillcolor="red" stroked="f" o:allowincell="f" style="position:absolute;left:4320;top:2271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0l2,1xe" stroked="t" o:allowincell="f" style="position:absolute;left:4320;top:2271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4320;top:2262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4320;top:2262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1l1,0l0,2l2,1xe" fillcolor="red" stroked="f" o:allowincell="f" style="position:absolute;left:4320;top:2253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1l1,0l0,2l2,1xe" stroked="t" o:allowincell="f" style="position:absolute;left:4320;top:2253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0l0,0l1,2l2,0xe" fillcolor="red" stroked="f" o:allowincell="f" style="position:absolute;left:4314;top:2253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0l0,0l1,2l2,0xe" stroked="t" o:allowincell="f" style="position:absolute;left:4314;top:2253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4308;top:2253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4308;top:2253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4308;top:2253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4308;top:2245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4308;top:2245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4308;top:2245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0l2,0l1,1l0,0xe" fillcolor="red" stroked="f" o:allowincell="f" style="position:absolute;left:2958;top:3867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0l2,0l1,1l0,0xe" stroked="t" o:allowincell="f" style="position:absolute;left:2958;top:3867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0l2,0l0,1l1,0xe" fillcolor="red" stroked="f" o:allowincell="f" style="position:absolute;left:2964;top:3867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2,0l0,1l1,0xe" stroked="t" o:allowincell="f" style="position:absolute;left:2964;top:3867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0l2,1l0,1l2,0xe" fillcolor="red" stroked="f" o:allowincell="f" style="position:absolute;left:2964;top:3867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0l2,1l0,1l2,0xe" stroked="t" o:allowincell="f" style="position:absolute;left:2964;top:3867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0l1,2l0,0l2,0xe" fillcolor="red" stroked="f" o:allowincell="f" style="position:absolute;left:2964;top:3876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0l1,2l0,0l2,0xe" stroked="t" o:allowincell="f" style="position:absolute;left:2964;top:3876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2l0,2l0,0l1,2xe" fillcolor="red" stroked="f" o:allowincell="f" style="position:absolute;left:2964;top:3876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2l0,2l0,0l1,2xe" stroked="t" o:allowincell="f" style="position:absolute;left:2964;top:3876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2l0,1l1,0l1,2xe" fillcolor="red" stroked="f" o:allowincell="f" style="position:absolute;left:2958;top:3876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2l0,1l1,0l1,2xe" stroked="t" o:allowincell="f" style="position:absolute;left:2958;top:3876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0,0l1,0l0,1xe" fillcolor="red" stroked="f" o:allowincell="f" style="position:absolute;left:2958;top:3876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0,0l1,0l0,1xe" stroked="t" o:allowincell="f" style="position:absolute;left:2958;top:3876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0,0l1,1l0,1xe" fillcolor="red" stroked="f" o:allowincell="f" style="position:absolute;left:2958;top:3867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0,0l1,1l0,1xe" stroked="t" o:allowincell="f" style="position:absolute;left:2958;top:3867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0,4l0,4l5,0l0,4xe" fillcolor="red" stroked="f" o:allowincell="f" style="position:absolute;left:2952;top:3858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0,4l5,0l5,0l0,4xe" fillcolor="red" stroked="f" o:allowincell="f" style="position:absolute;left:2952;top:3858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0,4l0,4l5,0l5,0l0,4xe" stroked="t" o:allowincell="f" style="position:absolute;left:2952;top:3858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2952;top:3858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2952;top:3858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2952;top:3858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0l1,2l0,1xe" fillcolor="red" stroked="f" o:allowincell="f" style="position:absolute;left:2063;top:4925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0l1,2l0,1xe" stroked="t" o:allowincell="f" style="position:absolute;left:2063;top:4925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1,1l0,2l0,0xe" fillcolor="red" stroked="f" o:allowincell="f" style="position:absolute;left:2069;top:4925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1,1l0,2l0,0xe" stroked="t" o:allowincell="f" style="position:absolute;left:2069;top:4925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0l2,1l0,1l1,0xe" fillcolor="red" stroked="f" o:allowincell="f" style="position:absolute;left:2069;top:4934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2,1l0,1l1,0xe" stroked="t" o:allowincell="f" style="position:absolute;left:2069;top:4934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0l1,2l0,0l2,0xe" fillcolor="red" stroked="f" o:allowincell="f" style="position:absolute;left:2069;top:4943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0l1,2l0,0l2,0xe" stroked="t" o:allowincell="f" style="position:absolute;left:2069;top:4943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2l0,2l1,0l2,2xe" fillcolor="red" stroked="f" o:allowincell="f" style="position:absolute;left:2063;top:4943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2l0,2l1,0l2,2xe" stroked="t" o:allowincell="f" style="position:absolute;left:2063;top:4943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1,2l0,1l2,0l1,2xe" fillcolor="red" stroked="f" o:allowincell="f" style="position:absolute;left:2057;top:4943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1,2l0,1l2,0l1,2xe" stroked="t" o:allowincell="f" style="position:absolute;left:2057;top:4943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1l0,0l2,0l0,1xe" fillcolor="red" stroked="f" o:allowincell="f" style="position:absolute;left:2057;top:4943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1l0,0l2,0l0,1xe" stroked="t" o:allowincell="f" style="position:absolute;left:2057;top:4943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1l1,0l2,1l0,1xe" fillcolor="red" stroked="f" o:allowincell="f" style="position:absolute;left:2057;top:4934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1l1,0l2,1l0,1xe" stroked="t" o:allowincell="f" style="position:absolute;left:2057;top:4934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0,4l0,4l5,0l0,4xe" fillcolor="red" stroked="f" o:allowincell="f" style="position:absolute;left:2051;top:4925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0,4l5,0l5,0l0,4xe" fillcolor="red" stroked="f" o:allowincell="f" style="position:absolute;left:2051;top:4925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0,4l0,4l5,0l5,0l0,4xe" stroked="t" o:allowincell="f" style="position:absolute;left:2051;top:4925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2057;top:4925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2057;top:4925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2057;top:4925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0l1,2l0,1xe" fillcolor="red" stroked="f" o:allowincell="f" style="position:absolute;left:2584;top:6485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0l1,2l0,1xe" stroked="t" o:allowincell="f" style="position:absolute;left:2584;top:6485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1,1l0,2l0,0xe" fillcolor="red" stroked="f" o:allowincell="f" style="position:absolute;left:2590;top:6485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1,1l0,2l0,0xe" stroked="t" o:allowincell="f" style="position:absolute;left:2590;top:6485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0l2,1l0,1l1,0xe" fillcolor="red" stroked="f" o:allowincell="f" style="position:absolute;left:2590;top:6494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2,1l0,1l1,0xe" stroked="t" o:allowincell="f" style="position:absolute;left:2590;top:6494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0l1,2l0,0l2,0xe" fillcolor="red" stroked="f" o:allowincell="f" style="position:absolute;left:2590;top:6503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573;top:2731;width:3316;height:5965">
                  <v:shape id="shape_0" coordsize="2,2" path="m2,0l1,2l0,0l2,0xe" stroked="t" o:allowincell="f" style="position:absolute;left:2591;top:6507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2l0,2l0,0l1,2xe" fillcolor="red" stroked="f" o:allowincell="f" style="position:absolute;left:2591;top:6507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2l0,2l0,0l1,2xe" stroked="t" o:allowincell="f" style="position:absolute;left:2591;top:6507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2l0,1l2,0l2,2xe" fillcolor="red" stroked="f" o:allowincell="f" style="position:absolute;left:2579;top:6507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2l0,1l2,0l2,2xe" stroked="t" o:allowincell="f" style="position:absolute;left:2579;top:6507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1l0,0l2,0l0,1xe" fillcolor="red" stroked="f" o:allowincell="f" style="position:absolute;left:2579;top:6507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1l0,0l2,0l0,1xe" stroked="t" o:allowincell="f" style="position:absolute;left:2579;top:6507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1l1,0l2,1l0,1xe" fillcolor="red" stroked="f" o:allowincell="f" style="position:absolute;left:2579;top:6499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1l1,0l2,1l0,1xe" stroked="t" o:allowincell="f" style="position:absolute;left:2579;top:6499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0,4l0,4l5,0l0,4xe" fillcolor="red" stroked="f" o:allowincell="f" style="position:absolute;left:2573;top:6490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0,4l5,0l5,0l0,4xe" fillcolor="red" stroked="f" o:allowincell="f" style="position:absolute;left:2573;top:6490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0,4l0,4l5,0l5,0l0,4xe" stroked="t" o:allowincell="f" style="position:absolute;left:2573;top:6490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2579;top:6490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2579;top:6490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2579;top:6490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1l2,0l2,2l0,1xe" fillcolor="red" stroked="f" o:allowincell="f" style="position:absolute;left:3186;top:7584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1l2,0l2,2l0,1xe" stroked="t" o:allowincell="f" style="position:absolute;left:3186;top:7584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1,1l0,2l0,0xe" fillcolor="red" stroked="f" o:allowincell="f" style="position:absolute;left:3198;top:7584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1,1l0,2l0,0xe" stroked="t" o:allowincell="f" style="position:absolute;left:3198;top:7584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0l1,1l0,1l1,0xe" fillcolor="red" stroked="f" o:allowincell="f" style="position:absolute;left:3198;top:7593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0l1,1l0,1l1,0xe" stroked="t" o:allowincell="f" style="position:absolute;left:3198;top:7593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0l1,1l0,0l1,0xe" fillcolor="red" stroked="f" o:allowincell="f" style="position:absolute;left:3198;top:7602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0l1,1l0,0l1,0xe" stroked="t" o:allowincell="f" style="position:absolute;left:3198;top:7602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1l0,2l1,0l2,1xe" fillcolor="red" stroked="f" o:allowincell="f" style="position:absolute;left:3192;top:7602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1l0,2l1,0l2,1xe" stroked="t" o:allowincell="f" style="position:absolute;left:3192;top:7602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1,2l0,1l2,0l1,2xe" fillcolor="red" stroked="f" o:allowincell="f" style="position:absolute;left:3186;top:7602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1,2l0,1l2,0l1,2xe" stroked="t" o:allowincell="f" style="position:absolute;left:3186;top:7602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1l0,0l2,0l0,1xe" fillcolor="red" stroked="f" o:allowincell="f" style="position:absolute;left:3186;top:7602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1l0,0l2,0l0,1xe" stroked="t" o:allowincell="f" style="position:absolute;left:3186;top:7602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1l0,0l2,1l0,1xe" fillcolor="red" stroked="f" o:allowincell="f" style="position:absolute;left:3186;top:7593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1l0,0l2,1l0,1xe" stroked="t" o:allowincell="f" style="position:absolute;left:3186;top:7593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0,4l0,4l5,0l0,4xe" fillcolor="red" stroked="f" o:allowincell="f" style="position:absolute;left:3179;top:7584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0,4l5,0l5,0l0,4xe" fillcolor="red" stroked="f" o:allowincell="f" style="position:absolute;left:3179;top:7584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0,4l0,4l5,0l5,0l0,4xe" stroked="t" o:allowincell="f" style="position:absolute;left:3179;top:7584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6" path="m4,6l4,6l0,0l4,6xe" fillcolor="red" stroked="f" o:allowincell="f" style="position:absolute;left:3186;top:7575;width:23;height:5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6" path="m4,6l0,0l0,0l4,6xe" fillcolor="red" stroked="f" o:allowincell="f" style="position:absolute;left:3186;top:7575;width:23;height:5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6" path="m4,6l4,6l0,0l0,0l4,6xe" stroked="t" o:allowincell="f" style="position:absolute;left:3186;top:7575;width:23;height:52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0l1,2l0,1xe" fillcolor="red" stroked="f" o:allowincell="f" style="position:absolute;left:4124;top:8652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0l1,2l0,1xe" stroked="t" o:allowincell="f" style="position:absolute;left:4124;top:8652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0l2,1l0,2l0,0xe" fillcolor="red" stroked="f" o:allowincell="f" style="position:absolute;left:4130;top:8652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0l2,1l0,2l0,0xe" stroked="t" o:allowincell="f" style="position:absolute;left:4130;top:8652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0l2,1l0,1l2,0xe" fillcolor="red" stroked="f" o:allowincell="f" style="position:absolute;left:4130;top:8661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0l2,1l0,1l2,0xe" stroked="t" o:allowincell="f" style="position:absolute;left:4130;top:8661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0l2,1l0,0l2,0xe" fillcolor="red" stroked="f" o:allowincell="f" style="position:absolute;left:4130;top:8670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0l2,1l0,0l2,0xe" stroked="t" o:allowincell="f" style="position:absolute;left:4130;top:8670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1l0,2l0,0l2,1xe" fillcolor="red" stroked="f" o:allowincell="f" style="position:absolute;left:4130;top:8670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1l0,2l0,0l2,1xe" stroked="t" o:allowincell="f" style="position:absolute;left:4130;top:8670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2l0,1l1,0l1,2xe" fillcolor="red" stroked="f" o:allowincell="f" style="position:absolute;left:4124;top:8670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2l0,1l1,0l1,2xe" stroked="t" o:allowincell="f" style="position:absolute;left:4124;top:8670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0,0l1,0l0,1xe" fillcolor="red" stroked="f" o:allowincell="f" style="position:absolute;left:4124;top:8670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0,0l1,0l0,1xe" stroked="t" o:allowincell="f" style="position:absolute;left:4124;top:8670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0,0l1,1l0,1xe" fillcolor="red" stroked="f" o:allowincell="f" style="position:absolute;left:4124;top:8661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0,0l1,1l0,1xe" stroked="t" o:allowincell="f" style="position:absolute;left:4124;top:8661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0,4l0,4l5,0l0,4xe" fillcolor="red" stroked="f" o:allowincell="f" style="position:absolute;left:4118;top:8652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0,4l5,0l5,0l0,4xe" fillcolor="red" stroked="f" o:allowincell="f" style="position:absolute;left:4118;top:8652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0,4l0,4l5,0l5,0l0,4xe" stroked="t" o:allowincell="f" style="position:absolute;left:4118;top:8652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5" path="m5,5l5,5l0,0l5,5xe" fillcolor="red" stroked="f" o:allowincell="f" style="position:absolute;left:4118;top:8652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5l0,0l0,0l5,5xe" fillcolor="red" stroked="f" o:allowincell="f" style="position:absolute;left:4118;top:8652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5l5,5l0,0l0,0l5,5xe" stroked="t" o:allowincell="f" style="position:absolute;left:4118;top:8652;width:29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0l1,2l0,1xe" fillcolor="red" stroked="f" o:allowincell="f" style="position:absolute;left:5025;top:7584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0l1,2l0,1xe" stroked="t" o:allowincell="f" style="position:absolute;left:5025;top:7584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1,1l0,2l0,0xe" fillcolor="red" stroked="f" o:allowincell="f" style="position:absolute;left:5031;top:7584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1,1l0,2l0,0xe" stroked="t" o:allowincell="f" style="position:absolute;left:5031;top:7584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0l2,1l0,1l1,0xe" fillcolor="red" stroked="f" o:allowincell="f" style="position:absolute;left:5031;top:7593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2,1l0,1l1,0xe" stroked="t" o:allowincell="f" style="position:absolute;left:5031;top:7593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0l1,2l0,0l2,0xe" fillcolor="red" stroked="f" o:allowincell="f" style="position:absolute;left:5031;top:7602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0l1,2l0,0l2,0xe" stroked="t" o:allowincell="f" style="position:absolute;left:5031;top:7602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2l0,2l0,0l1,2xe" fillcolor="red" stroked="f" o:allowincell="f" style="position:absolute;left:5031;top:7602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2l0,2l0,0l1,2xe" stroked="t" o:allowincell="f" style="position:absolute;left:5031;top:7602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2l0,1l1,0l1,2xe" fillcolor="red" stroked="f" o:allowincell="f" style="position:absolute;left:5025;top:7602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2l0,1l1,0l1,2xe" stroked="t" o:allowincell="f" style="position:absolute;left:5025;top:7602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0,0l2,0l1,1xe" fillcolor="red" stroked="f" o:allowincell="f" style="position:absolute;left:5019;top:7602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0,0l2,0l1,1xe" stroked="t" o:allowincell="f" style="position:absolute;left:5019;top:7602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1l1,0l2,1l0,1xe" fillcolor="red" stroked="f" o:allowincell="f" style="position:absolute;left:5019;top:7593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1l1,0l2,1l0,1xe" stroked="t" o:allowincell="f" style="position:absolute;left:5019;top:7593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0,4l0,4l5,0l0,4xe" fillcolor="red" stroked="f" o:allowincell="f" style="position:absolute;left:5013;top:7584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0,4l5,0l5,0l0,4xe" fillcolor="red" stroked="f" o:allowincell="f" style="position:absolute;left:5013;top:7584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0,4l0,4l5,0l5,0l0,4xe" stroked="t" o:allowincell="f" style="position:absolute;left:5013;top:7584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5019;top:7584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5019;top:7584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5019;top:7584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0l0,1l2,1l1,0xe" fillcolor="red" stroked="f" o:allowincell="f" style="position:absolute;left:3566;top:2739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0,1l2,1l1,0xe" stroked="t" o:allowincell="f" style="position:absolute;left:3566;top:2739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0l1,1l2,0l0,0xe" fillcolor="red" stroked="f" o:allowincell="f" style="position:absolute;left:3566;top:2748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0l1,1l2,0l0,0xe" stroked="t" o:allowincell="f" style="position:absolute;left:3566;top:2748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2l1,0l0,1xe" fillcolor="red" stroked="f" o:allowincell="f" style="position:absolute;left:3572;top:2748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2l1,0l0,1xe" stroked="t" o:allowincell="f" style="position:absolute;left:3572;top:2748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2l0,0l0,2xe" fillcolor="red" stroked="f" o:allowincell="f" style="position:absolute;left:3578;top:2748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2l0,0l0,2xe" stroked="t" o:allowincell="f" style="position:absolute;left:3578;top:2748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1,2l2,0l0,0l1,2xe" fillcolor="red" stroked="f" o:allowincell="f" style="position:absolute;left:3578;top:2748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1,2l2,0l0,0l1,2xe" stroked="t" o:allowincell="f" style="position:absolute;left:3578;top:2748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1,0l0,1l2,1xe" fillcolor="red" stroked="f" o:allowincell="f" style="position:absolute;left:3578;top:2739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1,0l0,1l2,1xe" stroked="t" o:allowincell="f" style="position:absolute;left:3578;top:2739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0l0,0l0,1l1,0xe" fillcolor="red" stroked="f" o:allowincell="f" style="position:absolute;left:3578;top:2739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0l0,0l0,1l1,0xe" stroked="t" o:allowincell="f" style="position:absolute;left:3578;top:2739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0l0,0l1,1l1,0xe" fillcolor="red" stroked="f" o:allowincell="f" style="position:absolute;left:3572;top:2739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0l0,0l1,1l1,0xe" stroked="t" o:allowincell="f" style="position:absolute;left:3572;top:2739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3566;top:2731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3566;top:2731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3566;top:2731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3566;top:2731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3566;top:2731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3566;top:2731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0,1l1,2l0,0xe" fillcolor="red" stroked="f" o:allowincell="f" style="position:absolute;left:5865;top:6875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0,1l1,2l0,0xe" stroked="t" o:allowincell="f" style="position:absolute;left:5865;top:6875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0,2l1,1l0,0xe" fillcolor="red" stroked="f" o:allowincell="f" style="position:absolute;left:5865;top:6884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0,2l1,1l0,0xe" stroked="t" o:allowincell="f" style="position:absolute;left:5865;top:6884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1,0l0,1xe" fillcolor="red" stroked="f" o:allowincell="f" style="position:absolute;left:5865;top:6893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1,0l0,1xe" stroked="t" o:allowincell="f" style="position:absolute;left:5865;top:6893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0,0l0,1xe" fillcolor="red" stroked="f" o:allowincell="f" style="position:absolute;left:5871;top:6893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0,0l0,1xe" stroked="t" o:allowincell="f" style="position:absolute;left:5871;top:6893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2,0l0,0l1,1xe" fillcolor="red" stroked="f" o:allowincell="f" style="position:absolute;left:5871;top:6893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2,0l0,0l1,1xe" stroked="t" o:allowincell="f" style="position:absolute;left:5871;top:6893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5871;top:6884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5871;top:6884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1l1,0l0,2l2,1xe" fillcolor="red" stroked="f" o:allowincell="f" style="position:absolute;left:5871;top:6875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1l1,0l0,2l2,1xe" stroked="t" o:allowincell="f" style="position:absolute;left:5871;top:6875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0l0,0l1,2l2,0xe" fillcolor="red" stroked="f" o:allowincell="f" style="position:absolute;left:5865;top:6875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0l0,0l1,2l2,0xe" stroked="t" o:allowincell="f" style="position:absolute;left:5865;top:6875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5859;top:6875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5859;top:6875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5859;top:6875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5859;top:6866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5859;top:6866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5859;top:6866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0,2l1,2l0,0xe" fillcolor="red" stroked="f" o:allowincell="f" style="position:absolute;left:3333;top:342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0,2l1,2l0,0xe" stroked="t" o:allowincell="f" style="position:absolute;left:3333;top:342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0l0,0xe" fillcolor="red" stroked="f" o:allowincell="f" style="position:absolute;left:3333;top:3439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0l0,0xe" stroked="t" o:allowincell="f" style="position:absolute;left:3333;top:3439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1,0l0,1xe" fillcolor="red" stroked="f" o:allowincell="f" style="position:absolute;left:3333;top:3439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1,0l0,1xe" stroked="t" o:allowincell="f" style="position:absolute;left:3333;top:3439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0,0l0,1xe" fillcolor="red" stroked="f" o:allowincell="f" style="position:absolute;left:3339;top:3439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0,0l0,1xe" stroked="t" o:allowincell="f" style="position:absolute;left:3339;top:3439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2,0l0,0l1,1xe" fillcolor="red" stroked="f" o:allowincell="f" style="position:absolute;left:3339;top:3439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2,0l0,0l1,1xe" stroked="t" o:allowincell="f" style="position:absolute;left:3339;top:3439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1,0l0,1l2,1xe" fillcolor="red" stroked="f" o:allowincell="f" style="position:absolute;left:3339;top:3430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1,0l0,1l2,1xe" stroked="t" o:allowincell="f" style="position:absolute;left:3339;top:3430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1l0,0l0,2l1,1xe" fillcolor="red" stroked="f" o:allowincell="f" style="position:absolute;left:3339;top:342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1l0,0l0,2l1,1xe" stroked="t" o:allowincell="f" style="position:absolute;left:3339;top:342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0l1,2l1,0xe" fillcolor="red" stroked="f" o:allowincell="f" style="position:absolute;left:3333;top:342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0l1,2l1,0xe" stroked="t" o:allowincell="f" style="position:absolute;left:3333;top:342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3327;top:3421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3327;top:3421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3327;top:3421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3327;top:3412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3327;top:3412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3327;top:3412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0,2l1,2l0,0xe" fillcolor="red" stroked="f" o:allowincell="f" style="position:absolute;left:3333;top:342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0,2l1,2l0,0xe" stroked="t" o:allowincell="f" style="position:absolute;left:3333;top:342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0l0,0xe" fillcolor="red" stroked="f" o:allowincell="f" style="position:absolute;left:3333;top:3439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0l0,0xe" stroked="t" o:allowincell="f" style="position:absolute;left:3333;top:3439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1,0l0,1xe" fillcolor="red" stroked="f" o:allowincell="f" style="position:absolute;left:3333;top:3439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1,0l0,1xe" stroked="t" o:allowincell="f" style="position:absolute;left:3333;top:3439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0,0l0,1xe" fillcolor="red" stroked="f" o:allowincell="f" style="position:absolute;left:3339;top:3439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0,0l0,1xe" stroked="t" o:allowincell="f" style="position:absolute;left:3339;top:3439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2,0l0,0l1,1xe" fillcolor="red" stroked="f" o:allowincell="f" style="position:absolute;left:3339;top:3439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2,0l0,0l1,1xe" stroked="t" o:allowincell="f" style="position:absolute;left:3339;top:3439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1,0l0,1l2,1xe" fillcolor="red" stroked="f" o:allowincell="f" style="position:absolute;left:3339;top:3430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1,0l0,1l2,1xe" stroked="t" o:allowincell="f" style="position:absolute;left:3339;top:3430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1l0,0l0,2l1,1xe" fillcolor="red" stroked="f" o:allowincell="f" style="position:absolute;left:3339;top:342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1l0,0l0,2l1,1xe" stroked="t" o:allowincell="f" style="position:absolute;left:3339;top:342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0l1,2l1,0xe" fillcolor="red" stroked="f" o:allowincell="f" style="position:absolute;left:3333;top:342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0l1,2l1,0xe" stroked="t" o:allowincell="f" style="position:absolute;left:3333;top:342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3327;top:3421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3327;top:3421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3327;top:3421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3327;top:3412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3327;top:3412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3327;top:3412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0l0,1l2,1l1,0xe" fillcolor="red" stroked="f" o:allowincell="f" style="position:absolute;left:3192;top:3188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0,1l2,1l1,0xe" stroked="t" o:allowincell="f" style="position:absolute;left:3192;top:3188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0l1,1l2,0l0,0xe" fillcolor="red" stroked="f" o:allowincell="f" style="position:absolute;left:3192;top:3197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0l1,1l2,0l0,0xe" stroked="t" o:allowincell="f" style="position:absolute;left:3192;top:3197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1,0l0,1xe" fillcolor="red" stroked="f" o:allowincell="f" style="position:absolute;left:3198;top:3197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1,0l0,1xe" stroked="t" o:allowincell="f" style="position:absolute;left:3198;top:3197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0,0l0,1xe" fillcolor="red" stroked="f" o:allowincell="f" style="position:absolute;left:3204;top:3197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0,0l0,1xe" stroked="t" o:allowincell="f" style="position:absolute;left:3204;top:3197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2,0l0,0l1,1xe" fillcolor="red" stroked="f" o:allowincell="f" style="position:absolute;left:3204;top:3197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2,0l0,0l1,1xe" stroked="t" o:allowincell="f" style="position:absolute;left:3204;top:3197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3204;top:3188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3204;top:3188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1l0,0l0,2l2,1xe" fillcolor="red" stroked="f" o:allowincell="f" style="position:absolute;left:3204;top:3179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1l0,0l0,2l2,1xe" stroked="t" o:allowincell="f" style="position:absolute;left:3204;top:3179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1l1,2l1,0xe" fillcolor="red" stroked="f" o:allowincell="f" style="position:absolute;left:3198;top:3179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1l1,2l1,0xe" stroked="t" o:allowincell="f" style="position:absolute;left:3198;top:3179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3192;top:3179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3192;top:3179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3192;top:3179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3192;top:3170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3192;top:3170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3192;top:3170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1l0,0xe" fillcolor="red" stroked="f" o:allowincell="f" style="position:absolute;left:2959;top:3870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1l0,0xe" stroked="t" o:allowincell="f" style="position:absolute;left:2959;top:3870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0l0,0xe" fillcolor="red" stroked="f" o:allowincell="f" style="position:absolute;left:2959;top:3879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0l0,0xe" stroked="t" o:allowincell="f" style="position:absolute;left:2959;top:3879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2l1,0l0,1xe" fillcolor="red" stroked="f" o:allowincell="f" style="position:absolute;left:2959;top:3879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2l1,0l0,1xe" stroked="t" o:allowincell="f" style="position:absolute;left:2959;top:3879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2l0,0l0,2xe" fillcolor="red" stroked="f" o:allowincell="f" style="position:absolute;left:2965;top:3879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2l0,0l0,2xe" stroked="t" o:allowincell="f" style="position:absolute;left:2965;top:3879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1,2l2,0l0,0l1,2xe" fillcolor="red" stroked="f" o:allowincell="f" style="position:absolute;left:2965;top:3879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542;top:3620;width:2972;height:4725">
                  <v:shape id="shape_0" coordsize="2,2" path="m1,2l2,0l0,0l1,2xe" stroked="t" o:allowincell="f" style="position:absolute;left:2964;top:3880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2964;top:3871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2964;top:3871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0l1,0l0,1l2,0xe" fillcolor="red" stroked="f" o:allowincell="f" style="position:absolute;left:2964;top:3871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0l1,0l0,1l2,0xe" stroked="t" o:allowincell="f" style="position:absolute;left:2964;top:3871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0l0,0l1,1l2,0xe" fillcolor="red" stroked="f" o:allowincell="f" style="position:absolute;left:2958;top:3871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0l0,0l1,1l2,0xe" stroked="t" o:allowincell="f" style="position:absolute;left:2958;top:3871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2952;top:3862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2952;top:3862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2952;top:3862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2952;top:3862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2952;top:3862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2952;top:3862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1l0,0xe" fillcolor="red" stroked="f" o:allowincell="f" style="position:absolute;left:2823;top:3628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1l0,0xe" stroked="t" o:allowincell="f" style="position:absolute;left:2823;top:3628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0l0,0xe" fillcolor="red" stroked="f" o:allowincell="f" style="position:absolute;left:2823;top:3637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0l0,0xe" stroked="t" o:allowincell="f" style="position:absolute;left:2823;top:3637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2l1,0l0,1xe" fillcolor="red" stroked="f" o:allowincell="f" style="position:absolute;left:2823;top:3637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2l1,0l0,1xe" stroked="t" o:allowincell="f" style="position:absolute;left:2823;top:3637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2l2,2l0,0l0,2xe" fillcolor="red" stroked="f" o:allowincell="f" style="position:absolute;left:2830;top:3637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2l2,2l0,0l0,2xe" stroked="t" o:allowincell="f" style="position:absolute;left:2830;top:3637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2l2,0l0,0l2,2xe" fillcolor="red" stroked="f" o:allowincell="f" style="position:absolute;left:2830;top:3637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2l2,0l0,0l2,2xe" stroked="t" o:allowincell="f" style="position:absolute;left:2830;top:3637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2830;top:3628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2830;top:3628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1l0,0l0,2l2,1xe" fillcolor="red" stroked="f" o:allowincell="f" style="position:absolute;left:2830;top:3620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1l0,0l0,2l2,1xe" stroked="t" o:allowincell="f" style="position:absolute;left:2830;top:3620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1l1,2l1,0xe" fillcolor="red" stroked="f" o:allowincell="f" style="position:absolute;left:2823;top:3620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1l1,2l1,0xe" stroked="t" o:allowincell="f" style="position:absolute;left:2823;top:3620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2817;top:3620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2817;top:3620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2817;top:3620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2817;top:3620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2817;top:3620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2817;top:3620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1,0l0,2l2,2l1,0xe" fillcolor="red" stroked="f" o:allowincell="f" style="position:absolute;left:2676;top:4193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1,0l0,2l2,2l1,0xe" stroked="t" o:allowincell="f" style="position:absolute;left:2676;top:4193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0l1,1l2,0l0,0xe" fillcolor="red" stroked="f" o:allowincell="f" style="position:absolute;left:2676;top:4211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0l1,1l2,0l0,0xe" stroked="t" o:allowincell="f" style="position:absolute;left:2676;top:4211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1,0l0,1xe" fillcolor="red" stroked="f" o:allowincell="f" style="position:absolute;left:2682;top:4211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1,0l0,1xe" stroked="t" o:allowincell="f" style="position:absolute;left:2682;top:4211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0,0l0,1xe" fillcolor="red" stroked="f" o:allowincell="f" style="position:absolute;left:2689;top:4211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0,0l0,1xe" stroked="t" o:allowincell="f" style="position:absolute;left:2689;top:4211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2,0l0,0l1,1xe" fillcolor="red" stroked="f" o:allowincell="f" style="position:absolute;left:2689;top:4211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2,0l0,0l1,1xe" stroked="t" o:allowincell="f" style="position:absolute;left:2689;top:4211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2689;top:4202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2689;top:4202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1l0,0l0,2l2,1xe" fillcolor="red" stroked="f" o:allowincell="f" style="position:absolute;left:2689;top:4193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1l0,0l0,2l2,1xe" stroked="t" o:allowincell="f" style="position:absolute;left:2689;top:4193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0l1,2l1,0xe" fillcolor="red" stroked="f" o:allowincell="f" style="position:absolute;left:2682;top:419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0l1,2l1,0xe" stroked="t" o:allowincell="f" style="position:absolute;left:2682;top:419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2676;top:4193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2676;top:4193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2676;top:4193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2676;top:4184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2676;top:4184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2676;top:4184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1,0l0,2l2,2l1,0xe" fillcolor="red" stroked="f" o:allowincell="f" style="position:absolute;left:2676;top:4193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1,0l0,2l2,2l1,0xe" stroked="t" o:allowincell="f" style="position:absolute;left:2676;top:4193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0l1,1l2,0l0,0xe" fillcolor="red" stroked="f" o:allowincell="f" style="position:absolute;left:2676;top:4211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0l1,1l2,0l0,0xe" stroked="t" o:allowincell="f" style="position:absolute;left:2676;top:4211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1,0l0,1xe" fillcolor="red" stroked="f" o:allowincell="f" style="position:absolute;left:2682;top:4211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1,0l0,1xe" stroked="t" o:allowincell="f" style="position:absolute;left:2682;top:4211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0,0l0,1xe" fillcolor="red" stroked="f" o:allowincell="f" style="position:absolute;left:2689;top:4211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0,0l0,1xe" stroked="t" o:allowincell="f" style="position:absolute;left:2689;top:4211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2,0l0,0l1,1xe" fillcolor="red" stroked="f" o:allowincell="f" style="position:absolute;left:2689;top:4211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2,0l0,0l1,1xe" stroked="t" o:allowincell="f" style="position:absolute;left:2689;top:4211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2689;top:4202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2689;top:4202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1l0,0l0,2l2,1xe" fillcolor="red" stroked="f" o:allowincell="f" style="position:absolute;left:2689;top:4193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1l0,0l0,2l2,1xe" stroked="t" o:allowincell="f" style="position:absolute;left:2689;top:4193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0l1,2l1,0xe" fillcolor="red" stroked="f" o:allowincell="f" style="position:absolute;left:2682;top:419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0l1,2l1,0xe" stroked="t" o:allowincell="f" style="position:absolute;left:2682;top:419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2676;top:4193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2676;top:4193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2676;top:4193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2676;top:4184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2676;top:4184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2676;top:4184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0l0,2l1,2l0,0xe" fillcolor="red" stroked="f" o:allowincell="f" style="position:absolute;left:2548;top:395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0l0,2l1,2l0,0xe" stroked="t" o:allowincell="f" style="position:absolute;left:2548;top:395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0l0,0xe" fillcolor="red" stroked="f" o:allowincell="f" style="position:absolute;left:2548;top:3969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0l0,0xe" stroked="t" o:allowincell="f" style="position:absolute;left:2548;top:3969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1,0l0,1xe" fillcolor="red" stroked="f" o:allowincell="f" style="position:absolute;left:2548;top:3969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1,0l0,1xe" stroked="t" o:allowincell="f" style="position:absolute;left:2548;top:3969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0,0l0,1xe" fillcolor="red" stroked="f" o:allowincell="f" style="position:absolute;left:2554;top:3969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0,0l0,1xe" stroked="t" o:allowincell="f" style="position:absolute;left:2554;top:3969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2,0l0,0l1,1xe" fillcolor="red" stroked="f" o:allowincell="f" style="position:absolute;left:2554;top:3969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2,0l0,0l1,1xe" stroked="t" o:allowincell="f" style="position:absolute;left:2554;top:3969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2554;top:3960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2554;top:3960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1l0,0l0,2l2,1xe" fillcolor="red" stroked="f" o:allowincell="f" style="position:absolute;left:2554;top:3951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1l0,0l0,2l2,1xe" stroked="t" o:allowincell="f" style="position:absolute;left:2554;top:3951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0l1,2l1,0xe" fillcolor="red" stroked="f" o:allowincell="f" style="position:absolute;left:2548;top:3951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0l1,2l1,0xe" stroked="t" o:allowincell="f" style="position:absolute;left:2548;top:3951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2542;top:3951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2542;top:3951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2542;top:3951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2542;top:3942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2542;top:3942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2542;top:3942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0l0,1l2,1l1,0xe" fillcolor="red" stroked="f" o:allowincell="f" style="position:absolute;left:5392;top:7153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0,1l2,1l1,0xe" stroked="t" o:allowincell="f" style="position:absolute;left:5392;top:7153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0l1,1l2,0l0,0xe" fillcolor="red" stroked="f" o:allowincell="f" style="position:absolute;left:5392;top:7162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0l1,1l2,0l0,0xe" stroked="t" o:allowincell="f" style="position:absolute;left:5392;top:7162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1,0l0,1xe" fillcolor="red" stroked="f" o:allowincell="f" style="position:absolute;left:5398;top:7162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1,0l0,1xe" stroked="t" o:allowincell="f" style="position:absolute;left:5398;top:7162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1l1,1l0,0l0,1xe" fillcolor="red" stroked="f" o:allowincell="f" style="position:absolute;left:5404;top:7162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1l1,1l0,0l0,1xe" stroked="t" o:allowincell="f" style="position:absolute;left:5404;top:7162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2,0l0,0l1,1xe" fillcolor="red" stroked="f" o:allowincell="f" style="position:absolute;left:5404;top:7162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2,0l0,0l1,1xe" stroked="t" o:allowincell="f" style="position:absolute;left:5404;top:7162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1,0l0,1l2,1xe" fillcolor="red" stroked="f" o:allowincell="f" style="position:absolute;left:5404;top:7153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1,0l0,1l2,1xe" stroked="t" o:allowincell="f" style="position:absolute;left:5404;top:7153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1l0,0l0,2l1,1xe" fillcolor="red" stroked="f" o:allowincell="f" style="position:absolute;left:5404;top:7144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1l0,0l0,2l1,1xe" stroked="t" o:allowincell="f" style="position:absolute;left:5404;top:7144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1l1,2l1,0xe" fillcolor="red" stroked="f" o:allowincell="f" style="position:absolute;left:5398;top:7144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1l1,2l1,0xe" stroked="t" o:allowincell="f" style="position:absolute;left:5398;top:7144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5386;top:7144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5386;top:7144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5386;top:7144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5392;top:7135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5392;top:7135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5392;top:7135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1l0,0xe" fillcolor="red" stroked="f" o:allowincell="f" style="position:absolute;left:5490;top:7323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1l0,0xe" stroked="t" o:allowincell="f" style="position:absolute;left:5490;top:7323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0l0,0xe" fillcolor="red" stroked="f" o:allowincell="f" style="position:absolute;left:5490;top:7332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0l0,0xe" stroked="t" o:allowincell="f" style="position:absolute;left:5490;top:7332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2l1,0l0,1xe" fillcolor="red" stroked="f" o:allowincell="f" style="position:absolute;left:5490;top:7332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2l1,0l0,1xe" stroked="t" o:allowincell="f" style="position:absolute;left:5490;top:7332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2l2,1l0,0l0,2xe" fillcolor="red" stroked="f" o:allowincell="f" style="position:absolute;left:5496;top:7332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2l2,1l0,0l0,2xe" stroked="t" o:allowincell="f" style="position:absolute;left:5496;top:7332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0l2,1xe" fillcolor="red" stroked="f" o:allowincell="f" style="position:absolute;left:5496;top:7332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0l2,1xe" stroked="t" o:allowincell="f" style="position:absolute;left:5496;top:7332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5496;top:7323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5496;top:7323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1l1,0l0,2l2,1xe" fillcolor="red" stroked="f" o:allowincell="f" style="position:absolute;left:5496;top:7314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1l1,0l0,2l2,1xe" stroked="t" o:allowincell="f" style="position:absolute;left:5496;top:7314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0l0,1l1,2l2,0xe" fillcolor="red" stroked="f" o:allowincell="f" style="position:absolute;left:5490;top:7314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0l0,1l1,2l2,0xe" stroked="t" o:allowincell="f" style="position:absolute;left:5490;top:7314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5484;top:7314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5484;top:7314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5484;top:7314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5" path="m5,5l5,5l0,0l5,5xe" fillcolor="red" stroked="f" o:allowincell="f" style="position:absolute;left:5484;top:7305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5l0,0l0,0l5,5xe" fillcolor="red" stroked="f" o:allowincell="f" style="position:absolute;left:5484;top:7305;width:29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5" path="m5,5l5,5l0,0l0,0l5,5xe" stroked="t" o:allowincell="f" style="position:absolute;left:5484;top:7305;width:29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0l0,1l2,1l1,0xe" fillcolor="red" stroked="f" o:allowincell="f" style="position:absolute;left:4742;top:7924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0l0,1l2,1l1,0xe" stroked="t" o:allowincell="f" style="position:absolute;left:4742;top:7924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0,0l1,1l2,0l0,0xe" fillcolor="red" stroked="f" o:allowincell="f" style="position:absolute;left:4742;top:7933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0,0l1,1l2,0l0,0xe" stroked="t" o:allowincell="f" style="position:absolute;left:4742;top:7933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2l1,0l0,1xe" fillcolor="red" stroked="f" o:allowincell="f" style="position:absolute;left:4748;top:793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2l1,0l0,1xe" stroked="t" o:allowincell="f" style="position:absolute;left:4748;top:793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1l0,0l0,2xe" fillcolor="red" stroked="f" o:allowincell="f" style="position:absolute;left:4754;top:793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1l0,0l0,2xe" stroked="t" o:allowincell="f" style="position:absolute;left:4754;top:793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2,0l0,0l1,1xe" fillcolor="red" stroked="f" o:allowincell="f" style="position:absolute;left:4754;top:7933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2,0l0,0l1,1xe" stroked="t" o:allowincell="f" style="position:absolute;left:4754;top:7933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1,0l0,1l2,1xe" fillcolor="red" stroked="f" o:allowincell="f" style="position:absolute;left:4754;top:7924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1,0l0,1l2,1xe" stroked="t" o:allowincell="f" style="position:absolute;left:4754;top:7924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1l0,0l0,2l1,1xe" fillcolor="red" stroked="f" o:allowincell="f" style="position:absolute;left:4754;top:7915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1l0,0l0,2l1,1xe" stroked="t" o:allowincell="f" style="position:absolute;left:4754;top:7915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1l1,2l1,0xe" fillcolor="red" stroked="f" o:allowincell="f" style="position:absolute;left:4748;top:7915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1l1,2l1,0xe" stroked="t" o:allowincell="f" style="position:absolute;left:4748;top:7915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4736;top:7915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4736;top:7915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4736;top:7915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4742;top:7906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4742;top:7906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4742;top:7906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1l0,0xe" fillcolor="red" stroked="f" o:allowincell="f" style="position:absolute;left:4840;top:8094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1l0,0xe" stroked="t" o:allowincell="f" style="position:absolute;left:4840;top:8094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0l0,0xe" fillcolor="red" stroked="f" o:allowincell="f" style="position:absolute;left:4840;top:8103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0l0,0xe" stroked="t" o:allowincell="f" style="position:absolute;left:4840;top:8103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2l1,0l0,1xe" fillcolor="red" stroked="f" o:allowincell="f" style="position:absolute;left:4840;top:810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2l1,0l0,1xe" stroked="t" o:allowincell="f" style="position:absolute;left:4840;top:810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1l0,0l0,2xe" fillcolor="red" stroked="f" o:allowincell="f" style="position:absolute;left:4846;top:8103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1l0,0l0,2xe" stroked="t" o:allowincell="f" style="position:absolute;left:4846;top:8103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2,0l0,0l1,1xe" fillcolor="red" stroked="f" o:allowincell="f" style="position:absolute;left:4846;top:8103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2,0l0,0l1,1xe" stroked="t" o:allowincell="f" style="position:absolute;left:4846;top:8103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4846;top:8094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4846;top:8094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1l1,0l0,2l2,1xe" fillcolor="red" stroked="f" o:allowincell="f" style="position:absolute;left:4846;top:8085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1l1,0l0,2l2,1xe" stroked="t" o:allowincell="f" style="position:absolute;left:4846;top:8085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0l0,1l1,2l2,0xe" fillcolor="red" stroked="f" o:allowincell="f" style="position:absolute;left:4840;top:8085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0l0,1l1,2l2,0xe" stroked="t" o:allowincell="f" style="position:absolute;left:4840;top:8085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4834;top:8085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4834;top:8085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4834;top:8085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6" path="m4,6l4,5l0,0l4,6xe" fillcolor="red" stroked="f" o:allowincell="f" style="position:absolute;left:4834;top:8076;width:23;height:5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4834;top:8076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6" path="m4,6l4,5l0,0l0,0l4,6xe" stroked="t" o:allowincell="f" style="position:absolute;left:4834;top:8076;width:23;height:52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1,0l0,1l2,2l1,0xe" fillcolor="red" stroked="f" o:allowincell="f" style="position:absolute;left:4411;top:8310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1,0l0,1l2,2l1,0xe" stroked="t" o:allowincell="f" style="position:absolute;left:4411;top:8310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0l0,2l2,1l0,0xe" fillcolor="red" stroked="f" o:allowincell="f" style="position:absolute;left:4411;top:8319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0l0,2l2,1l0,0xe" stroked="t" o:allowincell="f" style="position:absolute;left:4411;top:8319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0,1l2,2l2,0l0,1xe" fillcolor="red" stroked="f" o:allowincell="f" style="position:absolute;left:4411;top:8328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0,1l2,2l2,0l0,1xe" stroked="t" o:allowincell="f" style="position:absolute;left:4411;top:8328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1l0,0l0,2xe" fillcolor="red" stroked="f" o:allowincell="f" style="position:absolute;left:4423;top:8328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1l0,0l0,2xe" stroked="t" o:allowincell="f" style="position:absolute;left:4423;top:8328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1l1,0l0,0l1,1xe" fillcolor="red" stroked="f" o:allowincell="f" style="position:absolute;left:4423;top:8328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1,1l1,0l0,0l1,1xe" stroked="t" o:allowincell="f" style="position:absolute;left:4423;top:8328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1,1l1,0l0,1l1,1xe" fillcolor="red" stroked="f" o:allowincell="f" style="position:absolute;left:4423;top:8319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767;top:0;width:9101;height:10296">
                  <v:shape id="shape_0" coordsize="1,1" path="m1,1l1,0l0,1l1,1xe" stroked="t" o:allowincell="f" style="position:absolute;left:4424;top:8321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1l0,0l0,2l1,1xe" fillcolor="red" stroked="f" o:allowincell="f" style="position:absolute;left:4424;top:8312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1l0,0l0,2l1,1xe" stroked="t" o:allowincell="f" style="position:absolute;left:4424;top:8312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0l1,2l1,0xe" fillcolor="red" stroked="f" o:allowincell="f" style="position:absolute;left:4418;top:8312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0l1,2l1,0xe" stroked="t" o:allowincell="f" style="position:absolute;left:4418;top:8312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4406;top:8312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4406;top:8312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4406;top:8312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5" path="m4,5l4,5l0,0l4,5xe" fillcolor="red" stroked="f" o:allowincell="f" style="position:absolute;left:4412;top:8303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4412;top:8303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4,5l0,0l0,0l4,5xe" stroked="t" o:allowincell="f" style="position:absolute;left:4412;top:8303;width:23;height:43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1l0,0xe" fillcolor="red" stroked="f" o:allowincell="f" style="position:absolute;left:4510;top:8491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1l0,0xe" stroked="t" o:allowincell="f" style="position:absolute;left:4510;top:8491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1" path="m0,0l0,1l1,0l0,0xe" fillcolor="red" stroked="f" o:allowincell="f" style="position:absolute;left:4510;top:8500;width:5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1" path="m0,0l0,1l1,0l0,0xe" stroked="t" o:allowincell="f" style="position:absolute;left:4510;top:8500;width:5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1l1,2l1,0l0,1xe" fillcolor="red" stroked="f" o:allowincell="f" style="position:absolute;left:4510;top:8500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1l1,2l1,0l0,1xe" stroked="t" o:allowincell="f" style="position:absolute;left:4510;top:8500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0,2l1,1l0,0l0,2xe" fillcolor="red" stroked="f" o:allowincell="f" style="position:absolute;left:4516;top:8500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0,2l1,1l0,0l0,2xe" stroked="t" o:allowincell="f" style="position:absolute;left:4516;top:8500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1,1l2,0l0,0l1,1xe" fillcolor="red" stroked="f" o:allowincell="f" style="position:absolute;left:4516;top:8500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1,1l2,0l0,0l1,1xe" stroked="t" o:allowincell="f" style="position:absolute;left:4516;top:8500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1" path="m2,1l2,0l0,1l2,1xe" fillcolor="red" stroked="f" o:allowincell="f" style="position:absolute;left:4516;top:8491;width:11;height:7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1" path="m2,1l2,0l0,1l2,1xe" stroked="t" o:allowincell="f" style="position:absolute;left:4516;top:8491;width:11;height:7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2,2" path="m2,1l0,0l0,2l2,1xe" fillcolor="red" stroked="f" o:allowincell="f" style="position:absolute;left:4516;top:8482;width:11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,2" path="m2,1l0,0l0,2l2,1xe" stroked="t" o:allowincell="f" style="position:absolute;left:4516;top:8482;width:11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1,2" path="m1,0l0,1l1,2l1,0xe" fillcolor="red" stroked="f" o:allowincell="f" style="position:absolute;left:4510;top:8482;width:5;height:1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,2" path="m1,0l0,1l1,2l1,0xe" stroked="t" o:allowincell="f" style="position:absolute;left:4510;top:8482;width:5;height:16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5,4" path="m5,0l5,0l0,4l5,0xe" fillcolor="red" stroked="f" o:allowincell="f" style="position:absolute;left:4504;top:8482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0,4l0,4l5,0xe" fillcolor="red" stroked="f" o:allowincell="f" style="position:absolute;left:4504;top:8482;width:29;height:3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,4" path="m5,0l5,0l0,4l0,4l5,0xe" stroked="t" o:allowincell="f" style="position:absolute;left:4504;top:8482;width:29;height:34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shape id="shape_0" coordsize="4,6" path="m4,6l4,5l0,0l4,6xe" fillcolor="red" stroked="f" o:allowincell="f" style="position:absolute;left:4504;top:8473;width:23;height:5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5" path="m4,5l0,0l0,0l4,5xe" fillcolor="red" stroked="f" o:allowincell="f" style="position:absolute;left:4504;top:8473;width:23;height:43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,6" path="m4,6l4,5l0,0l0,0l4,6xe" stroked="t" o:allowincell="f" style="position:absolute;left:4504;top:8473;width:23;height:52;mso-wrap-style:none;v-text-anchor:middle;mso-position-horizontal-relative:char">
                    <v:fill o:detectmouseclick="t" on="false"/>
                    <v:stroke color="red" joinstyle="round" endcap="flat"/>
                    <w10:wrap type="none"/>
                  </v:shape>
                  <v:line id="shape_0" from="6886,5241" to="7026,54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8,1310" to="7136,5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32,5439" to="7135,67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32,6759" to="6123,69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3,6929" to="6123,92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5,7719" to="4202,92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6,7719" to="3373,79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8,6472" to="3165,79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8,6220" to="2545,64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6,4910" to="2545,62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7,1310" to="4846,26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02,2378" to="3736,26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0,2378" to="3600,39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1,3931" to="2435,41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5,4165" to="2433,49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75,460" path="m1,0l0,1l375,460l1,0xe" fillcolor="black" stroked="f" o:allowincell="f" style="position:absolute;left:4842;top:1310;width:2300;height:4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459" path="m0,0l375,459l373,459l0,0xe" fillcolor="black" stroked="f" o:allowincell="f" style="position:absolute;left:4842;top:1319;width:2300;height:4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460" path="m1,0l0,1l373,460l375,460l1,0xe" stroked="t" o:allowincell="f" style="position:absolute;left:4842;top:1310;width:2300;height:41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0,147" path="m180,0l178,0l0,147l180,0xe" fillcolor="black" stroked="f" o:allowincell="f" style="position:absolute;left:6039;top:5439;width:1103;height:13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47" path="m180,0l2,147l0,147l180,0xe" fillcolor="black" stroked="f" o:allowincell="f" style="position:absolute;left:6026;top:5439;width:1103;height:13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147" path="m182,0l180,0l0,147l2,147l182,0xe" stroked="t" o:allowincell="f" style="position:absolute;left:6026;top:5439;width:1116;height:13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9" path="m2,0l0,0l17,19l2,0xe" fillcolor="black" stroked="f" o:allowincell="f" style="position:absolute;left:6026;top:6759;width:103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9" path="m0,0l17,19l15,19l0,0xe" fillcolor="black" stroked="f" o:allowincell="f" style="position:absolute;left:6026;top:6759;width:103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9" path="m2,0l0,0l15,19l17,19l2,0xe" stroked="t" o:allowincell="f" style="position:absolute;left:6026;top:6759;width:103;height:1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4,255" path="m314,0l312,0l0,255l314,0xe" fillcolor="black" stroked="f" o:allowincell="f" style="position:absolute;left:4203;top:6929;width:1926;height:22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255" path="m312,0l0,255l0,253l312,0xe" fillcolor="black" stroked="f" o:allowincell="f" style="position:absolute;left:4203;top:6929;width:1913;height:22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255" path="m314,0l312,0l0,253l0,255l314,0xe" stroked="t" o:allowincell="f" style="position:absolute;left:4203;top:6929;width:1926;height:22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5,166" path="m135,166l135,164l0,0l135,166xe" fillcolor="black" stroked="f" o:allowincell="f" style="position:absolute;left:3375;top:7728;width:827;height:14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66" path="m135,166l0,2l0,0l135,166xe" fillcolor="black" stroked="f" o:allowincell="f" style="position:absolute;left:3375;top:7710;width:827;height:14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68" path="m135,168l135,166l0,0l0,2l135,168xe" stroked="t" o:allowincell="f" style="position:absolute;left:3375;top:7710;width:827;height:15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30" path="m34,2l34,0l0,30l34,2xe" fillcolor="black" stroked="f" o:allowincell="f" style="position:absolute;left:3166;top:7710;width:2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0" path="m34,0l0,30l1,28l34,0xe" fillcolor="black" stroked="f" o:allowincell="f" style="position:absolute;left:3166;top:7710;width:207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0" path="m34,2l34,0l1,28l0,30l34,2xe" stroked="t" o:allowincell="f" style="position:absolute;left:3166;top:7710;width:207;height:2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7,168" path="m136,168l137,166l0,0l136,168xe" fillcolor="black" stroked="f" o:allowincell="f" style="position:absolute;left:2332;top:6472;width:839;height:15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66" path="m137,166l0,0l2,0l137,166xe" fillcolor="black" stroked="f" o:allowincell="f" style="position:absolute;left:2332;top:6472;width:839;height:14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68" path="m136,168l137,166l2,0l0,0l136,168xe" stroked="t" o:allowincell="f" style="position:absolute;left:2332;top:6472;width:839;height:15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28" path="m0,28l2,28l34,0l0,28xe" fillcolor="black" stroked="f" o:allowincell="f" style="position:absolute;left:2332;top:6220;width:207;height:2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8" path="m0,28l32,0l34,1l0,28xe" fillcolor="black" stroked="f" o:allowincell="f" style="position:absolute;left:2344;top:6220;width:207;height:2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8" path="m0,28l2,28l36,1l34,0l0,28xe" stroked="t" o:allowincell="f" style="position:absolute;left:2332;top:6220;width:219;height:2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1,147" path="m119,146l121,147l0,0l119,146xe" fillcolor="black" stroked="f" o:allowincell="f" style="position:absolute;left:1810;top:4910;width:741;height:13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47" path="m121,147l0,0l2,0l121,147xe" fillcolor="black" stroked="f" o:allowincell="f" style="position:absolute;left:1810;top:4910;width:741;height:13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47" path="m119,146l121,147l2,0l0,0l119,146xe" stroked="t" o:allowincell="f" style="position:absolute;left:1810;top:4910;width:741;height:13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1,83" path="m0,83l2,83l101,0l0,83xe" fillcolor="black" stroked="f" o:allowincell="f" style="position:absolute;left:1810;top:4165;width:618;height:7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83" path="m0,83l99,0l101,1l0,83xe" fillcolor="black" stroked="f" o:allowincell="f" style="position:absolute;left:1822;top:4165;width:618;height:7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83" path="m0,83l2,83l103,1l101,0l0,83xe" stroked="t" o:allowincell="f" style="position:absolute;left:1810;top:4165;width:631;height:7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4,28" path="m22,27l24,28l0,0l22,27xe" fillcolor="black" stroked="f" o:allowincell="f" style="position:absolute;left:2295;top:3922;width:146;height:2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8" path="m24,28l0,0l2,1l24,28xe" fillcolor="black" stroked="f" o:allowincell="f" style="position:absolute;left:2295;top:3922;width:146;height:2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8" path="m22,27l24,28l2,1l0,0l22,27xe" stroked="t" o:allowincell="f" style="position:absolute;left:2295;top:3922;width:146;height:2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4,173" path="m0,172l2,173l214,0l0,172xe" fillcolor="black" stroked="f" o:allowincell="f" style="position:absolute;left:2295;top:2378;width:1312;height:15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73" path="m0,173l212,0l211,1l0,173xe" fillcolor="black" stroked="f" o:allowincell="f" style="position:absolute;left:2307;top:2378;width:1300;height:15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173" path="m0,172l2,173l213,1l214,0l0,172xe" stroked="t" o:allowincell="f" style="position:absolute;left:2295;top:2378;width:1312;height:15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,26" path="m1,0l0,1l22,26l1,0xe" fillcolor="black" stroked="f" o:allowincell="f" style="position:absolute;left:3602;top:2378;width:134;height:2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8" path="m0,0l22,25l22,28l0,0xe" fillcolor="black" stroked="f" o:allowincell="f" style="position:absolute;left:3602;top:2387;width:134;height:2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9" path="m1,0l0,1l22,29l22,26l1,0xe" stroked="t" o:allowincell="f" style="position:absolute;left:3602;top:2378;width:134;height:2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80,149" path="m0,146l0,149l180,0l0,146xe" fillcolor="black" stroked="f" o:allowincell="f" style="position:absolute;left:3737;top:1301;width:1103;height:13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49" path="m0,149l180,0l181,2l0,149xe" fillcolor="black" stroked="f" o:allowincell="f" style="position:absolute;left:3737;top:1301;width:1109;height:13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49" path="m0,146l0,149l181,2l180,0l0,146xe" stroked="t" o:allowincell="f" style="position:absolute;left:3737;top:1301;width:1109;height:13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83,1147" path="m1303,222l1374,335l1441,421l1483,503l1402,616l1255,712l1154,784l1055,843l940,877l829,922l732,1005l620,1108l491,1147l372,1143l275,1088l163,1044l59,968l17,866l7,744l0,620l1,490l75,419l165,346l270,249l358,173l470,71l576,82l726,64l860,40l958,0l1070,9l1188,88l1303,222xe" stroked="t" o:allowincell="f" style="position:absolute;left:767;top:0;width:9100;height:102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099,2746" to="7147,2825" stroked="t" o:allowincell="f" style="position:absolute;flip:xy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7149,2746" to="7203,2825" stroked="t" o:allowincell="f" style="position:absolute;flip:y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7100,2746" to="7405,2746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shape id="shape_0" coordsize="4,9" path="m0,0l4,0l1,9e" stroked="t" o:allowincell="f" style="position:absolute;left:7180;top:2639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0,0l4,0l1,9e" stroked="t" o:allowincell="f" style="position:absolute;left:7217;top:2639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9" path="m2,0l1,1l1,2l0,4l0,5l1,7l1,8l2,9l3,9l4,8l4,7l5,5l5,4l4,2l4,1l3,0l2,0xe" stroked="t" o:allowincell="f" style="position:absolute;left:7248;top:2639;width:29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1,0l0,0l1,1l1,0e" stroked="t" o:allowincell="f" style="position:absolute;left:7284;top:2710;width: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2,0l1,1l1,2l0,4l0,5l1,7l1,8l2,9l2,9l4,8l4,7l4,5l4,4l4,2l4,1l2,0l2,0xe" stroked="t" o:allowincell="f" style="position:absolute;left:7303;top:2639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4,0l1,0l0,4l1,3l1,3l2,3l3,3l4,5l4,6l4,6l4,8l3,8l2,9l1,9l1,8l0,8l0,7e" stroked="t" o:allowincell="f" style="position:absolute;left:7340;top:2639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2,0l1,1l0,2l0,4l0,5l0,7l1,8l2,9l2,9l3,8l4,7l4,5l4,4l4,2l3,1l2,0l2,0xe" stroked="t" o:allowincell="f" style="position:absolute;left:7377;top:2639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155,5259" to="8209,5329" stroked="t" o:allowincell="f" style="position:absolute;flip:xy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8211,5259" to="8259,5329" stroked="t" o:allowincell="f" style="position:absolute;flip:y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8156,5260" to="8461,5260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shape id="shape_0" coordsize="4,8" path="m0,0l4,0l2,8e" stroked="t" o:allowincell="f" style="position:absolute;left:8236;top:5152;width:23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8" path="m0,0l4,0l1,8e" stroked="t" o:allowincell="f" style="position:absolute;left:8273;top:5152;width:23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8" path="m2,0l1,0l0,2l0,3l0,5l0,7l1,8l2,8l2,8l3,8l4,7l4,5l4,3l4,2l3,0l2,0l2,0xe" stroked="t" o:allowincell="f" style="position:absolute;left:8309;top:5152;width:23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0,0l0,0l0,0e" stroked="t" o:allowincell="f" style="position:absolute;left:8346;top:5224;width: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8" path="m1,0l1,0l0,2l0,3l0,5l0,7l1,8l1,8l2,8l3,8l3,7l4,5l4,3l3,2l3,0l2,0l1,0xe" stroked="t" o:allowincell="f" style="position:absolute;left:8365;top:5152;width:23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8" path="m4,0l1,0l1,3l1,3l2,3l3,3l4,3l4,4l5,5l5,6l4,7l4,8l3,8l2,8l1,8l1,8l0,7e" stroked="t" o:allowincell="f" style="position:absolute;left:8395;top:5152;width:29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8" path="m2,0l1,0l1,2l0,3l0,5l1,7l1,8l2,8l3,8l4,8l4,7l4,5l4,3l4,2l4,0l3,0l2,0xe" stroked="t" o:allowincell="f" style="position:absolute;left:8432;top:5152;width:23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56,7881" to="2010,7960" stroked="t" o:allowincell="f" style="position:absolute;flip:xy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2012,7881" to="2060,7960" stroked="t" o:allowincell="f" style="position:absolute;flip:y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1957,7881" to="2262,7881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shape id="shape_0" coordsize="4,9" path="m0,0l4,0l1,9e" stroked="t" o:allowincell="f" style="position:absolute;left:2037;top:7773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0,0l4,0l1,9e" stroked="t" o:allowincell="f" style="position:absolute;left:2074;top:7773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2,0l1,1l0,2l0,4l0,5l0,8l1,9l2,9l2,9l3,9l3,8l4,5l4,4l3,2l3,1l2,0l2,0xe" stroked="t" o:allowincell="f" style="position:absolute;left:2111;top:7773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0,1l0,1l0,1e" stroked="t" o:allowincell="f" style="position:absolute;left:2147;top:7845;width: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9" path="m2,0l2,1l1,2l0,4l0,5l1,8l2,9l2,9l3,9l4,9l4,8l5,5l5,4l4,2l4,1l3,0l2,0xe" stroked="t" o:allowincell="f" style="position:absolute;left:2160;top:7773;width:29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4,0l1,0l1,4l1,4l2,3l3,3l3,4l4,5l4,6l4,7l4,8l3,9l3,9l2,9l1,9l1,8l0,8e" stroked="t" o:allowincell="f" style="position:absolute;left:2197;top:7773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2,0l1,1l0,2l0,4l0,5l0,8l1,9l2,9l2,9l3,9l4,8l4,5l4,4l4,2l3,1l2,0l2,0xe" stroked="t" o:allowincell="f" style="position:absolute;left:2233;top:7773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93,2350" to="2741,2420" stroked="t" o:allowincell="f" style="position:absolute;flip:xy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2743,2350" to="2797,2420" stroked="t" o:allowincell="f" style="position:absolute;flip:y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2694,2351" to="2999,2351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shape id="shape_0" coordsize="4,9" path="m0,0l4,0l1,9e" stroked="t" o:allowincell="f" style="position:absolute;left:2773;top:2244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9" path="m0,0l3,0l1,9e" stroked="t" o:allowincell="f" style="position:absolute;left:2810;top:2244;width:17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2,0l1,0l1,2l0,4l0,5l1,7l1,8l2,9l3,9l3,8l4,7l4,5l4,4l4,2l3,0l3,0l2,0xe" stroked="t" o:allowincell="f" style="position:absolute;left:2841;top:2244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1" path="m0,0l0,0l0,1l1,0e" stroked="t" o:allowincell="f" style="position:absolute;left:2878;top:2315;width:5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2,0l1,0l0,2l0,4l0,5l0,7l1,8l2,9l2,9l3,8l4,7l4,5l4,4l4,2l3,0l2,0l2,0xe" stroked="t" o:allowincell="f" style="position:absolute;left:2896;top:2244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3,0l0,0l0,4l0,3l1,3l2,3l3,3l4,4l4,5l4,6l4,7l3,8l2,9l1,9l0,8l0,8l0,7e" stroked="t" o:allowincell="f" style="position:absolute;left:2933;top:2244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1,0l0,0l0,2l0,4l0,5l0,7l0,8l1,9l2,9l3,8l4,7l4,5l4,4l4,2l3,0l2,0l1,0xe" stroked="t" o:allowincell="f" style="position:absolute;left:2970;top:2244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54,4999" to="4508,5078" stroked="t" o:allowincell="f" style="position:absolute;flip:xy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4510,4999" to="4558,5078" stroked="t" o:allowincell="f" style="position:absolute;flip:y;mso-position-horizontal-relative:char">
                    <v:stroke color="lime" joinstyle="miter" endcap="flat"/>
                    <v:fill o:detectmouseclick="t" on="false"/>
                    <w10:wrap type="none"/>
                  </v:line>
                  <v:line id="shape_0" from="4455,4999" to="4760,4999" stroked="t" o:allowincell="f" style="position:absolute;mso-position-horizontal-relative:char">
                    <v:stroke color="lime" joinstyle="miter" endcap="flat"/>
                    <v:fill o:detectmouseclick="t" on="false"/>
                    <w10:wrap type="none"/>
                  </v:line>
                  <v:shape id="shape_0" coordsize="4,9" path="m0,0l4,0l1,9e" stroked="t" o:allowincell="f" style="position:absolute;left:4535;top:4892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4,2l3,1l2,0l2,0l1,1l0,2l0,4l0,6l0,8l1,9l2,9l2,9l3,9l4,8l4,6l4,6l4,5l3,4l2,4l2,4l1,4l0,5l0,6e" stroked="t" o:allowincell="f" style="position:absolute;left:4572;top:4892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1,0l0,1l0,2l0,3l0,3l1,4l2,4l3,5l4,5l4,6l4,8l4,8l3,9l3,9l1,9l0,9l0,8l0,8l0,6l0,5l1,5l1,4l3,4l3,3l4,3l4,2l3,1l3,0l1,0xe" stroked="t" o:allowincell="f" style="position:absolute;left:4609;top:4892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0,0l0,1l0,1l0,1e" stroked="t" o:allowincell="f" style="position:absolute;left:4645;top:4963;width: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1,0l0,1l0,2l0,4l0,5l0,8l0,9l1,9l2,9l3,9l3,8l4,5l4,4l3,2l3,1l2,0l1,0xe" stroked="t" o:allowincell="f" style="position:absolute;left:4664;top:4892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4,0l1,0l1,4l1,4l2,3l3,3l4,4l4,5l4,6l4,6l4,8l4,9l3,9l2,9l1,9l1,8l0,8e" stroked="t" o:allowincell="f" style="position:absolute;left:4694;top:4892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9" path="m2,0l1,1l0,2l0,4l0,5l0,8l1,9l2,9l3,9l3,9l4,8l4,5l4,4l4,2l3,1l3,0l2,0xe" stroked="t" o:allowincell="f" style="position:absolute;left:4731;top:4892;width:23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626,5960" to="3060,5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54,6014" to="3177,60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54,5969" to="3177,59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54,5968" to="3154,60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9,5969" to="3179,60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8,5906" to="3183,59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6,5861" to="3166,59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7,5951" to="3140,59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7,5978" to="3140,60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7,5861" to="3128,592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1,5915" to="3128,59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7,5897" to="3134,59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8,5942" to="3177,59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7,5906" to="3214,59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7,5906" to="3232,59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5,5852" to="3215,60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5,5924" to="3226,59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10" path="m0,10l2,6l3,0e" stroked="t" o:allowincell="f" style="position:absolute;left:3228;top:5852;width:17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16" path="m4,0l3,10l2,16l0,12e" stroked="t" o:allowincell="f" style="position:absolute;left:3246;top:5888;width:23;height:1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52,5951" to="3257,5976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34,5969" to="3251,59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34,5923" to="3245,59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0,5897" to="3269,59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9,6023" to="3349,60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5,5888" to="3343,58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3,5942" to="3349,59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7,5861" to="3307,59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2,5861" to="3332,59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3,5951" to="3306,60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5" path="m0,0l4,5l5,5e" stroked="t" o:allowincell="f" style="position:absolute;left:3326;top:5951;width:29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320,5960" to="3320,60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7,5924" to="3324,59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7,5906" to="3324,59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1,5987" to="3330,59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4,5861" to="3424,6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6,5969" to="3436,60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6,6014" to="3435,60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6,5969" to="3406,60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6,5888" to="3436,59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6,5942" to="3435,59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6,5897" to="3406,59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5,5996" to="3392,59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93,5951" to="3393,59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5,5951" to="3392,59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5,5942" to="3375,60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9,5897" to="3386,59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5,5897" to="3398,58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55,5978" to="3484,59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8,5969" to="3515,59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10,5861" to="3510,6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6005" to="3521,60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2,5924" to="3522,6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5924" to="3521,59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2,5915" to="3492,60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3,5915" to="3473,60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61,5942" to="3484,59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61,5852" to="3478,59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55,5888" to="3490,58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41,5951" to="3564,596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872;top:4500;width:3935;height:3268">
                  <v:line id="shape_0" from="3539,5898" to="3556,59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3,5915" to="3550,59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9,5978" to="3562,60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9,5862" to="3550,59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0,5897" to="3593,59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64,5932" to="3599,59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0,0l3,4l3,0e" stroked="t" o:allowincell="f" style="position:absolute;left:3588;top:5987;width:17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588,5871" to="3593,58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14" path="m0,0l0,10l2,14e" stroked="t" o:allowincell="f" style="position:absolute;left:3576;top:5862;width:11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7" path="m6,0l3,3l0,7e" stroked="t" o:allowincell="f" style="position:absolute;left:3564;top:5951;width:35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01,6471" to="2335,64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2,6534" to="1422,65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2,6399" to="1416,6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6,6452" to="1422,64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0,6381" to="1380,64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9,6373" to="1404,64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56,6462" to="1379,65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0,0l4,6l5,6e" stroked="t" o:allowincell="f" style="position:absolute;left:1399;top:6462;width:29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393,6471" to="1393,65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0,6435" to="1397,64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0,6417" to="1397,64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74,6498" to="1403,6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1,6373" to="1491,65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9,6480" to="1509,65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2,6525" to="1507,65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9,6480" to="1479,65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9,6399" to="1509,64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2,6453" to="1507,64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9,6408" to="1479,6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8,6507" to="1465,65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66,6462" to="1466,65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8,6471" to="1465,64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8,6462" to="1448,65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2,6408" to="1459,64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8,6408" to="1471,64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4,6381" to="1588,63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8,6435" to="1594,64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7" path="m4,0l4,8l3,14l0,17e" stroked="t" o:allowincell="f" style="position:absolute;left:1528;top:6381;width:23;height:1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577,6381" to="1577,65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6444" to="1630,64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7,6417" to="1630,6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19" path="m3,0l3,19l0,16e" stroked="t" o:allowincell="f" style="position:absolute;left:1607;top:6373;width:17;height:1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50,6373" to="1661,6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8,6390" to="1638,64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8,6399" to="1673,6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9,6399" to="1680,64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3,6417" to="1674,6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8,6417" to="1649,64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" path="m0,3l0,4l5,4l5,0e" stroked="t" o:allowincell="f" style="position:absolute;left:1644;top:6498;width:29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38,6462" to="1661,64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8" path="m4,0l0,7l0,8e" stroked="t" o:allowincell="f" style="position:absolute;left:1644;top:6453;width:23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1" path="m2,0l2,6l1,11l0,8e" stroked="t" o:allowincell="f" style="position:absolute;left:1742;top:6408;width:11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5" path="m3,0l2,6l2,11l0,15e" stroked="t" o:allowincell="f" style="position:absolute;left:1724;top:6373;width:17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93,6444" to="1716,64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4" path="m0,0l3,1l11,4l12,3e" stroked="t" o:allowincell="f" style="position:absolute;left:1693;top:6507;width:72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9" path="m1,0l0,4l1,6l0,9e" stroked="t" o:allowincell="f" style="position:absolute;left:1712;top:6435;width:5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05,6390" to="1710,64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4,6417" to="1753,64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9,6471" to="1802,64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9,6408" to="1796,64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9,6425" to="1796,64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9,6497" to="1802,65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9,6381" to="1790,64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0,6407" to="1839,64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0,6443" to="1839,64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0,0l3,4l3,0e" stroked="t" o:allowincell="f" style="position:absolute;left:1828;top:6498;width:17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28,6381" to="1839,6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14" path="m0,0l1,10l2,14e" stroked="t" o:allowincell="f" style="position:absolute;left:1816;top:6373;width:11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7" path="m6,0l4,3l0,7e" stroked="t" o:allowincell="f" style="position:absolute;left:1804;top:6462;width:35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72,7402" to="1196,77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7,7403" to="1502,7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4,7367" to="1564,7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5,7305" to="1595,74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0,7367" to="1625,74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4,7448" to="1618,74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8,7296" to="1667,73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87,7296" to="1687,74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0" path="m4,0l2,4l1,7l0,10e" stroked="t" o:allowincell="f" style="position:absolute;left:1663;top:7340;width:23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9" path="m0,0l4,9l5,9e" stroked="t" o:allowincell="f" style="position:absolute;left:1687;top:7340;width:29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675,7412" to="1698,74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6,7331" to="1656,74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3,7340" to="1711,73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11" path="m3,0l2,6l1,11l0,9e" stroked="t" o:allowincell="f" style="position:absolute;left:1773;top:7331;width:17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15" path="m4,0l3,6l2,11l0,15e" stroked="t" o:allowincell="f" style="position:absolute;left:1755;top:7296;width:23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24,7367" to="1747,73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,4" path="m0,0l2,1l10,4l11,3e" stroked="t" o:allowincell="f" style="position:absolute;left:1730;top:7430;width:66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9" path="m1,0l0,4l1,6l0,9e" stroked="t" o:allowincell="f" style="position:absolute;left:1742;top:7358;width:5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736,7313" to="1747,73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55,7340" to="1790,73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5,7385" to="1876,74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53,7385" to="1870,73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5" path="m6,0l4,3l0,5e" stroked="t" o:allowincell="f" style="position:absolute;left:1828;top:7421;width:35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47,7340" to="1882,73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5,7295" to="1865,73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7" path="m0,0l5,7l6,7e" stroked="t" o:allowincell="f" style="position:absolute;left:1853;top:7403;width:35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77,7340" to="1882,736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5" path="m0,15l3,11l4,7l4,0e" stroked="t" o:allowincell="f" style="position:absolute;left:1822;top:7331;width:23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28,7295" to="1828,74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0,7412" to="1839,74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0,7367" to="1839,73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11" path="m3,0l2,6l1,11l0,9e" stroked="t" o:allowincell="f" style="position:absolute;left:1945;top:7331;width:17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5" path="m3,0l3,6l2,11l0,15e" stroked="t" o:allowincell="f" style="position:absolute;left:1926;top:7296;width:17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96,7367" to="1919,73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4" path="m0,0l3,1l11,4l12,3e" stroked="t" o:allowincell="f" style="position:absolute;left:1896;top:7430;width:72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9" path="m1,0l0,4l1,6l0,9e" stroked="t" o:allowincell="f" style="position:absolute;left:1914;top:7358;width:5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908,7313" to="1913,73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6,7340" to="1955,73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1,7394" to="2004,74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8,7340" to="2005,74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1,7348" to="1998,73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1,7420" to="2004,74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1,7305" to="1998,735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2,7330" to="2041,73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12,7366" to="2041,73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5" path="m0,1l4,5l4,0e" stroked="t" o:allowincell="f" style="position:absolute;left:2030;top:7421;width:2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030,7305" to="2041,73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15" path="m0,0l1,10l2,15e" stroked="t" o:allowincell="f" style="position:absolute;left:2018;top:7296;width:11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7" path="m6,0l4,3l0,7e" stroked="t" o:allowincell="f" style="position:absolute;left:2006;top:7385;width:35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40,4624" to="4175,46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6,4553" to="4146,46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8,4516" to="4158,46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8,4571" to="4175,45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8" path="m0,0l0,17l2,18l4,18l4,14e" stroked="t" o:allowincell="f" style="position:absolute;left:4183;top:4500;width:23;height:1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183,4552" to="4200,45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3,4562" to="4263,46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" path="m5,1l1,1l0,0e" stroked="t" o:allowincell="f" style="position:absolute;left:4263;top:4661;width:29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5" path="m0,5l1,4l1,0e" stroked="t" o:allowincell="f" style="position:absolute;left:4293;top:4625;width:5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232,4526" to="4292,45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9,4500" to="4274,456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50,4500" to="4255,45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8,4562" to="4249,4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2,4589" to="4237,46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2,4643" to="4237,46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8,4589" to="4249,46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1,4562" to="4286,46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9,4606" to="4274,462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3,4571" to="4286,45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8,4508" to="4318,46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8,4517" to="4372,45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73,4508" to="4373,46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1" path="m0,1l9,0l9,1e" stroked="t" o:allowincell="f" style="position:absolute;left:4318;top:4652;width:54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30,4535" to="4365,45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0,4562" to="4359,45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4,4589" to="4365,45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6" path="m2,0l1,6l0,4e" stroked="t" o:allowincell="f" style="position:absolute;left:4355;top:4580;width:11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342,4526" to="4342,4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8,4634" to="4451,46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16,4634" to="4416,46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1,4661" to="4463,46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8,4616" to="4428,46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4,4616" to="4452,46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5" path="m0,0l4,5l5,5e" stroked="t" o:allowincell="f" style="position:absolute;left:4434;top:4562;width:29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8" path="m4,0l3,5l0,8e" stroked="t" o:allowincell="f" style="position:absolute;left:4428;top:4535;width:23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440,4535" to="4463,45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34,4500" to="4445,45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16,4571" to="4427,45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1,4562" to="4414,46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4,4562" to="4427,45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8,4535" to="4428,4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4,4544" to="4427,4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4,4535" to="4404,4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8,4526" to="4433,4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16,4500" to="4416,46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7,4500" to="4506,45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6,4500" to="4526,46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0" path="m4,0l3,4l2,7l0,10e" stroked="t" o:allowincell="f" style="position:absolute;left:4496;top:4544;width:23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9" path="m0,0l4,9l5,9e" stroked="t" o:allowincell="f" style="position:absolute;left:4526;top:4544;width:29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14,4616" to="4537,46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6,4535" to="4496,46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02,4544" to="4550,45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5,4508" to="4629,45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9,4571" to="4635,45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6" path="m4,0l4,8l3,13l0,16e" stroked="t" o:allowincell="f" style="position:absolute;left:4569;top:4517;width:23;height:1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18,4517" to="4618,46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9,4571" to="4672,45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9,4544" to="4672,45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19" path="m2,0l2,19l0,16e" stroked="t" o:allowincell="f" style="position:absolute;left:4655;top:4500;width:11;height:1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92,4500" to="4703,45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0,4526" to="4685,45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6,4526" to="4715,45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6,4526" to="4721,45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4,4544" to="4715,4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0,4544" to="4691,45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4" path="m0,4l1,4l6,4l5,0e" stroked="t" o:allowincell="f" style="position:absolute;left:4686;top:4625;width:35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86,4589" to="4703,45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8" path="m3,0l0,7l0,8e" stroked="t" o:allowincell="f" style="position:absolute;left:4686;top:4589;width:17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59,4517" to="4794,45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9,4589" to="4800,45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1,4561" to="4752,46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5,4553" to="4746,4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7,4508" to="4752,4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5,4634" to="4740,4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9,4508" to="4764,45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6,4508" to="4801,45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0,4535" to="4795,45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5" path="m2,0l2,2l0,5e" stroked="t" o:allowincell="f" style="position:absolute;left:4759;top:4535;width:11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78,4562" to="4778,46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84,4598" to="4795,4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7" path="m4,0l2,3l0,7e" stroked="t" o:allowincell="f" style="position:absolute;left:4753;top:4598;width:23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96,4652" to="4807,46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2898;top:2919;width:6298;height:9485">
                  <v:shape id="shape_0" coordsize="3,17" path="m3,0l3,7l1,13l0,17e" stroked="t" o:allowincell="f" style="position:absolute;left:4824;top:4525;width:17;height:1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61,4498" to="4866,45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2,4534" to="4896,45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5,4543" to="4855,45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5,4588" to="4878,45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9,4533" to="4879,45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5,4606" to="4878,46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36,4642" to="4865,46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5" path="m0,5l1,3l2,0e" stroked="t" o:allowincell="f" style="position:absolute;left:4867;top:4597;width:11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6" path="m0,0l6,6l7,6e" stroked="t" o:allowincell="f" style="position:absolute;left:4855;top:4624;width:41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842,4561" to="4896,45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4561" to="4946,46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6,4551" to="4976,45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7,4588" to="4958,46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4" path="m5,0l3,14l0,10e" stroked="t" o:allowincell="f" style="position:absolute;left:4947;top:4543;width:29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922,4516" to="4939,45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0,4606" to="4939,46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7,4498" to="4952,45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3" path="m3,0l1,1l0,3e" stroked="t" o:allowincell="f" style="position:absolute;left:5002;top:4525;width:17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5" path="m3,5l4,3l2,1l0,0e" stroked="t" o:allowincell="f" style="position:absolute;left:5020;top:4525;width:2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,10" path="m6,0l0,10l7,10e" stroked="t" o:allowincell="f" style="position:absolute;left:5002;top:4570;width:41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,15" path="m0,15l0,0l5,9l10,0l10,15e" stroked="t" o:allowincell="f" style="position:absolute;left:5076;top:4525;width:60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885,3008" to="9196,34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381,3448" to="8883,34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18,3403" to="7818,34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42,3340" to="7842,34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73,3403" to="7873,35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12,3493" to="7872,34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92,3340" to="7915,34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41,3340" to="7941,35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0" path="m4,0l3,4l2,7l0,10e" stroked="t" o:allowincell="f" style="position:absolute;left:7910;top:3385;width:23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,9" path="m0,0l4,9l5,9e" stroked="t" o:allowincell="f" style="position:absolute;left:7941;top:3385;width:29;height:7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922,3457" to="7951,34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10,3376" to="7910,3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16,3376" to="7964,33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11" path="m3,0l2,6l1,11l0,8e" stroked="t" o:allowincell="f" style="position:absolute;left:8027;top:3376;width:17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5" path="m3,0l3,6l2,11l0,15e" stroked="t" o:allowincell="f" style="position:absolute;left:8008;top:3340;width:17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977,3412" to="8000,34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4" path="m0,0l3,0l11,4l12,3e" stroked="t" o:allowincell="f" style="position:absolute;left:7977;top:3475;width:72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8" path="m1,0l0,4l1,5l0,8e" stroked="t" o:allowincell="f" style="position:absolute;left:7996;top:3403;width:5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990,3358" to="7995,33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08,3385" to="8037,33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19,3421" to="8124,34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00,3430" to="8123,3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6" path="m6,0l3,4l0,6e" stroked="t" o:allowincell="f" style="position:absolute;left:8082;top:3457;width:35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100,3385" to="8129,33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12,3339" to="8117,34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7" path="m0,0l5,7l6,7e" stroked="t" o:allowincell="f" style="position:absolute;left:8100;top:3448;width:35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125,3376" to="8136,34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15" path="m0,15l2,10l3,6l4,0e" stroked="t" o:allowincell="f" style="position:absolute;left:8076;top:3376;width:23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082,3339" to="8082,34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63,3448" to="8092,34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63,3403" to="8092,34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11" path="m3,0l3,6l2,11l0,8e" stroked="t" o:allowincell="f" style="position:absolute;left:8192;top:3376;width:17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5" path="m3,0l2,6l1,11l0,15e" stroked="t" o:allowincell="f" style="position:absolute;left:8180;top:3340;width:17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149,3412" to="8166,34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4" path="m0,0l2,0l11,4l12,3e" stroked="t" o:allowincell="f" style="position:absolute;left:8149;top:3475;width:72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8" path="m1,0l1,4l1,5l0,8e" stroked="t" o:allowincell="f" style="position:absolute;left:8162;top:3403;width:5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155,3358" to="8166,33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80,3385" to="8209,33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35,3430" to="8258,34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35,3376" to="8252,34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29,3394" to="8252,34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35,3465" to="8258,34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35,3349" to="8246,34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66,3375" to="8289,33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60,3411" to="8295,34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5" path="m0,0l3,5l3,0e" stroked="t" o:allowincell="f" style="position:absolute;left:8284;top:3466;width:17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284,3349" to="8289,33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14" path="m0,0l1,10l2,14e" stroked="t" o:allowincell="f" style="position:absolute;left:8272;top:3340;width:11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7" path="m6,0l4,3l0,7e" stroked="t" o:allowincell="f" style="position:absolute;left:8260;top:3430;width:35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18,2999" to="5546,29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5,3080" to="4638,30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5,3035" to="4638,30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15,3035" to="4615,30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40,3035" to="4640,30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9,2972" to="4644,29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8,2927" to="4628,30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9,3026" to="4602,30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9,3052" to="4602,30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9,2927" to="4596,29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2,2981" to="4595,29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9,2963" to="4602,30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9,3008" to="4644,30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58,2980" to="4681,30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4,2972" to="4693,29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3,2919" to="4683,30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83,2990" to="4694,30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11" path="m0,11l1,6l2,0e" stroked="t" o:allowincell="f" style="position:absolute;left:4695;top:2919;width:11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,16" path="m4,0l4,10l3,16l0,12e" stroked="t" o:allowincell="f" style="position:absolute;left:4707;top:2954;width:23;height:1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14,3016" to="4725,3050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5,3035" to="4718,30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1,2989" to="4712,30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1,2963" to="4730,29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6,3079" to="4810,30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6,2954" to="4810,29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0,3008" to="4810,30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5,2927" to="4775,3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3,2927" to="4793,3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4,3017" to="4773,30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5" path="m0,0l3,5l4,5e" stroked="t" o:allowincell="f" style="position:absolute;left:4793;top:3017;width:23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781,3026" to="4781,30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5,2990" to="4792,29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75,2972" to="4792,29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69,3053" to="4798,3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85,2927" to="4885,3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8,3026" to="4903,308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7,3080" to="4896,30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3,3035" to="4873,30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8,2954" to="4903,30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7,3008" to="4896,30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73,2963" to="4873,30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2,3062" to="4859,30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5,3017" to="4860,30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2,3017" to="4859,30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2,3017" to="4842,30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30,2963" to="4853,30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36,2963" to="4865,29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6,3044" to="4951,30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9,3026" to="4982,30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1,2927" to="4971,30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3,3071" to="4982,30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3,2981" to="4988,30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3,2990" to="4982,29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3,2981" to="4953,30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1,2981" to="4941,30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2,3017" to="4945,30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22,2919" to="4939,301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6,2954" to="4951,29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2,3017" to="5025,30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2,2963" to="5025,30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6,2981" to="5019,29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2,3052" to="5025,30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2,2936" to="5013,29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3,2962" to="5062,29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3,2998" to="5062,30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5" path="m0,0l3,5l3,0e" stroked="t" o:allowincell="f" style="position:absolute;left:5051;top:3053;width:17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051,2936" to="5062,29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14" path="m0,0l1,10l2,14e" stroked="t" o:allowincell="f" style="position:absolute;left:5039;top:2927;width:11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7" path="m6,0l4,3l0,7e" stroked="t" o:allowincell="f" style="position:absolute;left:5026;top:3017;width:35;height:6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044,3475" to="6546,347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91,3538" to="6651,35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91,3402" to="6645,34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85,3466" to="6651,34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09,3385" to="6609,34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34,3385" to="6634,34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85,3475" to="6608,35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6" path="m0,0l4,6l5,6e" stroked="t" o:allowincell="f" style="position:absolute;left:6628;top:3466;width:29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622,3484" to="6622,35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09,3448" to="6626,34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09,3430" to="6626,34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03,3511" to="6632,3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20,3385" to="6720,35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38,3484" to="6738,35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01,3538" to="6736,35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07,3484" to="6707,35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38,3412" to="6738,34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01,3466" to="6736,34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07,3421" to="6707,34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7,3520" to="6694,352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95,3466" to="6695,35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7,3475" to="6694,34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7,3466" to="6677,35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1,3421" to="6688,35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1,3421" to="6700,34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63,3385" to="6817,33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57,3448" to="6823,34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16" path="m5,0l4,8l3,13l0,16e" stroked="t" o:allowincell="f" style="position:absolute;left:6757;top:3394;width:29;height:1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806,3394" to="6806,35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36,3447" to="6859,34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36,3421" to="6859,34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19" path="m2,0l2,19l0,17e" stroked="t" o:allowincell="f" style="position:absolute;left:6842;top:3376;width:11;height:1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879,3376" to="6890,34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67,3403" to="6872,34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73,3412" to="6902,34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04,3403" to="6909,34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92,3430" to="6903,34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67,3430" to="6878,34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5" path="m0,4l1,5l6,4l5,0e" stroked="t" o:allowincell="f" style="position:absolute;left:6873;top:3502;width:35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873,3466" to="6890,34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,8" path="m4,0l0,7l0,8e" stroked="t" o:allowincell="f" style="position:absolute;left:6873;top:3466;width:23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11" path="m2,0l2,5l1,11l0,8e" stroked="t" o:allowincell="f" style="position:absolute;left:6971;top:3421;width:11;height:9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,15" path="m3,0l3,5l2,11l0,15e" stroked="t" o:allowincell="f" style="position:absolute;left:6953;top:3385;width:17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922,3448" to="6945,34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4" path="m0,0l3,0l11,4l12,2e" stroked="t" o:allowincell="f" style="position:absolute;left:6922;top:3520;width:72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,8" path="m1,0l0,4l1,5l0,8e" stroked="t" o:allowincell="f" style="position:absolute;left:6941;top:3448;width:5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934,3394" to="6939,34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53,3420" to="6982,34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08,3475" to="7031,34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08,3421" to="7031,34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08,3439" to="7025,34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08,3501" to="7031,35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08,3385" to="7025,344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39,3420" to="7068,34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39,3447" to="7068,34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4" path="m0,0l3,4l3,0e" stroked="t" o:allowincell="f" style="position:absolute;left:7057;top:3511;width:17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057,3394" to="7068,3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,14" path="m0,0l1,9l2,14e" stroked="t" o:allowincell="f" style="position:absolute;left:7045;top:3385;width:11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,8" path="m6,0l4,4l0,8e" stroked="t" o:allowincell="f" style="position:absolute;left:7033;top:3466;width:35;height: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98,12163" to="2898,124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0;top:197;width:9868;height:12577">
                  <v:line id="shape_0" from="2853,12236" to="2931,122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2,12146" to="2926,121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8,12064" to="2932,120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27" path="m10,0l8,11l0,27e" stroked="t" o:allowincell="f" style="position:absolute;left:2841;top:11958;width:60;height:2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896,12335" to="2931,124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52,12038" to="2952,124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46" path="m5,0l5,46l0,41e" stroked="t" o:allowincell="f" style="position:absolute;left:3013;top:12029;width:29;height:4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2952,12046" to="3043,120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0,12128" to="3030,121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2,12317" to="3017,123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3,12208" to="3018,123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6,12218" to="3017,1222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76,12209" to="2981,12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11,11975" to="3128,120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87,12056" to="3116,121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,19" path="m0,14l4,19l9,0e" stroked="t" o:allowincell="f" style="position:absolute;left:3093;top:12056;width:54;height:1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79,12002" to="3251,120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25" path="m8,0l5,18l3,25l0,18e" stroked="t" o:allowincell="f" style="position:absolute;left:3209;top:11984;width:48;height:2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,24" path="m11,0l8,11l5,18l0,24e" stroked="t" o:allowincell="f" style="position:absolute;left:3148;top:12011;width:66;height:2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154,12056" to="3177,121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46,12083" to="3275,12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9,12253" to="3275,122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7,12209" to="3197,124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8,19" path="m0,19l10,10l18,0e" stroked="t" o:allowincell="f" style="position:absolute;left:3087;top:12272;width:109;height:1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,16" path="m0,0l11,16l16,16e" stroked="t" o:allowincell="f" style="position:absolute;left:3197;top:12272;width:97;height:1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424,12029" to="3424,121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3,12020" to="3484,1203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79,12010" to="3484,121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3,12172" to="3484,121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46" path="m0,0l0,44l3,46l25,46l25,34e" stroked="t" o:allowincell="f" style="position:absolute;left:3363;top:12002;width:152;height:4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627,12029" to="3632,12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7,12101" to="3754,121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8,12226" to="3785,122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56,12299" to="3756,124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7,11975" to="3724,120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88,12263" to="3688,124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1,12317" to="3626,124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7,12423" to="3754,124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12119" to="3705,122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1,12164" to="3846,1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1,11984" to="3921,124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1,12164" to="4006,124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35,12396" to="3999,124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05,12190" to="4226,122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9,12371" to="4270,123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3,12029" to="4239,120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9,12065" to="4479,120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20,12262" to="4509,122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06,11957" to="4406,124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45,12173" to="4466,121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8,11967" to="4595,120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2,12047" to="4572,124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7,12011" to="4724,120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,50" path="m3,0l3,50l0,44e" stroked="t" o:allowincell="f" style="position:absolute;left:4707;top:12002;width:17;height:4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596,12074" to="4637,121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1,12119" to="4681,121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8,21" path="m0,21l11,12l18,0e" stroked="t" o:allowincell="f" style="position:absolute;left:4578;top:12101;width:109;height:18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,10" path="m17,10l12,10l0,0e" stroked="t" o:allowincell="f" style="position:absolute;left:4615;top:12173;width:103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4621,12263" to="4621,123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70,12263" to="4675,1234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0,12344" to="4674,123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1,12272" to="4669,122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17,12164" to="4817,124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1,11984" to="4891,124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71,12164" to="4976,1244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5,12396" to="4969,124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5,11967" to="5097,122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7,11958" to="5167,124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1,29" path="m11,0l8,10l5,19l0,29e" stroked="t" o:allowincell="f" style="position:absolute;left:5087;top:12101;width:66;height:2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,25" path="m0,0l12,25l14,25e" stroked="t" o:allowincell="f" style="position:absolute;left:5167;top:12101;width:84;height:2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24,12308" to="5202,123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75,12073" to="5075,124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4,12083" to="5240,121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,32" path="m8,0l6,16l3,32l0,24e" stroked="t" o:allowincell="f" style="position:absolute;left:5413;top:12074;width:48;height:2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,43" path="m9,0l7,17l5,31l0,43e" stroked="t" o:allowincell="f" style="position:absolute;left:5364;top:11967;width:54;height:3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271,12172" to="5337,121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10" path="m0,0l8,0l30,10l34,7e" stroked="t" o:allowincell="f" style="position:absolute;left:5278;top:12362;width:207;height: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,23" path="m2,0l0,10l2,15l0,23e" stroked="t" o:allowincell="f" style="position:absolute;left:5327;top:12155;width:11;height:20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302,12011" to="5331,120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64,12091" to="5455,121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77,12209" to="5700,123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34,12227" to="5694,122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,16" path="m16,0l9,10l0,16e" stroked="t" o:allowincell="f" style="position:absolute;left:5578;top:12308;width:97;height:1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621,12101" to="5718,121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64,11957" to="5669,122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7,20" path="m0,0l14,20l17,20e" stroked="t" o:allowincell="f" style="position:absolute;left:5634;top:12272;width:103;height:17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01,12083" to="5724,121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2,43" path="m0,43l8,29l11,18l12,0e" stroked="t" o:allowincell="f" style="position:absolute;left:5548;top:12074;width:72;height:3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566,11967" to="5566,123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11,12290" to="5602,1235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23,12163" to="5607,121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87,12164" to="5957,121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,28" path="m6,0l6,28l0,20e" stroked="t" o:allowincell="f" style="position:absolute;left:5836;top:12182;width:35;height:2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780,12218" to="5840,123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91,12245" to="5945,123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12,12028" to="5915,120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20,12308" to="6037,1242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0,14" path="m0,0l5,7l10,11l20,14l18,5e" stroked="t" o:allowincell="f" style="position:absolute;left:6057;top:12335;width:121;height:1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106,12308" to="6129,123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68,12308" to="6203,123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94,11967" to="6111,12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39,12020" to="6173,120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25,12047" to="6136,121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75,12056" to="6086,1211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14,12119" to="6209,121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7,12164" to="6057,123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7,12172" to="6154,121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55,12164" to="6155,12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7,12281" to="6154,122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7,12226" to="6135,122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71,12002" to="6429,1202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72,12387" to="6418,124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25,11984" to="6430,124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,5" path="m1,5l1,3l0,0e" stroked="t" o:allowincell="f" style="position:absolute;left:6419;top:12388;width:5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272,11984" to="6272,124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72,11975" to="6272,124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95,12047" to="6355,121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6,13" path="m0,0l12,13l16,12e" stroked="t" o:allowincell="f" style="position:absolute;left:6327;top:12137;width:97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339,12245" to="6362,122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27,12308" to="6362,12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33,12092" to="6381,120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10,16" path="m0,16l4,11l10,0e" stroked="t" o:allowincell="f" style="position:absolute;left:6333;top:12074;width:60;height:1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278,12218" to="6332,122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94,3" path="m0,0l0,3l694,0l0,0xe" fillcolor="black" stroked="f" o:allowincell="f" style="position:absolute;left:2632;top:12748;width:425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4,3" path="m0,3l694,0l694,3l0,3xe" fillcolor="black" stroked="f" o:allowincell="f" style="position:absolute;left:2632;top:12748;width:425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632;top:12748;width:4258;height:25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608,1236" path="m524,0l340,117l254,254l129,301l39,418l39,637l0,817l74,1057l231,1178l431,1200l557,1236l735,1234l921,1113l1056,1026l1286,938l1517,795l1608,481e" stroked="t" o:allowincell="f" style="position:absolute;left:0;top:197;width:9867;height:1109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215,197" to="6043,3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2,2862" to="851,31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,2827" to="912,34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,2800" to="980,36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,2764" to="1041,39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728" to="1109,40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7,1174" to="2171,13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692" to="1170,40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70,1066" to="2275,15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655" to="1238,41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2,969" to="2391,16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620" to="1299,41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5,869" to="2502,18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584" to="1361,42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67,762" to="2606,19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548" to="1428,42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00,662" to="2723,21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513" to="1490,43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32,555" to="2827,23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477" to="1557,4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5,457" to="2938,24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349" to="3048,44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49" to="3159,45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197" to="3233,45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05" to="3275,46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04" to="3312,47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04" to="3349,47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05" to="3392,48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04" to="3429,48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14" to="3466,49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14" to="3503,49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13" to="3546,50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23" to="3582,51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223" to="3619,51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4451" to="771,52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7,222" to="3656,36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4505" to="771,52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8,223" to="3699,34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4568" to="771,53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49,232" to="3736,31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4622" to="771,54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6,232" to="3772,25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4684" to="771,54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5,231" to="3816,20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4748" to="771,55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4,232" to="3852,16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4801" to="771,55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8,241" to="3890,10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4865" to="771,56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7,240" to="3926,6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4918" to="765,56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4,241" to="3969,6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4982" to="765,57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1,241" to="4006,6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5035" to="765,58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8,241" to="4043,6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5098" to="765,58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05,250" to="4080,6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,5161" to="765,59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1,250" to="4122,6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,5214" to="766,60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8,249" to="4159,6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4,5278" to="765,60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9,249" to="4196,6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2,5331" to="765,61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46,258" to="4239,6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,5394" to="765,62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3,259" to="4276,6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,5448" to="765,63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9,259" to="4312,6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1,5511" to="765,63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6,268" to="4349,6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,5564" to="765,64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0;top:268;width:6005;height:10932">
                  <v:line id="shape_0" from="4092,269" to="4391,6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,5628" to="765,65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9,268" to="4428,7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,5682" to="771,66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66,268" to="4465,7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,5735" to="771,66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2,276" to="4501,7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,5788" to="771,67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9,277" to="4544,7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8,5842" to="778,68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6,277" to="4581,7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,5897" to="778,69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9,277" to="4618,7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,5959" to="777,69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56,277" to="4661,7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,6013" to="783,70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9,286" to="4698,7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,6068" to="784,71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8,285" to="4735,7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,6122" to="784,72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1,286" to="4772,6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,6175" to="789,72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40,285" to="4815,6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,6238" to="789,73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3,295" to="4851,6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,6292" to="790,74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2,295" to="4888,6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6346" to="796,75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75,294" to="4931,6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,6399" to="796,75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18,295" to="4968,6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,6454" to="802,76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67,304" to="5005,6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,6508" to="802,76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10,303" to="5042,6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,6570" to="802,76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53,304" to="5085,6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,6623" to="807,77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2,313" to="5121,6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,6678" to="808,77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45,312" to="5158,6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,6731" to="808,7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4,312" to="5195,6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,6786" to="814,78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7,313" to="5238,6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,6839" to="814,79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80,312" to="5275,5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,6894" to="821,79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29,321" to="5312,5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8,6946" to="821,80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2,322" to="5355,5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0,7001" to="826,80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1,321" to="5391,5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,7054" to="832,80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0,322" to="5428,5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,7109" to="832,81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13,331" to="5465,5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,7162" to="832,81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62,331" to="5508,5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7,7217" to="839,82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11,330" to="5544,5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,7270" to="839,82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0,330" to="5581,5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,7324" to="845,83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09,339" to="5618,4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,7377" to="844,83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58,339" to="5661,4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,7432" to="851,84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08,340" to="5699,4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0,7485" to="851,84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7,339" to="5735,4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2,7540" to="857,84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06,349" to="5778,4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4,7593" to="863,85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5,348" to="5815,4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,7648" to="863,85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04,348" to="5852,4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3,7700" to="863,86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53,349" to="5888,4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9,7755" to="869,86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02,349" to="5931,3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,7800" to="875,87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45,358" to="5968,3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7,7845" to="887,87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00,357" to="6005,3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,7880" to="899,88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,7925" to="913,88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,7970" to="925,89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0,8007" to="937,89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,8052" to="949,89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,8086" to="962,90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,8131" to="974,90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,8176" to="986,91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,8213" to="998,91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5,8258" to="1004,92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,8303" to="1017,92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4,8338" to="1029,93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,8384" to="1041,93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,8419" to="1053,93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,8464" to="1065,94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1,8500" to="1078,94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,8545" to="1090,95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,8590" to="1102,95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1,8625" to="1114,96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7,8670" to="1127,96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8706" to="1146,96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,8725" to="1163,97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,8752" to="1189,97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,8779" to="1213,97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,8806" to="1238,980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6,8824" to="1262,98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1,8851" to="1281,98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5,8877" to="1305,98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4,8904" to="1330,98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8,8921" to="1354,99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3,8948" to="1373,99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7,8975" to="1397,99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6,8993" to="1422,99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0,9020" to="1446,100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9,9047" to="1471,100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3,9074" to="1489,100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8,9093" to="1514,101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6,9119" to="1538,101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1,9146" to="1563,101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5,9173" to="1581,101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14,9200" to="1606,102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8,9219" to="1630,102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63,9246" to="1655,102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87,9271" to="1673,102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6,9298" to="1698,103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0,9317" to="1722,103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5,9344" to="1747,103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73,9371" to="1765,103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98,9388" to="1796,104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2,9397" to="1826,104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1,9415" to="1851,104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65,9434" to="1881,104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90,9451" to="1913,1050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8,9470" to="1937,105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33,9487" to="1968,105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7,9506" to="1998,105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76,9523" to="2023,106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0,9533" to="2053,106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5,9550" to="2084,106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3,9569" to="2108,106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8,9586" to="2140,107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92,9605" to="2170,107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1,9622" to="2195,107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8,9632" to="2226,107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84,9648" to="2256,107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1,9667" to="2280,107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58,9685" to="2311,107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5,9702" to="2342,107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5,9721" to="2366,10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62,9739" to="2397,108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99,9756" to="2428,108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6,9765" to="2452,108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3,9793" to="2477,108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0,9810" to="2508,108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6,9837" to="2532,10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7,9855" to="2557,108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4,9874" to="2581,108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1,9901" to="2606,108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87,9919" to="2630,108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24,9936" to="2661,108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61,9964" to="2685,108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98,9981" to="2710,108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9,10000" to="2735,108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5,10027" to="2759,108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02,10044" to="2783,108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9,10071" to="2808,109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6,10089" to="2839,109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13,10106" to="2864,109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9,10133" to="2887,109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6,10151" to="2912,109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7,10169" to="2937,109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54,10196" to="2962,109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91,10214" to="2993,109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7,10233" to="3016,109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4,10260" to="3041,109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01,10260" to="3078,109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8,10269" to="3115,109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9,10268" to="3152,109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99,10268" to="3194,109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30,10269" to="3232,1100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61,10269" to="3269,110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1,10268" to="3311,110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2,10278" to="3348,110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3,10277" to="3391,110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83,10278" to="3428,110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14,10277" to="3465,110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5,10278" to="3508,11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1,10278" to="3544,111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2,10277" to="3581,111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43,10287" to="3624,111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73,10286" to="3661,111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04,10286" to="3698,111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5,10287" to="3741,111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6,10296" to="3778,111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6,10268" to="3839,112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3230,10250" to="3898,112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0,10222" to="3952,112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91,10195" to="4008,112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2,10177" to="4070,112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9,10151" to="4125,112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9,10123" to="4180,112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20,10096" to="4241,112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7,10070" to="4297,112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00,10052" to="4352,112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7,10024" to="4408,112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80,9999" to="4469,113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3,9971" to="4524,112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9827" to="4666,112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3,9180" to="5145,112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9,8758" to="5475,112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2,8407" to="5758,112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5,8256" to="5899,112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62,8220" to="5967,112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5,8174" to="6034,112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42,8138" to="6102,112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85,8094" to="6170,112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8,8058" to="6237,112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5,8022" to="6305,112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8,7976" to="6366,112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45,7941" to="6434,112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8,7895" to="6502,112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25,7869" to="6563,1129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68,7842" to="6625,112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1,7814" to="6680,112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7,7788" to="6734,112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0,7771" to="6796,112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7,7743" to="6851,112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0,7717" to="6907,112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3,7689" to="6968,112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18,7662" to="7024,11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34,7636" to="7078,1107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1,7618" to="7140,109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61,7591" to="7195,108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78,7554" to="7257,107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89,7474" to="7361,106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05,7383" to="7453,105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22,7302" to="7551,104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33,7213" to="7650,103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9,7133" to="7748,102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0,7043" to="7846,1009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7,6907" to="7982,99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7,6755" to="8123,98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4,6612" to="8264,97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14,6468" to="8399,96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1,6342" to="8528,95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41,6234" to="8644,94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27,6125" to="8761,93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95,6018" to="8872,93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31,4562" to="9866,46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56,5901" to="8988,93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27,4643" to="9854,48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4,5793" to="9099,92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23,4724" to="9836,50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85,5685" to="9215,92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24,4806" to="9817,524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3,5577" to="9332,92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20,4886" to="9799,54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4,4976" to="9787,91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2,5057" to="9769,91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9,5137" to="9750,90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1,5218" to="9738,90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78,5300" to="9719,9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40,5390" to="9701,899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07,5471" to="9682,894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69,5551" to="9670,89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36,5631" to="9651,88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04,5721" to="9633,88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65,5803" to="9621,88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3,5883" to="9603,87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4,5964" to="9584,87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2,6046" to="9566,86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29,6135" to="9553,86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91,6215" to="9535,86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95,6297" to="9523,85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0,6377" to="9505,84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4,6459" to="9486,83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08,6548" to="9467,82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3,6630" to="9455,81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23,6709" to="9437,80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8,6790" to="9419,79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32,6880" to="9406,78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7,6962" to="9388,77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41,7043" to="9369,76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5,7124" to="9351,75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6,7213" to="9339,74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60,7293" to="9320,73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45:00Z</dcterms:created>
  <dc:creator>微软用户</dc:creator>
  <dc:description/>
  <cp:keywords/>
  <dc:language>en-US</dc:language>
  <cp:lastModifiedBy>Think</cp:lastModifiedBy>
  <cp:lastPrinted>2014-02-24T09:18:00Z</cp:lastPrinted>
  <dcterms:modified xsi:type="dcterms:W3CDTF">2020-09-30T23:35:00Z</dcterms:modified>
  <cp:revision>4</cp:revision>
  <dc:subject/>
  <dc:title>  深基坑土方开挖及边坡支护专项施工方案</dc:title>
</cp:coreProperties>
</file>