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聚丙烯无纺布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0</w:t>
      </w:r>
    </w:p>
    <w:p>
      <w:pPr>
        <w:pStyle w:val="Normal"/>
        <w:rPr/>
      </w:pPr>
      <w:r>
        <w:rPr/>
        <w:t>【报告图表数】：</w:t>
      </w:r>
      <w:r>
        <w:rPr/>
        <w:t>15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聚丙烯无纺布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聚丙烯无纺布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tsui Chemic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hns Manville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tesa S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vgol Nonwove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mberly-Clark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rry Plastics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ray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ahi Kasei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xxonmobil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次性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耐用的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个人护理与卫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农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打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聚丙烯无纺布主要厂商竞争分析，主要包括聚丙烯无纺布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聚丙烯无纺布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聚丙烯无纺布主要厂商基本情况介绍，包括公司简介、聚丙烯无纺布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聚丙烯无纺布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聚丙烯无纺布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聚丙烯无纺布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聚丙烯无纺布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聚丙烯无纺布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一次性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耐用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聚丙烯无纺布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个人护理与卫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疗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农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打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聚丙烯无纺布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聚丙烯无纺布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聚丙烯无纺布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聚丙烯无纺布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聚丙烯无纺布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聚丙烯无纺布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聚丙烯无纺布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聚丙烯无纺布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聚丙烯无纺布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聚丙烯无纺布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聚丙烯无纺布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聚丙烯无纺布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聚丙烯无纺布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聚丙烯无纺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聚丙烯无纺布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聚丙烯无纺布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聚丙烯无纺布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聚丙烯无纺布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聚丙烯无纺布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聚丙烯无纺布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聚丙烯无纺布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聚丙烯无纺布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聚丙烯无纺布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聚丙烯无纺布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聚丙烯无纺布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聚丙烯无纺布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聚丙烯无纺布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聚丙烯无纺布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聚丙烯无纺布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聚丙烯无纺布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聚丙烯无纺布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聚丙烯无纺布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聚丙烯无纺布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聚丙烯无纺布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聚丙烯无纺布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聚丙烯无纺布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聚丙烯无纺布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聚丙烯无纺布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聚丙烯无纺布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聚丙烯无纺布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聚丙烯无纺布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聚丙烯无纺布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Mitsui Chemic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Mitsui Chemicals</w:t>
      </w:r>
      <w:r>
        <w:rPr/>
        <w:t>基本信息、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Mitsui Chemicals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Mitsui Chemicals</w:t>
      </w:r>
      <w:r>
        <w:rPr/>
        <w:t>聚丙烯无纺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Mitsui Chem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Mitsui Chem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Johns Manville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Johns Manville Corporation</w:t>
      </w:r>
      <w:r>
        <w:rPr/>
        <w:t>基本信息、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Johns Manville Corporation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Johns Manville Corporation</w:t>
      </w:r>
      <w:r>
        <w:rPr/>
        <w:t>聚丙烯无纺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Johns Manville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Johns Manville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Fitesa S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Fitesa SA</w:t>
      </w:r>
      <w:r>
        <w:rPr/>
        <w:t>基本信息、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Fitesa SA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Fitesa SA</w:t>
      </w:r>
      <w:r>
        <w:rPr/>
        <w:t>聚丙烯无纺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Fitesa S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Fitesa S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Avgol Nonwove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Avgol Nonwovens</w:t>
      </w:r>
      <w:r>
        <w:rPr/>
        <w:t>基本信息、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Avgol Nonwovens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Avgol Nonwovens</w:t>
      </w:r>
      <w:r>
        <w:rPr/>
        <w:t>聚丙烯无纺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Avgol Nonwov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Avgol Nonwov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Kimberly-Clark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Kimberly-Clark Corporation</w:t>
      </w:r>
      <w:r>
        <w:rPr/>
        <w:t>基本信息、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Kimberly-Clark Corporation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Kimberly-Clark Corporation</w:t>
      </w:r>
      <w:r>
        <w:rPr/>
        <w:t>聚丙烯无纺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Kimberly-Clark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Kimberly-Clark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Berry Plastics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Berry Plastics Group</w:t>
      </w:r>
      <w:r>
        <w:rPr/>
        <w:t>基本信息、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Berry Plastics Group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Berry Plastics Group</w:t>
      </w:r>
      <w:r>
        <w:rPr/>
        <w:t>聚丙烯无纺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Berry Plastic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Berry Plastic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Toray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Toray Industries</w:t>
      </w:r>
      <w:r>
        <w:rPr/>
        <w:t>基本信息、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Toray Industries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Toray Industries</w:t>
      </w:r>
      <w:r>
        <w:rPr/>
        <w:t>聚丙烯无纺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Toray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Toray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Asahi Kasei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Asahi Kasei Corporation</w:t>
      </w:r>
      <w:r>
        <w:rPr/>
        <w:t>基本信息、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Asahi Kasei Corporation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Asahi Kasei Corporation</w:t>
      </w:r>
      <w:r>
        <w:rPr/>
        <w:t>聚丙烯无纺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Asahi Kasei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Asahi Kasei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Exxonmobi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Exxonmobil</w:t>
      </w:r>
      <w:r>
        <w:rPr/>
        <w:t>基本信息、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Exxonmobil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Exxonmobil</w:t>
      </w:r>
      <w:r>
        <w:rPr/>
        <w:t>聚丙烯无纺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Exxonmob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Exxonmobil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聚丙烯无纺布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聚丙烯无纺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聚丙烯无纺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聚丙烯无纺布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聚丙烯无纺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聚丙烯无纺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聚丙烯无纺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聚丙烯无纺布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聚丙烯无纺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聚丙烯无纺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聚丙烯无纺布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聚丙烯无纺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聚丙烯无纺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聚丙烯无纺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聚丙烯无纺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聚丙烯无纺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聚丙烯无纺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聚丙烯无纺布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聚丙烯无纺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聚丙烯无纺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聚丙烯无纺布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聚丙烯无纺布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聚丙烯无纺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聚丙烯无纺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聚丙烯无纺布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聚丙烯无纺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聚丙烯无纺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聚丙烯无纺布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聚丙烯无纺布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聚丙烯无纺布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聚丙烯无纺布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聚丙烯无纺布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聚丙烯无纺布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聚丙烯无纺布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聚丙烯无纺布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聚丙烯无纺布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聚丙烯无纺布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聚丙烯无纺布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聚丙烯无纺布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聚丙烯无纺布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聚丙烯无纺布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聚丙烯无纺布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聚丙烯无纺布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聚丙烯无纺布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聚丙烯无纺布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聚丙烯无纺布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聚丙烯无纺布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聚丙烯无纺布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聚丙烯无纺布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聚丙烯无纺布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聚丙烯无纺布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聚丙烯无纺布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聚丙烯无纺布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聚丙烯无纺布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聚丙烯无纺布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聚丙烯无纺布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聚丙烯无纺布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聚丙烯无纺布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聚丙烯无纺布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聚丙烯无纺布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聚丙烯无纺布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聚丙烯无纺布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聚丙烯无纺布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聚丙烯无纺布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聚丙烯无纺布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聚丙烯无纺布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聚丙烯无纺布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聚丙烯无纺布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聚丙烯无纺布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聚丙烯无纺布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聚丙烯无纺布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聚丙烯无纺布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聚丙烯无纺布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聚丙烯无纺布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聚丙烯无纺布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聚丙烯无纺布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Mitsui Chemicals</w:t>
      </w:r>
      <w:r>
        <w:rPr/>
        <w:t>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Mitsui Chemicals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Mitsui Chemicals</w:t>
      </w:r>
      <w:r>
        <w:rPr/>
        <w:t>聚丙烯无纺布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Mitsui Chem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Mitsui Chem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Johns Manville Corporation</w:t>
      </w:r>
      <w:r>
        <w:rPr/>
        <w:t>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Johns Manville Corporation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Johns Manville Corporation</w:t>
      </w:r>
      <w:r>
        <w:rPr/>
        <w:t>聚丙烯无纺布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Johns Manville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Johns Manville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Fitesa SA</w:t>
      </w:r>
      <w:r>
        <w:rPr/>
        <w:t>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Fitesa SA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Fitesa SA</w:t>
      </w:r>
      <w:r>
        <w:rPr/>
        <w:t>聚丙烯无纺布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Fitesa S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Fitesa SA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Avgol Nonwovens</w:t>
      </w:r>
      <w:r>
        <w:rPr/>
        <w:t>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Avgol Nonwovens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Avgol Nonwovens</w:t>
      </w:r>
      <w:r>
        <w:rPr/>
        <w:t>聚丙烯无纺布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Avgol Nonwov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Avgol Nonwov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Kimberly-Clark Corporation</w:t>
      </w:r>
      <w:r>
        <w:rPr/>
        <w:t>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Kimberly-Clark Corporation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Kimberly-Clark Corporation</w:t>
      </w:r>
      <w:r>
        <w:rPr/>
        <w:t>聚丙烯无纺布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Kimberly-Clark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Kimberly-Clark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erry Plastics Group</w:t>
      </w:r>
      <w:r>
        <w:rPr/>
        <w:t>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erry Plastics Group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erry Plastics Group</w:t>
      </w:r>
      <w:r>
        <w:rPr/>
        <w:t>聚丙烯无纺布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erry Plastic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erry Plastic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Toray Industries</w:t>
      </w:r>
      <w:r>
        <w:rPr/>
        <w:t>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Toray Industries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Toray Industries</w:t>
      </w:r>
      <w:r>
        <w:rPr/>
        <w:t>聚丙烯无纺布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Toray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Toray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sahi Kasei Corporation</w:t>
      </w:r>
      <w:r>
        <w:rPr/>
        <w:t>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sahi Kasei Corporation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sahi Kasei Corporation</w:t>
      </w:r>
      <w:r>
        <w:rPr/>
        <w:t>聚丙烯无纺布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sahi Kasei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sahi Kasei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Exxonmobil</w:t>
      </w:r>
      <w:r>
        <w:rPr/>
        <w:t>聚丙烯无纺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Exxonmobil</w:t>
      </w:r>
      <w:r>
        <w:rPr/>
        <w:t>聚丙烯无纺布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Exxonmobil</w:t>
      </w:r>
      <w:r>
        <w:rPr/>
        <w:t>聚丙烯无纺布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Exxonmob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Exxonmobi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聚丙烯无纺布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聚丙烯无纺布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产品类型聚丙烯无纺布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产品类型聚丙烯无纺布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产品类型聚丙烯无纺布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产品类型聚丙烯无纺布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聚丙烯无纺布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类型聚丙烯无纺布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聚丙烯无纺布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不同产品类型聚丙烯无纺布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不同产品类型聚丙烯无纺布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产品类型聚丙烯无纺布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产品类型聚丙烯无纺布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产品类型聚丙烯无纺布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产品类型聚丙烯无纺布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产品类型聚丙烯无纺布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聚丙烯无纺布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不同应用聚丙烯无纺布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不同应用聚丙烯无纺布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不同应用聚丙烯无纺布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市场不同不同应用聚丙烯无纺布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不同应用聚丙烯无纺布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不同应用聚丙烯无纺布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聚丙烯无纺布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聚丙烯无纺布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聚丙烯无纺布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不同应用聚丙烯无纺布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不同应用聚丙烯无纺布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不同应用聚丙烯无纺布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不同应用聚丙烯无纺布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不同应用聚丙烯无纺布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不同应用聚丙烯无纺布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聚丙烯无纺布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聚丙烯无纺布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聚丙烯无纺布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聚丙烯无纺布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聚丙烯无纺布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聚丙烯无纺布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市场聚丙烯无纺布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市场聚丙烯无纺布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市场聚丙烯无纺布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市场聚丙烯无纺布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聚丙烯无纺布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聚丙烯无纺布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聚丙烯无纺布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聚丙烯无纺布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聚丙烯无纺布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聚丙烯无纺布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聚丙烯无纺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聚丙烯无纺布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一次性的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耐用的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聚丙烯无纺布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个人护理与卫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医疗类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农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打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汽车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聚丙烯无纺布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聚丙烯无纺布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聚丙烯无纺布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聚丙烯无纺布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聚丙烯无纺布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聚丙烯无纺布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聚丙烯无纺布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聚丙烯无纺布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聚丙烯无纺布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聚丙烯无纺布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聚丙烯无纺布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聚丙烯无纺布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聚丙烯无纺布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聚丙烯无纺布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聚丙烯无纺布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聚丙烯无纺布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聚丙烯无纺布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聚丙烯无纺布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聚丙烯无纺布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聚丙烯无纺布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聚丙烯无纺布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聚丙烯无纺布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聚丙烯无纺布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聚丙烯无纺布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聚丙烯无纺布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聚丙烯无纺布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聚丙烯无纺布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聚丙烯无纺布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聚丙烯无纺布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聚丙烯无纺布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聚丙烯无纺布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聚丙烯无纺布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5:13Z</dcterms:created>
  <dc:creator>Administrator</dc:creator>
  <dc:description/>
  <dc:language>en-US</dc:language>
  <cp:lastModifiedBy>*星*空夜@话</cp:lastModifiedBy>
  <dcterms:modified xsi:type="dcterms:W3CDTF">2022-03-10T01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929ECCE244C30B42BBB337598D0EF</vt:lpwstr>
  </property>
  <property fmtid="{D5CDD505-2E9C-101B-9397-08002B2CF9AE}" pid="3" name="KSOProductBuildVer">
    <vt:lpwstr>2052-11.1.0.11365</vt:lpwstr>
  </property>
</Properties>
</file>