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643"/>
        <w:jc w:val="center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169670</wp:posOffset>
            </wp:positionH>
            <wp:positionV relativeFrom="paragraph">
              <wp:posOffset>-989330</wp:posOffset>
            </wp:positionV>
            <wp:extent cx="7847965" cy="10781665"/>
            <wp:effectExtent l="0" t="0" r="0" b="0"/>
            <wp:wrapNone/>
            <wp:docPr id="1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7965" cy="1078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21995</wp:posOffset>
                </wp:positionH>
                <wp:positionV relativeFrom="page">
                  <wp:posOffset>3389630</wp:posOffset>
                </wp:positionV>
                <wp:extent cx="5874385" cy="5095875"/>
                <wp:effectExtent l="0" t="0" r="1250315" b="0"/>
                <wp:wrapNone/>
                <wp:docPr id="2" name="组合 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4480" cy="5095800"/>
                          <a:chOff x="0" y="0"/>
                          <a:chExt cx="5874480" cy="509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74480" cy="247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b/>
                                  <w:bCs w:val="false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全球与中国生物技术培养基、血清和试剂市场现状及未来发展趋势2021-20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4156200"/>
                            <a:ext cx="295416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 w:val="false"/>
                                  <w:rFonts w:ascii="Calibri" w:hAnsi="Calibri" w:eastAsia="等线" w:cs="Calibri"/>
                                  <w:color w:val="205867"/>
                                  <w:lang w:val="en-US" w:eastAsia="zh-CN" w:bidi="ar-SA"/>
                                </w:rPr>
                                <w:t>【报告出版机构】：恒州博智(QY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4" style="position:absolute;margin-left:56.85pt;margin-top:266.9pt;width:462.55pt;height:401.3pt" coordorigin="1137,5338" coordsize="9251,80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7;top:5338;width:9250;height:38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b/>
                            <w:bCs w:val="false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全球与中国生物技术培养基、血清和试剂市场现状及未来发展趋势2021-20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4;top:11883;width:4651;height:1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bCs w:val="false"/>
                            <w:rFonts w:ascii="Calibri" w:hAnsi="Calibri" w:eastAsia="等线" w:cs="Calibri"/>
                            <w:color w:val="205867"/>
                            <w:lang w:val="en-US" w:eastAsia="zh-CN" w:bidi="ar-SA"/>
                          </w:rPr>
                          <w:t>【报告出版机构】：恒州博智(QYR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1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与中国生物技术培养基、血清和试剂市场现状及未来发展趋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本报告研究全球与中国市场生物技术培养基、血清和试剂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至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，预测数据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至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。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主要生产商包括：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Becton, Dickinson and Company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Bio-Rad Laboratories Inc.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Corning Incorporated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GE Healthcare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HiMedia Laboratories Pvt., Ltd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Lonza Group Ltd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Merck &amp; Co., Inc.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Sartorius AG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Thermo Fisher Scientific Inc.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Takara Bio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Cyagen Biosciences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按照不同产品类型，包括如下几个类别：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培养基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血清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试剂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按照不同应用，主要包括如下几个方面：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癌症研究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制药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再生医学与组织工程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其他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重点关注如下几个地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: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北美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欧洲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日本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东南亚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印度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本文正文共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，各章节主要内容如下：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报告统计范围、产品细分及主要的下游市场，行业背景、发展历史、现状及趋势等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全球总体规模（产能、产量、销量、需求量、销售收入等数据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全球范围内生物技术培养基、血清和试剂主要厂商竞争分析，主要包括生物技术培养基、血清和试剂产能、产量、销量、收入、市场份额、价格、产地及行业集中度分析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全球生物技术培养基、血清和试剂主要地区分析，包括销量、销售收入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全球生物技术培养基、血清和试剂主要厂商基本情况介绍，包括公司简介、生物技术培养基、血清和试剂产品型号、销量、收入、价格及最新动态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全球不同产品类型生物技术培养基、血清和试剂销量、收入、价格及份额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全球不同应用生物技术培养基、血清和试剂销量、收入、价格及份额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产业链、上下游分析、销售渠道分析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行业动态、增长驱动因素、发展机遇、有利因素、不利及阻碍因素、行业政策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报告结论。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正文目录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市场概述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产品定义及统计范围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按照不同产品类型，生物技术培养基、血清和试剂主要可以分为如下几个类别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不同产品类型生物技术培养基、血清和试剂增长趋势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培养基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2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血清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2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试剂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从不同应用，生物技术培养基、血清和试剂主要包括如下几个方面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3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癌症研究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3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制药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3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再生医学与组织工程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3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其他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行业背景、发展历史、现状及趋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4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行业目前现状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4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发展趋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生物技术培养基、血清和试剂总体规模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生物技术培养基、血清和试剂供需现状及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生物技术培养基、血清和试剂产能、产量、产能利用率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生物技术培养基、血清和试剂产量、需求量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1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生物技术培养基、血清和试剂产量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生物技术培养基、血清和试剂供需现状及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生物技术培养基、血清和试剂产能、产量、产能利用率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生物技术培养基、血清和试剂产量、市场需求量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生物技术培养基、血清和试剂销量及销售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3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生物技术培养基、血清和试剂销售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3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生物技术培养基、血清和试剂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3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生物技术培养基、血清和试剂价格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与中国主要厂商市场份额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生物技术培养基、血清和试剂产能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生物技术培养基、血清和试剂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生物技术培养基、血清和试剂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生物技术培养基、血清和试剂销售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2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生物技术培养基、血清和试剂销售价格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.2.4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全球主要生产商生物技术培养基、血清和试剂收入排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生物技术培养基、血清和试剂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3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生物技术培养基、血清和试剂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3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生物技术培养基、血清和试剂销售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3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生物技术培养基、血清和试剂销售价格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.3.4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中国主要生产商生物技术培养基、血清和试剂收入排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厂商生物技术培养基、血清和试剂产地分布及商业化日期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厂商生物技术培养基、血清和试剂产品类型列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行业集中度、竞争程度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6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行业集中度分析：全球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Top 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产商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6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生物技术培养基、血清和试剂第一梯队、第二梯队和第三梯队生产商（品牌）及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生物技术培养基、血清和试剂主要地区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生物技术培养基、血清和试剂市场规模分析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生物技术培养基、血清和试剂销售收入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生物技术培养基、血清和试剂销售收入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生物技术培养基、血清和试剂销量分析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生物技术培养基、血清和试剂销量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生物技术培养基、血清和试剂销量及市场份额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北美市场生物技术培养基、血清和试剂销量、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欧洲市场生物技术培养基、血清和试剂销量、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生物技术培养基、血清和试剂销量、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日本市场生物技术培养基、血清和试剂销量、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东南亚市场生物技术培养基、血清和试剂销量、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印度市场生物技术培养基、血清和试剂销量、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生物技术培养基、血清和试剂主要生产商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 Becton, Dickinson and Company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.1 Becton, Dickinson and Company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生物技术培养基、血清和试剂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.2 Becton, Dickinson and Company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.3 Becton, Dickinson and Company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.4 Becton, Dickinson and Company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.5 Becton, Dickinson and Company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2 Bio-Rad Laboratories Inc.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2.1 Bio-Rad Laboratories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生物技术培养基、血清和试剂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2.2 Bio-Rad Laboratories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2.3 Bio-Rad Laboratories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2.4 Bio-Rad Laboratories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2.5 Bio-Rad Laboratories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3 Corning Incorporated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3.1 Corning Incorporate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生物技术培养基、血清和试剂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3.2 Corning Incorporate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3.3 Corning Incorporate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3.4 Corning Incorporate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3.5 Corning Incorporate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4 GE Healthcare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4.1 GE Healthcar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生物技术培养基、血清和试剂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4.2 GE Healthcar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4.3 GE Healthcar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4.4 GE Healthcar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4.5 GE Healthcar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5 HiMedia Laboratories Pvt., Ltd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5.1 HiMedia Laboratories Pvt., Lt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生物技术培养基、血清和试剂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5.2 HiMedia Laboratories Pvt., Lt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5.3 HiMedia Laboratories Pvt., Lt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5.4 HiMedia Laboratories Pvt., Lt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5.5 HiMedia Laboratories Pvt., Lt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6 Lonza Group Ltd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6.1 Lonza Group Lt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生物技术培养基、血清和试剂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6.2 Lonza Group Lt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6.3 Lonza Group Lt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6.4 Lonza Group Lt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6.5 Lonza Group Lt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7 Merck &amp; Co., Inc.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7.1 Merck &amp; Co.,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生物技术培养基、血清和试剂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7.2 Merck &amp; Co.,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7.3 Merck &amp; Co.,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7.4 Merck &amp; Co.,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7.5 Merck &amp; Co.,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8 Sartorius AG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8.1 Sartorius AG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生物技术培养基、血清和试剂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8.2 Sartorius AG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8.3 Sartorius AG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8.4 Sartorius AG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8.5 Sartorius AG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9 Thermo Fisher Scientific Inc.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9.1 Thermo Fisher Scientific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生物技术培养基、血清和试剂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9.2 Thermo Fisher Scientific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9.3 Thermo Fisher Scientific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9.4 Thermo Fisher Scientific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9.5 Thermo Fisher Scientific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0 Takara Bio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0.1 Takara Bi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生物技术培养基、血清和试剂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0.2 Takara Bi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0.3 Takara Bi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0.4 Takara Bi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0.5 Takara Bi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1 Cyagen Biosciences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1.1 Cyagen Bioscience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生物技术培养基、血清和试剂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1.2 Cyagen Bioscience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1.3 Cyagen Bioscience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1.4 Cyagen Bioscience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1.5 Cyagen Bioscience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不同产品类型生物技术培养基、血清和试剂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生物技术培养基、血清和试剂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生物技术培养基、血清和试剂销量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生物技术培养基、血清和试剂销量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生物技术培养基、血清和试剂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生物技术培养基、血清和试剂收入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生物技术培养基、血清和试剂收入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生物技术培养基、血清和试剂价格走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不同应用生物技术培养基、血清和试剂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生物技术培养基、血清和试剂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生物技术培养基、血清和试剂销量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生物技术培养基、血清和试剂销量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生物技术培养基、血清和试剂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生物技术培养基、血清和试剂收入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生物技术培养基、血清和试剂收入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生物技术培养基、血清和试剂价格走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上游原料及下游市场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产业链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产业上游供应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上游原料供给状况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原料供应商及联系方式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下游典型客户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销售渠道分析及建议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行业发展机遇和风险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行业发展机遇及主要驱动因素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行业发展面临的风险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行业政策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中国企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SWO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研究成果及结论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附录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研究方法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数据来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二手信息来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一手信息来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数据交互验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免责声明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格目录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不同产品类型生物技术培养基、血清和试剂增长趋势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不同应用增长趋势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行业目前发展现状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发展趋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生物技术培养基、血清和试剂产量（千件）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生物技术培养基、血清和试剂产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件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生物技术培养基、血清和试剂产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生物技术培养基、血清和试剂产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件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生物技术培养基、血清和试剂产能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0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件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生物技术培养基、血清和试剂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件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生物技术培养基、血清和试剂销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生物技术培养基、血清和试剂销售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生物技术培养基、血清和试剂销售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生物技术培养基、血清和试剂销售价格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5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全球主要生产商生物技术培养基、血清和试剂收入排名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生物技术培养基、血清和试剂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件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生物技术培养基、血清和试剂销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生物技术培养基、血清和试剂销售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生物技术培养基、血清和试剂销售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生物技术培养基、血清和试剂销售价格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1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中国主要生产商生物技术培养基、血清和试剂收入排名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厂商生物技术培养基、血清和试剂产地分布及商业化日期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生物技术培养基、血清和试剂销售收入（百万美元）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生物技术培养基、血清和试剂销售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生物技术培养基、血清和试剂销售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生物技术培养基、血清和试剂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生物技术培养基、血清和试剂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生物技术培养基、血清和试剂销量（千件）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生物技术培养基、血清和试剂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件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生物技术培养基、血清和试剂销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生物技术培养基、血清和试剂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件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生物技术培养基、血清和试剂销量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3 Becton, Dickinson and Company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4 Becton, Dickinson and Company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5 Becton, Dickinson and Company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销量（千件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6 Becton, Dickinson and Company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7 Becton, Dickinson and Company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8 Bio-Rad Laboratories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9 Bio-Rad Laboratories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0 Bio-Rad Laboratories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销量（千件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1 Bio-Rad Laboratories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2 Bio-Rad Laboratories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3 Corning Incorporate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4 Corning Incorporate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5 Corning Incorporate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销量（千件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6 Corning Incorporate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7 Corning Incorporate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8 GE Healthcar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9 GE Healthcar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0 GE Healthcar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销量（千件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1 GE Healthcar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2 GE Healthcar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3 HiMedia Laboratories Pvt., Lt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4 HiMedia Laboratories Pvt., Lt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5 HiMedia Laboratories Pvt., Lt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销量（千件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6 HiMedia Laboratories Pvt., Lt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7 HiMedia Laboratories Pvt., Lt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8 Lonza Group Lt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9 Lonza Group Lt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0 Lonza Group Lt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销量（千件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1 Lonza Group Lt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2 Lonza Group Lt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3 Merck &amp; Co.,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4 Merck &amp; Co.,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5 Merck &amp; Co.,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销量（千件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6 Merck &amp; Co.,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7 Merck &amp; Co.,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8 Sartorius AG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9 Sartorius AG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0 Sartorius AG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销量（千件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1 Sartorius AG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2 Sartorius AG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3 Thermo Fisher Scientific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4 Thermo Fisher Scientific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5 Thermo Fisher Scientific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销量（千件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6 Thermo Fisher Scientific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7 Thermo Fisher Scientific Inc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8 Takara Bi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9 Takara Bi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0 Takara Bi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销量（千件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1 Takara Bi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2 Takara Bi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3 Cyagen Bioscience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4 Cyagen Bioscience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5 Cyagen Bioscience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销量（千件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6 Cyagen Bioscience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7 Cyagen Bioscience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生物技术培养基、血清和试剂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件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生物技术培养基、血清和试剂销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生物技术培养基、血清和试剂销量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件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生物技术培养基、血清和试剂销量市场份额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生物技术培养基、血清和试剂收入（百万美元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生物技术培养基、血清和试剂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生物技术培养基、血清和试剂收入预测（百万美元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类型生物技术培养基、血清和试剂收入市场份额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生物技术培养基、血清和试剂价格走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生物技术培养基、血清和试剂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件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生物技术培养基、血清和试剂销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生物技术培养基、血清和试剂销量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件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生物技术培养基、血清和试剂销量市场份额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生物技术培养基、血清和试剂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生物技术培养基、血清和试剂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生物技术培养基、血清和试剂收入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生物技术培养基、血清和试剂收入市场份额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生物技术培养基、血清和试剂价格走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上游原料供应商及联系方式列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典型客户列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主要销售模式及销售渠道趋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行业发展机遇及主要驱动因素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行业发展面临的风险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行业政策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1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研究范围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1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分析师列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表目录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产品图片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不同产品类型生物技术培养基、血清和试剂产量市场份额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0 &amp;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培养基产品图片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血清产品图片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试剂产品图片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生物技术培养基、血清和试剂消费量市场份额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0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癌症研究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制药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再生医学与组织工程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其他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生物技术培养基、血清和试剂产能、产量、产能利用率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件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生物技术培养基、血清和试剂产量、需求量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件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生物技术培养基、血清和试剂产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生物技术培养基、血清和试剂产能、产量、产能利用率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件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生物技术培养基、血清和试剂产量、市场需求量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件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生物技术培养基、血清和试剂市场销售额及增长率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: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生物技术培养基、血清和试剂市场规模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生物技术培养基、血清和试剂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件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生物技术培养基、血清和试剂价格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件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全球市场主要厂商生物技术培养基、血清和试剂销量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1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全球市场主要厂商生物技术培养基、血清和试剂收入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2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中国市场主要厂商生物技术培养基、血清和试剂销量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3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中国市场主要厂商生物技术培养基、血清和试剂收入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4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全球前五大生产商生物技术培养基、血清和试剂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生物技术培养基、血清和试剂第一梯队、第二梯队和第三梯队生产商（品牌）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生物技术培养基、血清和试剂销售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生物技术培养基、血清和试剂销售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生物技术培养基、血清和试剂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生物技术培养基、血清和试剂销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北美市场生物技术培养基、血清和试剂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）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件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北美市场生物技术培养基、血清和试剂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欧洲市场生物技术培养基、血清和试剂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）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件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欧洲市场生物技术培养基、血清和试剂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生物技术培养基、血清和试剂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&amp;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件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生物技术培养基、血清和试剂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日本市场生物技术培养基、血清和试剂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&amp;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件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日本市场生物技术培养基、血清和试剂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东南亚市场生物技术培养基、血清和试剂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）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件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东南亚市场生物技术培养基、血清和试剂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印度市场生物技术培养基、血清和试剂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&amp;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件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印度市场生物技术培养基、血清和试剂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产业链图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物技术培养基、血清和试剂中国企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SWO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关键采访目标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自下而上及自上而下验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资料三角测定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研究方法</w:t>
      </w:r>
    </w:p>
    <w:p>
      <w:pPr>
        <w:pStyle w:val="Style40"/>
        <w:widowControl/>
        <w:spacing w:lineRule="auto" w:line="360" w:before="0" w:after="160"/>
        <w:ind w:firstLine="200"/>
        <w:rPr/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本报告基于研究团队收集到的大量一手和二手信息，研究过程综合考虑行业各种影响因素，包括政府政策、市场环境、竞争格局、历史数据、行业现状、技术革新、行业相关技术发展、市场风险、壁垒、机遇以及挑战等。通过对特定行业长期跟踪监测，分析行业需求端、供给端、经营特性、盈利能力、产业链和商业模式等方面的内容，整合行业、市场、企业、渠道、用户等多层面数据和信息资源，为客户提供深度的行业市场研究报告，全面客观的剖析当前行业发展的总体市场容量、竞争格局、细分数据、进出口及市场需求特征等，对行业重点企业进行深入调研，进行产销运营分析，并根据各行业的发展轨迹及实践经验，对行业未来的发展趋势做出客观预测。本公司拥有十多年的行业研究经验，在行业研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究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领域利用行业生命周期理论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SCP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分析模型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PEST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分析模型、波特五力竞争分析模型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SWOT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分析模型、波士顿矩阵、波特钻石理论模型等，形成了自身独特的研究方法和产业评估体系。</w:t>
      </w:r>
      <w:r>
        <w:rPr>
          <w:rFonts w:ascii="微软雅黑" w:hAnsi="微软雅黑" w:cs="微软雅黑" w:eastAsia="微软雅黑"/>
          <w:sz w:val="24"/>
          <w:szCs w:val="24"/>
        </w:rPr>
        <w:t>下表展示了本报告所采用的市场研究方法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firstLine="643"/>
      <w:jc w:val="center"/>
      <w:rPr>
        <w:rFonts w:ascii="Calibri" w:hAnsi="Calibri" w:cs="Calibri"/>
        <w:b/>
        <w:b/>
        <w:bCs w:val="false"/>
        <w:color w:val="205867"/>
        <w:sz w:val="32"/>
        <w:szCs w:val="21"/>
      </w:rPr>
    </w:pPr>
    <w:r>
      <w:rPr>
        <w:rFonts w:cs="Calibri" w:ascii="Calibri" w:hAnsi="Calibri"/>
        <w:b/>
        <w:bCs w:val="false"/>
        <w:color w:val="205867"/>
        <w:sz w:val="32"/>
        <w:szCs w:val="21"/>
      </w:rPr>
      <w:t>www.qyresearch.com.cn</w:t>
    </w:r>
  </w:p>
  <w:p>
    <w:pPr>
      <w:pStyle w:val="Footer"/>
      <w:rPr>
        <w:rFonts w:ascii="Calibri" w:hAnsi="Calibri" w:cs="Calibri"/>
        <w:b/>
        <w:b/>
        <w:bCs w:val="false"/>
        <w:color w:val="205867"/>
        <w:sz w:val="20"/>
        <w:szCs w:val="20"/>
      </w:rPr>
    </w:pPr>
    <w:r>
      <w:rPr>
        <w:rFonts w:cs="Calibri" w:ascii="Calibri" w:hAnsi="Calibri"/>
        <w:b/>
        <w:bCs w:val="false"/>
        <w:color w:val="205867"/>
        <w:sz w:val="20"/>
        <w:szCs w:val="20"/>
      </w:rPr>
      <w:drawing>
        <wp:anchor behindDoc="1" distT="0" distB="0" distL="0" distR="114935" simplePos="0" locked="0" layoutInCell="0" allowOverlap="1" relativeHeight="20">
          <wp:simplePos x="0" y="0"/>
          <wp:positionH relativeFrom="margin">
            <wp:align>left</wp:align>
          </wp:positionH>
          <wp:positionV relativeFrom="paragraph">
            <wp:posOffset>79375</wp:posOffset>
          </wp:positionV>
          <wp:extent cx="5593715" cy="205740"/>
          <wp:effectExtent l="0" t="0" r="0" b="0"/>
          <wp:wrapNone/>
          <wp:docPr id="4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7" r="-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593715" cy="20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0</wp:posOffset>
              </wp:positionH>
              <wp:positionV relativeFrom="paragraph">
                <wp:posOffset>-542925</wp:posOffset>
              </wp:positionV>
              <wp:extent cx="7543800" cy="923925"/>
              <wp:effectExtent l="0" t="635" r="0" b="0"/>
              <wp:wrapNone/>
              <wp:docPr id="3" name="矩形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923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6f8fb"/>
                          </a:gs>
                          <a:gs pos="100000">
                            <a:srgbClr val="cad9eb">
                              <a:alpha val="20000"/>
                            </a:srgbClr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3" fillcolor="#f6f8fb" stroked="f" o:allowincell="f" style="position:absolute;margin-left:0pt;margin-top:-42.75pt;width:593.95pt;height:72.7pt;mso-wrap-style:none;v-text-anchor:middle;mso-position-horizontal-relative:page">
              <v:fill o:detectmouseclick="t" color2="#cad9eb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 %1："/>
      <w:lvlJc w:val="left"/>
      <w:pPr>
        <w:tabs>
          <w:tab w:val="num" w:pos="0"/>
        </w:tabs>
        <w:ind w:left="357" w:hanging="357"/>
      </w:pPr>
      <w:rPr>
        <w:i w:val="false"/>
        <w:b/>
        <w:rFonts w:eastAsia="黑体"/>
        <w:color w:val="EE312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408" w:before="300" w:after="260"/>
      <w:jc w:val="center"/>
      <w:outlineLvl w:val="0"/>
    </w:pPr>
    <w:rPr>
      <w:rFonts w:eastAsia="宋体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00"/>
      <w:outlineLvl w:val="1"/>
    </w:pPr>
    <w:rPr>
      <w:rFonts w:eastAsia="宋体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60" w:before="200" w:after="20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260" w:after="200"/>
      <w:outlineLvl w:val="3"/>
    </w:pPr>
    <w:rPr>
      <w:rFonts w:eastAsia="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64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eastAsia="黑体"/>
      <w:b/>
      <w:i w:val="false"/>
      <w:color w:val="EE3123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7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Arial"/>
      <w:b/>
      <w:bCs/>
      <w:kern w:val="2"/>
      <w:sz w:val="44"/>
      <w:szCs w:val="44"/>
    </w:rPr>
  </w:style>
  <w:style w:type="character" w:styleId="2">
    <w:name w:val="标题 2 字符"/>
    <w:qFormat/>
    <w:rPr>
      <w:rFonts w:ascii="Times New Roman" w:hAnsi="Times New Roman" w:eastAsia="宋体" w:cs="Times New Roman"/>
      <w:b/>
      <w:bCs/>
      <w:sz w:val="36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标题 6 字符"/>
    <w:qFormat/>
    <w:rPr>
      <w:rFonts w:ascii="Times New Roman" w:hAnsi="Times New Roman" w:cs="Times New Roman"/>
      <w:b/>
      <w:bCs/>
      <w:kern w:val="2"/>
      <w:sz w:val="24"/>
      <w:szCs w:val="21"/>
    </w:rPr>
  </w:style>
  <w:style w:type="character" w:styleId="7">
    <w:name w:val="标题 7 字符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8">
    <w:name w:val="文档结构图 字符"/>
    <w:qFormat/>
    <w:rPr>
      <w:rFonts w:ascii="Times New Roman" w:hAnsi="Times New Roman" w:eastAsia="Times New Roman" w:cs="Times New Roman"/>
      <w:szCs w:val="21"/>
      <w:shd w:fill="000080" w:val="clear"/>
    </w:rPr>
  </w:style>
  <w:style w:type="character" w:styleId="Style9">
    <w:name w:val="批注文字 字符"/>
    <w:qFormat/>
    <w:rPr>
      <w:rFonts w:ascii="Times New Roman" w:hAnsi="Times New Roman" w:eastAsia="Times New Roman" w:cs="Times New Roman"/>
      <w:szCs w:val="21"/>
    </w:rPr>
  </w:style>
  <w:style w:type="character" w:styleId="Style10">
    <w:name w:val="纯文本 字符"/>
    <w:qFormat/>
    <w:rPr>
      <w:rFonts w:ascii="宋体" w:hAnsi="宋体" w:cs="Courier New"/>
      <w:szCs w:val="21"/>
    </w:rPr>
  </w:style>
  <w:style w:type="character" w:styleId="Style11">
    <w:name w:val="日期 字符"/>
    <w:qFormat/>
    <w:rPr>
      <w:rFonts w:ascii="Times New Roman" w:hAnsi="Times New Roman" w:eastAsia="Times New Roman" w:cs="Times New Roman"/>
      <w:szCs w:val="21"/>
    </w:rPr>
  </w:style>
  <w:style w:type="character" w:styleId="Style12">
    <w:name w:val="批注框文本 字符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6">
    <w:name w:val="批注主题 字符"/>
    <w:qFormat/>
    <w:rPr>
      <w:rFonts w:ascii="Times New Roman" w:hAnsi="Times New Roman" w:eastAsia="Times New Roman" w:cs="Times New Roman"/>
      <w:b/>
      <w:bCs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报告末尾加粗"/>
    <w:qFormat/>
    <w:rPr>
      <w:b/>
      <w:bCs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@他1"/>
    <w:qFormat/>
    <w:rPr>
      <w:color w:val="2B579A"/>
      <w:shd w:fill="E6E6E6" w:val="clear"/>
    </w:rPr>
  </w:style>
  <w:style w:type="character" w:styleId="Style19">
    <w:name w:val="缩写表"/>
    <w:qFormat/>
    <w:rPr>
      <w:b/>
      <w:bCs/>
      <w:sz w:val="28"/>
    </w:rPr>
  </w:style>
  <w:style w:type="character" w:styleId="Char">
    <w:name w:val="来源 Char"/>
    <w:qFormat/>
    <w:rPr>
      <w:rFonts w:ascii="Times New Roman" w:hAnsi="Times New Roman" w:cs="Times New Roman"/>
      <w:szCs w:val="24"/>
    </w:rPr>
  </w:style>
  <w:style w:type="character" w:styleId="Style20">
    <w:name w:val="注释深红"/>
    <w:qFormat/>
    <w:rPr>
      <w:color w:val="C00000"/>
    </w:rPr>
  </w:style>
  <w:style w:type="character" w:styleId="Boldtext1Char">
    <w:name w:val="Bold text_1 Char"/>
    <w:qFormat/>
    <w:rPr>
      <w:rFonts w:ascii="仿宋" w:hAnsi="仿宋" w:eastAsia="仿宋" w:cs="仿宋"/>
      <w:caps/>
      <w:color w:val="244061"/>
      <w:spacing w:val="-6"/>
      <w:kern w:val="0"/>
      <w:szCs w:val="22"/>
      <w:lang w:eastAsia="en-US"/>
    </w:rPr>
  </w:style>
  <w:style w:type="character" w:styleId="13">
    <w:name w:val="纯文本 字符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tLeast" w:line="240"/>
      <w:ind w:left="200" w:hanging="0"/>
    </w:pPr>
    <w:rPr>
      <w:rFonts w:eastAsia="仿宋"/>
      <w:color w:val="002060"/>
      <w:lang w:val="en-US" w:eastAsia="en-US"/>
    </w:rPr>
  </w:style>
  <w:style w:type="paragraph" w:styleId="Style23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eastAsia="仿宋"/>
      <w:b/>
      <w:color w:val="984806"/>
      <w:sz w:val="24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96" w:leader="dot"/>
      </w:tabs>
      <w:ind w:left="300" w:hanging="0"/>
    </w:pPr>
    <w:rPr>
      <w:rFonts w:ascii="Calibri" w:hAnsi="Calibri" w:eastAsia="仿宋" w:cs="Calibri"/>
      <w:color w:val="002060"/>
      <w:szCs w:val="22"/>
      <w:lang w:val="en-US" w:eastAsia="en-US"/>
    </w:rPr>
  </w:style>
  <w:style w:type="paragraph" w:styleId="Contents6">
    <w:name w:val="TOC 6"/>
    <w:basedOn w:val="Normal"/>
    <w:next w:val="Normal"/>
    <w:pPr/>
    <w:rPr>
      <w:szCs w:val="22"/>
    </w:rPr>
  </w:style>
  <w:style w:type="paragraph" w:styleId="Style26">
    <w:name w:val="图表目录"/>
    <w:basedOn w:val="Normal"/>
    <w:next w:val="Normal"/>
    <w:qFormat/>
    <w:pPr>
      <w:tabs>
        <w:tab w:val="clear" w:pos="420"/>
        <w:tab w:val="right" w:pos="8296" w:leader="dot"/>
      </w:tabs>
      <w:ind w:left="300" w:hanging="200"/>
    </w:pPr>
    <w:rPr>
      <w:rFonts w:eastAsia="仿宋"/>
      <w:color w:val="244061"/>
    </w:rPr>
  </w:style>
  <w:style w:type="paragraph" w:styleId="Contents2">
    <w:name w:val="TOC 2"/>
    <w:basedOn w:val="Normal"/>
    <w:next w:val="Normal"/>
    <w:pPr>
      <w:ind w:left="100" w:hanging="0"/>
    </w:pPr>
    <w:rPr>
      <w:rFonts w:eastAsia="仿宋"/>
      <w:color w:val="002060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8">
    <w:name w:val="批注主题"/>
    <w:basedOn w:val="Normal"/>
    <w:next w:val="Normal"/>
    <w:qFormat/>
    <w:pPr>
      <w:jc w:val="left"/>
    </w:pPr>
    <w:rPr>
      <w:b/>
      <w:bCs/>
    </w:rPr>
  </w:style>
  <w:style w:type="paragraph" w:styleId="Style29">
    <w:name w:val="来源"/>
    <w:basedOn w:val="Normal"/>
    <w:qFormat/>
    <w:pPr/>
    <w:rPr>
      <w:kern w:val="0"/>
      <w:sz w:val="20"/>
      <w:szCs w:val="24"/>
    </w:rPr>
  </w:style>
  <w:style w:type="paragraph" w:styleId="Boldtext1">
    <w:name w:val="Bold text_1"/>
    <w:basedOn w:val="Normal"/>
    <w:qFormat/>
    <w:pPr>
      <w:widowControl/>
      <w:spacing w:lineRule="auto" w:line="288" w:before="240" w:after="80"/>
    </w:pPr>
    <w:rPr>
      <w:rFonts w:ascii="仿宋" w:hAnsi="仿宋" w:eastAsia="仿宋" w:cs="仿宋"/>
      <w:caps/>
      <w:color w:val="244061"/>
      <w:spacing w:val="-6"/>
      <w:kern w:val="0"/>
      <w:szCs w:val="22"/>
      <w:lang w:eastAsia="en-US"/>
    </w:rPr>
  </w:style>
  <w:style w:type="paragraph" w:styleId="Style30">
    <w:name w:val="时间来源"/>
    <w:basedOn w:val="Normal"/>
    <w:qFormat/>
    <w:pPr>
      <w:jc w:val="center"/>
    </w:pPr>
    <w:rPr>
      <w:rFonts w:ascii="Calibri" w:hAnsi="Calibri" w:cs="宋体"/>
      <w:b/>
      <w:bCs/>
      <w:sz w:val="28"/>
      <w:szCs w:val="20"/>
    </w:rPr>
  </w:style>
  <w:style w:type="paragraph" w:styleId="Style31">
    <w:name w:val="无间隔"/>
    <w:qFormat/>
    <w:pPr>
      <w:widowControl w:val="false"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Style110">
    <w:name w:val="Style1"/>
    <w:qFormat/>
    <w:pPr>
      <w:widowControl/>
      <w:pBdr>
        <w:bottom w:val="single" w:sz="4" w:space="6" w:color="000000"/>
      </w:pBdr>
      <w:bidi w:val="0"/>
      <w:spacing w:before="300" w:after="240"/>
      <w:jc w:val="center"/>
    </w:pPr>
    <w:rPr>
      <w:rFonts w:ascii="仿宋" w:hAnsi="仿宋" w:eastAsia="仿宋" w:cs="Calibri"/>
      <w:b/>
      <w:caps/>
      <w:color w:val="002060"/>
      <w:spacing w:val="-3"/>
      <w:sz w:val="24"/>
      <w:szCs w:val="20"/>
      <w:lang w:val="en-US" w:eastAsia="en-IN" w:bidi="ar-SA"/>
    </w:rPr>
  </w:style>
  <w:style w:type="paragraph" w:styleId="102">
    <w:name w:val="样式 10 磅 左2"/>
    <w:basedOn w:val="Normal"/>
    <w:next w:val="Normal"/>
    <w:qFormat/>
    <w:pPr>
      <w:jc w:val="left"/>
    </w:pPr>
    <w:rPr>
      <w:rFonts w:cs="宋体"/>
      <w:kern w:val="0"/>
      <w:szCs w:val="20"/>
    </w:rPr>
  </w:style>
  <w:style w:type="paragraph" w:styleId="Style32">
    <w:name w:val="样式 加粗 倾斜 左"/>
    <w:basedOn w:val="Normal"/>
    <w:next w:val="Normal"/>
    <w:qFormat/>
    <w:pPr>
      <w:jc w:val="left"/>
    </w:pPr>
    <w:rPr>
      <w:rFonts w:eastAsia="宋体" w:cs="宋体"/>
      <w:b/>
      <w:bCs/>
      <w:i/>
      <w:iCs/>
      <w:kern w:val="0"/>
      <w:szCs w:val="20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样式 标题 6 + 左侧:  0 厘米 首行缩进:  0 厘米"/>
    <w:basedOn w:val="Heading6"/>
    <w:qFormat/>
    <w:pPr>
      <w:numPr>
        <w:ilvl w:val="0"/>
        <w:numId w:val="0"/>
      </w:numPr>
      <w:ind w:left="420" w:hanging="420"/>
      <w:outlineLvl w:val="9"/>
    </w:pPr>
    <w:rPr>
      <w:rFonts w:cs="宋体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34">
    <w:name w:val="封面末尾"/>
    <w:basedOn w:val="Normal"/>
    <w:qFormat/>
    <w:pPr>
      <w:jc w:val="center"/>
    </w:pPr>
    <w:rPr>
      <w:rFonts w:cs="宋体"/>
      <w:b/>
      <w:bCs/>
      <w:sz w:val="28"/>
      <w:szCs w:val="20"/>
    </w:rPr>
  </w:style>
  <w:style w:type="paragraph" w:styleId="6085">
    <w:name w:val="样式 标题 6 + 首行缩进:  0.85 厘米"/>
    <w:basedOn w:val="Heading6"/>
    <w:next w:val="600"/>
    <w:qFormat/>
    <w:pPr>
      <w:numPr>
        <w:ilvl w:val="0"/>
        <w:numId w:val="0"/>
      </w:numPr>
      <w:spacing w:lineRule="auto" w:line="316" w:before="240" w:after="64"/>
      <w:outlineLvl w:val="9"/>
    </w:pPr>
    <w:rPr>
      <w:rFonts w:ascii="Calibri" w:hAnsi="Calibri" w:eastAsia="宋体" w:cs="宋体"/>
      <w:szCs w:val="20"/>
    </w:rPr>
  </w:style>
  <w:style w:type="paragraph" w:styleId="Style35">
    <w:name w:val="大标题"/>
    <w:basedOn w:val="Normal"/>
    <w:qFormat/>
    <w:pPr>
      <w:jc w:val="center"/>
    </w:pPr>
    <w:rPr>
      <w:rFonts w:ascii="Calibri" w:hAnsi="Calibri" w:cs="宋体"/>
      <w:b/>
      <w:bCs/>
      <w:sz w:val="84"/>
      <w:szCs w:val="20"/>
    </w:rPr>
  </w:style>
  <w:style w:type="paragraph" w:styleId="22">
    <w:name w:val="样式 图表目录 + 左侧:  2 字符 悬挂缩进: 2 字符"/>
    <w:basedOn w:val="Style26"/>
    <w:qFormat/>
    <w:pPr>
      <w:ind w:left="842" w:hanging="422"/>
    </w:pPr>
    <w:rPr>
      <w:rFonts w:cs="宋体"/>
      <w:szCs w:val="20"/>
    </w:rPr>
  </w:style>
  <w:style w:type="paragraph" w:styleId="Style36">
    <w:name w:val="报告标题"/>
    <w:basedOn w:val="Normal"/>
    <w:qFormat/>
    <w:pPr>
      <w:jc w:val="center"/>
    </w:pPr>
    <w:rPr>
      <w:rFonts w:cs="宋体"/>
      <w:b/>
      <w:bCs/>
      <w:sz w:val="84"/>
      <w:szCs w:val="20"/>
    </w:rPr>
  </w:style>
  <w:style w:type="paragraph" w:styleId="Style37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</w:rPr>
  </w:style>
  <w:style w:type="paragraph" w:styleId="Style38">
    <w:name w:val="备注"/>
    <w:basedOn w:val="Normal"/>
    <w:qFormat/>
    <w:pPr>
      <w:jc w:val="left"/>
    </w:pPr>
    <w:rPr>
      <w:rFonts w:cs="宋体"/>
      <w:b/>
      <w:bCs/>
      <w:sz w:val="28"/>
      <w:szCs w:val="20"/>
    </w:rPr>
  </w:style>
  <w:style w:type="paragraph" w:styleId="TableStyle">
    <w:name w:val="Table Style"/>
    <w:basedOn w:val="Style37"/>
    <w:qFormat/>
    <w:pPr>
      <w:keepNext w:val="true"/>
      <w:keepLines/>
      <w:numPr>
        <w:ilvl w:val="0"/>
        <w:numId w:val="2"/>
      </w:numPr>
      <w:tabs>
        <w:tab w:val="clear" w:pos="420"/>
        <w:tab w:val="left" w:pos="288" w:leader="none"/>
      </w:tabs>
      <w:spacing w:before="240" w:after="120"/>
    </w:pPr>
    <w:rPr>
      <w:rFonts w:ascii="Calibri" w:hAnsi="Calibri" w:eastAsia="宋体" w:cs="Times New Roman"/>
      <w:b/>
      <w:color w:val="000000"/>
      <w:sz w:val="24"/>
      <w:lang w:val="en-IN"/>
    </w:rPr>
  </w:style>
  <w:style w:type="paragraph" w:styleId="101">
    <w:name w:val="样式 10 磅 左1"/>
    <w:basedOn w:val="Normal"/>
    <w:next w:val="Normal"/>
    <w:qFormat/>
    <w:pPr>
      <w:jc w:val="left"/>
    </w:pPr>
    <w:rPr>
      <w:rFonts w:eastAsia="宋体" w:cs="宋体"/>
      <w:kern w:val="0"/>
      <w:sz w:val="20"/>
      <w:szCs w:val="20"/>
    </w:rPr>
  </w:style>
  <w:style w:type="paragraph" w:styleId="Style39">
    <w:name w:val="封面作者"/>
    <w:basedOn w:val="Normal"/>
    <w:qFormat/>
    <w:pPr>
      <w:jc w:val="center"/>
    </w:pPr>
    <w:rPr>
      <w:rFonts w:cs="宋体"/>
      <w:b/>
      <w:bCs/>
      <w:sz w:val="28"/>
      <w:szCs w:val="20"/>
    </w:rPr>
  </w:style>
  <w:style w:type="paragraph" w:styleId="Style40">
    <w:name w:val="正文-段落"/>
    <w:basedOn w:val="Normal"/>
    <w:qFormat/>
    <w:pPr>
      <w:widowControl/>
      <w:spacing w:lineRule="auto" w:line="360" w:before="0" w:after="160"/>
      <w:ind w:firstLine="200"/>
    </w:pPr>
    <w:rPr>
      <w:color w:val="0C0C0C"/>
      <w:kern w:val="0"/>
      <w:szCs w:val="22"/>
      <w:lang w:val="en-IN" w:eastAsia="en-US"/>
    </w:rPr>
  </w:style>
  <w:style w:type="paragraph" w:styleId="14">
    <w:name w:val="图表目录1"/>
    <w:basedOn w:val="Normal"/>
    <w:qFormat/>
    <w:pPr>
      <w:ind w:left="840" w:hanging="420"/>
    </w:pPr>
    <w:rPr>
      <w:rFonts w:cs="宋体"/>
      <w:szCs w:val="20"/>
    </w:rPr>
  </w:style>
  <w:style w:type="paragraph" w:styleId="111">
    <w:name w:val="样式 标题 1 + 居中1"/>
    <w:basedOn w:val="Heading1"/>
    <w:qFormat/>
    <w:pPr>
      <w:pageBreakBefore w:val="false"/>
      <w:numPr>
        <w:ilvl w:val="0"/>
        <w:numId w:val="0"/>
      </w:numPr>
      <w:spacing w:lineRule="auto" w:line="576" w:before="340" w:after="330"/>
      <w:outlineLvl w:val="9"/>
    </w:pPr>
    <w:rPr>
      <w:rFonts w:ascii="Calibri" w:hAnsi="Calibri" w:cs="宋体"/>
      <w:szCs w:val="20"/>
    </w:rPr>
  </w:style>
  <w:style w:type="paragraph" w:styleId="15">
    <w:name w:val="样式 标题 1 + 居中"/>
    <w:basedOn w:val="Heading1"/>
    <w:qFormat/>
    <w:pPr>
      <w:pageBreakBefore w:val="false"/>
      <w:numPr>
        <w:ilvl w:val="0"/>
        <w:numId w:val="0"/>
      </w:numPr>
      <w:spacing w:lineRule="auto" w:line="576" w:before="340" w:after="330"/>
      <w:outlineLvl w:val="9"/>
    </w:pPr>
    <w:rPr>
      <w:rFonts w:ascii="Calibri" w:hAnsi="Calibri" w:cs="宋体"/>
      <w:szCs w:val="20"/>
    </w:rPr>
  </w:style>
  <w:style w:type="paragraph" w:styleId="112">
    <w:name w:val="样式 11 磅 右"/>
    <w:basedOn w:val="Normal"/>
    <w:next w:val="Normal"/>
    <w:qFormat/>
    <w:pPr>
      <w:jc w:val="right"/>
    </w:pPr>
    <w:rPr>
      <w:rFonts w:eastAsia="宋体" w:cs="宋体"/>
      <w:kern w:val="0"/>
      <w:sz w:val="22"/>
      <w:szCs w:val="20"/>
    </w:rPr>
  </w:style>
  <w:style w:type="paragraph" w:styleId="61">
    <w:name w:val="样式 标题 6 + 首行缩进:  1 字符"/>
    <w:basedOn w:val="Heading6"/>
    <w:qFormat/>
    <w:pPr>
      <w:numPr>
        <w:ilvl w:val="0"/>
        <w:numId w:val="0"/>
      </w:numPr>
      <w:outlineLvl w:val="9"/>
    </w:pPr>
    <w:rPr>
      <w:rFonts w:cs="宋体"/>
      <w:szCs w:val="20"/>
    </w:rPr>
  </w:style>
  <w:style w:type="paragraph" w:styleId="221">
    <w:name w:val="样式 图表目录 + 左侧:  2 字符 悬挂缩进: 2 字符1"/>
    <w:basedOn w:val="Style26"/>
    <w:qFormat/>
    <w:pPr/>
    <w:rPr>
      <w:rFonts w:cs="宋体"/>
      <w:szCs w:val="20"/>
    </w:rPr>
  </w:style>
  <w:style w:type="paragraph" w:styleId="10">
    <w:name w:val="样式 10 磅 左"/>
    <w:basedOn w:val="Normal"/>
    <w:next w:val="Normal"/>
    <w:qFormat/>
    <w:pPr>
      <w:jc w:val="left"/>
    </w:pPr>
    <w:rPr>
      <w:rFonts w:eastAsia="宋体" w:cs="宋体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52:00Z</dcterms:created>
  <dc:creator>Administrator</dc:creator>
  <dc:description/>
  <dc:language>en-US</dc:language>
  <cp:lastModifiedBy>tinan</cp:lastModifiedBy>
  <cp:lastPrinted>2019-07-19T18:01:00Z</cp:lastPrinted>
  <dcterms:modified xsi:type="dcterms:W3CDTF">2021-12-16T07:32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3D7D636444506BDB90C3C84B28B47</vt:lpwstr>
  </property>
  <property fmtid="{D5CDD505-2E9C-101B-9397-08002B2CF9AE}" pid="3" name="KSOProductBuildVer">
    <vt:lpwstr>2052-11.1.0.10395</vt:lpwstr>
  </property>
</Properties>
</file>