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狮子座的守护星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狮子座的守护星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狮子座</w:t>
      </w:r>
      <w:r>
        <w:rPr>
          <w:rFonts w:eastAsia="楷体" w:cs="楷体" w:ascii="楷体" w:hAnsi="楷体"/>
          <w:kern w:val="0"/>
          <w:sz w:val="28"/>
          <w:szCs w:val="28"/>
        </w:rPr>
        <w:t>(Leo)</w:t>
      </w:r>
      <w:r>
        <w:rPr>
          <w:rFonts w:ascii="楷体" w:hAnsi="楷体" w:cs="楷体" w:eastAsia="楷体"/>
          <w:kern w:val="0"/>
          <w:sz w:val="28"/>
          <w:szCs w:val="28"/>
        </w:rPr>
        <w:t>：火性星座，太阳为其守护星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季节特质：象征着权利名声以及热情如火，满怀精力地去追求自己的理想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领袖、尊严、充满活力、具有权威及力量。表现欲强，具领袖魅力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为人正直，颇具威严。喜欢以自己的魅力和才能开创出一片天地，并热衷于权力地位。处事时采用光明磊落全力以赴的做法，厌恶卑劣的小人行径。表达能力强、具有非凡魅力。好胜心强、喜谈轰轰烈烈的恋爱。做事果断、认真、易创一番事业。开朗心胸宽阔独立心强，喜欢当领导者大姊头老大去照顾他人。所以在团体中总是最耀眼而可一展雄风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太阳：狮子座的守护星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太阳是位于银河系边缘的一颗恒星，也是我们太阳系的中心，是非常稳定的能量来源。从占星角度来看，太阳象征果断、意志、雄心、骄傲、力量、权威、领导能力、自我以及自信。太阳会赋予人们创造力和生命力，引领人们积极向上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星座守护星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白羊座的守护星 金牛座的守护星 双子座的守护星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巨蟹座的守护星 狮子座的守护星 处女座的守护星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天秤座的守护星 天蝎座的守护星 射手座的守护星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摩羯座的守护星 水瓶座的守护星 双鱼座的守护星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22T16:51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