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低辐射真空玻璃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9</w:t>
      </w:r>
    </w:p>
    <w:p>
      <w:pPr>
        <w:pStyle w:val="Normal"/>
        <w:rPr/>
      </w:pPr>
      <w:r>
        <w:rPr/>
        <w:t>【报告图表数】：</w:t>
      </w:r>
      <w:r>
        <w:rPr/>
        <w:t>20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低辐射真空玻璃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低辐射真空玻璃的供给和需求情况，以及“十四五”期间行业发展预测。重点分析全球主要地区低辐射真空玻璃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低辐射真空玻璃行业竞争格局，包括全球市场主要厂商竞争格局和中国本土市场主要厂商竞争格局，重点分析全球主要厂商低辐射真空玻璃产能、产量、产值、价格和市场份额，全球低辐射真空玻璃产地分布情况、中国低辐射真空玻璃进出口情况以及行业并购情况等。</w:t>
      </w:r>
    </w:p>
    <w:p>
      <w:pPr>
        <w:pStyle w:val="Normal"/>
        <w:rPr/>
      </w:pPr>
      <w:r>
        <w:rPr/>
        <w:t>此外针对低辐射真空玻璃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int-goba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S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P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rdian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dinal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diham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SG Hold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inyi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ohua Pilkington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iwan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ue Star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xin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ngdao Jinj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bing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dong Coating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ongli Holding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层</w:t>
      </w:r>
      <w:r>
        <w:rPr/>
        <w:t>LOW-E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层</w:t>
      </w:r>
      <w:r>
        <w:rPr/>
        <w:t>LOW-E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重</w:t>
      </w:r>
      <w:r>
        <w:rPr/>
        <w:t>LOW-E</w:t>
      </w:r>
      <w:r>
        <w:rPr/>
        <w:t>玻璃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住宅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建筑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低辐射真空玻璃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低辐射真空玻璃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低辐射真空玻璃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低辐射真空玻璃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低辐射真空玻璃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低辐射真空玻璃主要厂商基本情况介绍，包括公司简介、低辐射真空玻璃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低辐射真空玻璃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低辐射真空玻璃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低辐射真空玻璃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低辐射真空玻璃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低辐射真空玻璃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低辐射真空玻璃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层</w:t>
      </w:r>
      <w:r>
        <w:rPr/>
        <w:t>LOW-E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双层</w:t>
      </w:r>
      <w:r>
        <w:rPr/>
        <w:t>LOW-E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三重</w:t>
      </w:r>
      <w:r>
        <w:rPr/>
        <w:t>LOW-E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低辐射真空玻璃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低辐射真空玻璃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住宅建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业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低辐射真空玻璃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低辐射真空玻璃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低辐射真空玻璃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低辐射真空玻璃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低辐射真空玻璃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低辐射真空玻璃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低辐射真空玻璃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低辐射真空玻璃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低辐射真空玻璃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低辐射真空玻璃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低辐射真空玻璃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低辐射真空玻璃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低辐射真空玻璃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低辐射真空玻璃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低辐射真空玻璃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低辐射真空玻璃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低辐射真空玻璃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低辐射真空玻璃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低辐射真空玻璃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低辐射真空玻璃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低辐射真空玻璃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低辐射真空玻璃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低辐射真空玻璃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低辐射真空玻璃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低辐射真空玻璃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低辐射真空玻璃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低辐射真空玻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低辐射真空玻璃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低辐射真空玻璃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低辐射真空玻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低辐射真空玻璃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低辐射真空玻璃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低辐射真空玻璃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低辐射真空玻璃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低辐射真空玻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低辐射真空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低辐射真空玻璃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低辐射真空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低辐射真空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低辐射真空玻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低辐射真空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低辐射真空玻璃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低辐射真空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低辐射真空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低辐射真空玻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低辐射真空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低辐射真空玻璃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低辐射真空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低辐射真空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低辐射真空玻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低辐射真空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低辐射真空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低辐射真空玻璃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低辐射真空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低辐射真空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低辐射真空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低辐射真空玻璃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低辐射真空玻璃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低辐射真空玻璃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低辐射真空玻璃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低辐射真空玻璃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低辐射真空玻璃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低辐射真空玻璃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低辐射真空玻璃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低辐射真空玻璃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低辐射真空玻璃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低辐射真空玻璃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aint-goba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aint-gobain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aint-gobai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aint-gobain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aint-gobain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aint-goba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NS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NSG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NS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NSG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NSG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NS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PP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PPG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PP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PPG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PPG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PP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AG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AGC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AG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AGC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AGC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AG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Guardian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Guardian Industrie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Guardian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Guardian Industrie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Guardian Industrie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Guardian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ch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chott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chot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chott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chott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ch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Cardinal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Cardinal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Cardinal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Cardinal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Cardinal Glass</w:t>
      </w:r>
      <w:r>
        <w:rPr/>
        <w:t>在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Cardinal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Padiham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Padiham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Padiham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Padiham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Padihamglas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Padiham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CSG Hold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CSG Holding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CSG Hold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CSG Holding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CSG Holding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CSG Hol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Xinyi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Xinyi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Xinyi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Xinyi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Xinyi Glas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Xinyi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Yaohua Pilkington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Yaohua Pilkington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Yaohua Pilkington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Yaohua Pilkington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Yaohua Pilkington Glas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Yaohua Pilkington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Taiwan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Taiwan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Taiwan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Taiwan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Taiwan Glas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Taiwan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Blue Star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Blue Star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Blue Star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Blue Star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Blue Star Glas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Blue Star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Sanxin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Sanxin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Sanxin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Sanxin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Sanxin Glass</w:t>
      </w:r>
      <w:r>
        <w:rPr/>
        <w:t>在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Sanxin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Qingdao Jinj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Qingdao Jinjing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Qingdao Jinj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Qingdao Jinjing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Qingdao Jinjing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Qingdao Jinj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Kibing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Kibing Group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Kibing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Kibing Group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Kibing Group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Kibing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Huadong Coating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Huadong Coating Glass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Huadong Coating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Huadong Coating Glass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Huadong Coating Glass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Huadong Coating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Zhongli Hold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Zhongli Holding</w:t>
      </w:r>
      <w:r>
        <w:rPr/>
        <w:t>基本信息、低辐射真空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Zhongli Hold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Zhongli Holding</w:t>
      </w:r>
      <w:r>
        <w:rPr/>
        <w:t>低辐射真空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Zhongli Holding</w:t>
      </w:r>
      <w:r>
        <w:rPr/>
        <w:t>低辐射真空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Zhongli Holding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低辐射真空玻璃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低辐射真空玻璃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低辐射真空玻璃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低辐射真空玻璃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低辐射真空玻璃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低辐射真空玻璃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低辐射真空玻璃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低辐射真空玻璃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9:17Z</dcterms:created>
  <dc:creator>Administrator</dc:creator>
  <dc:description/>
  <dc:language>en-US</dc:language>
  <cp:lastModifiedBy>*星*空夜@话</cp:lastModifiedBy>
  <dcterms:modified xsi:type="dcterms:W3CDTF">2022-02-16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C83F87F684986880DCA7DC6CAFC6B</vt:lpwstr>
  </property>
  <property fmtid="{D5CDD505-2E9C-101B-9397-08002B2CF9AE}" pid="3" name="KSOProductBuildVer">
    <vt:lpwstr>2052-11.1.0.11294</vt:lpwstr>
  </property>
</Properties>
</file>