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 w:bidi="ar-SA"/>
        </w:rPr>
        <w:t>深圳女学霸激情抗疫中英文演讲视频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 w:bidi="ar-SA"/>
        </w:rPr>
        <w:t>(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 w:bidi="ar-SA"/>
        </w:rPr>
        <w:t>带音标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 w:bidi="ar-SA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这是一场没有硝烟的战争，而我们都是战士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This is the war without smoke and we are all fighters. 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To the fighters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Presented by Jessica Liu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敬所有的战士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正面临着黑暗时刻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We are facing a dark time right now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中有人不得不禁足在家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Some of us are stuck at home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有人不得不被迫滞留他乡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Some are stuck far away from home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中有人失去了工作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Some of us have lost their jobs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有人不得不关停了，那也尾声的生计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Some have to stuck down their businesses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中有人不得不节衣缩食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Some of us are cutting down the expenses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有人甚至已经无力支付房租和账单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Some can't even pay their rent and bills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有人无法回到学校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Some can't go back to school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有人无法回到工作岗位上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Some can't go back to their jobs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中有人必须日夜坚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And some of us are still working day and night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无论他们有多么疲惫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No matter how exhausted they are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或面临多大的危险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Or how dangerous it is 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中有人不幸被感染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Some of us have become infected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他们不得不离开家人和所爱之人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And they were isolated from the families ,their loved ones         isolated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英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[?a?s?le?t?d] adj.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偏远的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孤零零的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孤独的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独自在病房面对恐惧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And have to be alone and wards   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wards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英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[wdz] n.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病房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病室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更糟的是被感染的是他们的亲子父母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Or even worse, it is their children ,parents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或者他的爱人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Or loved ones that are infected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他们甚至都来不及当面道别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And they don't even have a chance to say goodbye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病毒在大型攳虐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the virus is rampaging  rampagin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英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[r?m?pe?d] v.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横冲直撞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感染人数在不断增加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the numbers are increasing  increasing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英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[?n?kri?s] v. (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使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)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增长，增多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增加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谣言四起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the rumors are spreading   rumors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 xml:space="preserve">英 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[?ru?m?z] n.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谣言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v.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谣传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恐惧弥漫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the fear is growing  [f(r)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似乎整个国家都在一瞬间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It seems that all of a sudden   [?s?dn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失去了往事的活力和繁华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the whole country lost its vitality and prosperity 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[vat?l?ti] [prsper?ti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你不是一个人在担忧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You are not the only one who is worrying  [?w?ri]   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你不是一个人在恐惧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You are not the only one who is fearing 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你不是一个人在苦苦支撑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you are not the only one who is struggling  [?str?ɡl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都在面临一个黑暗时刻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we are all facing a dark time  right now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整个国家都在面临一个黑暗时刻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A country is facing a dark time right now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这是一场战争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this is a war  [w(r)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这是一场没有枪，没有炮，没有硝烟的战争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This is a war without guns, bombs, or smoke  [ɡ?nz] [b?mz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但这是一场与病毒，怀疑恐惧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But it's a war with various ,doubts ,fears 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[?ve?ri?s][da?ts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谣言和骑士的战争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rumors ,and discriminations 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 xml:space="preserve">英 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[d?s?kr?mnenz] n.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区别对待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歧视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偏袒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识别力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辨别力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鉴赏力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区别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识别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辨别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到我们都应该成为战士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but we shall all be the fighters  [?fa?t?z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亲爱的同胞们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my dear fellows    [d(r)][?f?lz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不仅仅只有医生，护士，警察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not  just the doctors. the nurses ,the policeman      [?ns?z] [pli?sm?n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和科学家应该战斗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and scientists we should fight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都应该成为这场战争中的战士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all of us should be the fighters  in this war!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应该和恐惧斗争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we shall fight against fear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应该和未知斗争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We shall fight against uncertainty  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uncertainty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 xml:space="preserve">英 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[?n?stnti] n.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犹豫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迟疑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无把握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拿不定的事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令人无把握的局面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应该和怀疑斗争无意义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we shall fight against doubts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应该和自私斗争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we shall fight against selfishness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应该和谣言斗争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we shall fight against  rumours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应该和歧视斗争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we shall fight against discriminations 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discriminations [d?s?kr?mnenz] n.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区别对待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歧视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偏袒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识别力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辨别力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鉴赏力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区别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识别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辨别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这将会是一场激烈的，严酷的战争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this is going to be a fierce and cruel war 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[fs ?nd ?krul]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凶残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狂暴残虐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但是不用害怕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but don't be afraid  [fre?d]   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终将取得这场战争的胜利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We're gonna win this war together in the end   [?ɡ?n?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的人民可能会生病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our people may get sick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的城市可能会生病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our city may get sick  [?s?ti] [s?k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但是我们作为一个勇敢的民族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but we as a brave nation  [bre?v] [?nen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绝对不会被病毒打倒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will never ever get sick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因为我们拥有必胜的精神历史和决心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because we have the spirit ,history and determination to win  [dtmnen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已经在地球上屹立了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5000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多年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We've been on this planet for over five thousand years  [?pl?n?t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见证过更加黑暗的时刻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we've witnessed much darker moments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witnessed[?w?tn?st]v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当场看到，目击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(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尤指罪行或事故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)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是发生…的地点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(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或时间、组织等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)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见证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(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为正式文件的签署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)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作证，连署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经历过更加残酷的考验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we've been through Muchh cruller trials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无论是战争侵略饥饿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no matter it's the war ,invasion ,starvation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invasion[?n?ven]n.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武装入侵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侵略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侵犯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(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尤指烦扰的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)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涌入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干预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starvation [stɑven] n.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饥饿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挨饿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饿死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贫穷还是自然灾害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pervert or natural disasters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总是能幸存下来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We've always survived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总是能重新站立起来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we've always stood backup on our feet 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[?b?k?p] n.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增援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后援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(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文件等的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)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备份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总是能去到最后的胜利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we've always been won in the end  [w?n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所以这是一次我们也将取得最后的胜利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and we'll definitely win this time! 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[?def?n?tli] adv.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肯定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没问题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当然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确实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确切地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明确地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清楚地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不知道这场战争将持续多久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we don't know how long this will take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又或者我们将付出什么代价？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or what cost  we have to pay  [k?st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但有一件事，我们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00%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的确定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but there's one thing we are one hundred sure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那就是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that is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终将赢得这场战争的胜利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we're going to win this war in the end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因为在过去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5000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年的历史中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because that's what we've been doing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就是如此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for the past five thousand years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正因如此才成就了我们这个世上最伟大的民族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and that's what makes us the greatest nation ever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只有经历黑暗时刻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it is only by going through dark times that  [dɑ?k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才能区分伟大和平庸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we can separate the greatest from the great  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[?sepr?t , ?sep?re?t] adj.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单独的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独立的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开的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不同的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不相关的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v.  (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使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)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开，分离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割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划分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(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使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)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分离，分散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隔开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阻隔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在每一个黑暗时刻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in each dark time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总是共同控制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we've always fought together  [ft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无论我们的敌人有多么强大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no matter how strong our enemy was  [?en?mi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又或者赢得可能微乎其微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or how impossible it seemed to win  [si?md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都会坚持战斗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we just kept fighting  [?fa?t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因为我们都是战士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because we are all fighters  [?fa?t?z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等所有这一切结束后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when all of this is over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又有了一个伟大的英雄的故事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We'll have another great and heroic story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[hrk]adj.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英勇的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英雄的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有必胜决心的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不畏艰难的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(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关于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)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英雄的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n.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英雄诗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史诗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英勇行为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夸张的言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咬文嚼字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文诌诌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可以讲给我们的子孙听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to tell our children 'our grandchildren  [?gr?ntldr?n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而他们也就把这个故事告诉给他们的下一代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and they will tell the next generations    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[?dnrenz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我们会将这份伟大的精神代代相传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that's how we'll pass the great spirit on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永垂不朽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and keep it alive forever  [la?v]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Script and voice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Jessica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，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Liu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script[skr?pt] n.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剧本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电影剧本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广播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(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或讲话等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)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稿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笔迹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;(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一种语言的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)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 xml:space="preserve">字母系统，字母表       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v.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为电影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(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或戏剧等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)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写剧本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5:09Z</dcterms:created>
  <dc:creator>RQ204</dc:creator>
  <dc:description/>
  <dc:language>en-US</dc:language>
  <cp:lastModifiedBy>Administrator</cp:lastModifiedBy>
  <dcterms:modified xsi:type="dcterms:W3CDTF">2020-09-25T14:47:05Z</dcterms:modified>
  <cp:revision>1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