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猫石对话之</w:t>
      </w:r>
      <w:r>
        <w:rPr>
          <w:rFonts w:eastAsia="楷体" w:cs="楷体" w:ascii="楷体" w:hAnsi="楷体"/>
          <w:b/>
          <w:kern w:val="0"/>
          <w:sz w:val="32"/>
          <w:szCs w:val="32"/>
        </w:rPr>
        <w:t>1</w:t>
      </w:r>
      <w:r>
        <w:rPr>
          <w:rFonts w:ascii="楷体" w:hAnsi="楷体" w:cs="楷体" w:eastAsia="楷体"/>
          <w:b/>
          <w:kern w:val="0"/>
          <w:sz w:val="32"/>
          <w:szCs w:val="32"/>
        </w:rPr>
        <w:t>月</w:t>
      </w:r>
      <w:r>
        <w:rPr>
          <w:rFonts w:eastAsia="楷体" w:cs="楷体" w:ascii="楷体" w:hAnsi="楷体"/>
          <w:b/>
          <w:kern w:val="0"/>
          <w:sz w:val="32"/>
          <w:szCs w:val="32"/>
        </w:rPr>
        <w:t>19</w:t>
      </w:r>
      <w:r>
        <w:rPr>
          <w:rFonts w:ascii="楷体" w:hAnsi="楷体" w:cs="楷体" w:eastAsia="楷体"/>
          <w:b/>
          <w:kern w:val="0"/>
          <w:sz w:val="32"/>
          <w:szCs w:val="32"/>
        </w:rPr>
        <w:t>日至</w:t>
      </w:r>
      <w:r>
        <w:rPr>
          <w:rFonts w:eastAsia="楷体" w:cs="楷体" w:ascii="楷体" w:hAnsi="楷体"/>
          <w:b/>
          <w:kern w:val="0"/>
          <w:sz w:val="32"/>
          <w:szCs w:val="32"/>
        </w:rPr>
        <w:t>1</w:t>
      </w:r>
      <w:r>
        <w:rPr>
          <w:rFonts w:ascii="楷体" w:hAnsi="楷体" w:cs="楷体" w:eastAsia="楷体"/>
          <w:b/>
          <w:kern w:val="0"/>
          <w:sz w:val="32"/>
          <w:szCs w:val="32"/>
        </w:rPr>
        <w:t>月</w:t>
      </w:r>
      <w:r>
        <w:rPr>
          <w:rFonts w:eastAsia="楷体" w:cs="楷体" w:ascii="楷体" w:hAnsi="楷体"/>
          <w:b/>
          <w:kern w:val="0"/>
          <w:sz w:val="32"/>
          <w:szCs w:val="32"/>
        </w:rPr>
        <w:t>25</w:t>
      </w:r>
      <w:r>
        <w:rPr>
          <w:rFonts w:ascii="楷体" w:hAnsi="楷体" w:cs="楷体" w:eastAsia="楷体"/>
          <w:b/>
          <w:kern w:val="0"/>
          <w:sz w:val="32"/>
          <w:szCs w:val="32"/>
        </w:rPr>
        <w:t>日运势</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猫石对话之</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19</w:t>
      </w:r>
      <w:r>
        <w:rPr>
          <w:rFonts w:ascii="楷体" w:hAnsi="楷体" w:cs="楷体" w:eastAsia="楷体"/>
          <w:kern w:val="0"/>
          <w:sz w:val="28"/>
          <w:szCs w:val="28"/>
        </w:rPr>
        <w:t>日至</w:t>
      </w:r>
      <w:r>
        <w:rPr>
          <w:rFonts w:eastAsia="楷体" w:cs="楷体" w:ascii="楷体" w:hAnsi="楷体"/>
          <w:kern w:val="0"/>
          <w:sz w:val="28"/>
          <w:szCs w:val="28"/>
        </w:rPr>
        <w:t>1</w:t>
      </w:r>
      <w:r>
        <w:rPr>
          <w:rFonts w:ascii="楷体" w:hAnsi="楷体" w:cs="楷体" w:eastAsia="楷体"/>
          <w:kern w:val="0"/>
          <w:sz w:val="28"/>
          <w:szCs w:val="28"/>
        </w:rPr>
        <w:t>月</w:t>
      </w:r>
      <w:r>
        <w:rPr>
          <w:rFonts w:eastAsia="楷体" w:cs="楷体" w:ascii="楷体" w:hAnsi="楷体"/>
          <w:kern w:val="0"/>
          <w:sz w:val="28"/>
          <w:szCs w:val="28"/>
        </w:rPr>
        <w:t>25</w:t>
      </w:r>
      <w:r>
        <w:rPr>
          <w:rFonts w:ascii="楷体" w:hAnsi="楷体" w:cs="楷体" w:eastAsia="楷体"/>
          <w:kern w:val="0"/>
          <w:sz w:val="28"/>
          <w:szCs w:val="28"/>
        </w:rPr>
        <w:t>日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未来的一周对很多人来说是很重要的一段时间，会有新的消息，新的计划，新的合作进入每个人的生命，当然也会有人开始孕育新的生命，特别是前一段时间为了孕育新的生命很是辛苦的那一群会很是顺利的开始孕育新的生命，新的，发芽的，有着勃勃生机的，就是这样的一段时间，如果可以，请好好的珍惜这段时间，新的一切将在未来层层展开，而现在，就是开始的时候了，那么，让我们看看在这个新的一切进入大家生命的一周，各位小喵喵将会面对怎么样的猫生。</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一月小喵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们觉得有些事情你们需要去争取一下，如果你们不去争取，那么以后也许就再也没有机会了，那么，就努力一次好了，别人看起来也许你们很疯狂，但是你们自己却知道，人早晚需要折腾这么一次，才算是没什么遗憾的一辈子。</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上：我要说的是，你们勇敢的说出你们的想法就好，以前你们总是担心对方会怎么想，现在你们完全的不用担心了，你们觉得提心吊胆根本就不是你们该有的样子，你们就应该自信的，自然的说出你们的想法，然后，大家彼此会理解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事业上：我要说的是，争取去吧，你们已经积累了太多的力量了，现在该你们努力的去争取一下你们想要的东西去了，争取之后才能知道最后的答案，你们以前总是畏首畏尾，现在你们再也不想这样了，你们不是没有能力，你们只是少了些勇气。</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钱上：我要说的是，是有些钱非花不可的一段时间。</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上：问题主要集中在，脾胃以及右侧的腿部。</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灵魂小贴士：该争取的就要去争取，别觉得自己不行，那些所谓能人未必比你们出色多少，他们可以的，你们也一样可以。</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二月小喵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有什么就去直接的说，你们不说，别人就会装作不知道外加没看见，大家觉得每个人都有自己的需求，满足了这个满足不了那个，你们要是不说，装作没看见也没什么，反正你们没说，那么别人也就不必为你们考虑。</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上：我要说的是，你们需要为自己去争取一下，你们不能总是等着别人来决定你们的命运，你们需要为自己的命运争取一下，要不然以后你们会觉得自己很是遗憾，那就去努力的争取你们想要的爱情吧，这样才不愧对你们的猫生。</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l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们身边的人将会对你们表达他们的好感，这让你们有些意外，要知道你们也没做些什么，你们只是开始明白，只有专心致志的做自己才是最快乐的，现在你们就很安静的把你们手头上的每件事都做好，这让你们觉得很是愉快，你们觉得不再去关心外界的想法，而只在乎自己的情绪真的是一件很幸福的事情</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上：我要说的是，你们的感情生活将渐入佳境，没有伴侣的将会受到宠爱跟追逐，有伴侣的将会进入很是甜蜜的一段日子，你们的伴侣将会很是尊重你们的想法，也会觉得你们的意见对他们来说很是重要，是的，这对于他们来说是很重要的，过去的经验告诉他们，听你们的肯定没错。</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事业上：我要说的是，会有些全新的机会放在你们的面前，这让你们觉得很是舒服，要知道为了这些机会你们已经付出的足够的多了，现在这些机会才来到你们的面前，实际上都有些迟了，不过来了总比没来好不是么？</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钱上：我要说的是，将会有意外的大笔进账。</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上：我要说的是，都这么顺利的你们，身体上没有任何的病痛，都别打滚撒娇求关注啦！</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灵魂小贴士，你们终于洗尽铅华了，那么你们也就开始愿意接受真实的自己，也更加的愿意给大家展示真实的你们，那么，你们的好运气就在眼前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四月小喵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们开始觉得自信以及舒适，你们知道你们现有的一切没什么人可以再威胁到你们了，过去那些自以为是的人不断地自己给自己挖坑，你们看着都觉得很是可笑，现在那些人自己遭到报应了，你们的生活以及事业也都很是稳定了。感叹一句，祸福无门，惟人自召，然后你们就安心的幸福你们的去。</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上：我要说的是，有着伴侣的四月小喵喵，你们的感情生活彻底的稳定了下来，你们甚至可以考虑孕育下一代这样的事情了，而没有伴侣的四月小喵喵，则是开始明白自己到底需要什么样子的感情，自己到底适合什么样子的人，然后，那就该怎么就怎么样，欢天喜地愉快的给自己找对象去，这次想明白了，也就很好找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事业上：我要说的是，你们的事业也很是稳定，这让你们自己都觉得各种愉快，你们以前的努力现在都得到了回报，那么这日子也就自然的不断地向上，想到这里你们就更加愉快了，外加看见那些以前折腾你们的人挨个儿的倒霉，你们就更加的愉快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钱上：我要说的是，花钱花的昏天黑地的一段时间。</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上：问题主要集中在，下腹部，双腿以及脾胃。</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灵魂小贴士：有些事自己悄悄乐呵乐呵就行了，别给人落下把柄，自己回家关上门乐呵去，乖。</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五月小喵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们发现了你们自己的问题，你们也开始愿意去改变，但是你们却不知道应该怎么去改变，有些行为模式你们从出生到现在就一直都是这个样子，现在让你们去改变可是实在是太难了，可是不改变你们以后很多事情会无法处理，那就想办法，改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上：我要说的是，有些人注定分道扬镳，你们也就觉得其实分开没什么不好，至少你们不用再去要死要活的上蹿下跳，还是就这样吧，分开了也很好，甜蜜也就两三天，凄凄切切才是感情的主旋律，你们有了那么几天开心的日子，你们觉得也应该满足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事业上：我要说的是，不属于你们的，就不去争取了，你们也要有别的事情去做，很多事情注定了结果跟你们无关，但是过程你们参与了，这就已经是一种得到，你们积累的经验，会给你们的带来新的机会，你们别气馁就好。</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钱上：我要说的是，花钱毫无节制的一段时间。</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上：问题主要集中在，下腹部以及左侧腰部。</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灵魂小贴士：你们不比别人缺少什么，但是你们少了些自信跟从容，安静些，再安静些，然后，你们就好起来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六月小喵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愉快的东摇西晃，这让你们觉得很是舒服，只要能够不去做事，那就是很愉快的生活，现在的你们就是这样，能不做事就不做事，能去摇晃就去摇晃，你们想要偷懒，想要八卦，想要出行，就是不想做事。</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上：我要说的是，你们就算是现在身边有着伴侣，你们也会去调戏别人一下，你们是仅仅限于调戏，别人却可能真的当真，那么你们的麻烦就来了，你们只是寻个开心，这甚至算不得逢场作戏，但是别人不理解啊，然后，你们就得处理眉来眼去之后后续的一大堆问题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事业上：我要说的是，能不做事就不做事，千方百计的把事情跟责任都推到别人的身上去，这让你们很是愉快，看着别人替你们承担责任，而你们有时间去寻欢作乐，这是多么让人愉快的事情啊，让别人承担本来属于你们的责任，这是一个愉快。</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钱上：我要说的是，偏财运很是旺盛的一段时间。</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上：问题主要集中在，哇咧，心情愉快没病没灾，这个愉快。</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灵魂小贴士，得意切莫忘形要不然有你们好受。</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七月小喵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们对很多事情开始无所谓了，爱怎么样就怎么样吧，以前你们在乎的时候，你们没能得到什么，你们现在也就再也不想去付出什么了。你们现在就关心你们自己是不是快乐，你们也开始逐渐的做到了这一点，你们开始更多的关注自己的感受，并且你们开始变得更容易亲近，你们的需求得到了满足，所以你们都显得那么的有亲和力。</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爱情上：我要说的是，你们现在对爱情其实没什么兴趣，你们现在在很专心的学习爱自己，你们觉得这是对你们最重要的事情，爱别人那是需要付出的，付出以后有没有回报那是完全的不知道，而爱自己那是必须很有回报的事情不是吗？</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事业上：我要说的是，你们现在就是不想工作，你们想娱乐，你们想休息，你们就是不想工作，所以你们千方百计的能不做事就不做事，能偷懒耍滑就偷懒耍滑，这让你们自己都觉得舒服的不行，看本来该你们做的事情都让别人去做，你们就很是愉快！</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钱上：我要说的是，花钱花的昏天黑地的一段时间。</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上：我要说的是，颈椎，脾胃，下腹部都是问题可能爆发的地方。</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灵魂小贴士：好好地宠爱自己，这是你们自己一直都在学习的事情，你们以前自己亏欠了自己，现在你们要好好的补偿自己。</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八月小喵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有些你们没想到的事情发生了，这让你们有些意外，但是也不过仅仅是有些意外而已，你们也知道有些事情应该就是这个样子，那就接受好了，虽然是有那么一点点遗憾以及不满足，但是也就不过是一点点遗憾以及不满足而已。</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上，我要说的是，有人对你们表示好感，你们却不屑一顾，你们觉得这些人实在是有些无聊，比感情重要的事情那么的多，哪里有空就操心这些七七八八，你们还是忙些别的事情比较靠谱，那些人就表达一下自己的好感吧，别人喜欢你们你们也不能阻止不是。</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事业上：我要说的是，就好像我前面说的那样，会有些意外出现，这让你们有些意外，但是也不过就是有些意外而已，你们也知道，早晚可能就是这么个结果了，但是真的这一切出现的时候，你们还是有些着实的愣住了，不过，也仅仅是愣住了一下下而已。</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钱上：我要说的是，偏财运很是旺盛的阶段啊！</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上：问题主要集中在，肝胆以及左侧的腿部。</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灵魂小贴士，别愣住了，直接的该干嘛干嘛去，你们要忙的事情那么多，顾不上跟这些人纠缠。</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九月小喵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如果可以，请开始一场旅行，或者至少的，让自己出门转悠转悠，你们会心里面忽然多了很多的想法，然后就可以着手开始一些全新的事情，最近你们都在思考该如何的去开始一些全新的东西，那么就去走走吧，随便去什么地方，会有忽然的灵光一现，然后，全新的东西就来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上：我要说的是，要是你们对自己的伴侣有什么想说的，就直接的去表达吧，这对你们来说很是重要，要知道有些话你们已经想表达很久了，就是一直找不到机会直接的说出来，现在机会来了，那就去说吧，如果没有伴侣的，可以考虑去表白，我不保证你们一定有一个好结果，但是至少有个结果。</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事业上：我要说的是，想做什么就放手去做，这没什么不对的，虽然严格说起来你们应该谨小慎微一些，但是现在是你们运气很旺的一段时间，所以你们可以想做什么就做什么，想得到那就去直接的下爪子，对你们会只有好处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钱上：我要说的是，是偏财运很是旺盛的一段时间，话说，我记得你们捞外快已经很长一段时间了，差不多就行了哈！</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上：我要说的是，心情这么好，身体自然也不会太差。</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灵魂小贴士，话说，你们勇敢些就好了，然后好事情就随着你们的勇敢一起来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十月小喵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幻想本身就是一件幸福的事情，不需要有什么现实，不需要有什么根据，只要单纯的去幻想就足够了，你们现在就很爱去幻想一些跟未来有关的事情，你们要做什么，你们要怎么生活，你们想要什么样子的家庭，这些事情能不能实现并不重要，重要的是，你们现在幻想的很是开心。</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上：我要说的是，有些感情能不能最后尘埃落定其实一点也不重要，重要的是，你们现在是不是快乐，你们现在快乐就好，至于结果，其实你们根本就不在乎结果，说到这个你们必须强调一下，对方是不是已婚，是不是有着伴侣你们一点也不介意，你们仅仅是希望你们能快乐就好。</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事业上：我要说的是，你们的事业你们不用过多的去操心，现在是你们的好运气爆棚的一段时间，所以你们只管安心的幻想，想着你们要做什么就好，别的事情自然会有人给你们办妥，并且功劳还都落在你们的身上。</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钱上：我要说的是，有些钱那是非花不可啊，想要快乐那就得花些钱钱啊！</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上：问题主要集中在，下腹部，双腿以及脾胃。</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灵魂小贴士：有些事情，逢场作戏就好，千万别投入你们的真情。</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十一月小喵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们又开始逃避那些本该由你们来解决的问题了，这让你们周围的人很是困惑，他们实在是无法理解，为什么你们总是把你们自己的错误跟问题归结于别人的身上：你们为什么不能多想想是你们自己的问题呢，这实在是太奇怪了，总是把自己的问题和责任推卸到别人的身上。</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上：我要说的是，你们开始对你们现有的感情有那么一些的厌倦，你们自己也不知道为什么你们会这样，但是说实话，你们对你们现在身边的伴侣其实也没有太多的感情，更多的时候，你们很清楚，你们跟对方在一起仅仅是贪图某种方便，仅此而已，没有别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事业上：我要说的是，你们很努力的在逃避你们的责任，并且你们不想去面对任何的问题跟麻烦，你们觉得这些问题跟麻烦全都是别人笨手笨脚造成的，跟你们本身是完全的没有任何的关系的，那么就逃避呗，让那些人去解决，话说，可是对方觉得是你们造成的，这事情闹成这样，可咋办的咋办啊！</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钱上：我要说的是，是花钱花的毫无节制的一段时间。</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上：问题主要集中在，胃部，内分泌系统以及下腹部。</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灵魂小贴士：有些事情你们差不多就行了，别没事的老去责怪别人，一点意义都没有，麻利儿的，该干嘛干嘛去，别回头又是耍小聪明的自己给自己挖坑。</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十二月小喵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们的人际关系持续走高，过去你们积攒下来的一些东西，开始逐渐的推动你们向前，这让你们很是意外，要知道，你们当初那么做或者那么说完全的是出于好意，而不是想要那些人为自己做些什么，但是事情就是这样，你们在被推动着向前，你们不必去想，因为命运自己会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爱情上：我要说的是，你们的感情生活持续攀升，你们也开始在感情当中变得自信以及积极，这让你们自己都有些惊奇，你们居然也会那么直接的表达你们的感受，过去你们从来都没有这样的做过，现在你们这么一说一做，你们觉得这样其实真的很是不错。</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事业上：我要说的是，做善良的人，说善良的话，有善良的心，这必须不是一件坏事，要知道，你们一路走到今天，有那么多人一路的扶持，仅仅是因为，你们善良，你们从不对别人有什么坏心，自然的，在需要的时候，一路上都会有人扶持你们，继续做善良的自己吧，不需要回报，不过的，就是单纯的善良</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钱上：我要说的是，是偏财运还算是不错的一段时间。</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上：问题主要集中在，你们都给我一边去，没病没灾的别跟着各种瞎起哄。</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灵魂小贴士：善良是一个圆，你们给出去的善良，最后会回到你们自己身上。</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23">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6T16:33: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