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有线通信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部队有线通信工程整体施工质量提升措施</w:t>
      </w:r>
    </w:p>
    <w:p>
      <w:pPr>
        <w:pStyle w:val="Style13"/>
        <w:spacing w:lineRule="auto" w:line="360"/>
        <w:ind w:firstLine="560"/>
        <w:rPr>
          <w:rFonts w:cs="宋体;SimSun"/>
          <w:sz w:val="28"/>
        </w:rPr>
      </w:pPr>
      <w:r>
        <w:rPr>
          <w:rFonts w:cs="宋体;SimSun"/>
          <w:sz w:val="28"/>
        </w:rPr>
        <w:t>论文思路：在科技的不断发展中，有线通信也在不断的进步和发展，为了满足需要，部队工程也在不断的建设中，但是建设中依然存在着一些问题，影响工程质量。要提高工程的质量就要科学的解决建设中的问题，保证施工的有效性、工程进度、工程质量。本文将围绕部队有线通信工程整体施工质量提升进行深入的分析和讨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w:t>
      </w:r>
    </w:p>
    <w:p>
      <w:pPr>
        <w:pStyle w:val="Style13"/>
        <w:spacing w:lineRule="auto" w:line="360"/>
        <w:ind w:firstLine="560"/>
        <w:rPr>
          <w:rFonts w:cs="宋体;SimSun"/>
          <w:sz w:val="28"/>
        </w:rPr>
      </w:pPr>
      <w:r>
        <w:rPr>
          <w:rFonts w:cs="宋体;SimSun"/>
          <w:sz w:val="28"/>
        </w:rPr>
        <w:t>论文思路：近年来随着我国各项经济发展利好政策的相继出台与落实，国内整体经济发展环境显著改善，经济发展水平的提高为通信技术的应用和发展营造了有利环境，目前已经基本实现普及，同时，人们对于通信传输质量与速度等也提出了更高的要求，促使通信企业与相关技术人员加大技术研发与应用实践力度，借此进一步满足广大用户的通信服务需求。光纤有线通信技术为近年来我国所应用的一种新型通信技术，其突破了传统通信服务在技术方面的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有线通信组网故障定位方法研究</w:t>
      </w:r>
    </w:p>
    <w:p>
      <w:pPr>
        <w:pStyle w:val="Style13"/>
        <w:spacing w:lineRule="auto" w:line="360"/>
        <w:ind w:firstLine="560"/>
        <w:rPr>
          <w:rFonts w:cs="宋体;SimSun"/>
          <w:sz w:val="28"/>
        </w:rPr>
      </w:pPr>
      <w:r>
        <w:rPr>
          <w:rFonts w:cs="宋体;SimSun"/>
          <w:sz w:val="28"/>
        </w:rPr>
        <w:t>论文思路：随着互联网的发展，有线通信网已经成为了整个网络中最主要的一部分。针对现有的有线通信网故障定位算法，存在着较大的局限性。通过对有线通信网的故障数据的收集、预处理，建立了有线通信网的故障数据定位模型，并对其进行故障定位。实验证明，所提出的有线通信网故障定位法可以较精确地确定故障点，而且与常规的故障定位方法相比，计算时间更短，有实用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w:t>
      </w:r>
    </w:p>
    <w:p>
      <w:pPr>
        <w:pStyle w:val="Style13"/>
        <w:spacing w:lineRule="auto" w:line="360"/>
        <w:ind w:firstLine="560"/>
        <w:rPr>
          <w:rFonts w:cs="宋体;SimSun"/>
          <w:sz w:val="28"/>
        </w:rPr>
      </w:pPr>
      <w:r>
        <w:rPr>
          <w:rFonts w:cs="宋体;SimSun"/>
          <w:sz w:val="28"/>
        </w:rPr>
        <w:t>论文思路：随着社会的发展与进步，部分通信技术逐渐普及，现代通信已然成为了人类日常工作乃至生活必不可少的内容，而随之而来的便是通信行业的变革——通信工程服务业化。在当今社会下，通信工程已然成为了一类现代化的信息服务行业，在信息媒介的高度普及下，人人都可以成为通信的发起者与接受者。</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w:t>
      </w:r>
    </w:p>
    <w:p>
      <w:pPr>
        <w:pStyle w:val="Style13"/>
        <w:spacing w:lineRule="auto" w:line="360"/>
        <w:ind w:firstLine="560"/>
        <w:rPr>
          <w:rFonts w:cs="宋体;SimSun"/>
          <w:sz w:val="28"/>
        </w:rPr>
      </w:pPr>
      <w:r>
        <w:rPr>
          <w:rFonts w:cs="宋体;SimSun"/>
          <w:sz w:val="28"/>
        </w:rPr>
        <w:t>论文思路：近几年，伴随着国家经济发展的各种优惠政策的出台，国内经济发展的总体条件得到了明显的改善，经济发展水平的不断提升，为通信技术的推广提供了良好的条件，并在一定程度上实现了普及。光纤有线通信技术是近几年在国内广泛使用的一项新技术，其打破了传统通信技术的局限，使通信品质和通讯速度得到了极大的提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有线通信工程整体施工质量提升办法的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当前，人们通信需求的增加，使得有线通信工程的规模逐渐加大，建设速度越来越快。为保障该工程的有序运行，应注重对施工质量的控制，提升施工水平，充分发挥通信工程的效用。本文阐述了在有线通信工程施工过程中所呈现的特征，分析了对有线通信工程施工质量具有影响的因素，并提出一定对策，以期推动有线通信工程建设质量的提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w:t>
      </w:r>
    </w:p>
    <w:p>
      <w:pPr>
        <w:pStyle w:val="Style13"/>
        <w:spacing w:lineRule="auto" w:line="360"/>
        <w:ind w:firstLine="560"/>
        <w:rPr>
          <w:rFonts w:cs="宋体;SimSun"/>
          <w:sz w:val="28"/>
        </w:rPr>
      </w:pPr>
      <w:r>
        <w:rPr>
          <w:rFonts w:cs="宋体;SimSun"/>
          <w:sz w:val="28"/>
        </w:rPr>
        <w:t>论文思路：光纤有线通信技术作为一种新型的通信技术手段，是传统通信技术的创新与升级，其彻底冲破了我国通信服务行业一直以来受到的技术限制，实现了通信技术发展质的飞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有线通信的光纤接入网技术及应用</w:t>
      </w:r>
    </w:p>
    <w:p>
      <w:pPr>
        <w:pStyle w:val="Style13"/>
        <w:spacing w:lineRule="auto" w:line="360"/>
        <w:ind w:firstLine="560"/>
        <w:rPr>
          <w:rFonts w:cs="宋体;SimSun"/>
          <w:sz w:val="28"/>
        </w:rPr>
      </w:pPr>
      <w:r>
        <w:rPr>
          <w:rFonts w:cs="宋体;SimSun"/>
          <w:sz w:val="28"/>
        </w:rPr>
        <w:t>论文思路：随着社会的不断发展，现代化的技术在各行业中的应用范围越来越广。网络技术的广泛应用，有效地提高了网络的</w:t>
      </w:r>
      <w:r>
        <w:rPr>
          <w:rFonts w:cs="宋体;SimSun"/>
          <w:sz w:val="28"/>
        </w:rPr>
        <w:t>IP</w:t>
      </w:r>
      <w:r>
        <w:rPr>
          <w:rFonts w:cs="宋体;SimSun"/>
          <w:sz w:val="28"/>
        </w:rPr>
        <w:t>业务量，也使整个网络技术的发展趋势越来越强。本文主要针对当前有线通信光纤接入网技术的相关问题进行简单分析和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通信工程运用光纤有线通信技术的研究</w:t>
      </w:r>
    </w:p>
    <w:p>
      <w:pPr>
        <w:pStyle w:val="Style13"/>
        <w:spacing w:lineRule="auto" w:line="360"/>
        <w:ind w:firstLine="560"/>
        <w:rPr>
          <w:rFonts w:cs="宋体;SimSun"/>
          <w:sz w:val="28"/>
        </w:rPr>
      </w:pPr>
      <w:r>
        <w:rPr>
          <w:rFonts w:cs="宋体;SimSun"/>
          <w:sz w:val="28"/>
        </w:rPr>
        <w:t>论文思路：随着我国经济水平和科技实力的不断发展，有线通信技术在我国也得到更广阔的发展前景。光纤通信技术是目前各行业进行通信常使用的先进技术，由于光纤通信具有稳定性高、传输能力强和信号好等优点而成为目前的主流有线通信技术。光纤有线通信技术是未来现代通信工程中的重点技术之一，针对光纤有线通信技术的分析和研究对于我国通信行业发展具有非常深远的影响。本文对目前我国现代通信工程中常见的光纤有线通信技术进行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网络中无线通信和有线通信的结合</w:t>
      </w:r>
    </w:p>
    <w:p>
      <w:pPr>
        <w:pStyle w:val="Style13"/>
        <w:spacing w:lineRule="auto" w:line="360"/>
        <w:ind w:firstLine="560"/>
        <w:rPr>
          <w:rFonts w:cs="宋体;SimSun"/>
          <w:sz w:val="28"/>
        </w:rPr>
      </w:pPr>
      <w:r>
        <w:rPr>
          <w:rFonts w:cs="宋体;SimSun"/>
          <w:sz w:val="28"/>
        </w:rPr>
        <w:t>论文思路：作为无线网络的两种通信模式，无线通信与有线通信各有其优势和不足。首先介绍了早期无线网络中有线连接的常规方式，以及两种通信方法融合的多重优势，随后着重分析了基于通信协议、视频信号、适配器和接入点的几种通信融合方法，并对无线与有线通信融合过程中，无线网络设计与运行的适应性调整策略进行了总结，为提高双线融合背景下无线网络稳定、安全运行提供了技术支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光纤有线通信技术在现代通信工程中的实践探讨</w:t>
      </w:r>
    </w:p>
    <w:p>
      <w:pPr>
        <w:pStyle w:val="Style13"/>
        <w:spacing w:lineRule="auto" w:line="360"/>
        <w:ind w:firstLine="560"/>
        <w:rPr>
          <w:rFonts w:cs="宋体;SimSun"/>
          <w:sz w:val="28"/>
        </w:rPr>
      </w:pPr>
      <w:r>
        <w:rPr>
          <w:rFonts w:cs="宋体;SimSun"/>
          <w:sz w:val="28"/>
        </w:rPr>
        <w:t>论文思路：近年来，光纤电缆技术在通信领域得到了广泛的应用，随着时代的发展，光纤电缆技术也更适用于现代社会。本文就光纤电缆技术在现代通讯领域的应用进行了探讨。本文旨在为光纤电缆技术在我国的推广应用提供一定的参考，以推动我国电信事业的迅速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通信工程领域的使用</w:t>
      </w:r>
    </w:p>
    <w:p>
      <w:pPr>
        <w:pStyle w:val="Style13"/>
        <w:spacing w:lineRule="auto" w:line="360"/>
        <w:ind w:firstLine="560"/>
        <w:rPr>
          <w:rFonts w:cs="宋体;SimSun"/>
          <w:sz w:val="28"/>
        </w:rPr>
      </w:pPr>
      <w:r>
        <w:rPr>
          <w:rFonts w:cs="宋体;SimSun"/>
          <w:sz w:val="28"/>
        </w:rPr>
        <w:t>论文思路：近年来，随着生活水平与生活环境的改善，通信工程成为人们生活和工作中不可或缺的一部分，而光纤有线通信技术，由于其独特的及时性与抗干扰性优势，使得其在众多通信技术中脱颖而出，并得到广泛的应用。因此，本文基于上述内容，通过对光纤有线通信技术在通信工程领域的实际使用进行分析，以此为光纤有线通信技术应用与通信工程优化提供一定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研究</w:t>
      </w:r>
    </w:p>
    <w:p>
      <w:pPr>
        <w:pStyle w:val="Style13"/>
        <w:spacing w:lineRule="auto" w:line="360"/>
        <w:ind w:firstLine="560"/>
        <w:rPr>
          <w:rFonts w:cs="宋体;SimSun"/>
          <w:sz w:val="28"/>
        </w:rPr>
      </w:pPr>
      <w:r>
        <w:rPr>
          <w:rFonts w:cs="宋体;SimSun"/>
          <w:sz w:val="28"/>
        </w:rPr>
        <w:t>论文思路：现代通信工程中运用了很多先进的前端技术，近些年光纤有线通信技术在通信工程中的应用越来越广泛，更加能够适应社会的发展。因此文章围绕着光纤有线通信技术在现代通信工程中的实际应用展开探究。为光纤有线通信技术的应用一些参考价值，从而促进通信行业的快速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w:t>
      </w:r>
    </w:p>
    <w:p>
      <w:pPr>
        <w:pStyle w:val="Style13"/>
        <w:spacing w:lineRule="auto" w:line="360"/>
        <w:ind w:firstLine="560"/>
        <w:rPr>
          <w:rFonts w:cs="宋体;SimSun"/>
          <w:sz w:val="28"/>
        </w:rPr>
      </w:pPr>
      <w:r>
        <w:rPr>
          <w:rFonts w:cs="宋体;SimSun"/>
          <w:sz w:val="28"/>
        </w:rPr>
        <w:t>论文思路：光纤有线通讯技术自身具有极大的优势，发展前景广阔，通讯工程想要得以不断进步，需要依靠光纤有线通讯技术的全面运用及不断开发。随着人们对信息传输的要求不断增多，通讯技术应该围绕人们的需求进行研发，使信息传输容量更大、速度更快、内容更加精确、信号更加稳定。为此有必要对光纤有线通讯技术进行深入的研究，提升技术性能，以此满足人们日益增长的通讯需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有线通信技术和无线通信技术的对比探析</w:t>
      </w:r>
    </w:p>
    <w:p>
      <w:pPr>
        <w:pStyle w:val="Style13"/>
        <w:spacing w:lineRule="auto" w:line="360"/>
        <w:ind w:firstLine="560"/>
        <w:rPr>
          <w:rFonts w:cs="宋体;SimSun"/>
          <w:sz w:val="28"/>
        </w:rPr>
      </w:pPr>
      <w:r>
        <w:rPr>
          <w:rFonts w:cs="宋体;SimSun"/>
          <w:sz w:val="28"/>
        </w:rPr>
        <w:t>论文思路：有线通信通常来说即借助于金属导线、光纤等有形媒介来对信息进行传输，利用光电信号来处理转换声音、文字、图像等信息。有线通信线路往往包含了多种不同类型，比如说电缆、光缆以及其他金属导线等</w:t>
      </w:r>
      <w:r>
        <w:rPr>
          <w:rFonts w:cs="宋体;SimSun"/>
          <w:sz w:val="28"/>
        </w:rPr>
        <w:t>1</w:t>
      </w:r>
      <w:r>
        <w:rPr>
          <w:rFonts w:cs="宋体;SimSun"/>
          <w:sz w:val="28"/>
        </w:rPr>
        <w:t>：。大部分通信传输的基本内容倾向于声音、文字以及图像等。一般来说，有线通信是基于有形的传播媒介将需要传送的信息通过电信号亦或是光信号的方式实现传输，可以确保在短时间内实现各类信息的稳定传输。但也应当注意的一个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有线通信接入网工程中传输技术运用分析</w:t>
      </w:r>
    </w:p>
    <w:p>
      <w:pPr>
        <w:pStyle w:val="Style13"/>
        <w:spacing w:lineRule="auto" w:line="360"/>
        <w:ind w:firstLine="560"/>
        <w:rPr>
          <w:rFonts w:cs="宋体;SimSun"/>
          <w:sz w:val="28"/>
        </w:rPr>
      </w:pPr>
      <w:r>
        <w:rPr>
          <w:rFonts w:cs="宋体;SimSun"/>
          <w:sz w:val="28"/>
        </w:rPr>
        <w:t>论文思路：现阶段，有线传输通信技术可以得到许多信息，为人们的生活、工作及学习提供了可靠的通信保障。有线通信作为当前通信事业当中最为主要的模式之一，为了契合当前通信事业的发展进步，就应该不断强化有线通信接入网技术水平，为广大群众提供更优质的通信服务。肩负起通信事业稳定发展目标、承担起更多的通信业务，不断强化有线通信接入网技术，展现出其最大价值，为广大用户们提供更好地信息服务平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在有线通信工程中的应用研究</w:t>
      </w:r>
    </w:p>
    <w:p>
      <w:pPr>
        <w:pStyle w:val="Style13"/>
        <w:spacing w:lineRule="auto" w:line="360"/>
        <w:ind w:firstLine="560"/>
        <w:rPr>
          <w:rFonts w:cs="宋体;SimSun"/>
          <w:sz w:val="28"/>
        </w:rPr>
      </w:pPr>
      <w:r>
        <w:rPr>
          <w:rFonts w:cs="宋体;SimSun"/>
          <w:sz w:val="28"/>
        </w:rPr>
        <w:t>论文思路：当前随着科学技术的进步，计算机网络技术和有线通信工程都得到了飞速的发展。而这两项技术作为人类社会发展过程中最为重要的通信技术，在当前成为社会关注的热点。本文针对计算机网络技术和有线通信工程技术分别进行了一定的研究，同时，在此基础上，探究出了将计算机网络技术应用于通信工程中的策略，期望更好地通过计算机网络技术推动有限工程技术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有线通信技术与无线通信技术对比探析</w:t>
      </w:r>
    </w:p>
    <w:p>
      <w:pPr>
        <w:pStyle w:val="Style13"/>
        <w:spacing w:lineRule="auto" w:line="360"/>
        <w:ind w:firstLine="560"/>
        <w:rPr>
          <w:rFonts w:cs="宋体;SimSun"/>
          <w:sz w:val="28"/>
        </w:rPr>
      </w:pPr>
      <w:r>
        <w:rPr>
          <w:rFonts w:cs="宋体;SimSun"/>
          <w:sz w:val="28"/>
        </w:rPr>
        <w:t>论文思路：有线通信意味着在连接过程中有一条线路，通过这条线路，可以确保信息的成功传输。无线传输是指在没有任何电线的情况下，借助传输塔功能成功传输信息。有线通信和无线通信在中国经济社会发展中发挥着重要作用，可以从不同方面促进中国经济社会的进步和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通信工程领域的使用</w:t>
      </w:r>
    </w:p>
    <w:p>
      <w:pPr>
        <w:pStyle w:val="Style13"/>
        <w:spacing w:lineRule="auto" w:line="360"/>
        <w:ind w:firstLine="560"/>
        <w:rPr>
          <w:rFonts w:cs="宋体;SimSun"/>
          <w:sz w:val="28"/>
        </w:rPr>
      </w:pPr>
      <w:r>
        <w:rPr>
          <w:rFonts w:cs="宋体;SimSun"/>
          <w:sz w:val="28"/>
        </w:rPr>
        <w:t>论文思路：光纤通信具有实时性强、抗干扰能力强、传输不带电等特点，在众多通信技术中脱颖而出，被广泛应用于广播电视网络的传输过程中。随着人们生活水平的不断提高和社会环境的相对安宁，再加上互联网产业的发展，人们对广播电视网络的需求达到了前所未有的高峰。目前，全国各地正在积极建立广播电视网络。光纤通信技术可以加强广播电视网络的信号传输，在广播电视光网络的建设和改造中发挥巨大作用。基于此，本文研究了光纤有线通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网络中无线通信和有线通信的整合探讨</w:t>
      </w:r>
    </w:p>
    <w:p>
      <w:pPr>
        <w:pStyle w:val="Style13"/>
        <w:spacing w:lineRule="auto" w:line="360"/>
        <w:ind w:firstLine="560"/>
        <w:rPr>
          <w:rFonts w:cs="宋体;SimSun"/>
          <w:sz w:val="28"/>
        </w:rPr>
      </w:pPr>
      <w:r>
        <w:rPr>
          <w:rFonts w:cs="宋体;SimSun"/>
          <w:sz w:val="28"/>
        </w:rPr>
        <w:t>论文思路：伴随着网络技术的不断发展和进步，我国的信息化水平相较于以往有了很大的提升，人们的生活、学习以及工作等都在其影响下发生了较大的改变。作为影响社会生产水平的关键技术，通信技术的发展社会意义重大，在经济多元化、复杂化的发展境地下，无线与有线通信的整合已经成为大势所趋，同时也能够为通信工程的更好的发展奠定坚实的基础。本文就以为例，展开分析和论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无线网络中无线通信和有线通信的结合</w:t>
      </w:r>
    </w:p>
    <w:p>
      <w:pPr>
        <w:pStyle w:val="Style13"/>
        <w:spacing w:lineRule="auto" w:line="360"/>
        <w:ind w:firstLine="560"/>
        <w:rPr>
          <w:rFonts w:cs="宋体;SimSun"/>
          <w:sz w:val="28"/>
        </w:rPr>
      </w:pPr>
      <w:r>
        <w:rPr>
          <w:rFonts w:cs="宋体;SimSun"/>
          <w:sz w:val="28"/>
        </w:rPr>
        <w:t>论文思路∶随着通信技术的不断发展，有线通信技术迎来了发展机遇，同时也面临无限通信技术的冲击。但是，无限通信技术具有自身特点，在现代通信网络体系中具有十分重要的作用。在当下经济与科技不断飞速发展的国际大环境下，高效地普及无线网络的应用成为我国现阶段的一个重要任务。有线通信与无线通信以传播介质分为通信技术的两种类型，但究其根本都是通信技术不可或缺的一部分。如今无线网络技术不断发展，科学家与研究者们必须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探究</w:t>
      </w:r>
    </w:p>
    <w:p>
      <w:pPr>
        <w:pStyle w:val="Style13"/>
        <w:spacing w:lineRule="auto" w:line="360"/>
        <w:ind w:firstLine="560"/>
        <w:rPr>
          <w:rFonts w:cs="宋体;SimSun"/>
          <w:sz w:val="28"/>
        </w:rPr>
      </w:pPr>
      <w:r>
        <w:rPr>
          <w:rFonts w:cs="宋体;SimSun"/>
          <w:sz w:val="28"/>
        </w:rPr>
        <w:t>论文思路：当前，我国的科技水平有了进一步的提升</w:t>
      </w:r>
      <w:r>
        <w:rPr>
          <w:rFonts w:cs="宋体;SimSun"/>
          <w:sz w:val="28"/>
        </w:rPr>
        <w:t>.</w:t>
      </w:r>
      <w:r>
        <w:rPr>
          <w:rFonts w:cs="宋体;SimSun"/>
          <w:sz w:val="28"/>
        </w:rPr>
        <w:t>因此，通信工程也迎来了千载难逢的发展良机。此外，该工程中也有很多高精技术，其中之一就是我们比较熟悉的光纤通信。它是借助高导纤维，能够进一步提高信息的传输运行效率。从实际工作分析，如果对此类通信实施大规范的利用，那么其传播速度就能得到全方位的提升，进而为我国通信行业的进一步发展提供新的机遇。因此，本文将对光纤有线通信技术的特点进行分析，并其具体应用展开阐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有线通信光纤接入网技术的应用探析</w:t>
      </w:r>
    </w:p>
    <w:p>
      <w:pPr>
        <w:pStyle w:val="Style13"/>
        <w:spacing w:lineRule="auto" w:line="360"/>
        <w:ind w:firstLine="560"/>
        <w:rPr>
          <w:rFonts w:cs="宋体;SimSun"/>
          <w:sz w:val="28"/>
        </w:rPr>
      </w:pPr>
      <w:r>
        <w:rPr>
          <w:rFonts w:cs="宋体;SimSun"/>
          <w:sz w:val="28"/>
        </w:rPr>
        <w:t>论文思路现代化信息技术的革新发展，提高了人们的生活质量，促进了经济产业的多元化发展，其中通信行业的技术发展与应用为人们的日常生活与工作带来便利之处，借助通信技术获得数据信息的连接与交流，已是非常普遍的信息传输方式。有线通信技术在扩大应用领域，提高应用效能方面，需要结合社会各行各业发展的现实需要，运用光纤接入网技术在组网设计、设备配线调试与安装、布线等方面深挖具体的应用技巧与价值。基于此，本文对光纤</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w:t>
      </w:r>
    </w:p>
    <w:p>
      <w:pPr>
        <w:pStyle w:val="Style13"/>
        <w:spacing w:lineRule="auto" w:line="360"/>
        <w:ind w:firstLine="560"/>
        <w:rPr>
          <w:rFonts w:cs="宋体;SimSun"/>
          <w:sz w:val="28"/>
        </w:rPr>
      </w:pPr>
      <w:r>
        <w:rPr>
          <w:rFonts w:cs="宋体;SimSun"/>
          <w:sz w:val="28"/>
        </w:rPr>
        <w:t>论文思路随着时代的不断发展，技术的不断进步，人们生活水平的不断提高，对通信质量的要求越来越高，光纤有线通信技术被广泛应用。当前，通信行业快速发展，为了确保通信的稳定性，很多相关行业大规模应用了一种新型的通信解决方案，即光纤线缆。本文介绍了光纤有线通信技术及其特点，概括了光纤有线通信技术发展趋势，对该技术在现代通信工程中的应用场景进行了说明，提出了光纤通信技术应用的重要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在有线通信工程中的应用研究</w:t>
      </w:r>
    </w:p>
    <w:p>
      <w:pPr>
        <w:pStyle w:val="Style13"/>
        <w:spacing w:lineRule="auto" w:line="360"/>
        <w:ind w:firstLine="560"/>
        <w:rPr>
          <w:rFonts w:cs="宋体;SimSun"/>
          <w:sz w:val="28"/>
        </w:rPr>
      </w:pPr>
      <w:r>
        <w:rPr>
          <w:rFonts w:cs="宋体;SimSun"/>
          <w:sz w:val="28"/>
        </w:rPr>
        <w:t>论文思路：计算机网络和通信技术作为现代最为重要的技术推动了人类社会的快速发展，拉近了人们之间的联系，成为人类社会大融合的重要催化剂。当然随着人类社会的发展，对于计算机网络及通信技术的需求不断改变，推动了该类技术的精细化发展。尤其是计算机网络在有线通信工程中的应用成为一个热门研究领域，并不断推动二者的融合和演化，从而不断满足不断细化的社会需求。鉴于此，本文以二者为研究对象，重点分析计算机网络在有线通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有线通信的光纤接入网技术及应用</w:t>
      </w:r>
    </w:p>
    <w:p>
      <w:pPr>
        <w:pStyle w:val="Style13"/>
        <w:spacing w:lineRule="auto" w:line="360"/>
        <w:ind w:firstLine="560"/>
        <w:rPr>
          <w:rFonts w:cs="宋体;SimSun"/>
          <w:sz w:val="28"/>
        </w:rPr>
      </w:pPr>
      <w:r>
        <w:rPr>
          <w:rFonts w:cs="宋体;SimSun"/>
          <w:sz w:val="28"/>
        </w:rPr>
        <w:t>论文思路：在各类通讯技术不断更迭创新的影响下，现代化的通讯行业也得到了快速稳定的发展，各种现代化的通信网络技术得到了广泛的应用，为人们的日常生产生活和工作带来了极大的便利。就目前的有线通信领域发展来看，其中的光纤接入网技术占据着十分重要的地位，可以为用户提供高质量的稳定服务，也正因如此受到了有线通讯领域的广泛重视。在这种背景下，本文针对光纤接入网技术在有线通信领域内的具体应用展开了相应的分析和讨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空间电磁场对有线通信设备的干扰研究</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为探究空间电磁场对有线通信设备的干扰，通过确定空间电磁场干扰边界条件、构建空间电磁场长线耦合模型、有线通信设备时域有限差分计算，设计一种全新的分析思路。通过将该分析思路应用到实验当中，证明了分析可行性的同时，得出了空间电磁场的入射强度会对有线通信设备造成不同程度干扰的结论。同时，通过进一步分析得出，当空间电磁场的入射强度不断增强，有线通信设备负载端产生的感应电压会不断增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纤有线通信技术在现代通信工程中的应用</w:t>
      </w:r>
    </w:p>
    <w:p>
      <w:pPr>
        <w:pStyle w:val="Style13"/>
        <w:spacing w:lineRule="auto" w:line="360"/>
        <w:ind w:firstLine="560"/>
        <w:rPr>
          <w:rFonts w:cs="宋体;SimSun"/>
          <w:sz w:val="28"/>
        </w:rPr>
      </w:pPr>
      <w:r>
        <w:rPr>
          <w:rFonts w:cs="宋体;SimSun"/>
          <w:sz w:val="28"/>
        </w:rPr>
        <w:t>论文思路：现阶段，整体科技水平有了极大的提升，因此，现代化通信工程也迎来了发展的机遇。除此之外，通信工程中也有很多先进的技术产生，其中之一就是光纤通信，其媒介是高导纤维，能够大幅度提高传输效率。从实际情况来看，如果对光纤通信进行规范化使用，那么信息的传播速度就能得到有效提高，进而为通信行业的发展奠定坚实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在有线通信工程中的应用</w:t>
      </w:r>
    </w:p>
    <w:p>
      <w:pPr>
        <w:pStyle w:val="Style13"/>
        <w:spacing w:lineRule="auto" w:line="360"/>
        <w:ind w:firstLine="560"/>
        <w:rPr>
          <w:rFonts w:cs="宋体;SimSun"/>
          <w:sz w:val="28"/>
        </w:rPr>
      </w:pPr>
      <w:r>
        <w:rPr>
          <w:rFonts w:cs="宋体;SimSun"/>
          <w:sz w:val="28"/>
        </w:rPr>
        <w:t>论文思路随着科学技术时代的到来，计算机网络和通信工学技术越来越先进，本文简要说明了计算机网络技术的概念，并将计算机网络和理论和实践相结合的有线通信工学应用技术，对有线通信事业中对计算机网络的实用性进行了分析，并提出了如何在有线通信工程中合理应用计算机网络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信工程光纤有线通信技术实践应用</w:t>
      </w:r>
    </w:p>
    <w:p>
      <w:pPr>
        <w:pStyle w:val="Style13"/>
        <w:spacing w:lineRule="auto" w:line="360"/>
        <w:ind w:firstLine="560"/>
        <w:rPr>
          <w:rFonts w:cs="宋体;SimSun"/>
          <w:sz w:val="28"/>
        </w:rPr>
      </w:pPr>
      <w:r>
        <w:rPr>
          <w:rFonts w:cs="宋体;SimSun"/>
          <w:sz w:val="28"/>
        </w:rPr>
        <w:t>论文思路现代通信工程中运用了很多先进的前端技术，近些年光纤有线通信技术在通信工程中的应用越来越广泛，更加能够适应社会的发展。因此文章围绕着光纤有线通信技术在现代通信工程中的实际应用展开探究。为光纤有线通信技术的应用一些参考价值，从而促进通信行业的快速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5:00Z</dcterms:created>
  <dc:creator>Windows 用户</dc:creator>
  <dc:description/>
  <cp:keywords/>
  <dc:language>en-US</dc:language>
  <cp:lastModifiedBy>Windows 用户</cp:lastModifiedBy>
  <dcterms:modified xsi:type="dcterms:W3CDTF">2022-10-18T06:25:00Z</dcterms:modified>
  <cp:revision>2</cp:revision>
  <dc:subject/>
  <dc:title/>
</cp:coreProperties>
</file>