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湖北省黄石市</w:t>
      </w: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初中升学统一考试</w:t>
      </w:r>
    </w:p>
    <w:p>
      <w:pPr>
        <w:pStyle w:val="Normal"/>
        <w:jc w:val="center"/>
        <w:rPr>
          <w:rFonts w:ascii="宋体;SimSun" w:hAnsi="宋体;SimSun" w:cs="宋体;SimSun"/>
          <w:bCs/>
          <w:spacing w:val="40"/>
          <w:szCs w:val="21"/>
        </w:rPr>
      </w:pPr>
      <w:r>
        <w:rPr>
          <w:rFonts w:ascii="宋体;SimSun" w:hAnsi="宋体;SimSun" w:cs="宋体;SimSun"/>
          <w:bCs/>
          <w:spacing w:val="40"/>
          <w:szCs w:val="21"/>
        </w:rPr>
        <w:t>数学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一、单项选择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非负实数就是指一切正数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数轴上任意一点都对应一个有理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若是实数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任意实数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|=-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&lt;0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角形、平形四边形、梯形、圆、正五边形、抛物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六个图形中一定是轴对称图形但不是中心对称图形的个数是</w:t>
      </w:r>
    </w:p>
    <w:p>
      <w:pPr>
        <w:pStyle w:val="Normal"/>
        <w:ind w:left="368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在“（）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in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s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六个数中，无理数的个数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每周一学校都要举行庄严的升国旗仪式，让我们体会到了国旗的神圣。某同学产生了用所学知识测量旗杆高度的想法。在地面距杆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的地方，他利用测倾器测得杆顶的仰角为</w:t>
      </w:r>
      <w:r>
        <w:rPr>
          <w:rFonts w:ascii="宋体;SimSun" w:hAnsi="宋体;SimSun" w:cs="宋体;SimSun"/>
          <w:szCs w:val="21"/>
        </w:rPr>
        <w:t>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宋体;SimSun" w:cs="宋体;SimSun" w:ascii="宋体;SimSun" w:hAnsi="宋体;SimSun"/>
          <w:szCs w:val="21"/>
        </w:rPr>
        <w:t>=3,</w:t>
      </w:r>
      <w:r>
        <w:rPr>
          <w:rFonts w:ascii="宋体;SimSun" w:hAnsi="宋体;SimSun" w:cs="宋体;SimSun"/>
          <w:szCs w:val="21"/>
        </w:rPr>
        <w:t>则杆高（不计测倾器的高度）为</w:t>
      </w:r>
    </w:p>
    <w:p>
      <w:pPr>
        <w:pStyle w:val="Normal"/>
        <w:ind w:left="368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m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2m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5m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m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-b&gt;a,a+b&lt;b</w:t>
      </w:r>
      <w:r>
        <w:rPr>
          <w:rFonts w:ascii="宋体;SimSun" w:hAnsi="宋体;SimSun" w:cs="宋体;SimSun"/>
          <w:szCs w:val="21"/>
        </w:rPr>
        <w:t>则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b&lt;0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&gt;0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+B&gt;0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-b&lt;0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8520</wp:posOffset>
            </wp:positionH>
            <wp:positionV relativeFrom="paragraph">
              <wp:posOffset>635</wp:posOffset>
            </wp:positionV>
            <wp:extent cx="1565910" cy="1057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圆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圆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相外切，两圆半径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两圆公切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长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left="36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x-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的根的情况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有两个相等的实根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无实根     </w:t>
      </w:r>
    </w:p>
    <w:p>
      <w:pPr>
        <w:pStyle w:val="Normal"/>
        <w:ind w:left="368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有两个不相等的实根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只有正根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下列函数中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增大而减小的是</w:t>
      </w:r>
    </w:p>
    <w:p>
      <w:pPr>
        <w:pStyle w:val="Normal"/>
        <w:ind w:left="368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y=3x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y=3-x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y=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=-x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结果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2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无法化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rPr/>
      </w:pP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在法国举行的第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届世界乒乓球单项锦标赛中，我国运动员顽强拼搏取得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银的好成绩。在比赛中我国一年青运动员在先输三局的情况下，连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局，反败为胜，终以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:3</w:t>
      </w:r>
      <w:r>
        <w:rPr>
          <w:rFonts w:ascii="宋体;SimSun" w:hAnsi="宋体;SimSun" w:cs="宋体;SimSun"/>
          <w:szCs w:val="21"/>
        </w:rPr>
        <w:t>淘汰一外国名将，这四局球的比分依次是</w:t>
      </w:r>
      <w:r>
        <w:rPr>
          <w:rFonts w:cs="宋体;SimSun" w:ascii="宋体;SimSun" w:hAnsi="宋体;SimSun"/>
          <w:szCs w:val="21"/>
        </w:rPr>
        <w:t>6: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: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: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: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: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: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;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我国这位运动员七局得分这组数据为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的众数、中位数、平均数分别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9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97885</wp:posOffset>
                </wp:positionH>
                <wp:positionV relativeFrom="paragraph">
                  <wp:posOffset>-635</wp:posOffset>
                </wp:positionV>
                <wp:extent cx="1771650" cy="10668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066680"/>
                          <a:chOff x="0" y="0"/>
                          <a:chExt cx="1771560" cy="1066680"/>
                        </a:xfrm>
                      </wpg:grpSpPr>
                      <wpg:grpSp>
                        <wpg:cNvGrpSpPr/>
                        <wpg:grpSpPr>
                          <a:xfrm>
                            <a:off x="181440" y="162720"/>
                            <a:ext cx="1380960" cy="7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09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0"/>
                                <a:ext cx="45720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1440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424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9080" y="266400"/>
                              <a:ext cx="106668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333360"/>
                              <a:ext cx="7621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9600" y="22860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79056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48564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0492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7628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-0.05pt;width:139.5pt;height:84pt" coordorigin="5351,-1" coordsize="2790,1680">
                <v:group id="shape_0" style="position:absolute;left:5637;top:255;width:2174;height:1139">
                  <v:group id="shape_0" style="position:absolute;left:5637;top:255;width:2174;height:1139">
                    <v:line id="shape_0" from="7077,255" to="7796,136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637,255" to="7076,1394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637,1380" to="7811,138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line id="shape_0" from="5667,675" to="7346,137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402,780" to="7601,106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6;top:359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71;top:-1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46;top:1244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51;top:1199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26;top:764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71;top:479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81;top:749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的两个分点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</w:p>
    <w:p>
      <w:pPr>
        <w:pStyle w:val="Normal"/>
        <w:ind w:left="368" w:firstLine="420"/>
        <w:rPr/>
      </w:pP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则 等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0125</wp:posOffset>
                </wp:positionH>
                <wp:positionV relativeFrom="paragraph">
                  <wp:posOffset>310515</wp:posOffset>
                </wp:positionV>
                <wp:extent cx="1949450" cy="195008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950120"/>
                          <a:chOff x="0" y="0"/>
                          <a:chExt cx="1949400" cy="1950120"/>
                        </a:xfrm>
                      </wpg:grpSpPr>
                      <wpg:grpSp>
                        <wpg:cNvGrpSpPr/>
                        <wpg:grpSpPr>
                          <a:xfrm>
                            <a:off x="111600" y="227880"/>
                            <a:ext cx="149364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3640" cy="1480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00" y="0"/>
                                <a:ext cx="0" cy="147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8520"/>
                                <a:ext cx="1493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00" y="200880"/>
                              <a:ext cx="1133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438840"/>
                              <a:ext cx="91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096200"/>
                              <a:ext cx="0" cy="419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695880"/>
                              <a:ext cx="0" cy="77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438840"/>
                              <a:ext cx="0" cy="103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880" y="219960"/>
                              <a:ext cx="0" cy="12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560" y="200880"/>
                              <a:ext cx="21924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840" y="447840"/>
                              <a:ext cx="34308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695880"/>
                              <a:ext cx="3618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086480"/>
                              <a:ext cx="20016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00" y="0"/>
                            <a:ext cx="462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"/>
                            <a:ext cx="605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419040"/>
                            <a:ext cx="605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659240"/>
                            <a:ext cx="1195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1659240"/>
                            <a:ext cx="690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 (分钟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24.45pt;width:153.5pt;height:153.55pt" coordorigin="5575,489" coordsize="3070,3071">
                <v:group id="shape_0" style="position:absolute;left:5751;top:848;width:2351;height:2385">
                  <v:group id="shape_0" style="position:absolute;left:5751;top:848;width:2351;height:2330">
                    <v:line id="shape_0" from="5759,848" to="5759,3172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 side="left"/>
                    </v:line>
                    <v:line id="shape_0" from="5751,3177" to="8102,3179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 side="left"/>
                    </v:line>
                  </v:group>
                  <v:line id="shape_0" from="5759,1164" to="7543,1164" stroked="t" o:allowincell="f" style="position:absolute">
                    <v:stroke color="black" weight="3240" dashstyle="dash" joinstyle="miter" endcap="flat"/>
                    <v:fill o:detectmouseclick="t" on="false"/>
                    <w10:wrap type="square" side="left"/>
                  </v:line>
                  <v:line id="shape_0" from="5759,1539" to="7198,1539" stroked="t" o:allowincell="f" style="position:absolute">
                    <v:stroke color="black" weight="3240" dashstyle="dash" joinstyle="miter" endcap="flat"/>
                    <v:fill o:detectmouseclick="t" on="false"/>
                    <w10:wrap type="square" side="left"/>
                  </v:line>
                  <v:line id="shape_0" from="6086,2574" to="6086,3233" stroked="t" o:allowincell="f" style="position:absolute">
                    <v:stroke color="black" weight="3240" dashstyle="dash" joinstyle="miter" endcap="flat"/>
                    <v:fill o:detectmouseclick="t" on="false"/>
                    <w10:wrap type="square" side="left"/>
                  </v:line>
                  <v:line id="shape_0" from="6626,1944" to="6626,3158" stroked="t" o:allowincell="f" style="position:absolute">
                    <v:stroke color="black" weight="3240" dashstyle="dash" joinstyle="miter" endcap="flat"/>
                    <v:fill o:detectmouseclick="t" on="false"/>
                    <w10:wrap type="square" side="left"/>
                  </v:line>
                  <v:line id="shape_0" from="7181,1539" to="7181,3173" stroked="t" o:allowincell="f" style="position:absolute">
                    <v:stroke color="black" weight="3240" dashstyle="dash" joinstyle="miter" endcap="flat"/>
                    <v:fill o:detectmouseclick="t" on="false"/>
                    <w10:wrap type="square" side="left"/>
                  </v:line>
                  <v:line id="shape_0" from="7541,1195" to="7541,3174" stroked="t" o:allowincell="f" style="position:absolute">
                    <v:stroke color="black" weight="3240" dashstyle="dash" joinstyle="miter" endcap="flat"/>
                    <v:fill o:detectmouseclick="t" on="false"/>
                    <w10:wrap type="square" side="left"/>
                  </v:line>
                  <v:line id="shape_0" from="7180,1164" to="7524,1553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626,1553" to="7165,1927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056,1944" to="6625,2558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756,2559" to="6070,3158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5606;top:489;width:72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75;top:804;width:95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65;top:1149;width:95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60;top:3102;width:188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57;top:3102;width:108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 (分钟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rPr/>
      </w:pPr>
      <w:r>
        <w:rPr>
          <w:rFonts w:ascii="宋体;SimSun" w:hAnsi="宋体;SimSun" w:cs="宋体;SimSun"/>
          <w:szCs w:val="21"/>
        </w:rPr>
        <w:t>我市的中小学每年都要举行春季达标运动会。为了进一步科学地指导学生提高运动成绩，某体育老师在学校的春季达标运动会上根据一名同学</w:t>
      </w:r>
      <w:r>
        <w:rPr>
          <w:rFonts w:cs="宋体;SimSun" w:ascii="宋体;SimSun" w:hAnsi="宋体;SimSun"/>
          <w:szCs w:val="21"/>
        </w:rPr>
        <w:t>150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跑的测试情况绘成下图，图中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是一条折线段。图形反应的是这名同学咧的距离与时间的关系，由图可知下列说法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这名同学跑完</w:t>
      </w:r>
      <w:r>
        <w:rPr>
          <w:rFonts w:cs="宋体;SimSun" w:ascii="宋体;SimSun" w:hAnsi="宋体;SimSun"/>
          <w:szCs w:val="21"/>
        </w:rPr>
        <w:t>150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用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，最后一分</w:t>
      </w:r>
    </w:p>
    <w:p>
      <w:pPr>
        <w:pStyle w:val="Normal"/>
        <w:ind w:left="368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跑了</w:t>
      </w:r>
      <w:r>
        <w:rPr>
          <w:rFonts w:cs="宋体;SimSun" w:ascii="宋体;SimSun" w:hAnsi="宋体;SimSun"/>
          <w:szCs w:val="21"/>
        </w:rPr>
        <w:t>300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这名同学的速度越来越快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这名同学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到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的速度最慢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这名同学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的速度是一样的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rPr/>
      </w:pPr>
      <w:r>
        <w:rPr>
          <w:rFonts w:ascii="宋体;SimSun" w:hAnsi="宋体;SimSun" w:cs="宋体;SimSun"/>
          <w:szCs w:val="21"/>
        </w:rPr>
        <w:t>抗击“</w:t>
      </w:r>
      <w:r>
        <w:rPr>
          <w:rFonts w:cs="宋体;SimSun" w:ascii="宋体;SimSun" w:hAnsi="宋体;SimSun"/>
          <w:szCs w:val="21"/>
        </w:rPr>
        <w:t>SARS”</w:t>
      </w:r>
      <w:r>
        <w:rPr>
          <w:rFonts w:ascii="宋体;SimSun" w:hAnsi="宋体;SimSun" w:cs="宋体;SimSun"/>
          <w:szCs w:val="21"/>
        </w:rPr>
        <w:t>期间，某“</w:t>
      </w:r>
      <w:r>
        <w:rPr>
          <w:rFonts w:cs="宋体;SimSun" w:ascii="宋体;SimSun" w:hAnsi="宋体;SimSun"/>
          <w:szCs w:val="21"/>
        </w:rPr>
        <w:t>SARS”</w:t>
      </w:r>
      <w:r>
        <w:rPr>
          <w:rFonts w:ascii="宋体;SimSun" w:hAnsi="宋体;SimSun" w:cs="宋体;SimSun"/>
          <w:szCs w:val="21"/>
        </w:rPr>
        <w:t>高发在区平均每天投入资金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万元，用科学记数法表示这一地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投入资金总额约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rPr/>
      </w:pPr>
      <w:r>
        <w:rPr>
          <w:rFonts w:ascii="宋体;SimSun" w:hAnsi="宋体;SimSun" w:cs="宋体;SimSun"/>
          <w:szCs w:val="21"/>
        </w:rPr>
        <w:t>补全“求作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一平分线”的作法：①在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上分别载取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OD=OE</w:t>
      </w:r>
      <w:r>
        <w:rPr>
          <w:rFonts w:ascii="宋体;SimSun" w:hAnsi="宋体;SimSun" w:cs="宋体;SimSun"/>
          <w:szCs w:val="21"/>
        </w:rPr>
        <w:t>。②分别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圆心，以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为半径画弧，两弧在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内交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③连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即为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平分线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比例函数的表达式为</w:t>
      </w:r>
      <w:r>
        <w:rPr>
          <w:rFonts w:cs="宋体;SimSun" w:ascii="宋体;SimSun" w:hAnsi="宋体;SimSun"/>
          <w:szCs w:val="21"/>
        </w:rPr>
        <w:t>y=(m-1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730</wp:posOffset>
                </wp:positionH>
                <wp:positionV relativeFrom="paragraph">
                  <wp:posOffset>103505</wp:posOffset>
                </wp:positionV>
                <wp:extent cx="1554480" cy="885825"/>
                <wp:effectExtent l="10795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885960"/>
                          <a:chOff x="0" y="0"/>
                          <a:chExt cx="1554480" cy="885960"/>
                        </a:xfrm>
                      </wpg:grpSpPr>
                      <wpg:grpSp>
                        <wpg:cNvGrpSpPr/>
                        <wpg:grpSpPr>
                          <a:xfrm>
                            <a:off x="0" y="209520"/>
                            <a:ext cx="1457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7280" cy="485640"/>
                            </a:xfrm>
                            <a:prstGeom prst="parallelogram">
                              <a:avLst>
                                <a:gd name="adj" fmla="val 7501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2000"/>
                              <a:ext cx="10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0"/>
                              <a:ext cx="3524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0" y="2476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4292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6382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2476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7080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44784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3320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8.15pt;width:122.4pt;height:69.75pt" coordorigin="5798,163" coordsize="2448,1395">
                <v:group id="shape_0" style="position:absolute;left:5798;top:493;width:2295;height:77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798;top:493;width:2294;height:764;mso-wrap-style:none;v-text-anchor:middle" type="_x0000_t7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line id="shape_0" from="6188,748" to="7912,74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382,493" to="6936,1272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5801;top:553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66;top:388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51;top:1168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76;top:163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96;top:553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81;top:747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46;top:869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66;top:373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一个平形四边形被分成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四个小下平形四边形（如图），当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自左向右在平形四边形内平形滑动时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大小关系</w:t>
      </w:r>
    </w:p>
    <w:p>
      <w:pPr>
        <w:pStyle w:val="Normal"/>
        <w:ind w:left="420" w:firstLine="37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82470</wp:posOffset>
                </wp:positionH>
                <wp:positionV relativeFrom="paragraph">
                  <wp:posOffset>635</wp:posOffset>
                </wp:positionV>
                <wp:extent cx="3402965" cy="194754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080" cy="1947600"/>
                          <a:chOff x="0" y="0"/>
                          <a:chExt cx="3403080" cy="1947600"/>
                        </a:xfrm>
                      </wpg:grpSpPr>
                      <wps:wsp>
                        <wps:cNvSpPr/>
                        <wps:spPr>
                          <a:xfrm>
                            <a:off x="79920" y="1586160"/>
                            <a:ext cx="29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196920"/>
                            <a:ext cx="1800" cy="13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84200"/>
                            <a:ext cx="3132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64600"/>
                            <a:ext cx="2984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07920"/>
                            <a:ext cx="3132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05160"/>
                            <a:ext cx="32760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88760"/>
                            <a:ext cx="3276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981000"/>
                            <a:ext cx="29844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127880"/>
                            <a:ext cx="28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720"/>
                            <a:ext cx="3227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.5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.5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.5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spacing w:val="-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5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spacing w:val="-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5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spacing w:val="-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5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spacing w:val="-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5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spacing w:val="-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5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spacing w:val="-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1311120"/>
                            <a:ext cx="248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0"/>
                            <a:ext cx="502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8680" y="1311120"/>
                            <a:ext cx="797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（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1521360"/>
                            <a:ext cx="502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0pt;width:267.95pt;height:153.35pt" coordorigin="3122,0" coordsize="5359,3067">
                <v:line id="shape_0" from="3248,2498" to="7928,249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 side="left"/>
                </v:line>
                <v:line id="shape_0" from="3258,310" to="3260,247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3416;top:2180;width:492;height:31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3907;top:1834;width:469;height:66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4383;top:1430;width:492;height:106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4874;top:953;width:515;height:154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5393;top:1242;width:515;height:125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5911;top:1545;width:469;height:95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6388;top:1776;width:447;height:72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3122;top:2382;width:508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.5</w:t>
                        </w:r>
                        <w:r>
                          <w:rPr>
                            <w:kern w:val="2"/>
                            <w:szCs w:val="24"/>
                            <w:sz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.5</w:t>
                        </w:r>
                        <w:r>
                          <w:rPr>
                            <w:kern w:val="2"/>
                            <w:szCs w:val="24"/>
                            <w:sz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.5</w:t>
                        </w:r>
                        <w:r>
                          <w:rPr>
                            <w:kern w:val="2"/>
                            <w:szCs w:val="24"/>
                            <w:sz w:val="1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spacing w:val="-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5</w:t>
                        </w:r>
                        <w:r>
                          <w:rPr>
                            <w:kern w:val="2"/>
                            <w:szCs w:val="24"/>
                            <w:sz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spacing w:val="-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5</w:t>
                        </w:r>
                        <w:r>
                          <w:rPr>
                            <w:kern w:val="2"/>
                            <w:szCs w:val="24"/>
                            <w:sz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spacing w:val="-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5</w:t>
                        </w:r>
                        <w:r>
                          <w:rPr>
                            <w:kern w:val="2"/>
                            <w:szCs w:val="24"/>
                            <w:sz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spacing w:val="-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5</w:t>
                        </w:r>
                        <w:r>
                          <w:rPr>
                            <w:kern w:val="2"/>
                            <w:szCs w:val="24"/>
                            <w:sz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spacing w:val="-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5</w:t>
                        </w:r>
                        <w:r>
                          <w:rPr>
                            <w:kern w:val="2"/>
                            <w:szCs w:val="24"/>
                            <w:sz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spacing w:val="-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6837;top:2065;width:391;height:43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3399;top:0;width:791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83;top:2065;width:125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（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钟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89;top:2396;width:791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ind w:left="620" w:hanging="2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黄石市精神文明建设的不但推进，市民每天用于读书、读报、参加“全民健身运动”的时间越来越多。右图是我市晚报记者在抽样调查了一些市民用于上述活动的时间后，绘制的频率分布直方图，从左到右的前七个长方形面积这和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94</w:t>
      </w:r>
      <w:r>
        <w:rPr>
          <w:rFonts w:ascii="宋体;SimSun" w:hAnsi="宋体;SimSun" w:cs="宋体;SimSun"/>
          <w:szCs w:val="21"/>
        </w:rPr>
        <w:t>，最后一组的频数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则此次抽样的样本容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满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ind w:left="0" w:hanging="0"/>
        <w:rPr/>
      </w:pP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xy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a(x+y)+25</w:t>
      </w:r>
      <w:r>
        <w:rPr>
          <w:rFonts w:ascii="宋体;SimSun" w:hAnsi="宋体;SimSun" w:cs="宋体;SimSun"/>
          <w:szCs w:val="21"/>
        </w:rPr>
        <w:t>是完全平方式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化简下列表达式，并求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因为的小数部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B//CD</w:t>
      </w:r>
      <w:r>
        <w:rPr>
          <w:rFonts w:ascii="宋体;SimSun" w:hAnsi="宋体;SimSun" w:cs="宋体;SimSun"/>
          <w:szCs w:val="21"/>
        </w:rPr>
        <w:t>，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垂直相交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上的点，</w:t>
      </w:r>
      <w:r>
        <w:rPr>
          <w:rFonts w:cs="宋体;SimSun" w:ascii="宋体;SimSun" w:hAnsi="宋体;SimSun"/>
          <w:szCs w:val="21"/>
        </w:rPr>
        <w:t>MH</w:t>
      </w:r>
      <w:r>
        <w:rPr>
          <w:rFonts w:ascii="宋体;SimSun" w:hAnsi="宋体;SimSun" w:cs="宋体;SimSun"/>
          <w:szCs w:val="21"/>
        </w:rPr>
        <w:t>所在直线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在以上前提下，试将下列设定中的两个作为题设，另一个作为结论组成一个正确的命题，并证明这个命题。①</w:t>
      </w:r>
      <w:r>
        <w:rPr>
          <w:rFonts w:cs="宋体;SimSun" w:ascii="宋体;SimSun" w:hAnsi="宋体;SimSun"/>
          <w:szCs w:val="21"/>
        </w:rPr>
        <w:t>AD=BC  ②MN⊥BC    ③AM=D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15310</wp:posOffset>
                </wp:positionH>
                <wp:positionV relativeFrom="paragraph">
                  <wp:posOffset>635</wp:posOffset>
                </wp:positionV>
                <wp:extent cx="1981200" cy="107632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076400"/>
                          <a:chOff x="0" y="0"/>
                          <a:chExt cx="1981080" cy="1076400"/>
                        </a:xfrm>
                      </wpg:grpSpPr>
                      <wps:wsp>
                        <wps:cNvSpPr txBox="1"/>
                        <wps:spPr>
                          <a:xfrm>
                            <a:off x="0" y="809640"/>
                            <a:ext cx="27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790560"/>
                            <a:ext cx="27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27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7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04760"/>
                            <a:ext cx="16959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48636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56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72920"/>
                              <a:ext cx="168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0320" y="0"/>
                              <a:ext cx="295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0"/>
                              <a:ext cx="13809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720" y="0"/>
                              <a:ext cx="12002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2680" y="228600"/>
                              <a:ext cx="276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pt;margin-top:0pt;width:156pt;height:84.75pt" coordorigin="4906,0" coordsize="3120,1695">
                <v:shape id="shape_0" stroked="f" o:allowincell="f" style="position:absolute;left:4906;top:1275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91;top:1245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01;top:15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46;top:0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086;top:165;width:2669;height:1259">
                  <v:line id="shape_0" from="5852,165" to="7291,16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086,165" to="5850,142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087,1382" to="7741,138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76,165" to="7740,1424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101,165" to="7275,142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867,165" to="7756,1424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6256;top:525;width:4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ind w:left="0" w:hanging="0"/>
        <w:rPr/>
      </w:pP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二次函数</w:t>
      </w:r>
      <w:r>
        <w:rPr>
          <w:rFonts w:cs="宋体;SimSun" w:ascii="宋体;SimSun" w:hAnsi="宋体;SimSun"/>
          <w:szCs w:val="21"/>
        </w:rPr>
        <w:t>y=x2+bx+c</w:t>
      </w:r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求此二次函数的最小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中华民族的科学文化历史悠久、灿烂辉煌，我们的祖先几千年前就能在生产实践中运用数学。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多年前，我国隋代建造的赵州石拱桥的桥拱是圆弧形。经测量，桥下的水面距拱顶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时，水面宽</w:t>
      </w:r>
      <w:r>
        <w:rPr>
          <w:rFonts w:cs="宋体;SimSun" w:ascii="宋体;SimSun" w:hAnsi="宋体;SimSun"/>
          <w:szCs w:val="21"/>
        </w:rPr>
        <w:t>34.64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已知桥拱跨度是</w:t>
      </w:r>
      <w:r>
        <w:rPr>
          <w:rFonts w:cs="宋体;SimSun" w:ascii="宋体;SimSun" w:hAnsi="宋体;SimSun"/>
          <w:szCs w:val="21"/>
        </w:rPr>
        <w:t>37.4m</w:t>
      </w:r>
      <w:r>
        <w:rPr>
          <w:rFonts w:ascii="宋体;SimSun" w:hAnsi="宋体;SimSun" w:cs="宋体;SimSun"/>
          <w:szCs w:val="21"/>
        </w:rPr>
        <w:t>，试用你所学的知识计算出赵州桥的大致拱高（运算时取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.4=14,34.64=2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62865</wp:posOffset>
                </wp:positionV>
                <wp:extent cx="1577340" cy="1398270"/>
                <wp:effectExtent l="238760" t="0" r="201295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1800">
                          <a:off x="0" y="0"/>
                          <a:ext cx="1577520" cy="13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9" h="10796">
                              <a:moveTo>
                                <a:pt x="11059" y="3"/>
                              </a:moveTo>
                              <a:arcTo wR="10800" hR="10800" stAng="-5317709" swAng="5057487"/>
                              <a:lnTo>
                                <a:pt x="10800" y="10800"/>
                              </a:lnTo>
                              <a:close/>
                            </a:path>
                            <a:path fill="none" w="10769" h="10796">
                              <a:moveTo>
                                <a:pt x="11059" y="3"/>
                              </a:moveTo>
                              <a:arcTo wR="10800" hR="10800" stAng="-5317709" swAng="50574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" coordsize="10769,10796" path="l0,21600xee" stroked="t" o:allowincell="f" style="position:absolute;margin-left:232.6pt;margin-top:4.9pt;width:124.15pt;height:110.05pt;mso-wrap-style:none;v-text-anchor:middle;rotation:320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0495</wp:posOffset>
                </wp:positionH>
                <wp:positionV relativeFrom="paragraph">
                  <wp:posOffset>64135</wp:posOffset>
                </wp:positionV>
                <wp:extent cx="2047875" cy="648335"/>
                <wp:effectExtent l="5080" t="0" r="0" b="1905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648360"/>
                          <a:chOff x="0" y="0"/>
                          <a:chExt cx="2048040" cy="648360"/>
                        </a:xfrm>
                      </wpg:grpSpPr>
                      <wps:wsp>
                        <wps:cNvSpPr/>
                        <wps:spPr>
                          <a:xfrm>
                            <a:off x="0" y="648360"/>
                            <a:ext cx="2048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568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8568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0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0"/>
                            <a:ext cx="571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.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5.05pt;width:161.2pt;height:51pt" coordorigin="4237,101" coordsize="3224,1020">
                <v:line id="shape_0" from="4237,1122" to="7461,1122" stroked="t" o:allowincell="f" style="position:absolute">
                  <v:stroke color="black" weight="3240" dashstyle="longdash" joinstyle="miter" endcap="flat"/>
                  <v:fill o:detectmouseclick="t" on="false"/>
                  <w10:wrap type="square" side="left"/>
                </v:line>
                <v:line id="shape_0" from="4237,236" to="4237,1120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47,236" to="7447,1120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237,342" to="7446,34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5452;top:101;width:8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.4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，过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ABC</w:t>
      </w:r>
      <w:r>
        <w:rPr>
          <w:rFonts w:ascii="宋体;SimSun" w:hAnsi="宋体;SimSun" w:cs="宋体;SimSun"/>
          <w:szCs w:val="21"/>
        </w:rPr>
        <w:t>的直角顶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两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分别相切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并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边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在优弧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上任取一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D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EFD=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AD=BD</w:t>
      </w:r>
      <w:r>
        <w:rPr>
          <w:rFonts w:ascii="宋体;SimSun" w:hAnsi="宋体;SimSun" w:cs="宋体;SimSun"/>
          <w:szCs w:val="21"/>
        </w:rPr>
        <w:t>； ②试求∠</w:t>
      </w:r>
      <w:r>
        <w:rPr>
          <w:rFonts w:cs="宋体;SimSun" w:ascii="宋体;SimSun" w:hAnsi="宋体;SimSun"/>
          <w:szCs w:val="21"/>
        </w:rPr>
        <w:t>EDA</w:t>
      </w:r>
      <w:r>
        <w:rPr>
          <w:rFonts w:ascii="宋体;SimSun" w:hAnsi="宋体;SimSun" w:cs="宋体;SimSun"/>
          <w:szCs w:val="21"/>
        </w:rPr>
        <w:t>的大小；③计算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面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8890</wp:posOffset>
                </wp:positionH>
                <wp:positionV relativeFrom="paragraph">
                  <wp:posOffset>635</wp:posOffset>
                </wp:positionV>
                <wp:extent cx="2514600" cy="1390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90680"/>
                          <a:chOff x="0" y="0"/>
                          <a:chExt cx="2514600" cy="1390680"/>
                        </a:xfrm>
                      </wpg:grpSpPr>
                      <wpg:grpSp>
                        <wpg:cNvGrpSpPr/>
                        <wpg:grpSpPr>
                          <a:xfrm>
                            <a:off x="123840" y="26640"/>
                            <a:ext cx="220968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590400" y="0"/>
                              <a:ext cx="11430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72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720" y="276120"/>
                              <a:ext cx="52380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200"/>
                              <a:ext cx="167652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819360"/>
                              <a:ext cx="5047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161280"/>
                              <a:ext cx="9540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62000"/>
                              <a:ext cx="4381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2392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66672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10484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36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0484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pt;margin-top:0pt;width:198pt;height:109.5pt" coordorigin="4014,0" coordsize="3960,2190">
                <v:group id="shape_0" style="position:absolute;left:4209;top:42;width:3479;height:1814">
                  <v:oval id="shape_0" fillcolor="white" stroked="t" o:allowincell="f" style="position:absolute;left:5139;top:42;width:179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09,1857" to="7688,1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477" to="7642,18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9,507" to="6848,1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9,1332" to="6023,1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9,296" to="5378,1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9,297" to="6068,1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14;top:1770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0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1050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1740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4;top:270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1740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ind w:left="0" w:hanging="0"/>
        <w:rPr/>
      </w:pP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随着我市教育改革的不断深入，素质教育的全面推进，我市中学生利用假期参加社会实践活动调查的越来越多，张同学在我市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牌公司实习调查时，计划发展部给了他一份实习作业：在下述条件下，规划一个月的产量：假如公司生产部有工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名，每个工人的月劳动时间不超过</w:t>
      </w:r>
      <w:r>
        <w:rPr>
          <w:rFonts w:cs="宋体;SimSun" w:ascii="宋体;SimSun" w:hAnsi="宋体;SimSun"/>
          <w:szCs w:val="21"/>
        </w:rPr>
        <w:t>192</w:t>
      </w:r>
      <w:r>
        <w:rPr>
          <w:rFonts w:ascii="宋体;SimSun" w:hAnsi="宋体;SimSun" w:cs="宋体;SimSun"/>
          <w:szCs w:val="21"/>
        </w:rPr>
        <w:t>小时，生产一件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牌产品需要一个工人劳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；本月将剩余原料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吨，下个月准备购进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吨，每件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牌产品需原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公斤；经市场调查，预计下月市场对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牌产品需求量为</w:t>
      </w:r>
      <w:r>
        <w:rPr>
          <w:rFonts w:cs="宋体;SimSun" w:ascii="宋体;SimSun" w:hAnsi="宋体;SimSun"/>
          <w:szCs w:val="21"/>
        </w:rPr>
        <w:t>16000</w:t>
      </w:r>
      <w:r>
        <w:rPr>
          <w:rFonts w:ascii="宋体;SimSun" w:hAnsi="宋体;SimSun" w:cs="宋体;SimSun"/>
          <w:szCs w:val="21"/>
        </w:rPr>
        <w:t>件，公司准备充分保证市场需求。请你和张同学一起规划下个月的产量范围（设下个月的产量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件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ind w:left="780" w:hanging="6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先阅读下面一段材料，再完成后面的问题：</w:t>
      </w:r>
    </w:p>
    <w:p>
      <w:pPr>
        <w:pStyle w:val="Normal"/>
        <w:ind w:firstLine="682"/>
        <w:rPr/>
      </w:pPr>
      <w:r>
        <w:rPr>
          <w:rFonts w:ascii="宋体;SimSun" w:hAnsi="宋体;SimSun" w:cs="宋体;SimSun"/>
          <w:szCs w:val="21"/>
        </w:rPr>
        <w:t>材料：过抛物线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&gt;0</w:t>
      </w:r>
      <w:r>
        <w:rPr>
          <w:rFonts w:ascii="宋体;SimSun" w:hAnsi="宋体;SimSun" w:cs="宋体;SimSun"/>
          <w:szCs w:val="21"/>
        </w:rPr>
        <w:t>）的的对称轴上一点（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）作对称轴的垂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，则抛物线上任意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）的距离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距离一定相等，我们将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分别称作这抛物线的焦点和准线，如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焦点为（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567"/>
        <w:rPr/>
      </w:pPr>
      <w:r>
        <w:object w:dxaOrig="4545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7pt;margin-top:0pt;width:227.25pt;height:150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1406092770" r:id="rId2"/>
        </w:object>
      </w:r>
      <w:r>
        <w:rPr>
          <w:rFonts w:ascii="宋体;SimSun" w:hAnsi="宋体;SimSun" w:cs="宋体;SimSun"/>
          <w:szCs w:val="21"/>
        </w:rPr>
        <w:t>问题：若直线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交抛物线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垂直于抛物线的准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，垂直足分别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如图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780" w:hanging="213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抛物线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ind w:left="780" w:hanging="2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求证：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过焦点时，</w:t>
      </w:r>
      <w:r>
        <w:rPr>
          <w:rFonts w:cs="宋体;SimSun" w:ascii="宋体;SimSun" w:hAnsi="宋体;SimSun"/>
          <w:szCs w:val="21"/>
        </w:rPr>
        <w:t>CF⊥D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96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过点（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</w:rPr>
        <w:t>,0</w:t>
      </w:r>
      <w:r>
        <w:rPr>
          <w:rFonts w:ascii="宋体;SimSun" w:hAnsi="宋体;SimSun" w:cs="宋体;SimSun"/>
          <w:szCs w:val="21"/>
        </w:rPr>
        <w:t>），且以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的圆与准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相切时，求这条直线对应的函数解析式。</w:t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5:00Z</dcterms:created>
  <dc:creator>AutoBVT</dc:creator>
  <dc:description/>
  <dc:language>en-US</dc:language>
  <cp:lastModifiedBy>AutoBVT</cp:lastModifiedBy>
  <dcterms:modified xsi:type="dcterms:W3CDTF">2021-09-29T13:15:00Z</dcterms:modified>
  <cp:revision>1</cp:revision>
  <dc:subject/>
  <dc:title>湖北省黄石市2003年初中升学统一考试</dc:title>
</cp:coreProperties>
</file>