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湖南省娄底市中考历史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三、选择题（本大题共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。每小题只有一个正确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费正清在《中国传统与变迁》中说：“中国之所以能成为世界上最伟大的国家之一，有一部分应该归功于他们的文字。”我国最早出现的文字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骨文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金文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小篆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隶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中央开展监察制度的试点改革。两千多年前，我国的秦王朝在中央设立的官职中，负责监察百官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丞相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太尉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总督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御史大夫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中国历史上有过多次人口迁移。唐朝中后期，人口大量南迁，南方人口规模第一次赶上北方；北宋末年，再一次出现大规模的人口南迁浪潮，南方人口数量大大超过北方。根据以上材料可以推断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方已不适合居住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南方文化水平较先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唐宋时期统治者组织移民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人口南迁促进经济重心转移到南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元代加强了对疆域的有效管理，其中管辖西藏的机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四川行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宣政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西域都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伊犁将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明初在地方废行省，设三司，分别掌管一地民政、财政、司法和军事。这一措施有助于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扩大地方行政权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削弱地方行政权力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加强中央对地方的控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缓解中央与地方的对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许多历史人物为国家作出了突出贡献，他们的崇高品质值得我们继承与发扬。下列与其他各项有明显区别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林则徐虎门销烟 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B</w:t>
      </w:r>
      <w:r>
        <w:rPr>
          <w:rFonts w:ascii="宋体;SimSun" w:hAnsi="宋体;SimSun" w:cs="宋体;SimSun"/>
          <w:szCs w:val="21"/>
        </w:rPr>
        <w:t>．左宗棠收复新疆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邓世昌血战黄海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D</w:t>
      </w:r>
      <w:r>
        <w:rPr>
          <w:rFonts w:ascii="宋体;SimSun" w:hAnsi="宋体;SimSun" w:cs="宋体;SimSun"/>
          <w:szCs w:val="21"/>
        </w:rPr>
        <w:t>．魏源编海国图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下列毛泽东诗词反映长征史实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山下旌旗在望，山头鼓角相闻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金沙水拍云崖暖，大渡桥横铁索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踏遍青山人未老，风景这边独好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世上无难事，只要肯登攀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下列事件标志着中国伟大抗日战争开端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七七事变日军炮轰卢沟桥</w:t>
      </w:r>
      <w:r>
        <w:rPr>
          <w:rFonts w:cs="宋体;SimSun" w:ascii="宋体;SimSun" w:hAnsi="宋体;SimSun"/>
          <w:szCs w:val="21"/>
        </w:rPr>
        <w:tab/>
        <w:tab/>
        <w:t xml:space="preserve">    B</w:t>
      </w:r>
      <w:r>
        <w:rPr>
          <w:rFonts w:ascii="宋体;SimSun" w:hAnsi="宋体;SimSun" w:cs="宋体;SimSun"/>
          <w:szCs w:val="21"/>
        </w:rPr>
        <w:t>．八一三事变日军进攻上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九一八事变日军占领沈阳</w:t>
      </w:r>
      <w:r>
        <w:rPr>
          <w:rFonts w:cs="宋体;SimSun" w:ascii="宋体;SimSun" w:hAnsi="宋体;SimSun"/>
          <w:szCs w:val="21"/>
        </w:rPr>
        <w:tab/>
        <w:tab/>
        <w:t xml:space="preserve">    D</w:t>
      </w:r>
      <w:r>
        <w:rPr>
          <w:rFonts w:ascii="宋体;SimSun" w:hAnsi="宋体;SimSun" w:cs="宋体;SimSun"/>
          <w:szCs w:val="21"/>
        </w:rPr>
        <w:t>．日军攻陷南京后进行大屠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76200</wp:posOffset>
            </wp:positionV>
            <wp:extent cx="1119505" cy="1219835"/>
            <wp:effectExtent l="0" t="0" r="0" b="0"/>
            <wp:wrapTight wrapText="bothSides">
              <wp:wrapPolygon edited="0">
                <wp:start x="-180" y="0"/>
                <wp:lineTo x="-180" y="21429"/>
                <wp:lineTo x="21600" y="21429"/>
                <wp:lineTo x="21600" y="0"/>
                <wp:lineTo x="-18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“愿所有的人从这张照片上能够理解和体会，在抗日战争胜利以后，我们的国家处在十字路口，处在两种命运、两个前途决定胜败的斗争的严峻时刻。我们的党和毛主席为国家和人民作出了怎样的贡献！”这幅照片应拍摄于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开遵义会议时</w:t>
      </w:r>
      <w:r>
        <w:rPr>
          <w:rFonts w:cs="宋体;SimSun" w:ascii="宋体;SimSun" w:hAnsi="宋体;SimSun"/>
          <w:szCs w:val="21"/>
        </w:rPr>
        <w:tab/>
        <w:tab/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红军到达陕北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去重庆谈判时</w:t>
      </w:r>
      <w:r>
        <w:rPr>
          <w:rFonts w:cs="宋体;SimSun" w:ascii="宋体;SimSun" w:hAnsi="宋体;SimSun"/>
          <w:szCs w:val="21"/>
        </w:rPr>
        <w:tab/>
        <w:tab/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政协会议召开时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7·</w:t>
      </w:r>
      <w:r>
        <w:rPr>
          <w:rFonts w:ascii="宋体;SimSun" w:hAnsi="宋体;SimSun" w:cs="宋体;SimSun"/>
          <w:color w:val="0000FF"/>
          <w:szCs w:val="21"/>
        </w:rPr>
        <w:t>湖南娄底）</w:t>
      </w:r>
      <w:r>
        <w:rPr/>
        <w:t>39</w:t>
      </w:r>
      <w:r>
        <w:rPr/>
        <w:t>．</w:t>
      </w:r>
      <w:r>
        <w:rPr/>
        <w:t>1953-1958</w:t>
      </w:r>
      <w:r>
        <w:rPr/>
        <w:t>年中国的粮食产量表（单位：百万吨）</w:t>
      </w:r>
    </w:p>
    <w:tbl>
      <w:tblPr>
        <w:tblW w:w="7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14"/>
        <w:gridCol w:w="1015"/>
        <w:gridCol w:w="1014"/>
        <w:gridCol w:w="1015"/>
        <w:gridCol w:w="1014"/>
        <w:gridCol w:w="1015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953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954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955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956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957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958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粮食总产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66.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69.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83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92.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95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97.65</w:t>
            </w:r>
          </w:p>
        </w:tc>
      </w:tr>
    </w:tbl>
    <w:p>
      <w:pPr>
        <w:pStyle w:val="Normal"/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摘编自《中华人民共和国经济年鉴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格中粮食总产量变化的原因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农业集体化的开展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人民公社化运动的开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大跃进”的掀起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家庭联产承包责任制的推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如果要拍摄一部以共产党员全心全意为人民服务为主题的影片，最合适的素材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甘岭战场，黄继光舍身堵枪眼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兰考盐碱地，焦裕禄带病治风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紫竹林租界，义和团抗击侵略军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北京菜市口，谭嗣同慷慨赴刑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在万隆会议上，周恩来既没有去刻意争取对共产主义的支持，也没有激烈反美、反西方的言论。但他达到了此行的重要目的，使许多代表相信了他是一个心怀善意、通情达理而真挚诚恳的人，并相当成功的使人相信了共产党中国奉行和平的政策。周恩来取得成功的主要原因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周恩来的人格魅力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中国综合国力的提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倡导“求同存异”方针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提出和平共处五项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下图是展示近现代中国奋斗历程的历史年代尺，在方框②④内应该填写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02785" cy="1274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开天辟地 中美建交</w:t>
      </w:r>
      <w:r>
        <w:rPr>
          <w:rFonts w:cs="宋体;SimSun" w:ascii="宋体;SimSun" w:hAnsi="宋体;SimSun"/>
          <w:szCs w:val="21"/>
        </w:rPr>
        <w:tab/>
        <w:t xml:space="preserve">    </w:t>
        <w:tab/>
        <w:tab/>
        <w:t>B</w:t>
      </w:r>
      <w:r>
        <w:rPr>
          <w:rFonts w:ascii="宋体;SimSun" w:hAnsi="宋体;SimSun" w:cs="宋体;SimSun"/>
          <w:szCs w:val="21"/>
        </w:rPr>
        <w:t>．转危为安 恢复合法席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焕然一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港澳回归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洗刷耻辱 十一届三中全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如果你暑假期间去世界文明古国旅游，以下可能经历的情景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沿尼罗河而上，赞美胡夫金字塔的雄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恒河南岸驻足，品味中华文明的千年沧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逛罗马历史博物馆，感受汉谟拉比石柱的古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游美索不达米亚平原，欣赏印度古城的异域风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雅典民主政治家伯利克里在一次演讲中说：“我们的制度被称为民主政治，那是千真万确的，因为政权不是在少数人手中，而是在多数人手里。”在此，他强调的是被称为民主政治的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原因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．过程  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 xml:space="preserve">．方法  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程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思维导图是梳理历史知识的有效手段。以下思维导图，在①处应该填写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135" cy="1162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科学思想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艺复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文主义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启蒙思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28</w:t>
      </w:r>
      <w:r>
        <w:rPr>
          <w:rFonts w:ascii="宋体;SimSun" w:hAnsi="宋体;SimSun" w:cs="宋体;SimSun"/>
          <w:szCs w:val="21"/>
        </w:rPr>
        <w:t>年，苏联按照国家计划在乌拉尔地区建设两个钾矿矿井，一个由苏联自主建设，另一个由德国公司负责，这反映出苏联在工业化初期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过分依赖外资企业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采取新经济政策的某些做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行“战时共产主义”政策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推行高度集中的经济政治体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美国实行“新政”期间，通过一项法令，规定各工业企业制定本行业的公平经营规章，确定各企业的生产规模、价格水平、市场分配、工资标准和工作日时数等。此举的目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保障企业基本利润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保护劳动者基本权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促使企业采用高新技术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防止盲目竞争引起生产过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“第二次世界大战以后，西欧国家百废待兴。他们发挥高素质的劳动力优势，利用美国的援助，采用最先进的科学技术成果，制定恰当的经济发展政策，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起，西欧经济进入高速发展阶段。”美国的“援助”指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实施马歇尔计划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推行杜鲁门主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成立北大西洋公约组织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成立欧共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“国际斗争永远都是这样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昨日还是坚定的盟友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现在却完全恢复老样子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利益的冲突导致了同盟国之间迅速变脸，演化出了冷战。”材料强调决定国际关系的重要因素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家利益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意识形态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地缘政治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社会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“世界秩序之所以不同于旧秩序，就是因为它不是由超级大国主宰，而是有很多的权力中心，每一个都独立活动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美国是唯一的军事超级大国，但靠军事力量能解决的问题越来越少。”对材料所述观点理解正确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美国凭借“唯一的军事超级大国”继续主宰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美国已经不能凭军事力量解决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冷战后世界格局朝多极化趋势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亚非拉国家已经成为多极化的一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书法是传承中国</w:t>
      </w:r>
      <w:r>
        <w:rPr>
          <w:rFonts w:ascii="宋体;SimSun" w:hAnsi="宋体;SimSun" w:cs="宋体;SimSun"/>
          <w:szCs w:val="21"/>
        </w:rPr>
        <w:t>传统</w:t>
      </w:r>
      <w:r>
        <w:rPr>
          <w:rFonts w:ascii="宋体;SimSun" w:hAnsi="宋体;SimSun" w:cs="宋体;SimSun"/>
          <w:szCs w:val="21"/>
        </w:rPr>
        <w:t>文化最重要的载体</w:t>
      </w:r>
      <w:r>
        <w:rPr>
          <w:rFonts w:ascii="宋体;SimSun" w:hAnsi="宋体;SimSun" w:cs="宋体;SimSun"/>
          <w:szCs w:val="21"/>
        </w:rPr>
        <w:t>。唐朝时，善于“狂草”，书法挥洒自如、气势磅礴的湖南长沙籍书法家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张旭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怀素</w:t>
      </w:r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王羲之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欧阳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梅山蛮主要生活在湘中地区，他们长期居住在山林，勇猛顽强。北宋时期，梅山正式归附中央王朝。朝廷在梅山地区设置两县，其中位于娄底市范围的县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新化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双峰</w:t>
      </w:r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安化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涟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4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日军进攻湘北重镇，中国军队拼死抵抗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将士壮烈殉国，延缓了日军南下的步伐。这就是历史有名的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衡宝战役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常德会战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长沙会战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湘西会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以下共和国的元勋中，籍贯均属于湖南湘潭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任弼时、贺龙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罗荣桓、朱德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毛泽东、彭德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毛泽东、刘少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非选择题（本大题共四小题，第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阅读材料，回答问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思想的光芒】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一  老子，中国古代伟大的思想家，春秋时期楚国人。他曾做过周朝管理藏书的史官，孔子曾向他问礼，感叹他学问的高深。年老时，留下了五千言的名著。这部著作流传甚广。据联合国教科文组织统计，它是世界上被译成外国文字最多的著作之一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孔子，中国古代伟大的思想家和教育家，春秋时期鲁国人。弟子三千，其言行被编成《论语》一书。他为我国文化教育事业的发展作出了重要贡献，被后世尊称为“万世师表”。孔子的思想在中国和世界思想史上享有重要地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所述老子的“名著”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作为“万世师表”的孔子，其思想的核心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战国时在思想文化领域出现了“百家争鸣”的局面，请列举其中一个学派及其代表人物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盛世的魅力】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二  唐代我国社会经济发展繁荣。当时社会稳定，经济发展，士人读书风气盛行，教育事业也因此发展，文学艺术繁荣。中外交往出现了盛况空前的局面。日本、大食、天竺等国纷纷遣使到唐朝……日本先后</w:t>
      </w:r>
      <w:r>
        <w:rPr>
          <w:rFonts w:eastAsia="楷体_GB2312;Arial Unicode MS" w:cs="宋体;SimSun" w:ascii="楷体_GB2312;Arial Unicode MS" w:hAnsi="楷体_GB2312;Arial Unicode MS"/>
          <w:szCs w:val="21"/>
        </w:rPr>
        <w:t>13</w:t>
      </w:r>
      <w:r>
        <w:rPr>
          <w:rFonts w:ascii="楷体_GB2312;Arial Unicode MS" w:hAnsi="楷体_GB2312;Arial Unicode MS" w:cs="宋体;SimSun" w:eastAsia="楷体_GB2312;Arial Unicode MS"/>
          <w:szCs w:val="21"/>
        </w:rPr>
        <w:t>次派出遣唐使，使团庞大，居各国之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时“士人读书风气盛行”的原因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各国“纷纷遣使到唐朝”的目的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日本仿效唐朝进行了什么改革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科技的贡献】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材料三 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12"/>
        <w:gridCol w:w="846"/>
        <w:gridCol w:w="1260"/>
        <w:gridCol w:w="850"/>
        <w:gridCol w:w="1203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代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科技发明（件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中国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世界其他国家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百分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件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百分比）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公元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001-1500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5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3%</w:t>
            </w:r>
          </w:p>
        </w:tc>
      </w:tr>
    </w:tbl>
    <w:p>
      <w:pPr>
        <w:pStyle w:val="Normal"/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        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摘编自《自然科学大事年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表格简要说明这一时期中国科技发明的状况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这一时期发明的活字印刷术和指南针对世界分别作出了什么贡献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和平的使者】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材料四   明朝时期，郑和率船队七次下西洋，带去瓷器、丝绸、茶叶等中国特产，同时也换回了亚非各国的许多特产，如胡椒、象牙、宝石、香料等。郑和所到之处，受到各国的热情接待。                     </w:t>
      </w:r>
      <w:r>
        <w:rPr>
          <w:rFonts w:eastAsia="楷体_GB2312;Arial Unicode MS" w:cs="宋体;SimSun" w:ascii="楷体_GB2312;Arial Unicode MS" w:hAnsi="楷体_GB2312;Arial Unicode MS"/>
          <w:szCs w:val="21"/>
        </w:rPr>
        <w:tab/>
        <w:tab/>
        <w:tab/>
        <w:tab/>
        <w:t xml:space="preserve">   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改编自岳麓版教材七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郑和船队受到热情接待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你认为以上材料蕴含的主题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近代大国崛起，各具特色的发展道路和经验教训，启迪着今天，也影响着未来。阅读材料，回答问题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一  未经议会同意，国王无权废除法律或停止法律的执行；未经议会同意，国王无权征收租税；除议会同意外，在国内招收常备军，均属非法。议会议员之选举，必须自由。</w:t>
      </w:r>
      <w:r>
        <w:rPr>
          <w:rFonts w:eastAsia="楷体_GB2312;Arial Unicode MS" w:cs="宋体;SimSun" w:ascii="楷体_GB2312;Arial Unicode MS" w:hAnsi="楷体_GB2312;Arial Unicode MS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《权利法案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一分析，国王和议会是何关系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根据法案的基本原则，英国确立了怎样的政治体制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二  我们以这些殖民地善良人民的名义和权利宣布：这些联合殖民地从此成为，而且名正言顺地成为自由独立的合众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宣布解脱哪一国的殖民统治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这一历史文献的发表有何意义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三  战争之后，美国成为了单一的、联合的、强大的国家，这奠定了美国在</w:t>
      </w:r>
      <w:r>
        <w:rPr>
          <w:rFonts w:eastAsia="楷体_GB2312;Arial Unicode MS" w:cs="宋体;SimSun" w:ascii="楷体_GB2312;Arial Unicode MS" w:hAnsi="楷体_GB2312;Arial Unicode MS"/>
          <w:szCs w:val="21"/>
        </w:rPr>
        <w:t>20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世纪成为世界第一强国的基础。如果美国在</w:t>
      </w:r>
      <w:r>
        <w:rPr>
          <w:rFonts w:eastAsia="楷体_GB2312;Arial Unicode MS" w:cs="宋体;SimSun" w:ascii="楷体_GB2312;Arial Unicode MS" w:hAnsi="楷体_GB2312;Arial Unicode MS"/>
          <w:szCs w:val="21"/>
        </w:rPr>
        <w:t>19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世纪</w:t>
      </w:r>
      <w:r>
        <w:rPr>
          <w:rFonts w:eastAsia="楷体_GB2312;Arial Unicode MS" w:cs="宋体;SimSun" w:ascii="楷体_GB2312;Arial Unicode MS" w:hAnsi="楷体_GB2312;Arial Unicode MS"/>
          <w:szCs w:val="21"/>
        </w:rPr>
        <w:t>6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代的时候，分裂成了两个或者更多的国家，或者北方没有赢得胜利，这是根本不可能实现的。所以，这场战争对美国的未来产生了深远的影响。</w:t>
      </w:r>
      <w:r>
        <w:rPr>
          <w:rFonts w:eastAsia="楷体_GB2312;Arial Unicode MS" w:cs="宋体;SimSun" w:ascii="楷体_GB2312;Arial Unicode MS" w:hAnsi="楷体_GB2312;Arial Unicode MS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《大国崛起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三中的“战争”是哪一重大事件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对美国的未来产生了深远的影响”表现在哪些方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四  “废藩置县”，加强中央集权。承认土地私有，允许土地买卖。引进西方技术</w:t>
      </w:r>
      <w:r>
        <w:rPr>
          <w:rFonts w:eastAsia="楷体_GB2312;Arial Unicode MS" w:cs="宋体;SimSun" w:ascii="楷体_GB2312;Arial Unicode MS" w:hAnsi="楷体_GB2312;Arial Unicode MS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Cs w:val="21"/>
        </w:rPr>
        <w:t>鼓励发展近代工业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五  法令规定：农奴在法律上是“自由人”，地主不许买卖农奴和干涉他们的生活；农奴在获得“解放”时，可以得到一块份地，但他们必须出钱赎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材料四、五各反映的是什么历史事件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它们历史作用有哪些共同之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根据以上材料并结合所学知识，你认为它们的崛起给我们哪些启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在近代中国的历史进程中，面对西方列强的入侵，无数仁人志士上下求索，探寻中华崛起之路。阅读材料，回答问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器物之路】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材料一  </w:t>
      </w:r>
      <w:r>
        <w:rPr>
          <w:rFonts w:eastAsia="楷体_GB2312;Arial Unicode MS" w:cs="宋体;SimSun" w:ascii="楷体_GB2312;Arial Unicode MS" w:hAnsi="楷体_GB2312;Arial Unicode MS"/>
          <w:szCs w:val="21"/>
        </w:rPr>
        <w:t>19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世纪</w:t>
      </w:r>
      <w:r>
        <w:rPr>
          <w:rFonts w:eastAsia="楷体_GB2312;Arial Unicode MS" w:cs="宋体;SimSun" w:ascii="楷体_GB2312;Arial Unicode MS" w:hAnsi="楷体_GB2312;Arial Unicode MS"/>
          <w:szCs w:val="21"/>
        </w:rPr>
        <w:t>6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代，洋务派采用西方生产技术，创办了一批近代企业，著名的有安庆内军械所、江南制造总局等。这些企业经费由清政府调拨，产品分配给军队。</w:t>
      </w:r>
      <w:r>
        <w:rPr>
          <w:rFonts w:eastAsia="楷体_GB2312;Arial Unicode MS" w:cs="宋体;SimSun" w:ascii="楷体_GB2312;Arial Unicode MS" w:hAnsi="楷体_GB2312;Arial Unicode MS"/>
          <w:szCs w:val="21"/>
        </w:rPr>
        <w:t>19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世纪</w:t>
      </w:r>
      <w:r>
        <w:rPr>
          <w:rFonts w:eastAsia="楷体_GB2312;Arial Unicode MS" w:cs="宋体;SimSun" w:ascii="楷体_GB2312;Arial Unicode MS" w:hAnsi="楷体_GB2312;Arial Unicode MS"/>
          <w:szCs w:val="21"/>
        </w:rPr>
        <w:t>7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代，洋务派创办了另一批企业，如轮船招商局、汉阳铁厂等，他们希望通过创办这类企业，将产品投放市场，同外国人竞争，“分洋商之利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分析，洋务运动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创办的企业有什么不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器物探索之路有何意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制度变革】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材料二  </w:t>
      </w:r>
      <w:r>
        <w:rPr>
          <w:rFonts w:eastAsia="楷体_GB2312;Arial Unicode MS" w:cs="宋体;SimSun" w:ascii="楷体_GB2312;Arial Unicode MS" w:hAnsi="楷体_GB2312;Arial Unicode MS"/>
          <w:szCs w:val="21"/>
        </w:rPr>
        <w:t>1895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，北京</w:t>
      </w:r>
      <w:r>
        <w:rPr>
          <w:rFonts w:eastAsia="楷体_GB2312;Arial Unicode MS" w:cs="宋体;SimSun" w:ascii="楷体_GB2312;Arial Unicode MS" w:hAnsi="楷体_GB2312;Arial Unicode MS"/>
          <w:szCs w:val="21"/>
        </w:rPr>
        <w:t>100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多名举人在“公车上书”的呐喊声中展示了近代先进知识分子的觉醒，也由此揭开了一场政治变革运动的序幕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材料三  革命尚未成功，同志仍须努力！                           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孙中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中“政治变革运动”指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材料三中的“革命”有何历史贡献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为什么孙中山还说“革命尚未成功”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思想解放】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四  在中国近代化探索的历程中，中国人首先学习西方的技术，结果甲午一战，证明只学技术不好使……所以就开始学制度。学制度问题又更大了……那么好的制度拿到中国来就变样……后来中国人就开始琢磨最该彻底改变的是中国人的思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改变中国人的思想，知识分子掀起了什么运动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随着运动的深入发展和国际新形势的出现，他们宣传的思想又有了什么新发展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新的征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五  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中国共产党诞生，带领中国人民经历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年艰苦卓绝的奋斗，建立新中国，并逐步走上了社会主义道路，这是中国近代历史上最深刻、最伟大的社会变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新中国的成立在中国近代探索历程中有何重要意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综合上述材料，近代化道路的探索过程给了我们什么启示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湖南娄底）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经济全球化是一个长期的发展过程。阅读材料，回答问题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一  全球化源于何时？这实际上是个复杂的历史问题，如果从地理与历史的角度来看，</w:t>
      </w:r>
      <w:r>
        <w:rPr>
          <w:rFonts w:eastAsia="楷体_GB2312;Arial Unicode MS" w:cs="宋体;SimSun" w:ascii="楷体_GB2312;Arial Unicode MS" w:hAnsi="楷体_GB2312;Arial Unicode MS"/>
          <w:szCs w:val="21"/>
        </w:rPr>
        <w:t>1492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应该可以看作是近现代全方位交流意义的全球化的开始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白海军《</w:t>
      </w:r>
      <w:r>
        <w:rPr>
          <w:rFonts w:eastAsia="楷体_GB2312;Arial Unicode MS" w:cs="宋体;SimSun" w:ascii="楷体_GB2312;Arial Unicode MS" w:hAnsi="楷体_GB2312;Arial Unicode MS"/>
          <w:szCs w:val="21"/>
        </w:rPr>
        <w:t>2049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，相信中国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为什么把</w:t>
      </w:r>
      <w:r>
        <w:rPr>
          <w:rFonts w:cs="宋体;SimSun" w:ascii="宋体;SimSun" w:hAnsi="宋体;SimSun"/>
          <w:szCs w:val="21"/>
        </w:rPr>
        <w:t>1492</w:t>
      </w:r>
      <w:r>
        <w:rPr>
          <w:rFonts w:ascii="宋体;SimSun" w:hAnsi="宋体;SimSun" w:cs="宋体;SimSun"/>
          <w:szCs w:val="21"/>
        </w:rPr>
        <w:t>年视为“全球化的开始”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早在公元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世纪西汉时期，我国就曾开辟了一条东西方经济文化交流的陆上通道，这条通道被称为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材料二  </w:t>
      </w:r>
      <w:r>
        <w:rPr>
          <w:rFonts w:eastAsia="楷体_GB2312;Arial Unicode MS" w:cs="宋体;SimSun" w:ascii="楷体_GB2312;Arial Unicode MS" w:hAnsi="楷体_GB2312;Arial Unicode MS"/>
          <w:szCs w:val="21"/>
        </w:rPr>
        <w:t>184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前后，英国率先完成工业革命，成为世界上第一个工业国家。机器大工业生产的产品不再满足于国内市场……火车和轮船的出现大大改变了交通运输条件，世界各地间的联系更为便捷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第二次工业革命时期，电车、汽车、铁制轮船成为新的交通运输工具，电话、无线电、电报成为新的通讯手段，大大缩短了时空距离，为国际贸易的大发展提供了新的物质技术基础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次工业革命在动力领域的标志性发明分别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两次工业革命为全球化提供了“物质技术基础”，有哪些具体表现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三  二战以来，交通运输技术迅速发展，特别是</w:t>
      </w:r>
      <w:r>
        <w:rPr>
          <w:rFonts w:eastAsia="楷体_GB2312;Arial Unicode MS" w:cs="宋体;SimSun" w:ascii="楷体_GB2312;Arial Unicode MS" w:hAnsi="楷体_GB2312;Arial Unicode MS"/>
          <w:szCs w:val="21"/>
        </w:rPr>
        <w:t>20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世纪</w:t>
      </w:r>
      <w:r>
        <w:rPr>
          <w:rFonts w:eastAsia="楷体_GB2312;Arial Unicode MS" w:cs="宋体;SimSun" w:ascii="楷体_GB2312;Arial Unicode MS" w:hAnsi="楷体_GB2312;Arial Unicode MS"/>
          <w:szCs w:val="21"/>
        </w:rPr>
        <w:t>9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代以来信息技术的迅猛发展，把世界各国各地区更加紧密的联系在一起，加速了资本和原材料的国际流动。跨国公司和各种国际组织成为经济全球化的强有力的推动者。两极格局的瓦解也为经济全球化扫清了障碍……这一切都推动了世界经济向全球化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材料，二战以来，在“推动世界经济向全球化发展”方面出现了哪些新的因素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经济全球化对发展中国家有何重要影响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四  改革开放以来，中国积极投入经济全球化浪潮，参与各种国际经济组织，为促进国际经济秩序更加公正合理，积极贡献中国智慧。我国既是国际规则的遵循者、受益者，也是建设者和推进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，我国加入了什么国际经济组织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作为全球化的“建设者和推进者”，近年来我国采取了什么举措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参考答案</w:t>
      </w:r>
    </w:p>
    <w:p>
      <w:pPr>
        <w:pStyle w:val="Normal"/>
        <w:rPr/>
      </w:pPr>
      <w:r>
        <w:rPr/>
        <w:t>三、选择题（每小题只有一个正确答案，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5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4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非选择题（本大题共四小题，第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道德经》（或《老子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核心：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儒家：孟子；道家：庄子；墨家：墨子；法家：韩非子；等等。（任写对一个学派及代表人物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科举制的实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学习唐朝先进的政治经济制度和科技文化（或和唐朝建立友好关系，友好往来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大化改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国科技发明领先（多于）世界其它国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活字印刷术促进了人类文明的传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指南针促进了航海事业的发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带去了受欢迎的中国特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；交往方式和平友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辉煌历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伟大贡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友好传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等交往（答单个方面的主题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综合主题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议会高于王权（王权受议会限制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君主立宪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英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标志着美国的诞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美国南北战争（或美国内战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废除了黑人奴隶制度，维护了祖国统一，为资本主义迅速发展扫清了障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明治维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俄国农奴制改革；（或俄国</w:t>
      </w:r>
      <w:r>
        <w:rPr>
          <w:rFonts w:cs="宋体;SimSun" w:ascii="宋体;SimSun" w:hAnsi="宋体;SimSun"/>
          <w:szCs w:val="21"/>
        </w:rPr>
        <w:t>1861</w:t>
      </w:r>
      <w:r>
        <w:rPr>
          <w:rFonts w:ascii="宋体;SimSun" w:hAnsi="宋体;SimSun" w:cs="宋体;SimSun"/>
          <w:szCs w:val="21"/>
        </w:rPr>
        <w:t>年改革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都促进了本国资本主义的发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但都保留大量封建残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重视科技；发展实业；积极改革；重视教育和人才；增强国家综合国力；维护民族独立和国家统一；坚持制度创新（言之有理，酌情给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：军事企业；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：民用企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意义：引进先进技术，建立近代企业，培养了一批人才，但没有使中国走上富强之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戊戌变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贡献：推翻了两千多年的封建帝制（或推翻清朝统治；建立中华民国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辛亥革命没有改变半殖民地半封建社会的性质和人民的悲惨遭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新文化运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传播马克思主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标志着中国新民主主义革命的胜利，结束了中国近百年的屈辱，国家赢得了独立，人民当家做了主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先进思想的指导；坚持党的领导；实事求是，从中国国情出发。（言之成理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哥伦布发现美洲大陆，使孤立分散的世界开始走向整体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丝绸之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一次：蒸汽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第二次：内燃机，或电动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火车汽车轮船等改善交通运输条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电报电话等改善通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信息技术；跨国公司和国际组织；两极格局的瓦解（任答两点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积极：加强经济联系，促进生产力的发展，为解决人类面临的共同问题提供更多机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极：产业分工与国际贸易不平等，利润分配不公平，贫富差距进一步拉大，经济风险增大。（言之有理，酌情给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（或世界贸易组织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成立亚投行（或倡导“一带一路”等。言之有理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26:00Z</dcterms:created>
  <dc:creator>wutao</dc:creator>
  <dc:description/>
  <cp:keywords/>
  <dc:language>en-US</dc:language>
  <cp:lastModifiedBy>User</cp:lastModifiedBy>
  <dcterms:modified xsi:type="dcterms:W3CDTF">2018-11-20T05:12:00Z</dcterms:modified>
  <cp:revision>4</cp:revision>
  <dc:subject/>
  <dc:title>2017年湖南省娄底市中考历史试题</dc:title>
</cp:coreProperties>
</file>