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船用电缆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43</w:t>
      </w:r>
    </w:p>
    <w:p>
      <w:pPr>
        <w:pStyle w:val="Normal"/>
        <w:rPr/>
      </w:pPr>
      <w:r>
        <w:rPr/>
        <w:t>【报告图表数】：</w:t>
      </w:r>
      <w:r>
        <w:rPr/>
        <w:t>19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船用电缆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船用电缆的供给和需求情况，以及“十四五”期间行业发展预测。重点分析全球主要地区船用电缆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船用电缆行业竞争格局，包括全球市场主要厂商竞争格局和中国本土市场主要厂商竞争格局，重点分析全球主要厂商船用电缆产能、销量、收入、价格和市场份额，全球船用电缆产地分布情况、中国船用电缆进出口情况以及行业并购情况等。</w:t>
      </w:r>
    </w:p>
    <w:p>
      <w:pPr>
        <w:pStyle w:val="Normal"/>
        <w:rPr/>
      </w:pPr>
      <w:r>
        <w:rPr/>
        <w:t>此外针对船用电缆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ysmian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xa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S Cable&amp;Syst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and Cabl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wc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ngsu Yuanyang Ca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ngsu Honest Ca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eveland Ca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reMast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mon Aerospace &amp; Defen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B Br?cksk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压电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低压电缆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船用电缆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船用电缆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船用电缆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船用电缆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船用电缆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船用电缆主要厂商基本情况介绍，包括公司简介、船用电缆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船用电缆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船用电缆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船用电缆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船用电缆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船用电缆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船用电缆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中压电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低压电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船用电缆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船用电缆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军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船用电缆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船用电缆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船用电缆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船用电缆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船用电缆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船用电缆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船用电缆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船用电缆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船用电缆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船用电缆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船用电缆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船用电缆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船用电缆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船用电缆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船用电缆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船用电缆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船用电缆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船用电缆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船用电缆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船用电缆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船用电缆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船用电缆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船用电缆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船用电缆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船用电缆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船用电缆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船用电缆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船用电缆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船用电缆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船用电缆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船用电缆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船用电缆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船用电缆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船用电缆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船用电缆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船用电缆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船用电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船用电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船用电缆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船用电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船用电缆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船用电缆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船用电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船用电缆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船用电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船用电缆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船用电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船用电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船用电缆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船用电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船用电缆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船用电缆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船用电缆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船用电缆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船用电缆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船用电缆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船用电缆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船用电缆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船用电缆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船用电缆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船用电缆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船用电缆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船用电缆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船用电缆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船用电缆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船用电缆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船用电缆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船用电缆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船用电缆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Prysmian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Prysmian Group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Prysmian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Prysmian Group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Prysmian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Prysmian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Nexa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Nexans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Nexa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Nexans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Nexa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Nexa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LS Cable&amp;Syst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LS Cable&amp;System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LS Cable&amp;Syste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LS Cable&amp;System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LS Cable&amp;Syst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LS Cable&amp;Syst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Eland Cabl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Eland Cables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Eland Cabl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Eland Cables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Eland Cabl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Eland Cabl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hawc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hawcor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hawc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hawcor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hawc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hawc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Jiangsu Yuanyang Ca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Jiangsu Yuanyang Cable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Jiangsu Yuanyang Cab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Jiangsu Yuanyang Cable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Jiangsu Yuanyang Cab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Jiangsu Yuanyang Ca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Jiangsu Honest Ca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Jiangsu Honest Cable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Jiangsu Honest Cab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Jiangsu Honest Cable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Jiangsu Honest Cab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Jiangsu Honest Ca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leveland Ca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leveland Cable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leveland Cab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leveland Cable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leveland Cab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leveland Cab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WireMast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WireMasters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WireMaster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WireMasters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WireMast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WireMast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Marmon Aerospace &amp; Defen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Marmon Aerospace &amp; Defense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Marmon Aerospace &amp; Defen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Marmon Aerospace &amp; Defense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Marmon Aerospace &amp; Defen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Marmon Aerospace &amp; Defen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AB Br?cksk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AB Br?ckskes</w:t>
      </w:r>
      <w:r>
        <w:rPr/>
        <w:t>基本信息、船用电缆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AB Br?cksk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AB Br?ckskes</w:t>
      </w:r>
      <w:r>
        <w:rPr/>
        <w:t>船用电缆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AB Br?cksk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AB Br?cksk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船用电缆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船用电缆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船用电缆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船用电缆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船用电缆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船用电缆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船用电缆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船用电缆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4:52Z</dcterms:created>
  <dc:creator>Administrator</dc:creator>
  <dc:description/>
  <dc:language>en-US</dc:language>
  <cp:lastModifiedBy>*星*空夜@话</cp:lastModifiedBy>
  <dcterms:modified xsi:type="dcterms:W3CDTF">2021-12-16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50C0F9544DCA845E862B46D6DF33</vt:lpwstr>
  </property>
  <property fmtid="{D5CDD505-2E9C-101B-9397-08002B2CF9AE}" pid="3" name="KSOProductBuildVer">
    <vt:lpwstr>2052-11.1.0.11115</vt:lpwstr>
  </property>
</Properties>
</file>