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机械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自动化加工机械在食品安全中的应用研究</w:t>
      </w:r>
    </w:p>
    <w:p>
      <w:pPr>
        <w:pStyle w:val="Style13"/>
        <w:spacing w:lineRule="auto" w:line="360"/>
        <w:ind w:firstLine="560"/>
        <w:rPr>
          <w:rFonts w:cs="宋体;SimSun"/>
          <w:sz w:val="28"/>
        </w:rPr>
      </w:pPr>
      <w:r>
        <w:rPr>
          <w:rFonts w:cs="宋体;SimSun"/>
          <w:sz w:val="28"/>
        </w:rPr>
        <w:t>论文思路：食品安全问题一直是一个被广泛讨论的社会问题。在科技飞速发展的今天，自动化加工机械的进步大大提高了食品工业生产效率，但同时也增加了相关的食品安全风险。在这一背景下根据食品的种类、形状、营养成分等特点，选择合适的自动化加工机械对食品进行加工显得尤为重要。本文通过分析目前自动化食品加工机械在食品安全应用中存在的设备落后、应用范围较小和生产过程中监测不到位等问题，提出了引进先进的自动化食品加工技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数控加工技术在机械模具制造中的应用</w:t>
      </w:r>
    </w:p>
    <w:p>
      <w:pPr>
        <w:pStyle w:val="Style13"/>
        <w:spacing w:lineRule="auto" w:line="360"/>
        <w:ind w:firstLine="560"/>
        <w:rPr>
          <w:rFonts w:cs="宋体;SimSun"/>
          <w:sz w:val="28"/>
        </w:rPr>
      </w:pPr>
      <w:r>
        <w:rPr>
          <w:rFonts w:cs="宋体;SimSun"/>
          <w:sz w:val="28"/>
        </w:rPr>
        <w:t>论文思路：数控加工技术在机械模具制造过程中占有重要地位。针对数控加工技术在机械模具的制造当中需要满足机械模具设计的要求，保证机械模具的精度等机械模具问题，该文对数控加工技术的原理、特点及在机械模具设计、制造中的应用等相关内容进行分析。希望数控技术能够广泛应用到机械模具制造当中，促进制造业的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运动控制新技术在机械自动化中的运用研究</w:t>
      </w:r>
    </w:p>
    <w:p>
      <w:pPr>
        <w:pStyle w:val="Style13"/>
        <w:spacing w:lineRule="auto" w:line="360"/>
        <w:ind w:firstLine="560"/>
        <w:rPr>
          <w:rFonts w:cs="宋体;SimSun"/>
          <w:sz w:val="28"/>
        </w:rPr>
      </w:pPr>
      <w:r>
        <w:rPr>
          <w:rFonts w:cs="宋体;SimSun"/>
          <w:sz w:val="28"/>
        </w:rPr>
        <w:t>论文思路：随着我国科学技术的高速发展，工业机械也随之迎来了一个新的变革，朝着智能自动化发展，而要让工业机械自动化就需要运用到运动控制技术，运动控制技术的参与使工业机械自动化成为可能，时至今日工业机械的自动化已基本实现。运动控制技术是工业机械自动化发展的动力，随着工业机械行业人员的不断创新和研发运动控制技术已相对成熟，是工业机械自动化的重要支柱。</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核心素养视角下构筑中职《机械制图》课堂教学高地的探索</w:t>
      </w:r>
    </w:p>
    <w:p>
      <w:pPr>
        <w:pStyle w:val="Style13"/>
        <w:spacing w:lineRule="auto" w:line="360"/>
        <w:ind w:firstLine="560"/>
        <w:rPr>
          <w:rFonts w:cs="宋体;SimSun"/>
          <w:sz w:val="28"/>
        </w:rPr>
      </w:pPr>
      <w:r>
        <w:rPr>
          <w:rFonts w:cs="宋体;SimSun"/>
          <w:sz w:val="28"/>
        </w:rPr>
        <w:t>论文思路：当今社会中职生不仅要具有过硬的专业知识，还应有责任心、守时负责，具备自我学习、自我发展的能力及良好的职业道德与一定的创新能力。为达成专业培养目标和社会需求，迫切需要激发学生学习兴趣，调动学生主观能动性，优化课堂教学形式，积极构筑课堂《机械制图》教学高地，助推中职专业课堂课改，形成学校的特色课堂教学，提升学生的个人发展和终身学习为主体的核心素养，切实提高《机械制图》教育教学质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数控加工过程刀具高效使用优化探讨</w:t>
      </w:r>
    </w:p>
    <w:p>
      <w:pPr>
        <w:pStyle w:val="Style13"/>
        <w:spacing w:lineRule="auto" w:line="360"/>
        <w:ind w:firstLine="560"/>
        <w:rPr>
          <w:rFonts w:cs="宋体;SimSun"/>
          <w:sz w:val="28"/>
        </w:rPr>
      </w:pPr>
      <w:r>
        <w:rPr>
          <w:rFonts w:cs="宋体;SimSun"/>
          <w:sz w:val="28"/>
        </w:rPr>
        <w:t>论文思路：刀具作为机械数控加工的基本零件，将直接影响到产品的加工质量和效率。在数控加工中，刀具始终处于工作状态，容易受到不同程度的磨损，导致精度降低，给被加工零件质量带来一定的影响，甚至本身会产生断刀问题，从而减慢正常的加工进度，增加成本。因此，为了提高机械数控加工技术应用的合理性，保证刀具的高效使用，就对机械数控加工过程中使用的刀具进行优化，提出切实可行的优化策略，以供人士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加工工艺中的自动化控制技术</w:t>
      </w:r>
    </w:p>
    <w:p>
      <w:pPr>
        <w:pStyle w:val="Style13"/>
        <w:spacing w:lineRule="auto" w:line="360"/>
        <w:ind w:firstLine="560"/>
        <w:rPr>
          <w:rFonts w:cs="宋体;SimSun"/>
          <w:sz w:val="28"/>
        </w:rPr>
      </w:pPr>
      <w:r>
        <w:rPr>
          <w:rFonts w:cs="宋体;SimSun"/>
          <w:sz w:val="28"/>
        </w:rPr>
        <w:t>论文思路：近年来，随着科学技术的飞速发展，以及国家对自动化技术的关注日益增加。这样也促进了机械加工产业的发展，使其在科技和技术上有一席之地。本论文对机械制造过程中的自动控制技术进行研究，希望对你有所帮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中职学校机械加工实训教学质量的提升策略研究</w:t>
      </w:r>
    </w:p>
    <w:p>
      <w:pPr>
        <w:pStyle w:val="Style13"/>
        <w:spacing w:lineRule="auto" w:line="360"/>
        <w:ind w:firstLine="560"/>
        <w:rPr>
          <w:rFonts w:cs="宋体;SimSun"/>
          <w:sz w:val="28"/>
        </w:rPr>
      </w:pPr>
      <w:r>
        <w:rPr>
          <w:rFonts w:cs="宋体;SimSun"/>
          <w:sz w:val="28"/>
        </w:rPr>
        <w:t>论文思路：实训教学在中职机械加工专业课程中实施许久，但是它仍然存在着一定的问题。所谓实训教学即运用理论对实际作业环境进行模拟的教学方式，不仅是提高学生实操能力的关键途径，也是塑造优秀人才的基石之一。本文针对实训教学在具体教学中的存在的问题，提出对应解决措施。进而保证学生的学习效率与学习质量，提升学生的综合素质，从而努力推动机械生产领域的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新型机械设计理论在汽车工程方面的应用分析</w:t>
      </w:r>
    </w:p>
    <w:p>
      <w:pPr>
        <w:pStyle w:val="Style13"/>
        <w:spacing w:lineRule="auto" w:line="360"/>
        <w:ind w:firstLine="560"/>
        <w:rPr>
          <w:rFonts w:cs="宋体;SimSun"/>
          <w:sz w:val="28"/>
        </w:rPr>
      </w:pPr>
      <w:r>
        <w:rPr>
          <w:rFonts w:cs="宋体;SimSun"/>
          <w:sz w:val="28"/>
        </w:rPr>
        <w:t>论文思路：科学技术的发展和进步，有效的促进了机械设计水平的提升，这也对汽车制造业带来了较大的挑战。在当前汽车工业发展过程中，需要与当前实际情况相结合，重视新型机械设计理论在汽车工程中的应用，以此来提高汽车工业的整体水平，为汽车制造企业经济效益和社会效益的提供重要的保障。</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自动焊接技术在机械加工中的应用</w:t>
      </w:r>
    </w:p>
    <w:p>
      <w:pPr>
        <w:pStyle w:val="Style13"/>
        <w:spacing w:lineRule="auto" w:line="360"/>
        <w:ind w:firstLine="560"/>
        <w:rPr>
          <w:rFonts w:cs="宋体;SimSun"/>
          <w:sz w:val="28"/>
        </w:rPr>
      </w:pPr>
      <w:r>
        <w:rPr>
          <w:rFonts w:cs="宋体;SimSun"/>
          <w:sz w:val="28"/>
        </w:rPr>
        <w:t>（</w:t>
      </w:r>
      <w:r>
        <w:rPr>
          <w:rFonts w:cs="宋体;SimSun"/>
          <w:sz w:val="28"/>
        </w:rPr>
        <w:t>1974.10</w:t>
      </w:r>
      <w:r>
        <w:rPr>
          <w:rFonts w:cs="宋体;SimSun"/>
          <w:sz w:val="28"/>
        </w:rPr>
        <w:t>）男，江苏无锡，江苏联合职业技术学院无锡交通分院，江苏省无锡市，</w:t>
      </w:r>
      <w:r>
        <w:rPr>
          <w:rFonts w:cs="宋体;SimSun"/>
          <w:sz w:val="28"/>
        </w:rPr>
        <w:t>214151</w:t>
      </w:r>
      <w:r>
        <w:rPr>
          <w:rFonts w:cs="宋体;SimSun"/>
          <w:sz w:val="28"/>
        </w:rPr>
        <w:t>，高级实验师，焊接技术</w:t>
      </w:r>
    </w:p>
    <w:p>
      <w:pPr>
        <w:pStyle w:val="Style13"/>
        <w:spacing w:lineRule="auto" w:line="360"/>
        <w:ind w:firstLine="560"/>
        <w:rPr>
          <w:rFonts w:cs="宋体;SimSun"/>
          <w:sz w:val="28"/>
        </w:rPr>
      </w:pPr>
      <w:r>
        <w:rPr>
          <w:rFonts w:cs="宋体;SimSun"/>
          <w:sz w:val="28"/>
        </w:rPr>
        <w:t>陆琪（</w:t>
      </w:r>
      <w:r>
        <w:rPr>
          <w:rFonts w:cs="宋体;SimSun"/>
          <w:sz w:val="28"/>
        </w:rPr>
        <w:t>1989.11</w:t>
      </w:r>
      <w:r>
        <w:rPr>
          <w:rFonts w:cs="宋体;SimSun"/>
          <w:sz w:val="28"/>
        </w:rPr>
        <w:t>）男，江苏南通人，江苏联合职业技术学院无锡交通分院，江苏省无锡市，</w:t>
      </w:r>
      <w:r>
        <w:rPr>
          <w:rFonts w:cs="宋体;SimSun"/>
          <w:sz w:val="28"/>
        </w:rPr>
        <w:t>214151</w:t>
      </w:r>
      <w:r>
        <w:rPr>
          <w:rFonts w:cs="宋体;SimSun"/>
          <w:sz w:val="28"/>
        </w:rPr>
        <w:t>，高级技师，焊接技术</w:t>
      </w:r>
    </w:p>
    <w:p>
      <w:pPr>
        <w:pStyle w:val="Style13"/>
        <w:spacing w:lineRule="auto" w:line="360"/>
        <w:ind w:firstLine="560"/>
        <w:rPr>
          <w:rFonts w:cs="宋体;SimSun"/>
          <w:sz w:val="28"/>
        </w:rPr>
      </w:pPr>
      <w:r>
        <w:rPr>
          <w:rFonts w:cs="宋体;SimSun"/>
          <w:sz w:val="28"/>
        </w:rPr>
        <w:t>论文思路：近些年来，随着我国的经济迅速发展，我国的科学技术进入另一个阶段，随着科技的发展，机械加工中的自动焊接技术也越来越多的被人们重视起来，成为在工作中广泛应用的一种技术。这种技术的广泛应用也</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CAD</w:t>
      </w:r>
      <w:r>
        <w:rPr>
          <w:rFonts w:cs="宋体;SimSun"/>
          <w:sz w:val="28"/>
        </w:rPr>
        <w:t>技术在机械工程设计中的应用研究</w:t>
      </w:r>
    </w:p>
    <w:p>
      <w:pPr>
        <w:pStyle w:val="Style13"/>
        <w:spacing w:lineRule="auto" w:line="360"/>
        <w:ind w:firstLine="560"/>
        <w:rPr>
          <w:rFonts w:cs="宋体;SimSun"/>
          <w:sz w:val="28"/>
        </w:rPr>
      </w:pPr>
      <w:r>
        <w:rPr>
          <w:rFonts w:cs="宋体;SimSun"/>
          <w:sz w:val="28"/>
        </w:rPr>
        <w:t>论文思路：如今，随着科学技术的不断进步和发展，以前的工机械工程设计方法已经跟不上时代发展的脚步，无法满足当前机械工程行业发展的需求。由于</w:t>
      </w:r>
      <w:r>
        <w:rPr>
          <w:rFonts w:cs="宋体;SimSun"/>
          <w:sz w:val="28"/>
        </w:rPr>
        <w:t>CAD</w:t>
      </w:r>
      <w:r>
        <w:rPr>
          <w:rFonts w:cs="宋体;SimSun"/>
          <w:sz w:val="28"/>
        </w:rPr>
        <w:t>技术的引用，机械工程行业得到了极大的发展，从而使得机械功能设计的质量和效率都得到了有效提高，</w:t>
      </w:r>
      <w:r>
        <w:rPr>
          <w:rFonts w:cs="宋体;SimSun"/>
          <w:sz w:val="28"/>
        </w:rPr>
        <w:t>CAD</w:t>
      </w:r>
      <w:r>
        <w:rPr>
          <w:rFonts w:cs="宋体;SimSun"/>
          <w:sz w:val="28"/>
        </w:rPr>
        <w:t>技术的出现也是现代社会机械工程行业发展的必然产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电子工程设计中的技术要点</w:t>
      </w:r>
    </w:p>
    <w:p>
      <w:pPr>
        <w:pStyle w:val="Style13"/>
        <w:spacing w:lineRule="auto" w:line="360"/>
        <w:ind w:firstLine="560"/>
        <w:rPr>
          <w:rFonts w:cs="宋体;SimSun"/>
          <w:sz w:val="28"/>
        </w:rPr>
      </w:pPr>
      <w:r>
        <w:rPr>
          <w:rFonts w:cs="宋体;SimSun"/>
          <w:sz w:val="28"/>
        </w:rPr>
        <w:t>论文思路：随着科技的飞速发展，各种科技成果都有了很大的发展，特别是机电一体化，也就是机电一体化。发展机电技术是当今世界各国普遍认识到的一项重要技术。当前，这些企业纷纷将大量人力物力投入到发展之中，推动了中国机电科技的发展，加速了中国机电工程的发展，使中国的机电工程具有了国际竞争力。</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公路工程机械施工的常见问题探讨</w:t>
      </w:r>
    </w:p>
    <w:p>
      <w:pPr>
        <w:pStyle w:val="Style13"/>
        <w:spacing w:lineRule="auto" w:line="360"/>
        <w:ind w:firstLine="560"/>
        <w:rPr>
          <w:rFonts w:cs="宋体;SimSun"/>
          <w:sz w:val="28"/>
        </w:rPr>
      </w:pPr>
      <w:r>
        <w:rPr>
          <w:rFonts w:cs="宋体;SimSun"/>
          <w:sz w:val="28"/>
        </w:rPr>
        <w:t>论文思路：工程机械设备是公路工程施工的重要因素，科学技术的进步发展使得公路工程施工中开始引进更为先进的机械设备，实现了工业规模化生产。从公路工程施工实际情况来看，先进机械设备的引进不仅能够提升公路工程施工效率，还能够提高公路工程的施工质量，使得公路工程施工达到预期的施工效果。但是从公路工程机械设备使用情况来看，受多个因素的影响，设备在使用的过程中仍然存在一些问题，为了能够更好地发挥出公路工程机械设备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刍议机械电气设备自动化调试技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思路：社会的发展以及人们生活水平的提高，得益于生产力的提高，产品的不断创新和发展。机械电气设备对当前设备各行各业的全面应用更是体现了这一点。尤其是智能化和自动化技术等的发展，给机械电气设备插上了腾飞的翅膀，大量的人力节约、安全性、高效性与人力控制相比不可同日而语。因此，大力发展机械电气设备自动化对国家的发展、人们生活水平的提高尤为重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智能制造背景下机械设计及自动化技术发展方向</w:t>
      </w:r>
    </w:p>
    <w:p>
      <w:pPr>
        <w:pStyle w:val="Style13"/>
        <w:spacing w:lineRule="auto" w:line="360"/>
        <w:ind w:firstLine="560"/>
        <w:rPr>
          <w:rFonts w:cs="宋体;SimSun"/>
          <w:sz w:val="28"/>
        </w:rPr>
      </w:pPr>
      <w:r>
        <w:rPr>
          <w:rFonts w:cs="宋体;SimSun"/>
          <w:sz w:val="28"/>
        </w:rPr>
        <w:t>论文思路：智能制造作为信息化技术衍生的产物，是我国工业制造的发展方向，受到了全社会的广泛关注与各行业的重视。为了满足现代社会日渐增长的生产需求，也为了推动我国工业制造的可持续发展，有必要将传统的工业制造与现代科学技术密切结合，实现我国制造业的成功转型升级，提升工业制造水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装配工艺在飞机制造企业中的应用</w:t>
      </w:r>
    </w:p>
    <w:p>
      <w:pPr>
        <w:pStyle w:val="Style13"/>
        <w:spacing w:lineRule="auto" w:line="360"/>
        <w:ind w:firstLine="560"/>
        <w:rPr>
          <w:rFonts w:cs="宋体;SimSun"/>
          <w:sz w:val="28"/>
        </w:rPr>
      </w:pPr>
      <w:r>
        <w:rPr>
          <w:rFonts w:cs="宋体;SimSun"/>
          <w:sz w:val="28"/>
        </w:rPr>
        <w:t>论文思路：随着社会经济的发展，对飞机性能提出了更高的要求，在飞机机械装配过程，对机械整体装配工艺要求也不断提高，现阶段我国飞机制造工艺仍亟待完善，其中因装配设备等原因导致无法进行大规模生产，为了进一步提高飞机制造水平和飞机质量，并有效节约人力成本投入，需要对机械装配工艺应用加大研究力度。本文就现阶段飞机机械装配工艺应用现状进行分析，并对应用优化策略进行探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加工品质管理问题与应对措施</w:t>
      </w:r>
    </w:p>
    <w:p>
      <w:pPr>
        <w:pStyle w:val="Style13"/>
        <w:spacing w:lineRule="auto" w:line="360"/>
        <w:ind w:firstLine="560"/>
        <w:rPr>
          <w:rFonts w:cs="宋体;SimSun"/>
          <w:sz w:val="28"/>
        </w:rPr>
      </w:pPr>
      <w:r>
        <w:rPr>
          <w:rFonts w:cs="宋体;SimSun"/>
          <w:sz w:val="28"/>
        </w:rPr>
        <w:t>论文思路：随着我国的科学技术在不断的改革和创新，机械加工行业也进入到了发展的高速时期，当下机械加工产品已经在我们的各个角落都有着存在，并且极为重要。在这种背景下，社会也开始对机械加工的品质提出了更高的要求，这就需要机械加工企业对整个加工过程进行质量管控，确保加工出的零部件可以满足当下市场以及产品的标准和需求。本文对机械加工品质管理问题进行了分析，并提出了几项应对措施，期望可以促进机械加工水平的提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机械加工精度的影响因素及控制</w:t>
      </w:r>
    </w:p>
    <w:p>
      <w:pPr>
        <w:pStyle w:val="Style13"/>
        <w:spacing w:lineRule="auto" w:line="360"/>
        <w:ind w:firstLine="560"/>
        <w:rPr>
          <w:rFonts w:cs="宋体;SimSun"/>
          <w:sz w:val="28"/>
        </w:rPr>
      </w:pPr>
      <w:r>
        <w:rPr>
          <w:rFonts w:cs="宋体;SimSun"/>
          <w:sz w:val="28"/>
        </w:rPr>
        <w:t>论文思路：在机械加工实际生产过程中，影响机械加工精度的因素是复杂的。保证和提高加工精度，实际上就是限制和降低加工误差。研究机械加工精度影响的目的，就是要就如何把各种误差控制在规定的公差范围之内，掌握各种因素对加工精度的影响规律，从而寻找降低加工误差，提高加工精度的措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试析现代机械制造工艺及精密加工技术重点</w:t>
      </w:r>
    </w:p>
    <w:p>
      <w:pPr>
        <w:pStyle w:val="Style13"/>
        <w:spacing w:lineRule="auto" w:line="360"/>
        <w:ind w:firstLine="560"/>
        <w:rPr>
          <w:rFonts w:cs="宋体;SimSun"/>
          <w:sz w:val="28"/>
        </w:rPr>
      </w:pPr>
      <w:r>
        <w:rPr>
          <w:rFonts w:cs="宋体;SimSun"/>
          <w:sz w:val="28"/>
        </w:rPr>
        <w:t>论文思路：近年来，科技生产水平迈上新台阶，对各种产品的要求也逐渐提高。在这种情况下，机械制造业面临着巨大的压力，只能创新自身的技术和生产模式。以满足企业发展的需要。此外，市场经济不断完善，市场形成了巨大的竞争压力。机械制造企业要想在激烈的竞争中脱颖而出，就必须通过技术改造和生产创新来提高核心竞争力，推动机械制造技术水平的提高，本文探讨了机械制造工艺和精密加工技术，为机械制造业的健康发展奠定了良好的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自动化技术应用中存在的问题及对策分析</w:t>
      </w:r>
    </w:p>
    <w:p>
      <w:pPr>
        <w:pStyle w:val="Style13"/>
        <w:spacing w:lineRule="auto" w:line="360"/>
        <w:ind w:firstLine="560"/>
        <w:rPr>
          <w:rFonts w:cs="宋体;SimSun"/>
          <w:sz w:val="28"/>
        </w:rPr>
      </w:pPr>
      <w:r>
        <w:rPr>
          <w:rFonts w:cs="宋体;SimSun"/>
          <w:sz w:val="28"/>
        </w:rPr>
        <w:t>论文思路：在科技驱动下，我国机械工程逐步实现自动化，而自动化技术作为其技术支撑，对机械工程的可持续发展至关重要。由于我国机械工程自动化技术起步较晚、发展缓慢，在该技术的应用过程中暴露出诸多问题。因此，迫切需要找到有效的措施来解决这个问题。本文对机械工程自动化技术存在的问题进行分析研究，并提出相应的解决方案。</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机械加工工艺对零件加工精度的影响</w:t>
      </w:r>
    </w:p>
    <w:p>
      <w:pPr>
        <w:pStyle w:val="Style13"/>
        <w:spacing w:lineRule="auto" w:line="360"/>
        <w:ind w:firstLine="560"/>
        <w:rPr>
          <w:rFonts w:cs="宋体;SimSun"/>
          <w:sz w:val="28"/>
        </w:rPr>
      </w:pPr>
      <w:r>
        <w:rPr>
          <w:rFonts w:cs="宋体;SimSun"/>
          <w:sz w:val="28"/>
        </w:rPr>
        <w:t>论文思路：在进行机械零件加工的过程中，最为重要的就是机械零件加工的精度，只有在保证机械零件加工精度的前提下，才可以确保机械零件符合工业生产的实际需求。而机械零件的加工工艺就是对零件加工精度影响最大的一环，所以负责机械零件加工的有关企业，必须要做好机械加工工艺的研究工作，采取合适的工艺进行机械零件加工，不断地提高零件的精度。</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机械加工对造车用工装夹具的影响</w:t>
      </w:r>
    </w:p>
    <w:p>
      <w:pPr>
        <w:pStyle w:val="Style13"/>
        <w:spacing w:lineRule="auto" w:line="360"/>
        <w:ind w:firstLine="560"/>
        <w:rPr>
          <w:rFonts w:cs="宋体;SimSun"/>
          <w:sz w:val="28"/>
        </w:rPr>
      </w:pPr>
      <w:r>
        <w:rPr>
          <w:rFonts w:cs="宋体;SimSun"/>
          <w:sz w:val="28"/>
        </w:rPr>
        <w:t>论文思路：目前，在汽车工业的发展中，普遍的都在使用大量的工装夹具进行汽车制造的定位生产和制造。随着社会的发展，人们对汽车的概念有了很大程度上的变化，对汽车整体的美观和流畅性有了多样性的要求，这就要求汽车企业不断的创新推出多种车型来满足人们对汽车多样性的需要，在这过程会更新大量的工装夹具，来满足汽车柔性制造的需要，对于汽车生产所用到的工装夹具的制造会更加复杂，才能满足柔性制造的需要。工装夹具由不同的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现代机械制造工艺与精密加工技术深析</w:t>
      </w:r>
    </w:p>
    <w:p>
      <w:pPr>
        <w:pStyle w:val="Style13"/>
        <w:spacing w:lineRule="auto" w:line="360"/>
        <w:ind w:firstLine="560"/>
        <w:rPr>
          <w:rFonts w:cs="宋体;SimSun"/>
          <w:sz w:val="28"/>
        </w:rPr>
      </w:pPr>
      <w:r>
        <w:rPr>
          <w:rFonts w:cs="宋体;SimSun"/>
          <w:sz w:val="28"/>
        </w:rPr>
        <w:t>论文思路：近年来，经济快速发展，社会不断进步，对中国制造机械产业发展提出了更高的技术需求，在具体制造流程中，有关单位必须合优化精细加工技术与制造机械工艺技术，本章先剖析各工艺技术的技术特点，继而以此为基点，分别探讨制造机械工艺技术与精细机械加工技术，期望可以为其有关人员具体管理工作提供比较丰富的理论依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电一体化技术在机械工程上的应用分析</w:t>
      </w:r>
    </w:p>
    <w:p>
      <w:pPr>
        <w:pStyle w:val="Style13"/>
        <w:spacing w:lineRule="auto" w:line="360"/>
        <w:ind w:firstLine="560"/>
        <w:rPr>
          <w:rFonts w:cs="宋体;SimSun"/>
          <w:sz w:val="28"/>
        </w:rPr>
      </w:pPr>
      <w:r>
        <w:rPr>
          <w:rFonts w:cs="宋体;SimSun"/>
          <w:sz w:val="28"/>
        </w:rPr>
        <w:t>论文思路：在新时代背景下，机电一体化在诸多技术的融合下越发完善，促使其逐渐形成独立性较强的技术，正因如此，机电一体化开始在诸多领域中得到广泛应用。在所有领域中，机电一体化对于工程机械领域的应用效果最为显著，不仅可以促使机械设备与技术相互结合，还能从根本上增加机械设备加工的效率、质量以及精度。但未来工程机械领域依然需要继续开展机电一体化的深入探究，以推动机械领域的稳定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加工工艺对零件加工精度的影响探究</w:t>
      </w:r>
    </w:p>
    <w:p>
      <w:pPr>
        <w:pStyle w:val="Style13"/>
        <w:spacing w:lineRule="auto" w:line="360"/>
        <w:ind w:firstLine="560"/>
        <w:rPr>
          <w:rFonts w:cs="宋体;SimSun"/>
          <w:sz w:val="28"/>
        </w:rPr>
      </w:pPr>
      <w:r>
        <w:rPr>
          <w:rFonts w:cs="宋体;SimSun"/>
          <w:sz w:val="28"/>
        </w:rPr>
        <w:t>论文思路：近年来，我国的科学技术在社会发展下不断进步。目前，机械加工工艺是直接影响零件加工精度的关键因素，由于机械设备的内在因素、加工过程生成的变热以及受力因素等影响，零件的精度会产生一定的变化。因此在零件加工精度控制中，必须深入研究加工工艺与零件精度之间的影响关系，进而通过对加工工艺的调整与完善，保证零件的高质量与高精度。本文即在此背景下展开研究，通过分析加工工艺所产生的诸多因素，进而提出优化工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工程自动化技术的发展及应用浅析</w:t>
      </w:r>
    </w:p>
    <w:p>
      <w:pPr>
        <w:pStyle w:val="Style13"/>
        <w:spacing w:lineRule="auto" w:line="360"/>
        <w:ind w:firstLine="560"/>
        <w:rPr>
          <w:rFonts w:cs="宋体;SimSun"/>
          <w:sz w:val="28"/>
        </w:rPr>
      </w:pPr>
      <w:r>
        <w:rPr>
          <w:rFonts w:cs="宋体;SimSun"/>
          <w:sz w:val="28"/>
        </w:rPr>
        <w:t>论文思路：近年来，随着时代的不断进步及工业科技的快速发展，对于工业生产技术水平及工业技术进步提出了更高的技术要求，不仅需要充分适应当前工业生产、发展的实际情况需要，而且还需要将我国现代化工业科学生产技术逐步融入其中，真正做到可持续、创新性地求发展。当前，我国机械工业生产技术水平仍依然存在较大的技术发展提升空间，机械自动化技术为较大的技术攻关与结构优化发展方向。为此，下文将重点围绕工程机械自动化技术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制造的工艺可靠性研究</w:t>
      </w:r>
    </w:p>
    <w:p>
      <w:pPr>
        <w:pStyle w:val="Style13"/>
        <w:spacing w:lineRule="auto" w:line="360"/>
        <w:ind w:firstLine="560"/>
        <w:rPr>
          <w:rFonts w:cs="宋体;SimSun"/>
          <w:sz w:val="28"/>
        </w:rPr>
      </w:pPr>
      <w:r>
        <w:rPr>
          <w:rFonts w:cs="宋体;SimSun"/>
          <w:sz w:val="28"/>
        </w:rPr>
        <w:t>论文思路：可靠性作为机械制造工艺的核心指标，是机械设备制造能力、加工成效的重要保障。为稳步提升机械制造的可靠性，健全技术研发与应用体系，文章从实际出发，着眼于机械制造工艺的可靠性，理顺思路，明确方法，旨在构建标准化的技术体系，稳步提升机械制造工艺的可靠性，促进机械制造体系的健全与完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工程自动化的发展策略与技术创新</w:t>
      </w:r>
    </w:p>
    <w:p>
      <w:pPr>
        <w:pStyle w:val="Style13"/>
        <w:spacing w:lineRule="auto" w:line="360"/>
        <w:ind w:firstLine="560"/>
        <w:rPr>
          <w:rFonts w:cs="宋体;SimSun"/>
          <w:sz w:val="28"/>
        </w:rPr>
      </w:pPr>
      <w:r>
        <w:rPr>
          <w:rFonts w:cs="宋体;SimSun"/>
          <w:sz w:val="28"/>
        </w:rPr>
        <w:t>论文思路：目前我国最主要的工业生产方式就是机械工程，它的地位在我国经济中是显目的，它的出现很大程度上提高了国内的机械工程技术，给经济和社会发展带来了巨大的影响。目前国内的经济正处于关键的转型时期，改革创新在各个产业中不断进行，产业也逐渐转型升级，时代的进步与科技的发展让我国的机械工程自动化技术有了明显的提升。就今而言，我国机械工程的效率以及其可利用的程度都有很大的提升，这在一定程度上推进了机械制造业</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析人工智能技术在机械电子工程领域的应用</w:t>
      </w:r>
    </w:p>
    <w:p>
      <w:pPr>
        <w:pStyle w:val="Style13"/>
        <w:spacing w:lineRule="auto" w:line="360"/>
        <w:ind w:firstLine="560"/>
        <w:rPr>
          <w:rFonts w:cs="宋体;SimSun"/>
          <w:sz w:val="28"/>
        </w:rPr>
      </w:pPr>
      <w:r>
        <w:rPr>
          <w:rFonts w:cs="宋体;SimSun"/>
          <w:sz w:val="28"/>
        </w:rPr>
        <w:t>论文思路：随着我国经济建设的快速发展，我国加大对于各行业的发展力度，经过不断努力，取得了非常不错的成就。机械电子工程又被称为机电一体化，该领域是一个机械制造产业领域，主要研究机械开发、设计、制造、试验的自动化和智能化建设。将</w:t>
      </w:r>
      <w:r>
        <w:rPr>
          <w:rFonts w:cs="宋体;SimSun"/>
          <w:sz w:val="28"/>
        </w:rPr>
        <w:t>AI</w:t>
      </w:r>
      <w:r>
        <w:rPr>
          <w:rFonts w:cs="宋体;SimSun"/>
          <w:sz w:val="28"/>
        </w:rPr>
        <w:t>技术应用到该领域，能够提升自动控制设施的优势性能塑造水平，促进该领域的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智能化技术在机械制造中的应用分析</w:t>
      </w:r>
    </w:p>
    <w:p>
      <w:pPr>
        <w:pStyle w:val="Style13"/>
        <w:spacing w:lineRule="auto" w:line="360"/>
        <w:ind w:firstLine="560"/>
        <w:rPr>
          <w:rFonts w:cs="宋体;SimSun"/>
          <w:sz w:val="28"/>
        </w:rPr>
      </w:pPr>
      <w:r>
        <w:rPr>
          <w:rFonts w:cs="宋体;SimSun"/>
          <w:sz w:val="28"/>
        </w:rPr>
        <w:t>论文思路：在对机械产品进行设计和制造时，相关企业已经利用智能化技术，构建了相应的模型，对原有的生产形式进行了全面的改革，这种作业方式给企业带来了更多的经济效益。在对产品进行生产时，企业可以借助智能化系统，对质量进行有效的控制，还可以提高成品的精确度。企业要想充分发挥智能化技术的应用优势，就需要在现有系统功能的基础上，对其进行全面的完善和优化，实现技术与生产的高度融合。本文就智能化技术在机械制造中的应</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大型养路机械液压系统污染原因及控制对策</w:t>
      </w:r>
    </w:p>
    <w:p>
      <w:pPr>
        <w:pStyle w:val="Style13"/>
        <w:spacing w:lineRule="auto" w:line="360"/>
        <w:ind w:firstLine="560"/>
        <w:rPr>
          <w:rFonts w:cs="宋体;SimSun"/>
          <w:sz w:val="28"/>
        </w:rPr>
      </w:pPr>
      <w:r>
        <w:rPr>
          <w:rFonts w:cs="宋体;SimSun"/>
          <w:sz w:val="28"/>
        </w:rPr>
        <w:t>论文思路：众所周知，大型养路机械液压系统在运行的过程中，作业环境是非常恶劣的。因为机械在运行过程中的特殊性，会产生发热、液压系统部件磨损以及不同程度的振动，这在一定程度上会造成机械设备的使用寿命缩短。而且根据相关研究显示，大型养路机械液压系统出现故障的主要原因就是因为大型养路机械液压系统被污染所造成的。所以本文分析了大型养路机械液压系统污染的主要原因以及如何控制液压系统的污染防护对策。</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智能化技术在农业机械中的应用实践</w:t>
      </w:r>
    </w:p>
    <w:p>
      <w:pPr>
        <w:pStyle w:val="Style13"/>
        <w:spacing w:lineRule="auto" w:line="360"/>
        <w:ind w:firstLine="560"/>
        <w:rPr>
          <w:rFonts w:cs="宋体;SimSun"/>
          <w:sz w:val="28"/>
        </w:rPr>
      </w:pPr>
      <w:r>
        <w:rPr>
          <w:rFonts w:cs="宋体;SimSun"/>
          <w:sz w:val="28"/>
        </w:rPr>
        <w:t>论文思路：我国从古至今就是农业大国，农业是我国发展的基础，在很大程度上决定着我国的发展方向，是社会稳定和谐的基础，保障了人们的基本生活。从这一层面来看，农业的发展对我国有着重要意义。随着社会现代化的进程加快，在现阶段，农业的发展也达到了新的高度。现代农业朝着规模化和机械化方向发展，这极大的改变了以往依靠人力的局面，大大提升了农业工作的效率，给人们的农业活动带来便利。在这样的时代背景下，需要在农业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究机械制造与机械设备加工工艺要点</w:t>
      </w:r>
    </w:p>
    <w:p>
      <w:pPr>
        <w:pStyle w:val="Style13"/>
        <w:spacing w:lineRule="auto" w:line="360"/>
        <w:ind w:firstLine="560"/>
        <w:rPr>
          <w:rFonts w:cs="宋体;SimSun"/>
          <w:sz w:val="28"/>
        </w:rPr>
      </w:pPr>
      <w:r>
        <w:rPr>
          <w:rFonts w:cs="宋体;SimSun"/>
          <w:sz w:val="28"/>
        </w:rPr>
        <w:t>论文思路：工业化进程在近些年不断加快，在提升机械制造水平的基础上，也制造出多种机械制造和加工工艺，但此些工艺仍旧有着上升的空间。工作人员要加大研发机械制造工艺和加工工艺的力度，提升机械制造在国际上的地位。本文主要阐述机械制造与机械设备加工工艺要点，仅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设备安装施工技术要点</w:t>
      </w:r>
    </w:p>
    <w:p>
      <w:pPr>
        <w:pStyle w:val="Style13"/>
        <w:spacing w:lineRule="auto" w:line="360"/>
        <w:ind w:firstLine="560"/>
        <w:rPr>
          <w:rFonts w:cs="宋体;SimSun"/>
          <w:sz w:val="28"/>
        </w:rPr>
      </w:pPr>
      <w:r>
        <w:rPr>
          <w:rFonts w:cs="宋体;SimSun"/>
          <w:sz w:val="28"/>
        </w:rPr>
        <w:t>论文思路：建筑机械设备安装工程施工中，应在做好前期准备工作的基础上，把握好机械设备的固定、装配、调试等施工要点，确保每一环节的施工质量。同时，应采取措施加强施工过程的管理，提高施工人员的专业能力，把控机械设备的质量，从而保障机械设备安装工程的施工质量，使机械设备达到良好运行状态，为建筑工程施工的顺利开展奠定良好的基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设备安装工程技术施工要点研究</w:t>
      </w:r>
    </w:p>
    <w:p>
      <w:pPr>
        <w:pStyle w:val="Style13"/>
        <w:spacing w:lineRule="auto" w:line="360"/>
        <w:ind w:firstLine="560"/>
        <w:rPr>
          <w:rFonts w:cs="宋体;SimSun"/>
          <w:sz w:val="28"/>
        </w:rPr>
      </w:pPr>
      <w:r>
        <w:rPr>
          <w:rFonts w:cs="宋体;SimSun"/>
          <w:sz w:val="28"/>
        </w:rPr>
        <w:t>论文思路：在建筑施工过程中，机械设备起着重要的作用，其运行状况直接影响到工程的施工效率、进度、质量和安全。为了保证机械设备能处于良好的运行状态，在施工过程中应注意机械设备的安装，以保证机械设备的安装质量。本文分析了建筑机械设备安装工程的施工内容、步骤和特点，并对建筑机械设备安装工程的施工要点和施工质量控制措施进行了探讨，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化工机械维修安全管理对策研究</w:t>
      </w:r>
    </w:p>
    <w:p>
      <w:pPr>
        <w:pStyle w:val="Style13"/>
        <w:spacing w:lineRule="auto" w:line="360"/>
        <w:ind w:firstLine="560"/>
        <w:rPr>
          <w:rFonts w:cs="宋体;SimSun"/>
          <w:sz w:val="28"/>
        </w:rPr>
      </w:pPr>
      <w:r>
        <w:rPr>
          <w:rFonts w:cs="宋体;SimSun"/>
          <w:sz w:val="28"/>
        </w:rPr>
        <w:t>论文思路：化工行业具有连续性、危险性、生产规模大等特点，而危险性最为直观。国家越来越重视危化品行业的安全管理，并且出台了相关政策，强令企业整改，保障人民财产安全。化工机械维修安全管理作为化工企业连续生产中重要的一环，关系着化工机械的正常运行与使用寿命。因为化工机械经常会接触一些腐蚀性、易燃易爆的材料，尤其是经过高温、高压处理，更加增大了其危险性，这给化工机械维修也增大了挑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机械设备维修在设备管理中的作用</w:t>
      </w:r>
    </w:p>
    <w:p>
      <w:pPr>
        <w:pStyle w:val="Style13"/>
        <w:spacing w:lineRule="auto" w:line="360"/>
        <w:ind w:firstLine="560"/>
        <w:rPr>
          <w:rFonts w:cs="宋体;SimSun"/>
          <w:sz w:val="28"/>
        </w:rPr>
      </w:pPr>
      <w:r>
        <w:rPr>
          <w:rFonts w:cs="宋体;SimSun"/>
          <w:sz w:val="28"/>
        </w:rPr>
        <w:t>论文思路：近些年来，随着我国经济持续发展，推动铁路交通运输业、建筑业等迅猛发展，各大产业对于钢材的需求量不断增加，进一步推动了钢铁企业的发展。在金属热轧、冷轧成材过程中，轧钢机械设备是不可或缺的一种设备，通过应用该设备实现轧制不同金属材料，从而获得不同强度、不同性能的钢材。但是在轧钢机械设备运行过程中存在转动不平稳、电机异常振动、齿轮故障、滚动轴故障等问题，对机械设备的稳定运行带来一定影响。由此可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设备安装施工的常见问题及措施探讨</w:t>
      </w:r>
    </w:p>
    <w:p>
      <w:pPr>
        <w:pStyle w:val="Style13"/>
        <w:spacing w:lineRule="auto" w:line="360"/>
        <w:ind w:firstLine="560"/>
        <w:rPr>
          <w:rFonts w:cs="宋体;SimSun"/>
          <w:sz w:val="28"/>
        </w:rPr>
      </w:pPr>
      <w:r>
        <w:rPr>
          <w:rFonts w:cs="宋体;SimSun"/>
          <w:sz w:val="28"/>
        </w:rPr>
        <w:t>论文思路：科学技术的发展促进了机械水平的提高。机械设备在发展的同时，也给人们带来了一些问题。例如，安装人员文化水平低、机械设备管理不够严格等。为了促进机械设备安装施工的发展，确保施工的顺利进行。本文将对当前机械设备安装过程中存在的问题进行探讨，并探讨解决问题的方法，以确保施工顺利进行。</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轧钢机械设备的管理和维护</w:t>
      </w:r>
    </w:p>
    <w:p>
      <w:pPr>
        <w:pStyle w:val="Style13"/>
        <w:spacing w:lineRule="auto" w:line="360"/>
        <w:ind w:firstLine="560"/>
        <w:rPr>
          <w:rFonts w:cs="宋体;SimSun"/>
          <w:sz w:val="28"/>
        </w:rPr>
      </w:pPr>
      <w:r>
        <w:rPr>
          <w:rFonts w:cs="宋体;SimSun"/>
          <w:sz w:val="28"/>
        </w:rPr>
        <w:t>论文思路：在现代化的社会进程中，我国工业生产水平有了很大程度的提高，为了不断满足社会生产与发展的需要，我国许多工业企业在生产的过程中都会使用机械设备来提高生产的效率和质量。目前，建筑行业对钢铁的需求量逐渐增大，那么这就对钢铁生产企业提出了更多的挑战。企业在生产钢铁的时候通常会使用轧钢机械设备，有了这种设备的帮助，企业的生产速度有所提高。不过，轧钢机械设备在日常的运行中比较容易产生一些故障，如果不对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制造工艺与机械设备加工工艺研究</w:t>
      </w:r>
    </w:p>
    <w:p>
      <w:pPr>
        <w:pStyle w:val="Style13"/>
        <w:spacing w:lineRule="auto" w:line="360"/>
        <w:ind w:firstLine="560"/>
        <w:rPr>
          <w:rFonts w:cs="宋体;SimSun"/>
          <w:sz w:val="28"/>
        </w:rPr>
      </w:pPr>
      <w:r>
        <w:rPr>
          <w:rFonts w:cs="宋体;SimSun"/>
          <w:sz w:val="28"/>
        </w:rPr>
        <w:t>论文思路：随着国内经济水平的迅速发展和工业领域的不断进步，当前许多工业生产加工活动都要利用机械设备来作为辅助，特别是在机械制造加工产业中，对于机械设备具有特别高的依赖性。但是，当前在机械制造加工的管理与维修层面具有较多的问题，使得生产制作与设备正常使用存在较高的安全隐患，降低了公司的经济效益与加工效率。为此，就应当对设备的安全管理工作与维修措施加以改进，通过有效的解决方案，促进其运用效率与实际使用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5:00Z</dcterms:created>
  <dc:creator>Windows 用户</dc:creator>
  <dc:description/>
  <cp:keywords/>
  <dc:language>en-US</dc:language>
  <cp:lastModifiedBy>Windows 用户</cp:lastModifiedBy>
  <dcterms:modified xsi:type="dcterms:W3CDTF">2022-10-18T06:25:00Z</dcterms:modified>
  <cp:revision>2</cp:revision>
  <dc:subject/>
  <dc:title/>
</cp:coreProperties>
</file>