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材料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抗氧化类活性食品接触材料研究进展</w:t>
      </w:r>
    </w:p>
    <w:p>
      <w:pPr>
        <w:pStyle w:val="Style13"/>
        <w:spacing w:lineRule="auto" w:line="360"/>
        <w:ind w:firstLine="560"/>
        <w:rPr>
          <w:rFonts w:cs="宋体;SimSun"/>
          <w:sz w:val="28"/>
        </w:rPr>
      </w:pPr>
      <w:r>
        <w:rPr>
          <w:rFonts w:cs="宋体;SimSun"/>
          <w:sz w:val="28"/>
        </w:rPr>
        <w:t>论文思路：将天然或人工抗氧化剂添加至薄膜中制成新型食品功能包装材料的研究已成为了目前的研究热点，本文概述了此类活性食品接触材料的研究进展，并着重介绍了天然提取物中的黄酮在抗氧化性包装材料的应用情况，指出以野生植物资源为原料研发含有黄酮活性包装材料的研究意义，以期为此类活性包装材料的研发提供理论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提升材料科学基础教学效果的思考</w:t>
      </w:r>
    </w:p>
    <w:p>
      <w:pPr>
        <w:pStyle w:val="Style13"/>
        <w:spacing w:lineRule="auto" w:line="360"/>
        <w:ind w:firstLine="560"/>
        <w:rPr>
          <w:rFonts w:cs="宋体;SimSun"/>
          <w:sz w:val="28"/>
        </w:rPr>
      </w:pPr>
      <w:r>
        <w:rPr>
          <w:rFonts w:cs="宋体;SimSun"/>
          <w:sz w:val="28"/>
        </w:rPr>
        <w:t>论文思路：互联网的飞速发展不仅给教育教学带来极大的方便，也不可避免的分散了学生的注意力，建立专业高效的教学新方法非常关键。材料科学基础作为工科院校本科生一门学科基础课，具有一定的学习难度，学生容易失去学习兴趣，传统的课堂讲授已受限。“线上</w:t>
      </w:r>
      <w:r>
        <w:rPr>
          <w:rFonts w:cs="宋体;SimSun"/>
          <w:sz w:val="28"/>
        </w:rPr>
        <w:t>+</w:t>
      </w:r>
      <w:r>
        <w:rPr>
          <w:rFonts w:cs="宋体;SimSun"/>
          <w:sz w:val="28"/>
        </w:rPr>
        <w:t>线下”混合式教学模式可提高教学质量，并强调“课前、课中、课后”的教学全过程，课前预习激发学习兴趣，课中重难点剖析加深记忆，课后在线自主复习，综合提高学生的学习能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稀土掺杂紫外上转换材料及激光器研究进展</w:t>
      </w:r>
    </w:p>
    <w:p>
      <w:pPr>
        <w:pStyle w:val="Style13"/>
        <w:spacing w:lineRule="auto" w:line="360"/>
        <w:ind w:firstLine="560"/>
        <w:rPr>
          <w:rFonts w:cs="宋体;SimSun"/>
          <w:sz w:val="28"/>
        </w:rPr>
      </w:pPr>
      <w:r>
        <w:rPr>
          <w:rFonts w:cs="宋体;SimSun"/>
          <w:sz w:val="28"/>
        </w:rPr>
        <w:t>论文思路：稀土掺杂紫外上转换材料是实现紫外短波长紧凑激光器的有效途径。但在稀土离子的紫外上转换过程中，会产生大量非必要的能量损耗，导致紫外高阶上转换效率极低。因此，大功率的紫外上转换激光难以获得，紫外上转换激光器的实际应用受到限制。基于此，展开分析，期望带来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工程施工材料的检测及控制管理探讨</w:t>
      </w:r>
    </w:p>
    <w:p>
      <w:pPr>
        <w:pStyle w:val="Style13"/>
        <w:spacing w:lineRule="auto" w:line="360"/>
        <w:ind w:firstLine="560"/>
        <w:rPr>
          <w:rFonts w:cs="宋体;SimSun"/>
          <w:sz w:val="28"/>
        </w:rPr>
      </w:pPr>
      <w:r>
        <w:rPr>
          <w:rFonts w:cs="宋体;SimSun"/>
          <w:sz w:val="28"/>
        </w:rPr>
        <w:t>论文思路：在市政工程建设规模不断扩大的现代社会中，其对推动城市建设发展、建设现代化城市产生着重要的基础价值。而在实际市政工程施工管理过程中，做好对施工材料的检测及控制管理工作尤为关键，是保障市政工程建设施工质量得到提升的基础条件。因此在实际工程施工管理过程中，施工材料控制管理人员要重视自身工作的影响作用，不断提高施工材料检测及控制管理水平，以确保施工材料在实际施工中有着更高的施工应用价值。对此，本文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设工程材料检测存在的问题及解决方法研究</w:t>
      </w:r>
    </w:p>
    <w:p>
      <w:pPr>
        <w:pStyle w:val="Style13"/>
        <w:spacing w:lineRule="auto" w:line="360"/>
        <w:ind w:firstLine="560"/>
        <w:rPr>
          <w:rFonts w:cs="宋体;SimSun"/>
          <w:sz w:val="28"/>
        </w:rPr>
      </w:pPr>
      <w:r>
        <w:rPr>
          <w:rFonts w:cs="宋体;SimSun"/>
          <w:sz w:val="28"/>
        </w:rPr>
        <w:t>论文思路：随着中国建筑行业的飞速发展，人们对施工质量与施工安全都表现出了高度重视，同时也对整个建筑行业提出了更加严格的要求。然而，在实际工作中，很多工作人员不重视对工程材料的质量检测工作，缺乏良好的监管意识，为工程建设埋下了很多安全隐患。基于此，本文首先分析了建设工程材料检测存在的问题，之后提出了相应的解决方法，希望对提高建筑工程的施工质量带来一些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幼儿园户外自主游戏材料的投放对策探讨</w:t>
      </w:r>
    </w:p>
    <w:p>
      <w:pPr>
        <w:pStyle w:val="Style13"/>
        <w:spacing w:lineRule="auto" w:line="360"/>
        <w:ind w:firstLine="560"/>
        <w:rPr>
          <w:rFonts w:cs="宋体;SimSun"/>
          <w:sz w:val="28"/>
        </w:rPr>
      </w:pPr>
      <w:r>
        <w:rPr>
          <w:rFonts w:cs="宋体;SimSun"/>
          <w:sz w:val="28"/>
        </w:rPr>
        <w:t>论文思路：就其本质而言，幼儿阶段是个体正式接触启蒙教育的阶段，教育的优劣直接决定了个体今后的成长。对此，本文以幼儿园室外自主游戏低结构材料为研究对象，对如何在幼儿室外游戏中材料投放的策略进行了全面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然材料在幼儿园美术活动中的巧利用</w:t>
      </w:r>
    </w:p>
    <w:p>
      <w:pPr>
        <w:pStyle w:val="Style13"/>
        <w:spacing w:lineRule="auto" w:line="360"/>
        <w:ind w:firstLine="560"/>
        <w:rPr>
          <w:rFonts w:cs="宋体;SimSun"/>
          <w:sz w:val="28"/>
        </w:rPr>
      </w:pPr>
      <w:r>
        <w:rPr>
          <w:rFonts w:cs="宋体;SimSun"/>
          <w:sz w:val="28"/>
        </w:rPr>
        <w:t>论文思路：幼儿园美术活动的开展对于培养幼儿的审美情趣，激发幼儿的审美潜能，开发幼儿的想象力和创造力具有重要作用。在幼儿园美术实践中，不同种类的美术材料会给孩子们带来不同的创作方向和不同的体验，丰富他们的动手能力。自然材料的利用对于进一步激发儿童的创作兴趣和灵感，使美术活动变得更加生动，培养他们的兴趣爱好有着十分关键的作用。因此，本文将从幼儿园美术活动实践入手，探讨自然材料如何巧妙运用于美术实践中。</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超低比重树脂基炭气凝胶电极材料传热与传气特性仿真研究</w:t>
      </w:r>
    </w:p>
    <w:p>
      <w:pPr>
        <w:pStyle w:val="Style13"/>
        <w:spacing w:lineRule="auto" w:line="360"/>
        <w:ind w:firstLine="560"/>
        <w:rPr>
          <w:rFonts w:cs="宋体;SimSun"/>
          <w:sz w:val="28"/>
        </w:rPr>
      </w:pPr>
      <w:r>
        <w:rPr>
          <w:rFonts w:cs="宋体;SimSun"/>
          <w:sz w:val="28"/>
        </w:rPr>
        <w:t>论文思路针对树脂基炭气凝胶在电极领域广泛应用的现状，本文以燃料电池膜电极所应用的运行工况为例，对树脂基炭气凝胶催化层材料进行建模并仿真分析，分别探究了该种材料的热传导性能与气体传输性能。通过探究发现树脂基炭气凝胶材料内部由于同时具备了实体与空间，其传热性能与气体传输性能均比较优异。虽然材料内部存在无材料实体空间，但并不影响材料整体的热量瞬态传输性能。气体在材料内部传输时其流速下降程度与气压成反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分子材料成型及其控制技术研究</w:t>
      </w:r>
    </w:p>
    <w:p>
      <w:pPr>
        <w:pStyle w:val="Style13"/>
        <w:spacing w:lineRule="auto" w:line="360"/>
        <w:ind w:firstLine="560"/>
        <w:rPr>
          <w:rFonts w:cs="宋体;SimSun"/>
          <w:sz w:val="28"/>
        </w:rPr>
      </w:pPr>
      <w:r>
        <w:rPr>
          <w:rFonts w:cs="宋体;SimSun"/>
          <w:sz w:val="28"/>
        </w:rPr>
        <w:t>论文思路：高分子材料是科技现代化浪潮下，较为前沿的新兴科技产物，其在武器装备和航天航空等前沿领域都具有不可替代的作用。除此之外，高分子材料技术在其他领域也都产生了一些重要的分支，并卓有成效。高分子材料的前期形成与实际操作中，都离不开科研工作者夜以继日的努力。基于此，本文就高分子材料技术各个环节的运行过程，以及高分子材料技术相关内容做出了针对性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纸质材料在户外混龄自主游戏中促进幼儿创新精神的探索研究</w:t>
      </w:r>
    </w:p>
    <w:p>
      <w:pPr>
        <w:pStyle w:val="Style13"/>
        <w:spacing w:lineRule="auto" w:line="360"/>
        <w:ind w:firstLine="560"/>
        <w:rPr>
          <w:rFonts w:cs="宋体;SimSun"/>
          <w:sz w:val="28"/>
        </w:rPr>
      </w:pPr>
      <w:r>
        <w:rPr>
          <w:rFonts w:cs="宋体;SimSun"/>
          <w:sz w:val="28"/>
        </w:rPr>
        <w:t>论文思路：当今世界对全面发展的要求很高，而我们目前提倡的素质教育就是着眼于全面发展人类的多种潜力，特别是创新潜力。幼儿早期是最具创造性发展的基本阶段，因此，早期幼儿的创新能力是时代、社会发展的必然要求。游戏过程中相互协作、交流、合作、发展自我学习模式的作用，越来越引起了幼儿园的重视。这种以纸质材料为主的玩具就是幼儿们的一种创造性的行为，他们要将自己的想象力和对外部世界的感知转化成自己的思维，然后通过纸</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设计中材料的选择和应用分析</w:t>
      </w:r>
    </w:p>
    <w:p>
      <w:pPr>
        <w:pStyle w:val="Style13"/>
        <w:spacing w:lineRule="auto" w:line="360"/>
        <w:ind w:firstLine="560"/>
        <w:rPr>
          <w:rFonts w:cs="宋体;SimSun"/>
          <w:sz w:val="28"/>
        </w:rPr>
      </w:pPr>
      <w:r>
        <w:rPr>
          <w:rFonts w:cs="宋体;SimSun"/>
          <w:sz w:val="28"/>
        </w:rPr>
        <w:t>论文思路：在我国现阶段，制造业得到了很大的发展，工业生产也在日益加快，各项设备具有较高的利用率。而在具体实现机械设计生产时，科学选择与合理应用各项材料是其非常重要的一项工作，相关单位需要对其进行深入分析，结合生产制造的具体需求进行各项材料的科学选择，确保能够有效提升各种材料的应用价值，使其具有更高的应用效果。本文首先分析机械材料选择类型，然后综合探究机械材料的选择和应用要点，希望相关单位在机械生产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科学探究活动中如何引发幼儿与材料的互动</w:t>
      </w:r>
    </w:p>
    <w:p>
      <w:pPr>
        <w:pStyle w:val="Style13"/>
        <w:spacing w:lineRule="auto" w:line="360"/>
        <w:ind w:firstLine="560"/>
        <w:rPr>
          <w:rFonts w:cs="宋体;SimSun"/>
          <w:sz w:val="28"/>
        </w:rPr>
      </w:pPr>
      <w:r>
        <w:rPr>
          <w:rFonts w:cs="宋体;SimSun"/>
          <w:sz w:val="28"/>
        </w:rPr>
        <w:t>论文思路：新课程改革中提倡教师应成为幼儿活动的支持者，这是对教师角色的重新定位，也是对教师提出的新要求。实践证明，在幼儿园科学教育活动中，要支持幼儿主动进行科学探索，教师就应建立良好的支持型师幼关系，避免低效和无效支持，从而灵活运用有效支持的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材料热处理工艺与技术分析</w:t>
      </w:r>
    </w:p>
    <w:p>
      <w:pPr>
        <w:pStyle w:val="Style13"/>
        <w:spacing w:lineRule="auto" w:line="360"/>
        <w:ind w:firstLine="560"/>
        <w:rPr>
          <w:rFonts w:cs="宋体;SimSun"/>
          <w:sz w:val="28"/>
        </w:rPr>
      </w:pPr>
      <w:r>
        <w:rPr>
          <w:rFonts w:cs="宋体;SimSun"/>
          <w:sz w:val="28"/>
        </w:rPr>
        <w:t>论文思路：在进行金属产品的加工制造过程中，对金属的热处理和技术材料的选用对金属制品的质量产生了相当大的负面影响。不但如此，我国金属的热处理工艺以及技术选择还会对我国金属热处理过程中形成的环境污染和对原料的损耗等形成直接的负面影响。所以，唯有通过持续的对我国金属的热处理工艺和技术手段做出调整与优化，从提升加工的产品质量、减少物料耗费和减少环境污染等几个方面入手，才能够持续的提升我国金属的热处理技术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氧化锌半导体光催化纳米降解材料研究进展</w:t>
      </w:r>
    </w:p>
    <w:p>
      <w:pPr>
        <w:pStyle w:val="Style13"/>
        <w:spacing w:lineRule="auto" w:line="360"/>
        <w:ind w:firstLine="560"/>
        <w:rPr>
          <w:rFonts w:cs="宋体;SimSun"/>
          <w:sz w:val="28"/>
        </w:rPr>
      </w:pPr>
      <w:r>
        <w:rPr>
          <w:rFonts w:cs="宋体;SimSun"/>
          <w:sz w:val="28"/>
        </w:rPr>
        <w:t>论文思路：在催化应用中，纳米材料通常会暴露出更多的催化中心，更容易被反应物接触，从而比它们的块体类似物具有更好的催化活性。到目前为止，通过许多可靠的合成策略，金属和半导体的无机纳米材料已经在不同的领域得到了应用。基于此，对氧化锌半导体光催化纳米降解材料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简述压力容器制造过程中的材料检验</w:t>
      </w:r>
    </w:p>
    <w:p>
      <w:pPr>
        <w:pStyle w:val="Style13"/>
        <w:spacing w:lineRule="auto" w:line="360"/>
        <w:ind w:firstLine="560"/>
        <w:rPr>
          <w:rFonts w:cs="宋体;SimSun"/>
          <w:sz w:val="28"/>
        </w:rPr>
      </w:pPr>
      <w:r>
        <w:rPr>
          <w:rFonts w:cs="宋体;SimSun"/>
          <w:sz w:val="28"/>
        </w:rPr>
        <w:t>论文思路：压力容器广泛用于工业生产中，使用中工艺参数的变化范围大，如：操作压力从低压到超高压、温度范围从低温到高温、介质易燃易爆、毒性程度有高度和极度危害。在如此苛刻的条件下工作，一旦发生失效损坏，将会殃及整个工厂及周边地区，会给人民生命财产带来无法估量的损失。用于制造压力容器受压元件的材料质量对整台设备的最终质量起着决定性的作用。加强受压元件材料检验是保证压力容器质量的重要手段。基于此，本篇文章对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建筑工程材料质量检测实验室中技术管理</w:t>
      </w:r>
    </w:p>
    <w:p>
      <w:pPr>
        <w:pStyle w:val="Style13"/>
        <w:spacing w:lineRule="auto" w:line="360"/>
        <w:ind w:firstLine="560"/>
        <w:rPr>
          <w:rFonts w:cs="宋体;SimSun"/>
          <w:sz w:val="28"/>
        </w:rPr>
      </w:pPr>
      <w:r>
        <w:rPr>
          <w:rFonts w:cs="宋体;SimSun"/>
          <w:sz w:val="28"/>
        </w:rPr>
        <w:t>论文思路：我国社会经济的快速发展为建筑行业提供了广阔的发展空间。因此，作为建筑施工企业，要想在未来多变的市场环境中取得优势地位，获得持续稳定的发展，就必须不断提升工程质量。而工程材料作为工程建设中的重点内容，其质量的好坏，将直接影响到建设工程的整体质量。基于此，对建筑工程材料检测质量提升策略展开分析和探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胶凝砂砾石材料抗冻性研究及配合比优化设计</w:t>
      </w:r>
    </w:p>
    <w:p>
      <w:pPr>
        <w:pStyle w:val="Style13"/>
        <w:spacing w:lineRule="auto" w:line="360"/>
        <w:ind w:firstLine="560"/>
        <w:rPr>
          <w:rFonts w:cs="宋体;SimSun"/>
          <w:sz w:val="28"/>
        </w:rPr>
      </w:pPr>
      <w:r>
        <w:rPr>
          <w:rFonts w:cs="宋体;SimSun"/>
          <w:sz w:val="28"/>
        </w:rPr>
        <w:t>论文思路∶为提升寒区胶凝形砾石材料的耐火性，对影响胶凝砂砾石材料抗冻性的因素进行综合优化分析。基于正交试验原理，利用</w:t>
      </w:r>
      <w:r>
        <w:rPr>
          <w:rFonts w:cs="宋体;SimSun"/>
          <w:sz w:val="28"/>
        </w:rPr>
        <w:t>Design-Expert</w:t>
      </w:r>
      <w:r>
        <w:rPr>
          <w:rFonts w:cs="宋体;SimSun"/>
          <w:sz w:val="28"/>
        </w:rPr>
        <w:t>软件，设计了以水胶比、砂率和粉煤灰掺量为因素，以质量损失率、相对动弹性模量为冻融试验响应播标的三因素三水平试验，通过构建响应面模型、等值线图及多目标优化设计进行研究分析。结果表明∶建立的响应面回归模型较为精确，基于该模型利用渴求函数可以实现抗冻性能的多目标优化</w:t>
      </w:r>
      <w:r>
        <w:rPr>
          <w:rFonts w:cs="宋体;SimSun"/>
          <w:sz w:val="28"/>
        </w:rPr>
        <w:t>;</w:t>
      </w:r>
      <w:r>
        <w:rPr>
          <w:rFonts w:cs="宋体;SimSun"/>
          <w:sz w:val="28"/>
        </w:rPr>
        <w:t>影响胶凝砂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墨烯增强铝基复合材料的制备及性能研究</w:t>
      </w:r>
    </w:p>
    <w:p>
      <w:pPr>
        <w:pStyle w:val="Style13"/>
        <w:spacing w:lineRule="auto" w:line="360"/>
        <w:ind w:firstLine="560"/>
        <w:rPr>
          <w:rFonts w:cs="宋体;SimSun"/>
          <w:sz w:val="28"/>
        </w:rPr>
      </w:pPr>
      <w:r>
        <w:rPr>
          <w:rFonts w:cs="宋体;SimSun"/>
          <w:sz w:val="28"/>
        </w:rPr>
        <w:t>论文思路：采用搅拌铸造方法制备了</w:t>
      </w:r>
      <w:r>
        <w:rPr>
          <w:rFonts w:cs="宋体;SimSun"/>
          <w:sz w:val="28"/>
        </w:rPr>
        <w:t>0.5wt.%</w:t>
      </w:r>
      <w:r>
        <w:rPr>
          <w:rFonts w:cs="宋体;SimSun"/>
          <w:sz w:val="28"/>
        </w:rPr>
        <w:t>石墨烯的</w:t>
      </w:r>
      <w:r>
        <w:rPr>
          <w:rFonts w:cs="宋体;SimSun"/>
          <w:sz w:val="28"/>
        </w:rPr>
        <w:t>A356</w:t>
      </w:r>
      <w:r>
        <w:rPr>
          <w:rFonts w:cs="宋体;SimSun"/>
          <w:sz w:val="28"/>
        </w:rPr>
        <w:t>铝基复合材料，通过机械球磨改善石墨烯在基体材料中的分散性，优化搅拌熔炼工艺，探究搅拌时间和浇铸温度对石墨烯增强复合材料的显微组织、力学性能和热学性能的影响。结果表明，经球磨后石墨烯均匀分散在铝粉中的间隙中，在搅拌时间为</w:t>
      </w:r>
      <w:r>
        <w:rPr>
          <w:rFonts w:cs="宋体;SimSun"/>
          <w:sz w:val="28"/>
        </w:rPr>
        <w:t>20min</w:t>
      </w:r>
      <w:r>
        <w:rPr>
          <w:rFonts w:cs="宋体;SimSun"/>
          <w:sz w:val="28"/>
        </w:rPr>
        <w:t>、浇铸温度为</w:t>
      </w:r>
      <w:r>
        <w:rPr>
          <w:rFonts w:cs="宋体;SimSun"/>
          <w:sz w:val="28"/>
        </w:rPr>
        <w:t>660℃</w:t>
      </w:r>
      <w:r>
        <w:rPr>
          <w:rFonts w:cs="宋体;SimSun"/>
          <w:sz w:val="28"/>
        </w:rPr>
        <w:t>时，复合材料中的石墨烯分散均匀，材料硬度和热导率均达到最大值，分别为</w:t>
      </w:r>
      <w:r>
        <w:rPr>
          <w:rFonts w:cs="宋体;SimSun"/>
          <w:sz w:val="28"/>
        </w:rPr>
        <w:t>66.1HV</w:t>
      </w:r>
      <w:r>
        <w:rPr>
          <w:rFonts w:cs="宋体;SimSun"/>
          <w:sz w:val="28"/>
        </w:rPr>
        <w:t>和</w:t>
      </w:r>
      <w:r>
        <w:rPr>
          <w:rFonts w:cs="宋体;SimSun"/>
          <w:sz w:val="28"/>
        </w:rPr>
        <w:t>174.2W/m·K</w:t>
      </w:r>
      <w:r>
        <w:rPr>
          <w:rFonts w:cs="宋体;SimSun"/>
          <w:sz w:val="28"/>
        </w:rPr>
        <w:t>，相比同等制备条件下的</w:t>
      </w:r>
      <w:r>
        <w:rPr>
          <w:rFonts w:cs="宋体;SimSun"/>
          <w:sz w:val="28"/>
        </w:rPr>
        <w:t>A3</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儿童视角下自然材料在美工区的投放与运用</w:t>
      </w:r>
    </w:p>
    <w:p>
      <w:pPr>
        <w:pStyle w:val="Style13"/>
        <w:spacing w:lineRule="auto" w:line="360"/>
        <w:ind w:firstLine="560"/>
        <w:rPr>
          <w:rFonts w:cs="宋体;SimSun"/>
          <w:sz w:val="28"/>
        </w:rPr>
      </w:pPr>
      <w:r>
        <w:rPr>
          <w:rFonts w:cs="宋体;SimSun"/>
          <w:sz w:val="28"/>
        </w:rPr>
        <w:t>论文思路：自然材料是幼儿园美工教学中的重要课程材料。巧妙利用好自然材料，发挥其在幼儿园美工区的价值对幼儿学习有着积极的影响。本文将从自然材料在幼儿园美工区的利用价值出发，进一步探讨自然材料的收集整理途径及利用好自然材料的策略建议，力图为幼儿教育工作者带来一些启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复合材料制造工厂涉及的节能措施核心探究</w:t>
      </w:r>
    </w:p>
    <w:p>
      <w:pPr>
        <w:pStyle w:val="Style13"/>
        <w:spacing w:lineRule="auto" w:line="360"/>
        <w:ind w:firstLine="560"/>
        <w:rPr>
          <w:rFonts w:cs="宋体;SimSun"/>
          <w:sz w:val="28"/>
        </w:rPr>
      </w:pPr>
      <w:r>
        <w:rPr>
          <w:rFonts w:cs="宋体;SimSun"/>
          <w:sz w:val="28"/>
        </w:rPr>
        <w:t>论文思路：在我国现阶段的发展进程中，制造行业高速进步，整体技术明显提升，使得国内经济的发展状况全面改善，并逐渐转变为了节约型的发展模式。在节约型经济发展理念下，需要对制造工厂进行节能方面的研究，通过对节能措施的使用，促进行业全面建设。在本文的分析中，主要以航空航天领域为例，阐述了在复合材料制造工厂生产中所采用的节能化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土木工程施工中的应用</w:t>
      </w:r>
    </w:p>
    <w:p>
      <w:pPr>
        <w:pStyle w:val="Style13"/>
        <w:spacing w:lineRule="auto" w:line="360"/>
        <w:ind w:firstLine="560"/>
        <w:rPr>
          <w:rFonts w:cs="宋体;SimSun"/>
          <w:sz w:val="28"/>
        </w:rPr>
      </w:pPr>
      <w:r>
        <w:rPr>
          <w:rFonts w:cs="宋体;SimSun"/>
          <w:sz w:val="28"/>
        </w:rPr>
        <w:t>论文思路：近年来建筑行业发展迅速，随着建筑项目规模和数量的增加，建筑材料和资源的消耗也十分巨大，这不仅破坏了环境，同时一些有害材料的应用也直接威胁人们的身体健康。在这种情况下，绿色建筑材料应运而生，并在土木工程施工中广泛应用，其有效的弥补了传统施工中存在的问题，并在一定程度上保护了生态环境，为建筑行业的可持续发展打下了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粉末冶金技术在新能源材料中的应用</w:t>
      </w:r>
    </w:p>
    <w:p>
      <w:pPr>
        <w:pStyle w:val="Style13"/>
        <w:spacing w:lineRule="auto" w:line="360"/>
        <w:ind w:firstLine="560"/>
        <w:rPr>
          <w:rFonts w:cs="宋体;SimSun"/>
          <w:sz w:val="28"/>
        </w:rPr>
      </w:pPr>
      <w:r>
        <w:rPr>
          <w:rFonts w:cs="宋体;SimSun"/>
          <w:sz w:val="28"/>
        </w:rPr>
        <w:t>论文思路：随着经济发展速度，传统能源需求日益提高，而环境污染与破坏速度加快，导致能源越来越匮乏，能源成本投入持续增加。对于这一严峻形势，只有积极寻求低污染、可循环的新型能源才能够突破这一难题，保护环境，降低能源使用成本。积极开发粉末冶金技术，能够为新能源开发提供有效的合成技术与材料。对此，本研究重点分析了粉末冶金技术在新能源材料开发中的运用，旨在更好地指导研实践活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材料焊接中无损检测技术应用</w:t>
      </w:r>
    </w:p>
    <w:p>
      <w:pPr>
        <w:pStyle w:val="Style13"/>
        <w:spacing w:lineRule="auto" w:line="360"/>
        <w:ind w:firstLine="560"/>
        <w:rPr>
          <w:rFonts w:cs="宋体;SimSun"/>
          <w:sz w:val="28"/>
        </w:rPr>
      </w:pPr>
      <w:r>
        <w:rPr>
          <w:rFonts w:cs="宋体;SimSun"/>
          <w:sz w:val="28"/>
        </w:rPr>
        <w:t>论文思路：根据金属焊接的材料，探究超声无损检测技术的应用效果，进而促进超声无损检测技术创新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城市轨道车辆复合材料防火要求</w:t>
      </w:r>
      <w:r>
        <w:rPr>
          <w:rFonts w:cs="宋体;SimSun"/>
          <w:sz w:val="28"/>
        </w:rPr>
        <w:tab/>
      </w:r>
    </w:p>
    <w:p>
      <w:pPr>
        <w:pStyle w:val="Style13"/>
        <w:spacing w:lineRule="auto" w:line="360"/>
        <w:ind w:firstLine="560"/>
        <w:rPr>
          <w:rFonts w:cs="宋体;SimSun"/>
          <w:sz w:val="28"/>
        </w:rPr>
      </w:pPr>
      <w:r>
        <w:rPr>
          <w:rFonts w:cs="宋体;SimSun"/>
          <w:sz w:val="28"/>
        </w:rPr>
        <w:t>论文思路：城轨交通列车的内装材料，大部分为复合结构材料，目前城轨项目对单一材料的防火性能要求研究较多，但对于复合材料的防火性能要求研究相对较少，且对该类复合材料的试验情况也相对薄弱，根据</w:t>
      </w:r>
      <w:r>
        <w:rPr>
          <w:rFonts w:cs="宋体;SimSun"/>
          <w:sz w:val="28"/>
        </w:rPr>
        <w:t>DIN5510</w:t>
      </w:r>
      <w:r>
        <w:rPr>
          <w:rFonts w:cs="宋体;SimSun"/>
          <w:sz w:val="28"/>
        </w:rPr>
        <w:t>标准研究分析复合材料的防火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材料焊接成型中的主要缺陷及控制措施探讨</w:t>
      </w:r>
    </w:p>
    <w:p>
      <w:pPr>
        <w:pStyle w:val="Style13"/>
        <w:spacing w:lineRule="auto" w:line="360"/>
        <w:ind w:firstLine="560"/>
        <w:rPr>
          <w:rFonts w:cs="宋体;SimSun"/>
          <w:sz w:val="28"/>
        </w:rPr>
      </w:pPr>
      <w:r>
        <w:rPr>
          <w:rFonts w:cs="宋体;SimSun"/>
          <w:sz w:val="28"/>
        </w:rPr>
        <w:t>论文思路：在金属材料的焊接中，可以采用多种方法进行焊接，但由于其工艺的多样性，其技术要点也不尽相同。要提高焊接质量，提高材料利用率，必须重视焊接过程中出现的各类缺陷，采取科学的方法进行控制，防止出现严重的缺陷。对金属材料的焊接工艺存在的问题进行了分析，并对其进行了科学的控制。因此，本文针对目前我国金属材料的焊接工艺存在的一些问题和解决方法进行了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P-R</w:t>
      </w:r>
      <w:r>
        <w:rPr>
          <w:rFonts w:cs="宋体;SimSun"/>
          <w:sz w:val="28"/>
        </w:rPr>
        <w:t>管材的复合材料结构和性能研究</w:t>
      </w:r>
    </w:p>
    <w:p>
      <w:pPr>
        <w:pStyle w:val="Style13"/>
        <w:spacing w:lineRule="auto" w:line="360"/>
        <w:ind w:firstLine="560"/>
        <w:rPr>
          <w:rFonts w:cs="宋体;SimSun"/>
          <w:sz w:val="28"/>
        </w:rPr>
      </w:pPr>
      <w:r>
        <w:rPr>
          <w:rFonts w:cs="宋体;SimSun"/>
          <w:sz w:val="28"/>
        </w:rPr>
        <w:t>论文思路：通过注塑成型法在无规共聚聚丙烯（</w:t>
      </w:r>
      <w:r>
        <w:rPr>
          <w:rFonts w:cs="宋体;SimSun"/>
          <w:sz w:val="28"/>
        </w:rPr>
        <w:t>PP-R</w:t>
      </w:r>
      <w:r>
        <w:rPr>
          <w:rFonts w:cs="宋体;SimSun"/>
          <w:sz w:val="28"/>
        </w:rPr>
        <w:t>）添加</w:t>
      </w:r>
      <w:r>
        <w:rPr>
          <w:rFonts w:cs="宋体;SimSun"/>
          <w:sz w:val="28"/>
        </w:rPr>
        <w:t>β</w:t>
      </w:r>
      <w:r>
        <w:rPr>
          <w:rFonts w:cs="宋体;SimSun"/>
          <w:sz w:val="28"/>
        </w:rPr>
        <w:t>成核剂（</w:t>
      </w:r>
      <w:r>
        <w:rPr>
          <w:rFonts w:cs="宋体;SimSun"/>
          <w:sz w:val="28"/>
        </w:rPr>
        <w:t>WBGII</w:t>
      </w:r>
      <w:r>
        <w:rPr>
          <w:rFonts w:cs="宋体;SimSun"/>
          <w:sz w:val="28"/>
        </w:rPr>
        <w:t>）制备</w:t>
      </w:r>
      <w:r>
        <w:rPr>
          <w:rFonts w:cs="宋体;SimSun"/>
          <w:sz w:val="28"/>
        </w:rPr>
        <w:t>PP-R</w:t>
      </w:r>
      <w:r>
        <w:rPr>
          <w:rFonts w:cs="宋体;SimSun"/>
          <w:sz w:val="28"/>
        </w:rPr>
        <w:t>复合材料，促进复合材料晶粒细化，改善其冲击韧性提高。结果表明：加入成核剂后</w:t>
      </w:r>
      <w:r>
        <w:rPr>
          <w:rFonts w:cs="宋体;SimSun"/>
          <w:sz w:val="28"/>
        </w:rPr>
        <w:t>PP-R</w:t>
      </w:r>
      <w:r>
        <w:rPr>
          <w:rFonts w:cs="宋体;SimSun"/>
          <w:sz w:val="28"/>
        </w:rPr>
        <w:t>冲击强度增为</w:t>
      </w:r>
      <w:r>
        <w:rPr>
          <w:rFonts w:cs="宋体;SimSun"/>
          <w:sz w:val="28"/>
        </w:rPr>
        <w:t>56.63kJ/</w:t>
      </w:r>
      <w:r>
        <w:rPr>
          <w:rFonts w:cs="宋体;SimSun"/>
          <w:sz w:val="28"/>
        </w:rPr>
        <w:t>㎡，对拉伸强度影响较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材料成型与控制工程中的金属材料加工探讨</w:t>
      </w:r>
    </w:p>
    <w:p>
      <w:pPr>
        <w:pStyle w:val="Style13"/>
        <w:spacing w:lineRule="auto" w:line="360"/>
        <w:ind w:firstLine="560"/>
        <w:rPr>
          <w:rFonts w:cs="宋体;SimSun"/>
          <w:sz w:val="28"/>
        </w:rPr>
      </w:pPr>
      <w:r>
        <w:rPr>
          <w:rFonts w:cs="宋体;SimSun"/>
          <w:sz w:val="28"/>
        </w:rPr>
        <w:t>论文思路：当前金属材料在各行各业中运用较多，因此金属材料成型加工技术至关重要。目前的金属材料成型加工技术主要有切割加工技术、粉末冶金成型加工技术、铸造成型加工技术等。金属材料成型加工比较难，需要分析金属材料加工中可能存在的各种问题，以保证金属材料加工质量。相关工作人员应加大金属材料成型加工技术的研究力度，不断促进金属材料成型加工技术的进步和创新，从而带动我国工业制造业可持续、高质量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区域游戏中幼儿选择性别差异对区域布局、材料投放的启示</w:t>
      </w:r>
    </w:p>
    <w:p>
      <w:pPr>
        <w:pStyle w:val="Style13"/>
        <w:spacing w:lineRule="auto" w:line="360"/>
        <w:ind w:firstLine="560"/>
        <w:rPr>
          <w:rFonts w:cs="宋体;SimSun"/>
          <w:sz w:val="28"/>
        </w:rPr>
      </w:pPr>
      <w:r>
        <w:rPr>
          <w:rFonts w:cs="宋体;SimSun"/>
          <w:sz w:val="28"/>
        </w:rPr>
        <w:t>论文思路：学龄前幼儿已经能够从自己对于性别角色的理解，做出相应的性别选择行为。这些行为体现在幼儿游戏、交往、表达、喜好等各个方面。在幼儿园生活中，区域游戏因为游戏选择自由，游戏方式自由，教师干预少等原因，幼儿在区域游戏中表现出更多自然的行为，这些自然行为中，选择性别差异普遍存在。具体表现在幼儿区域游戏类型选择、区域游戏材料选择、区域游戏角色选择上存在明显的性别差异。基于这差异存在，综合考虑家庭、社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混凝土原材料的检测及管理研究</w:t>
      </w:r>
    </w:p>
    <w:p>
      <w:pPr>
        <w:pStyle w:val="Style13"/>
        <w:spacing w:lineRule="auto" w:line="360"/>
        <w:ind w:firstLine="560"/>
        <w:rPr>
          <w:rFonts w:cs="宋体;SimSun"/>
          <w:sz w:val="28"/>
        </w:rPr>
      </w:pPr>
      <w:r>
        <w:rPr>
          <w:rFonts w:cs="宋体;SimSun"/>
          <w:sz w:val="28"/>
        </w:rPr>
        <w:t>论文思路：随着我国经济在快速发展，社会在不断进步，现阶段的基础建筑结构多为混凝土结构，组成混凝土的原材料就显得尤为重要，如果房屋建筑的混凝土材料出现质量问题，一方面会严重影响工程项目施工质量和施工安全，另一方面还可能诱发严重的事故。基于此，本文首先阐述混凝土原材料的重要性及其成分组成，接着分析各项原材料配制混凝土的技术要点，最后在实际的施工过程中，应充分做好混凝土材料的检测工作，并采取行之有效的管理措</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材料热处理技术的发展探讨</w:t>
      </w:r>
    </w:p>
    <w:p>
      <w:pPr>
        <w:pStyle w:val="Style13"/>
        <w:spacing w:lineRule="auto" w:line="360"/>
        <w:ind w:firstLine="560"/>
        <w:rPr>
          <w:rFonts w:cs="宋体;SimSun"/>
          <w:sz w:val="28"/>
        </w:rPr>
      </w:pPr>
      <w:r>
        <w:rPr>
          <w:rFonts w:cs="宋体;SimSun"/>
          <w:sz w:val="28"/>
        </w:rPr>
        <w:t>论文思路：经济的不断和发展进一步加强了各项事业之间的紧密联系，机械制造相关行业同过去相比被更加重视。金属材料在机械制造业中发挥着举足轻重的重要作用，在一定程度上决定着整个机械制造行业的未来发展，因此相关人员需要进一步提高对金属材料技术的重视程度，不断加强相关领域的研究和资金支持，促进金属材料各方面性能的增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材料化学专业实验教学探索与实践</w:t>
      </w:r>
    </w:p>
    <w:p>
      <w:pPr>
        <w:pStyle w:val="Style13"/>
        <w:spacing w:lineRule="auto" w:line="360"/>
        <w:ind w:firstLine="560"/>
        <w:rPr>
          <w:rFonts w:cs="宋体;SimSun"/>
          <w:sz w:val="28"/>
        </w:rPr>
      </w:pPr>
      <w:r>
        <w:rPr>
          <w:rFonts w:cs="宋体;SimSun"/>
          <w:sz w:val="28"/>
        </w:rPr>
        <w:t>论文思路：对于理工科学生而言，实验课程能将理论课程中的知识应用于实际问题的解决，具有验证理论、培养能力、提升专业素质的作用，在实现人才培养目标中具有重要地位材料化学专业人才培养方案中的实验课程包含基础实验和专业实验。在实验课程体系中，专业实验既是基础实验的延伸，又是为学生到具体岗位从事专业工作做铺垫，专业实验对学生创新创业能力的培养具有独特的作用，本文在分析材料化学专业实验教学现状的基础上，介绍我校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建工程中建筑材料造价控制研究</w:t>
      </w:r>
    </w:p>
    <w:p>
      <w:pPr>
        <w:pStyle w:val="Style13"/>
        <w:spacing w:lineRule="auto" w:line="360"/>
        <w:ind w:firstLine="560"/>
        <w:rPr>
          <w:rFonts w:cs="宋体;SimSun"/>
          <w:sz w:val="28"/>
        </w:rPr>
      </w:pPr>
      <w:r>
        <w:rPr>
          <w:rFonts w:cs="宋体;SimSun"/>
          <w:sz w:val="28"/>
        </w:rPr>
        <w:t>论文思路：随着经济的发展，我国的房建工程行业发展迅速，而在进行房建工程的过程中，由于涉及的环节众多，且容易受到各方面因素的影响，因此，更要做好造价控制工作。造价控制是房建工程管理中不可或缺的重要组成部分，通过加强造价控制，能够有效节约房建工程成本，提升工程的整体经济的效益。而对于房建工程的造价而言，其中建筑材料的费用占据了很大一部分比例，因此，在开展造价控制工作的过程中，应当做好建筑材料造价控制，这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存在的问题及对策初探</w:t>
      </w:r>
    </w:p>
    <w:p>
      <w:pPr>
        <w:pStyle w:val="Style13"/>
        <w:spacing w:lineRule="auto" w:line="360"/>
        <w:ind w:firstLine="560"/>
        <w:rPr>
          <w:rFonts w:cs="宋体;SimSun"/>
          <w:sz w:val="28"/>
        </w:rPr>
      </w:pPr>
      <w:r>
        <w:rPr>
          <w:rFonts w:cs="宋体;SimSun"/>
          <w:sz w:val="28"/>
        </w:rPr>
        <w:t>论文思路：在我国经济水平不断提高的前提下，我国的建筑模式种类得以不断的丰富，建筑规模也在逐步增大，对于如何提升建筑工程的整体质量水平是现阶段社会大众广泛关注的一大问题。建筑材料是开展建筑施工过程中的核心部分，建筑材料的质量水平直接关系到建筑工程项目的整体质量水平。基于此，本文将对建筑材料检测存在的问题以及对策做探讨分析，以供相关人士参考、交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基复合材料及其应用</w:t>
      </w:r>
    </w:p>
    <w:p>
      <w:pPr>
        <w:pStyle w:val="Style13"/>
        <w:spacing w:lineRule="auto" w:line="360"/>
        <w:ind w:firstLine="560"/>
        <w:rPr>
          <w:rFonts w:cs="宋体;SimSun"/>
          <w:sz w:val="28"/>
        </w:rPr>
      </w:pPr>
      <w:r>
        <w:rPr>
          <w:rFonts w:cs="宋体;SimSun"/>
          <w:sz w:val="28"/>
        </w:rPr>
        <w:t>论文思路：近年来金属基复合材料发展速度较快，作为一种新型工程类材料，具有较高的比强度和比刚性，高温加工性能较好，热膨胀系数低，并具有较好的耐磨性。随着对金属基复合材料研究力度的提升，金属基复合材料开始在汽车、工业生产和航空航天等领域进行应用。因此需要加大对金属基复合材料的分析，进一步扩大金属基复合材料的使用范围，确保达到较好的应用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材料热处理工艺与技术分析</w:t>
      </w:r>
    </w:p>
    <w:p>
      <w:pPr>
        <w:pStyle w:val="Style13"/>
        <w:spacing w:lineRule="auto" w:line="360"/>
        <w:ind w:firstLine="560"/>
        <w:rPr>
          <w:rFonts w:cs="宋体;SimSun"/>
          <w:sz w:val="28"/>
        </w:rPr>
      </w:pPr>
      <w:r>
        <w:rPr>
          <w:rFonts w:cs="宋体;SimSun"/>
          <w:sz w:val="28"/>
        </w:rPr>
        <w:t>论文思路：近年来，由于我国的现代化科学技术已经得到了相当高水平和广泛应用，使得各种金属材料的各种热处理生产工艺和技术在实践中已经得到了相当高的水平和广泛应用，近年来，由于各种金属材料所需要采用的各种热处理生产工艺和技术，不仅必须严格地要求企业能够保证它们有效率和准确性，还必须严格地要求企业能够充分利用自身的资源和环境质量。但现阶段各种热处理技术中仍然有许多不足之处，这也必然导致我们需要对它们进行不断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混凝土原材料的检测技术</w:t>
      </w:r>
    </w:p>
    <w:p>
      <w:pPr>
        <w:pStyle w:val="Style13"/>
        <w:spacing w:lineRule="auto" w:line="360"/>
        <w:ind w:firstLine="560"/>
        <w:rPr>
          <w:rFonts w:cs="宋体;SimSun"/>
          <w:sz w:val="28"/>
        </w:rPr>
      </w:pPr>
      <w:r>
        <w:rPr>
          <w:rFonts w:cs="宋体;SimSun"/>
          <w:sz w:val="28"/>
        </w:rPr>
        <w:t>论文思路：随着我国建筑行业的快速发展，建筑施工技术水平也得到了显著提升，这也使我国建筑工程逐渐向着大型化的方向发展，建筑结构空间也在不断增大，所以钢筋混凝土结构的质量控制也具有更大难度。在建筑结构当中，钢筋混凝土是十分重要的组成部分，工程结构稳定性直接影响到建筑使用安全与使用寿命。为了使钢筋混凝土桥梁结构的安全性与可靠性得到提升，需要合理采用多种检测技术，对桥梁结构质量进行检测，从而使建筑病害发生得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