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地质勘查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新形势下地质矿产勘查及找矿技术</w:t>
      </w:r>
    </w:p>
    <w:p>
      <w:pPr>
        <w:pStyle w:val="Style13"/>
        <w:spacing w:lineRule="auto" w:line="360"/>
        <w:ind w:firstLine="560"/>
        <w:rPr>
          <w:rFonts w:cs="宋体;SimSun"/>
          <w:sz w:val="28"/>
        </w:rPr>
      </w:pPr>
      <w:r>
        <w:rPr>
          <w:rFonts w:cs="宋体;SimSun"/>
          <w:sz w:val="28"/>
        </w:rPr>
        <w:t>论文思路：近年来，基于建设步伐的发展，各领域对矿产资源的需求，造成了资源开采量的增加。由于勘查开发的复杂性，需要推动现代地质勘查技术的应用进一步发展，推进矿产资源的开发。为满足社会发展的需求，在现有技术的基础上，需寻找先进的矿产勘查和找矿技术，满足矿产利用的需求。基于此，本文分析了地质勘查与找矿要求，并对新形势下勘查及找矿技术进行了分析，以供相关人士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期非金属地质矿产勘查工作手段和方法研究</w:t>
      </w:r>
    </w:p>
    <w:p>
      <w:pPr>
        <w:pStyle w:val="Style13"/>
        <w:spacing w:lineRule="auto" w:line="360"/>
        <w:ind w:firstLine="560"/>
        <w:rPr>
          <w:rFonts w:cs="宋体;SimSun"/>
          <w:sz w:val="28"/>
        </w:rPr>
      </w:pPr>
      <w:r>
        <w:rPr>
          <w:rFonts w:cs="宋体;SimSun"/>
          <w:sz w:val="28"/>
        </w:rPr>
        <w:t>论文思路：非金属地质矿产是一种具有经济价值的矿产资源，是除了金属和能源以外的重要地质矿产资源，随着新时代的发展，对于非金属地质矿产勘查工作手段的优化和具体方法进行深入研究，针对勘察工作的具体情况进行探究提出相应的优化建议，能够为非金属矿产地质勘察工作起到推动作用。本文主要是针对新时代非金属地质矿产勘查工作手段和方法进行深入研究，具体探讨了砾石找矿、物化技术找矿、遥感技术找矿、工程技术找矿等方法供其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视域下工程地质勘查工作研究与方法</w:t>
      </w:r>
    </w:p>
    <w:p>
      <w:pPr>
        <w:pStyle w:val="Style13"/>
        <w:spacing w:lineRule="auto" w:line="360"/>
        <w:ind w:firstLine="560"/>
        <w:rPr>
          <w:rFonts w:cs="宋体;SimSun"/>
          <w:sz w:val="28"/>
        </w:rPr>
      </w:pPr>
      <w:r>
        <w:rPr>
          <w:rFonts w:cs="宋体;SimSun"/>
          <w:sz w:val="28"/>
        </w:rPr>
        <w:t>论文思路：在当前社会发展背景下，我国对生态环境保护的要求越来越严格，与此同时地质工程勘查工作也逐渐被重视起来。当前地质工程勘查工作已经取得了一定的进展，然而在某些方面还存在着不足，甚至还会对环境造成一些不利影响。为推动社会的可持续发展，这些问题必须得到有效解决，相关人员必须加强对勘查工作的重视，明确工作中存在的问题，并在保护环境的基础上采取相应的解决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勘查单位内部会计监督与管理</w:t>
      </w:r>
    </w:p>
    <w:p>
      <w:pPr>
        <w:pStyle w:val="Style13"/>
        <w:spacing w:lineRule="auto" w:line="360"/>
        <w:ind w:firstLine="560"/>
        <w:rPr>
          <w:rFonts w:cs="宋体;SimSun"/>
          <w:sz w:val="28"/>
        </w:rPr>
      </w:pPr>
      <w:r>
        <w:rPr>
          <w:rFonts w:cs="宋体;SimSun"/>
          <w:sz w:val="28"/>
        </w:rPr>
        <w:t>论文思路：随着我国经济的发展，特别是社会主义特色社会主义市场经济的日益发展，我国地质勘查工作正从政治体制向经济体制转变，并且也逐渐构建了完善的“自主经营”、“自负盈亏”模式。但在地质勘查单位内部和外部环境日趋复杂的大背景下，唯有充分发挥会计监管的职能，才能够更好地确保资金管理的有序性以及整体效益。本文主要对地质勘查单位内部会计监督与管理中存在的问题提出针对性的优化对策，以期更好地提升经济管理效益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绿色地质勘查推动矿业绿色发展</w:t>
      </w:r>
    </w:p>
    <w:p>
      <w:pPr>
        <w:pStyle w:val="Style13"/>
        <w:spacing w:lineRule="auto" w:line="360"/>
        <w:ind w:firstLine="560"/>
        <w:rPr>
          <w:rFonts w:cs="宋体;SimSun"/>
          <w:sz w:val="28"/>
        </w:rPr>
      </w:pPr>
      <w:r>
        <w:rPr>
          <w:rFonts w:cs="宋体;SimSun"/>
          <w:sz w:val="28"/>
        </w:rPr>
        <w:t>论文思路：近年来，社会水平不断提高，经济发展造成的环境破坏现象日益严重。绿色生态和可持续发展的理念，早已引起了人类社会生活各个领域的普遍关注，而用绿色生态发展所创造的优越自然环境已成为人类与自然和谐共存的必要措施。报告中着重研讨了我国在矿业开发地质等科学研究中的绿色发展策略，并推动我国绿色科学研究的进一步发展，从而更牢固确立以金山、银山为青山的社会主义生态文明价值观，以更有效维护大自然，并进一步推动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我国锰矿地质特征与勘查</w:t>
      </w:r>
    </w:p>
    <w:p>
      <w:pPr>
        <w:pStyle w:val="Style13"/>
        <w:spacing w:lineRule="auto" w:line="360"/>
        <w:ind w:firstLine="560"/>
        <w:rPr>
          <w:rFonts w:cs="宋体;SimSun"/>
          <w:sz w:val="28"/>
        </w:rPr>
      </w:pPr>
      <w:r>
        <w:rPr>
          <w:rFonts w:cs="宋体;SimSun"/>
          <w:sz w:val="28"/>
        </w:rPr>
        <w:t>论文思路：锰矿地质勘查主要分三个阶段，分别为普查阶段、详查阶段以及勘探阶段。为了进一步了解我国锰矿地质特点，需要从这三个方面入手做好工作，同时提出几点切实可行的锰矿勘施，从而为锰矿资源合理开发奠定基础。基于此，本文将从我国矿床分布特点展开研究，探索锰矿地质特征和方法，希望为相关人员进一步研究提供参考以及支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础地质工程与地持勘查应用</w:t>
      </w:r>
    </w:p>
    <w:p>
      <w:pPr>
        <w:pStyle w:val="Style13"/>
        <w:spacing w:lineRule="auto" w:line="360"/>
        <w:ind w:firstLine="560"/>
        <w:rPr>
          <w:rFonts w:cs="宋体;SimSun"/>
          <w:sz w:val="28"/>
        </w:rPr>
      </w:pPr>
      <w:r>
        <w:rPr>
          <w:rFonts w:cs="宋体;SimSun"/>
          <w:sz w:val="28"/>
        </w:rPr>
        <w:t>论文思路：基础地质工程作为项目开发的基础工程，在工程开工前，为使工程能够有序、规范、安全的完成施工工作，需要提前对工程进行地质勘查工作，以获取到详细的工程地质信息，用于为施工工程提供信息参考。虽然我国资源比较丰富，但人均资源拥有量比较少，为满足人们对矿产资源的需求，需要通过地质勘查的方式，发现更多的矿产资源。从此方面而言，基础地质工程与地质勘查的应用，具有十分重要的意义。对此，本人结合个人工作经验及相</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找矿工作中的地质勘查技术分析</w:t>
      </w:r>
    </w:p>
    <w:p>
      <w:pPr>
        <w:pStyle w:val="Style13"/>
        <w:spacing w:lineRule="auto" w:line="360"/>
        <w:ind w:firstLine="560"/>
        <w:rPr>
          <w:rFonts w:cs="宋体;SimSun"/>
          <w:sz w:val="28"/>
        </w:rPr>
      </w:pPr>
      <w:r>
        <w:rPr>
          <w:rFonts w:cs="宋体;SimSun"/>
          <w:sz w:val="28"/>
        </w:rPr>
        <w:t>论文思路：随着生产技术的改革和工业水平的提高，现有资源已不能满足未来工业发展的需要。因此，加大地质抓狂和地质勘查技术在资源开采中的应用显得尤为重要。地勘人员在寻找新的矿产资源的同时，要在原有技术的基础上大力创新，提高地质勘查和地质找矿技术在实际应用过程中的有效性，助力我国地质深部技术的推广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地质在矿山地质勘查中的重要性思考</w:t>
      </w:r>
    </w:p>
    <w:p>
      <w:pPr>
        <w:pStyle w:val="Style13"/>
        <w:spacing w:lineRule="auto" w:line="360"/>
        <w:ind w:firstLine="560"/>
        <w:rPr>
          <w:rFonts w:cs="宋体;SimSun"/>
          <w:sz w:val="28"/>
        </w:rPr>
      </w:pPr>
      <w:r>
        <w:rPr>
          <w:rFonts w:cs="宋体;SimSun"/>
          <w:sz w:val="28"/>
        </w:rPr>
        <w:t>论文思路：随着矿山地质勘察工作的不断推进与发展，水文地质工作的重要性越来越突出，矿山地质勘察中的水文地质工作对后续矿山开采工作的推进有着极大的影响，所以在未来的矿山地质勘查过程中，需要加强对水文地质勘察工作的重视程度，以便为开采工作的进一步突破提供重要的保障。本文主要通过对当前矿山地质勘查工作的实际开展情况进行研究，进而对水文地质勘查在当前工作中的重要作用进行讨论，并针对工作中存在的问题提出了可行性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遥感技术在矿山地质勘查中的应用</w:t>
      </w:r>
    </w:p>
    <w:p>
      <w:pPr>
        <w:pStyle w:val="Style13"/>
        <w:spacing w:lineRule="auto" w:line="360"/>
        <w:ind w:firstLine="560"/>
        <w:rPr>
          <w:rFonts w:cs="宋体;SimSun"/>
          <w:sz w:val="28"/>
        </w:rPr>
      </w:pPr>
      <w:r>
        <w:rPr>
          <w:rFonts w:cs="宋体;SimSun"/>
          <w:sz w:val="28"/>
        </w:rPr>
        <w:t>论文思路：矿产资源是中国经济发展，以及社会创建中主要的基础性资源，近些年来，伴随着开发进程的加快，对矿产资源的需求量也愈来愈大。在此环境下，矿山开采施工数量，以及施工规模得到大幅度提升。矿山开采施工需要将精准的矿山地质勘察最终结果作为基础，但是因为传统的勘察技术已经无法满足现阶段矿山开采施工要求，同时对施工技术的管控，以及成本预算管控方面都具有比较大的难度。遥感技术作为新兴技术手段，将其运用在矿山的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地质勘查在环境地质勘查中的应用</w:t>
      </w:r>
    </w:p>
    <w:p>
      <w:pPr>
        <w:pStyle w:val="Style13"/>
        <w:spacing w:lineRule="auto" w:line="360"/>
        <w:ind w:firstLine="560"/>
        <w:rPr>
          <w:rFonts w:cs="宋体;SimSun"/>
          <w:sz w:val="28"/>
        </w:rPr>
      </w:pPr>
      <w:r>
        <w:rPr>
          <w:rFonts w:cs="宋体;SimSun"/>
          <w:sz w:val="28"/>
        </w:rPr>
        <w:t>论文思路：目前，由于长期以来采取的粗放式发展策略，致使环境污染问题日益严重，因此我们需要深入研究水文地质勘查在环境地质勘查中的应用，为保护环境、实现可持续发展目标而不断努力。基于此，本文对水文地质勘查概述以及水文地质勘查在环境地质勘查中的应用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矿地质勘查现状及找矿方向</w:t>
      </w:r>
    </w:p>
    <w:p>
      <w:pPr>
        <w:pStyle w:val="Style13"/>
        <w:spacing w:lineRule="auto" w:line="360"/>
        <w:ind w:firstLine="560"/>
        <w:rPr>
          <w:rFonts w:cs="宋体;SimSun"/>
          <w:sz w:val="28"/>
        </w:rPr>
      </w:pPr>
      <w:r>
        <w:rPr>
          <w:rFonts w:cs="宋体;SimSun"/>
          <w:sz w:val="28"/>
        </w:rPr>
        <w:t>论文思路：在我国所有矿产资源中，金矿是非常宝贵的一种金属资源，近几年随着人们生活水平不断提高，对金矿的需求也在有所增加，从而造成金矿地质勘查工作难度逐渐增大，为此要想提升金矿地质勘查工作的质量以及效率，就必须明确找矿方向，采取科学合理的地质勘查技术。基于此现象，本文主要分析了我国金矿资源的分布特点以及我国金矿地质勘查现状，并对金矿的找矿方向提出了具体内容，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地质矿产资源勘查的原则及其找矿方法的应用</w:t>
      </w:r>
    </w:p>
    <w:p>
      <w:pPr>
        <w:pStyle w:val="Style13"/>
        <w:spacing w:lineRule="auto" w:line="360"/>
        <w:ind w:firstLine="560"/>
        <w:rPr>
          <w:rFonts w:cs="宋体;SimSun"/>
          <w:sz w:val="28"/>
        </w:rPr>
      </w:pPr>
      <w:r>
        <w:rPr>
          <w:rFonts w:cs="宋体;SimSun"/>
          <w:sz w:val="28"/>
        </w:rPr>
        <w:t>论文思路：地质勘查及找矿是一项比较复杂的工程，需要矿采单位在这方面投入大量的人力、物力和财力，而目前国内矿产资源供应面临着严峻的形势，为了解决矿产资源供应不足的问题，有关部门必须因地制宜，构建完善的地质勘测创新</w:t>
      </w:r>
    </w:p>
    <w:p>
      <w:pPr>
        <w:pStyle w:val="Style13"/>
        <w:spacing w:lineRule="auto" w:line="360"/>
        <w:ind w:firstLine="560"/>
        <w:rPr>
          <w:rFonts w:cs="宋体;SimSun"/>
          <w:sz w:val="28"/>
        </w:rPr>
      </w:pPr>
      <w:r>
        <w:rPr>
          <w:rFonts w:cs="宋体;SimSun"/>
          <w:sz w:val="28"/>
        </w:rPr>
        <w:t>体系，由开采单位及技术专员对勘查位置进行准确定位，找对找矿方法，降低矿产资源开采难度。对此，本文结合地质矿产资源勘查的重点和基本原则进行分析，对地质矿产资源勘查技术及其找矿方法展开深入探究，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地质灾害勘查方法与防治对策</w:t>
      </w:r>
    </w:p>
    <w:p>
      <w:pPr>
        <w:pStyle w:val="Style13"/>
        <w:spacing w:lineRule="auto" w:line="360"/>
        <w:ind w:firstLine="560"/>
        <w:rPr>
          <w:rFonts w:cs="宋体;SimSun"/>
          <w:sz w:val="28"/>
        </w:rPr>
      </w:pPr>
      <w:r>
        <w:rPr>
          <w:rFonts w:cs="宋体;SimSun"/>
          <w:sz w:val="28"/>
        </w:rPr>
        <w:t>论文思路：大规模开采、利用矿产资源，极大程度促进了国民经济的发展，但与此同时，环境污染及资源破坏、生态恶化等问题也愈发严峻。特别是在长期粗放式开采的背景下，一些矿区有严重地质灾害、地质环境问题由此引发。虽然说开采矿山资源，能极大程度推动当地经济的发展，但值得注意的是，一旦缺少规范化的开采管理，会导致矿山地质环境受到严重破坏，也会大幅降低矿山地质稳定性，致使各种地质灾害事故频繁发生。对此，必须要高度重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勘查在煤矿地质工程勘察中的重要性</w:t>
      </w:r>
    </w:p>
    <w:p>
      <w:pPr>
        <w:pStyle w:val="Style13"/>
        <w:spacing w:lineRule="auto" w:line="360"/>
        <w:ind w:firstLine="560"/>
        <w:rPr>
          <w:rFonts w:cs="宋体;SimSun"/>
          <w:sz w:val="28"/>
        </w:rPr>
      </w:pPr>
      <w:r>
        <w:rPr>
          <w:rFonts w:cs="宋体;SimSun"/>
          <w:sz w:val="28"/>
        </w:rPr>
        <w:t>论文思路：随着经济的不断发展，对于煤矿资源的需求量越来越高，为了满足社会对矿产资源的需求，就需要不断的开采资源。在开采之前需要对煤矿工程开展地质勘察工作，在煤矿工程地质勘察的过程中会使用先进的勘查技术来提高整体的勘察质量。虽然我国的煤矿工程地质勘察技术在不断的提升和改进，但是从目前的地质勘察实际情况来分析，勘察技术仍然有待提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3S</w:t>
      </w:r>
      <w:r>
        <w:rPr>
          <w:rFonts w:cs="宋体;SimSun"/>
          <w:sz w:val="28"/>
        </w:rPr>
        <w:t>技术在地质资源勘查中的应用探析</w:t>
      </w:r>
    </w:p>
    <w:p>
      <w:pPr>
        <w:pStyle w:val="Style13"/>
        <w:spacing w:lineRule="auto" w:line="360"/>
        <w:ind w:firstLine="560"/>
        <w:rPr>
          <w:rFonts w:cs="宋体;SimSun"/>
          <w:sz w:val="28"/>
        </w:rPr>
      </w:pPr>
      <w:r>
        <w:rPr>
          <w:rFonts w:cs="宋体;SimSun"/>
          <w:sz w:val="28"/>
        </w:rPr>
        <w:t>论文思路：地质勘查作业是矿山产出前必须经历的工作，能为矿山生产运营提供安全保障。通过科学合理的勘查施工技术，了解潜在的地质灾害，为矿山开采、生产与运营提供一手资料，确保整个矿山生产过程的安全性与可靠性。新时期，在现代科学技术的快速发展下，矿山地质工程勘查施工技术得到了极大的提高，不仅能提升勘查施工的质量与效率，还能减轻工作人员的负担，确保勘查施工的有序进行。因此，对矿山地质工程勘查施工技术进行研究具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勘查钻探技术应用及发展</w:t>
      </w:r>
    </w:p>
    <w:p>
      <w:pPr>
        <w:pStyle w:val="Style13"/>
        <w:spacing w:lineRule="auto" w:line="360"/>
        <w:ind w:firstLine="560"/>
        <w:rPr>
          <w:rFonts w:cs="宋体;SimSun"/>
          <w:sz w:val="28"/>
        </w:rPr>
      </w:pPr>
      <w:r>
        <w:rPr>
          <w:rFonts w:cs="宋体;SimSun"/>
          <w:sz w:val="28"/>
        </w:rPr>
        <w:t>论文思路：我国社会经济快速发展，人们对资源的需求在不断的增加，再加上随着科技的不断进步，我国矿业发展较为迅速，但是在近年来，地表矿产资源已经接近枯竭，对各行各业的发展造成了严重的威胁。因此在新时期下，要正确的选择地质勘查和深部地质钻探找矿技术，一方面要满足各行各业的基本使用需要，另一方面要实现资源的开发利用，从而使技术运用效果能够得到全面的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地质工程勘查施工现场技术研究</w:t>
      </w:r>
    </w:p>
    <w:p>
      <w:pPr>
        <w:pStyle w:val="Style13"/>
        <w:spacing w:lineRule="auto" w:line="360"/>
        <w:ind w:firstLine="560"/>
        <w:rPr>
          <w:rFonts w:cs="宋体;SimSun"/>
          <w:sz w:val="28"/>
        </w:rPr>
      </w:pPr>
      <w:r>
        <w:rPr>
          <w:rFonts w:cs="宋体;SimSun"/>
          <w:sz w:val="28"/>
        </w:rPr>
        <w:t>论文思路：我国拥有丰富的财富和矿产资源。在我国矿山地质勘查中，施工现场技术还需要进一步完善。一旦施工现场的技术水平降低，将很大程度增加安全事故发生的可能性，危及职工生命健康。施工设计前，有关人员应仔细审核现场，采用先进的勘查技术和场地施工。矿物的开采与地质情况密切相关，第一次深入地质勘查开采矿产资源，通过最终形成详细地质勘查资源勘查、规划设计师，根据勘查报告分析，主要矿区地质勘查资源作为整个开采工作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地质勘查对地质灾害防治的重要性探讨</w:t>
      </w:r>
    </w:p>
    <w:p>
      <w:pPr>
        <w:pStyle w:val="Style13"/>
        <w:spacing w:lineRule="auto" w:line="360"/>
        <w:ind w:firstLine="560"/>
        <w:rPr>
          <w:rFonts w:cs="宋体;SimSun"/>
          <w:sz w:val="28"/>
        </w:rPr>
      </w:pPr>
      <w:r>
        <w:rPr>
          <w:rFonts w:cs="宋体;SimSun"/>
          <w:sz w:val="28"/>
        </w:rPr>
        <w:t>论文思路：最近这些年以来，国内各类项目勘查工作愈发重要，但在实际勘查过程中存在较多问题。这些问题会直接影响勘查工作的开展效果，也会影响勘查结果的准确性。为有效提高勘查工作质量，相关技术人员在开展工程勘查工作过程中，需要对岩土性质、水文地质条件等进行全方位分析，灵活运用相关设备开展勘查和分析工作，全面了解区域水文地质和施工环境，在此基础上结合工程需要来判断是否存在安全隐患，以有序开展后续工程作业。基于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水工环地质勘查技术要求分析</w:t>
      </w:r>
    </w:p>
    <w:p>
      <w:pPr>
        <w:pStyle w:val="Style13"/>
        <w:spacing w:lineRule="auto" w:line="360"/>
        <w:ind w:firstLine="560"/>
        <w:rPr>
          <w:rFonts w:cs="宋体;SimSun"/>
          <w:sz w:val="28"/>
        </w:rPr>
      </w:pPr>
      <w:r>
        <w:rPr>
          <w:rFonts w:cs="宋体;SimSun"/>
          <w:sz w:val="28"/>
        </w:rPr>
        <w:t>论文思路：中国有庞大的人口，所以人均资源占有率很低。因此，加速地质勘探工作，探明更多的矿产资源，并且高效、合理利用现有矿产资源，促进社会进步和经济发展是我国的时代背景。矿山水工环地质勘查就是探明地质环境，发现矿产资源、提升矿产资源开发效率的有力手段，需要深入研究，不断进步。计算机的发展大大解放了人们的双手，使之能够投入到更具有理论性的脑力工作中去，推动了全人类的发展。矿山地质勘察工作具有一定的危险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程地质勘查中物探方法的应用</w:t>
      </w:r>
    </w:p>
    <w:p>
      <w:pPr>
        <w:pStyle w:val="Style13"/>
        <w:spacing w:lineRule="auto" w:line="360"/>
        <w:ind w:firstLine="560"/>
        <w:rPr>
          <w:rFonts w:cs="宋体;SimSun"/>
          <w:sz w:val="28"/>
        </w:rPr>
      </w:pPr>
      <w:r>
        <w:rPr>
          <w:rFonts w:cs="宋体;SimSun"/>
          <w:sz w:val="28"/>
        </w:rPr>
        <w:t>论文思路：近年来，我国的岩土工程数量不断增多，这在推动国家经济建设与发展的同时，也让岩土工程的质量成为了社会各界广泛关注的话题，而要想有效提升岩土工程质量，相应的地质勘察工作必不可少，只有通过高质量的地质勘察工作，才能为相关工程的有效开展提供支持。工程物探技术是一种较为先进的地质勘察技术，不仅能对所在区域进行全面的勘察，为岩土工程的顺利开展提供支持，而且操作简单，能够在工程当中进行广泛的应用。因此，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新形势下地质矿产勘查及找矿技术</w:t>
      </w:r>
    </w:p>
    <w:p>
      <w:pPr>
        <w:pStyle w:val="Style13"/>
        <w:spacing w:lineRule="auto" w:line="360"/>
        <w:ind w:firstLine="560"/>
        <w:rPr>
          <w:rFonts w:cs="宋体;SimSun"/>
          <w:sz w:val="28"/>
        </w:rPr>
      </w:pPr>
      <w:r>
        <w:rPr>
          <w:rFonts w:cs="宋体;SimSun"/>
          <w:sz w:val="28"/>
        </w:rPr>
        <w:t>论文思路：虽然我国拥有极其丰富的矿产资源，但随着我国经济的持续发展，各行各业对于矿石资源的需求也逐年增加。在这极高需求量的影响下，各种表层矿产资源已逐渐趋于枯竭。因此，开发偏远地区的深层矿藏势在必行，但由于此类矿藏开发难度与成本极高，导致这些矿藏难以被有效开发。所以，在开发新矿藏时需要使用矿产勘查及找矿技术，以提高矿藏的开发率。本文列举了相关矿产勘查及找矿技术，以求这些技术能在矿产开发中得到有效运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资源勘查中存在的问题及对策</w:t>
      </w:r>
    </w:p>
    <w:p>
      <w:pPr>
        <w:pStyle w:val="Style13"/>
        <w:spacing w:lineRule="auto" w:line="360"/>
        <w:ind w:firstLine="560"/>
        <w:rPr>
          <w:rFonts w:cs="宋体;SimSun"/>
          <w:sz w:val="28"/>
        </w:rPr>
      </w:pPr>
      <w:r>
        <w:rPr>
          <w:rFonts w:cs="宋体;SimSun"/>
          <w:sz w:val="28"/>
        </w:rPr>
        <w:t>论文思路：国家经济水平不断提升的过程中，社会上的资源浪费问题也越来越多，从而导致国家资源匮乏问题进一步加剧。为使得该问题可以得到有效缓解，相关工作人员应当加强对地质矿产资源勘查工作的重视，针对该项工作中存在的各种问题，采取有针对性的解决对策，从而全面提升地质矿产资源的开发以及利用水平，并实现对可持续发展战略的贯彻落实。因此，下文将主要分析地质矿产资源勘查中存在的问题，并基于问题提出有效对策，旨在缓解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煤矿地质勘查与防治水工作的结合问题探讨</w:t>
      </w:r>
    </w:p>
    <w:p>
      <w:pPr>
        <w:pStyle w:val="Style13"/>
        <w:spacing w:lineRule="auto" w:line="360"/>
        <w:ind w:firstLine="560"/>
        <w:rPr>
          <w:rFonts w:cs="宋体;SimSun"/>
          <w:sz w:val="28"/>
        </w:rPr>
      </w:pPr>
      <w:r>
        <w:rPr>
          <w:rFonts w:cs="宋体;SimSun"/>
          <w:sz w:val="28"/>
        </w:rPr>
        <w:t>论文思路：在煤矿开采工作中，洪水事故是很常见的现象。此类事故多为突发性事故，事故后果严重，不仅会给煤矿生产带来不利影响，还会严重威胁煤炭开采安全，造成巨大的经济损失，甚至人员伤亡。因此，在煤矿开采的具体工作中，既要做好地质勘查工作，又要做好防治水工作，使这两项工作有机结合起来，提高产量，确保煤矿质量，确保安全生产。本文提出了煤矿地质工作与防治水工作相结合的有效方法。希望以上内容能为煤炭开采作业的顺利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生态环境保护的水工环地质勘查工作分析</w:t>
      </w:r>
    </w:p>
    <w:p>
      <w:pPr>
        <w:pStyle w:val="Style13"/>
        <w:spacing w:lineRule="auto" w:line="360"/>
        <w:ind w:firstLine="560"/>
        <w:rPr>
          <w:rFonts w:cs="宋体;SimSun"/>
          <w:sz w:val="28"/>
        </w:rPr>
      </w:pPr>
      <w:r>
        <w:rPr>
          <w:rFonts w:cs="宋体;SimSun"/>
          <w:sz w:val="28"/>
        </w:rPr>
        <w:t>论文思路：随着科技发展水平的提升，水工环地质勘查技术作为综合性包比较强、实用价值比较高的技术，已经广泛运用在水工环勘查工作中，能够在顺利完成勘查任务的同时践行生态环境保护目标。因此勘查单位应该尽量扩大水工环地质勘查技术的应用范围，在实施地质勘查工作时采用生态环境保护理念，不断提升水工环地质勘查工作的实施效果。本文首先分析水工地质勘查工作的内容，其次探讨基于生态环境保护优化水工环地质勘查工作的方式，以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环境下的地质矿产勘查及找矿技术探讨</w:t>
      </w:r>
    </w:p>
    <w:p>
      <w:pPr>
        <w:pStyle w:val="Style13"/>
        <w:spacing w:lineRule="auto" w:line="360"/>
        <w:ind w:firstLine="560"/>
        <w:rPr>
          <w:rFonts w:cs="宋体;SimSun"/>
          <w:sz w:val="28"/>
        </w:rPr>
      </w:pPr>
      <w:r>
        <w:rPr>
          <w:rFonts w:cs="宋体;SimSun"/>
          <w:sz w:val="28"/>
        </w:rPr>
        <w:t>论文思路：充足的矿产资源可为能源产业的更好发展提供条件，进而促进社会的更好发展。所以，为保证始终能够符合社会、经济的发展趋势，有关机构就应当加大地质勘察力度，结合现实情况适时更新勘察技术措施，调整找矿作业计划，强化找矿作业的快捷性，为矿产资源的更好开发和矿业的更好发展提供有利条件，促使相关行业领域在持续向好发展的同时，也可适时接收到矿产资源的供应。基于这样的考虑对基本的地质勘察技术作出深化探讨，然后结</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地质资源勘查中地质工程的作用</w:t>
      </w:r>
    </w:p>
    <w:p>
      <w:pPr>
        <w:pStyle w:val="Style13"/>
        <w:spacing w:lineRule="auto" w:line="360"/>
        <w:ind w:firstLine="560"/>
        <w:rPr>
          <w:rFonts w:cs="宋体;SimSun"/>
          <w:sz w:val="28"/>
        </w:rPr>
      </w:pPr>
      <w:r>
        <w:rPr>
          <w:rFonts w:cs="宋体;SimSun"/>
          <w:sz w:val="28"/>
        </w:rPr>
        <w:t>论文思路：在我国市场经济蓬勃发展的背景下，我国产业化步伐还在持续地推进，要继续带动产业发展，必须促进我国地质资源利用效益的提高，以便防止由于地质矿产资源匮乏而影响产业化开发。要进一步提高中国地质资源的效益和品质，就必须运用当前领先的科技来提升中国地质的勘查效益和品质，通过综合应用先进地质技术进行地质矿产资源进行勘探，确定其最佳的储藏位置，进而提高我国矿产开采效率。更好地解决这些问题。地质资源勘查技术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地质矿产勘查及找矿技术应用分析</w:t>
      </w:r>
    </w:p>
    <w:p>
      <w:pPr>
        <w:pStyle w:val="Style13"/>
        <w:spacing w:lineRule="auto" w:line="360"/>
        <w:ind w:firstLine="560"/>
        <w:rPr>
          <w:rFonts w:cs="宋体;SimSun"/>
          <w:sz w:val="28"/>
        </w:rPr>
      </w:pPr>
      <w:r>
        <w:rPr>
          <w:rFonts w:cs="宋体;SimSun"/>
          <w:sz w:val="28"/>
        </w:rPr>
        <w:t>论文思路：我国矿产资源丰富，但分布不均，人均也不够，经济发展越来越快，社会快速发展，对能源的需求也越来越多，越来越多的地质和矿产资源勘查的问题，需要不断的促进勘探和勘探技术，为保证能够更好地开发更多的矿产资源，在此基础上，本文从多个方面对新时期地质矿产勘查及找矿技术进行了详细分析，以促进地质矿产开发的进一步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物探技术在工程地质勘查中的应用</w:t>
      </w:r>
    </w:p>
    <w:p>
      <w:pPr>
        <w:pStyle w:val="Style13"/>
        <w:spacing w:lineRule="auto" w:line="360"/>
        <w:ind w:firstLine="560"/>
        <w:rPr>
          <w:rFonts w:cs="宋体;SimSun"/>
          <w:sz w:val="28"/>
        </w:rPr>
      </w:pPr>
      <w:r>
        <w:rPr>
          <w:rFonts w:cs="宋体;SimSun"/>
          <w:sz w:val="28"/>
        </w:rPr>
        <w:t>论文思路：在开展地质灾害勘查作业过程中，突出了物探技术应用的关键性，能够获得精准的勘探数据，使地质灾害勘查作业逐渐朝着先进性的方向转型，优化最勘查质量。在地质灾害防治作业中，促进地质灾害勘查作业有序进行，保障物探技术应用的灵活性与有效性。通过引进先进的物探技术，保障灾害应对措施的科学性，降低地质灾害问题的发生几率。本文对物探技术在工程地质勘查中的应用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勘查与生态环境保护协调发展研究</w:t>
      </w:r>
    </w:p>
    <w:p>
      <w:pPr>
        <w:pStyle w:val="Style13"/>
        <w:spacing w:lineRule="auto" w:line="360"/>
        <w:ind w:firstLine="560"/>
        <w:rPr>
          <w:rFonts w:cs="宋体;SimSun"/>
          <w:sz w:val="28"/>
        </w:rPr>
      </w:pPr>
      <w:r>
        <w:rPr>
          <w:rFonts w:cs="宋体;SimSun"/>
          <w:sz w:val="28"/>
        </w:rPr>
        <w:t>论文思路：地质矿产勘查主要指的是根据有效的地质勘查理论，在户外对大量的地质数据信息进行采集、分析和整理，并在此基础上应用探测、地质测量等方法来获取较为准确和可靠的地质矿产材料。生态文明理念主张的是自然与人和谐相处，共同进步，不但能够通过物质文化和社会精神体现出来，同时也能在自然环境的变化和发展上充分呈现。人类社会若想可持续发展，那么就会对矿产资源进行不断开采，但这也在一定程度上对大自然造成了影响。而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勘查中地理信息系统的运用</w:t>
      </w:r>
    </w:p>
    <w:p>
      <w:pPr>
        <w:pStyle w:val="Style13"/>
        <w:spacing w:lineRule="auto" w:line="360"/>
        <w:ind w:firstLine="560"/>
        <w:rPr>
          <w:rFonts w:cs="宋体;SimSun"/>
          <w:sz w:val="28"/>
        </w:rPr>
      </w:pPr>
      <w:r>
        <w:rPr>
          <w:rFonts w:cs="宋体;SimSun"/>
          <w:sz w:val="28"/>
        </w:rPr>
        <w:t>论文思路：随着科学技术的逐渐成熟，地理信息系统已经广泛应用于社会的各个领域，并显示出理想的应用价值。从地理信息系统的功能来看，它具有信息检索、信息收集、信息建模和信息预测的功能。它可以系统、全面地分析区域内的空间信息，有针对性地处理地理信息。基于地理信息系统的技术优势，其在地质矿产勘查中的应用发挥着重大作用，不仅可以优化地质勘查的质量和精度，还可以提高地质矿产勘查的精度。也就是说，在全面阐述</w:t>
      </w:r>
      <w:r>
        <w:rPr>
          <w:rFonts w:cs="宋体;SimSun"/>
          <w:sz w:val="28"/>
        </w:rPr>
        <w:t>GIS</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绿色勘查技术创新</w:t>
      </w:r>
    </w:p>
    <w:p>
      <w:pPr>
        <w:pStyle w:val="Style13"/>
        <w:spacing w:lineRule="auto" w:line="360"/>
        <w:ind w:firstLine="560"/>
        <w:rPr>
          <w:rFonts w:cs="宋体;SimSun"/>
          <w:sz w:val="28"/>
        </w:rPr>
      </w:pPr>
      <w:r>
        <w:rPr>
          <w:rFonts w:cs="宋体;SimSun"/>
          <w:sz w:val="28"/>
        </w:rPr>
        <w:t>论文思路：近年来，社会经济进程的不断加快，技术的不断创新，促使矿资源的不断扩大，然而矿产资源分布各地区有所侧重。矿产资源虽然丰富，但也面临新的挑战，其中地质矿产勘查技术就显得尤为重要。如何践行绿色新发展理念，将矿产资源勘查工作从传统模式向绿色勘查模式转变是目前最值得探讨的问题。传统式的地质矿产勘查工作影响着生态环境及人们生活质量，所以践行绿色勘查技术创新不仅仅为生态环境的保护作出一份努力，而且也为提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测绘地理信息技术在地质勘查工作中的应用发展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测绘技术在水文地质勘查中的应用</w:t>
      </w:r>
    </w:p>
    <w:p>
      <w:pPr>
        <w:pStyle w:val="Style13"/>
        <w:spacing w:lineRule="auto" w:line="360"/>
        <w:ind w:firstLine="560"/>
        <w:rPr>
          <w:rFonts w:cs="宋体;SimSun"/>
          <w:sz w:val="28"/>
        </w:rPr>
      </w:pPr>
      <w:r>
        <w:rPr>
          <w:rFonts w:cs="宋体;SimSun"/>
          <w:sz w:val="28"/>
        </w:rPr>
        <w:t>论文思路：随着社会经济和科学技术的飞速发展，常用的测绘技术主要包括地理信息系统技术和遥感技术，测绘技术广泛应用于社会发展的各个领域。因此，测绘技术在水文领域的应用可以有效地提高水文地质勘查的效率，提高我国水资源的综合利用率，进一步分析了测绘技术在水文地质勘查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提高深部矿产资源地质勘查安全性的有效方法</w:t>
      </w:r>
    </w:p>
    <w:p>
      <w:pPr>
        <w:pStyle w:val="Style13"/>
        <w:spacing w:lineRule="auto" w:line="360"/>
        <w:ind w:firstLine="560"/>
        <w:rPr>
          <w:rFonts w:cs="宋体;SimSun"/>
          <w:sz w:val="28"/>
        </w:rPr>
      </w:pPr>
      <w:r>
        <w:rPr>
          <w:rFonts w:cs="宋体;SimSun"/>
          <w:sz w:val="28"/>
        </w:rPr>
        <w:t>论文思路在矿产资源开发以前，要积极开展地质勘查工作，使矿产资源开发人员能够对矿山四周的矿产资源分布情况和地质条件做到全面的了解，将矿产资源的开发难度降到最低。在开展深部矿产资源地质勘查工作时，经常会遇到各种各样的问题，给矿产资源的开采造成了严重的不良影响。本文详细地分析了深部矿产资源地质勘查时常见的问题，提出了切实可行的解决办法，使深部矿产资源地质勘查的优势得以凸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产地质勘查风险成因及规避对策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近年来，随着矿产行业的不断发展及相关技术的更新，我国矿产地质勘查工作取得了较大的进展，丰富了国家矿产地质信息资料，为矿山的设计建设提供了重要依据。矿产地质勘查工作作为我国国家计划之一，由政府部门统一组织进行，而在勘查过程中的支出费用主要由国家财政承担，在一定程度上弱化了风险利益责任机制，避免了因投资大、回报小而导致该项工作无法正常开展，但同时也增加了市场、经济、技术等方面的风险，导致经济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新形势下地质矿产勘查及找矿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对于浅层矿产资源来说，由于过去很长一段时间都采取了较为粗放和随意的开采方式，很多无法实施二次开采，加之地表矿床数量持续减少，必须要运用新的矿产勘查及找矿技术，探索发现更多深层矿产资源。和浅层矿产资源相比，深层矿产资源的地质情况更加复杂，如何保障开采效率，必须要推进落实更加准确高效的矿产勘查与找矿工作，真正将各类现代化技术予以灵活应用，发挥出各种勘查及找矿技术的优势，促进地质勘查工作实效性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金属矿产勘查中地质找矿技术创新</w:t>
      </w:r>
    </w:p>
    <w:p>
      <w:pPr>
        <w:pStyle w:val="Style13"/>
        <w:spacing w:lineRule="auto" w:line="360"/>
        <w:ind w:firstLine="560"/>
        <w:rPr>
          <w:rFonts w:cs="宋体;SimSun"/>
          <w:sz w:val="28"/>
        </w:rPr>
      </w:pPr>
      <w:r>
        <w:rPr>
          <w:rFonts w:cs="宋体;SimSun"/>
          <w:sz w:val="28"/>
        </w:rPr>
        <w:t>论文思路：通过对金属矿产勘查技术的不断完善，可以有效地提高整个地质找矿技术的质量和水平，提高其勘探的精确性和有效性。我国国土面积大，金属矿产资源丰富，开展地质勘探技术创新，能有效地提高勘探工作的效率和效益，优化和提升金属矿的勘探技术，实现了技术上的创新。本文以此为基础，围绕金属矿产勘查地质找矿技术创新进行了探讨，介绍了该技术的优点和应用现状，并对当前发现的问题进行了分析，提出了相应的对策和创新，并结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煤矿地质勘查与矿井防治水技术的结合应用探究</w:t>
      </w:r>
    </w:p>
    <w:p>
      <w:pPr>
        <w:pStyle w:val="Style13"/>
        <w:spacing w:lineRule="auto" w:line="360"/>
        <w:ind w:firstLine="560"/>
        <w:rPr>
          <w:rFonts w:cs="宋体;SimSun"/>
          <w:sz w:val="28"/>
        </w:rPr>
      </w:pPr>
      <w:r>
        <w:rPr>
          <w:rFonts w:cs="宋体;SimSun"/>
          <w:sz w:val="28"/>
        </w:rPr>
        <w:t>论文思路：在经济发展速度不断加快的时期，为增强生产与管理的高效性，提高煤炭资源供给质量，煤矿企业要注重地质勘查与矿井防治水技术的结合应用，为生产过程的安全性和有效性提供必要保障。在煤矿生产运行中，如果频繁发生安全事故，将会阻碍相关工作顺利开展，而导致安全事故发生的原因有很多，煤矿企业要不断提升地质勘查与矿井防治水技术应用的有效性，保障自身安全、稳定运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