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猫石对话每日运势【</w:t>
      </w:r>
      <w:r>
        <w:rPr>
          <w:rFonts w:eastAsia="楷体" w:cs="楷体" w:ascii="楷体" w:hAnsi="楷体"/>
          <w:b/>
          <w:kern w:val="0"/>
          <w:sz w:val="32"/>
          <w:szCs w:val="32"/>
        </w:rPr>
        <w:t>2015</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月</w:t>
      </w:r>
      <w:r>
        <w:rPr>
          <w:rFonts w:eastAsia="楷体" w:cs="楷体" w:ascii="楷体" w:hAnsi="楷体"/>
          <w:b/>
          <w:kern w:val="0"/>
          <w:sz w:val="32"/>
          <w:szCs w:val="32"/>
        </w:rPr>
        <w:t>16</w:t>
      </w:r>
      <w:r>
        <w:rPr>
          <w:rFonts w:ascii="楷体" w:hAnsi="楷体" w:cs="楷体" w:eastAsia="楷体"/>
          <w:b/>
          <w:kern w:val="0"/>
          <w:sz w:val="32"/>
          <w:szCs w:val="32"/>
        </w:rPr>
        <w:t>日】</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猫石对话每日运势【</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12</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月小喵喵很多事情已经不在你们的控制范围之中了，这就让你们很是震惊。你们从来没有想过事情居然会变成这个样子，不过既然事情已经脱缰了，那就不去考虑了，随便之后会发展成什么样子。不管最后发展成什么样子，你们都接受。</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二月小喵喵事情越来越多，当你们发现这些事情已经堆积的让你们不得不去解决的时候，你们就会觉得自己为什么没能早点把事情都解决掉。我这里必须要说的是，你们自己把事情积压到现在以至于你们现在几乎都没什么时间去解决了。那么你们就赶快想想怎么办吧。</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三月小喵喵你们越来越觉得人生实在是一件可笑的事情。越是认真的人越是活的让人觉得不那么的美好。于是你们决定再也不要认真的生活了，认真生活说到底就不是什么好事情。所以继续玩世不恭吧，反正这样对你们对别人也没太大的影响，就这样折腾吧！只要你们能够开心就好。</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四月小喵喵你们不断地哀嚎着为什么大家都对你们不好。我这里要说的是其实你们对大家也不是那么的好，虽然你们一直认真努力的工作，但是你们却很少跟大家交流你们真正的想法，你们就是闷葫芦。你们总是留下一个不那么好的名声，原因仅仅是因为你们不会跟大家真诚的交流。</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五月小喵喵你们决定继续坚持的做自己认为对的事情。虽然总有那么一些人不断的给你们一些错误的概念，但是你们也没有因为这些错误的概念就走上错误的道路。要知道每个人对生活和事业都有自己的看法，你们也有你们认为对的东西要去坚持，你们决定就这样坚持下去。</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六月小喵喵很多的事情已经不是你们最初想要的那样了。这就让你们有些难受你们很想迅速地抛弃这些事情这些人，有一个全新的开始。但是既然有些事情已经做到了这个份上，直接的结束就不是一件容易的事情了，你们必须坚持下来，要知道这可是你们自己当初选择的。</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七月小喵喵要知道人们并不是你们想的那么愚蠢，你们总是把别人想的太简单了。你们总是觉得你们可以左右别人的想法，但是实际的情况根本不是这样。大家根本不认为你们想的就是对的，甚至有时候大家在心里把你们当成一个笑话。</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八月小喵喵你们依旧的在坚持着你们认为对的东西，但是我这里要提醒你们的是请你们一定要注意保护好自己，要不然回头有的是让你们难过的时候。就这样默默的卧倒呗！先观察观察大家想要的究竟是什么，然后再去思考有些事情要不要真正的坚持下去。</w:t>
      </w:r>
      <w:r>
        <w:rPr>
          <w:rFonts w:eastAsia="楷体" w:cs="楷体" w:ascii="楷体" w:hAnsi="楷体"/>
          <w:kern w:val="0"/>
          <w:sz w:val="28"/>
          <w:szCs w:val="28"/>
        </w:rPr>
        <w:br/>
      </w:r>
    </w:p>
    <w:p>
      <w:pPr>
        <w:pStyle w:val="Normal"/>
        <w:kinsoku w:val="false"/>
        <w:spacing w:lineRule="auto" w:line="252"/>
        <w:jc w:val="left"/>
        <w:rPr/>
      </w:pPr>
      <w:r>
        <w:rPr>
          <w:rFonts w:ascii="楷体" w:hAnsi="楷体" w:cs="楷体" w:eastAsia="楷体"/>
          <w:kern w:val="0"/>
          <w:sz w:val="28"/>
          <w:szCs w:val="28"/>
        </w:rPr>
        <w:t>九月小喵喵已经得到了就不要再去嚷嚷了，安静的拿着你们得到的东西藏在你们肚皮下面，然后默默的表示你们也跟大家一样什么都没有得到。这才是一只狡猾的喵做法，要知道其实你去你们一直以来都很狡猾，只不过你们从来不肯承认这个事实罢了。</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月小喵喵所谓的幸福也无非就是一种感觉。你们现在觉得一切还好但是为什么这个幸福让你们觉得并不是那么的真实。好像看上去什么都算是不错，但是却少了一些你们当初想要的踏实的感觉，于是你们决定想办法把那种感觉找回来。但是时过境迁物是人非，怎么找的回来呢？</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一月小喵喵你们开始努力地审视自己，并且开始寻找自己身上的缺点。你们开始为了要让自己的人生继续向前而发掘自己身上以及自己的人际圈子中的不足。在发掘之后你们很是震惊，你们真的没有想到原来事情会是这样。那么好吧努力的去改变自身以及改变你们的人际圈吧！</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二月小喵喵让你们在想明白了某些事情之后就气定神闲了。你们不会再去为了谁为了什么再去激动了，要知道能让你们激动的事情只有一次。而这件事情暂时的还没发生，所以你们就这样继续努力向前吧！坚持到最后总会有一个结果的。不管那个结果是什么都是你们努力的成果。点击查看更多星座运势。</w:t>
      </w:r>
      <w:r>
        <w:rPr>
          <w:rFonts w:eastAsia="楷体" w:cs="楷体" w:ascii="楷体" w:hAnsi="楷体"/>
          <w:kern w:val="0"/>
          <w:sz w:val="28"/>
          <w:szCs w:val="28"/>
        </w:rPr>
        <w:br/>
      </w:r>
    </w:p>
    <w:p>
      <w:pPr>
        <w:pStyle w:val="Normal"/>
        <w:kinsoku w:val="false"/>
        <w:spacing w:lineRule="auto" w:line="252"/>
        <w:jc w:val="left"/>
        <w:rPr/>
      </w:pPr>
      <w:r>
        <w:rPr>
          <w:rFonts w:eastAsia="楷体" w:cs="楷体" w:ascii="楷体" w:hAnsi="楷体"/>
          <w:kern w:val="0"/>
          <w:sz w:val="28"/>
          <w:szCs w:val="28"/>
        </w:rP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16:34: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