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一次性听诊器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0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一次性听诊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一次性听诊器的供给和需求情况，以及“十四五”期间行业发展预测。重点分析全球主要地区一次性听诊器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一次性听诊器行业竞争格局，包括全球市场主要厂商竞争格局和中国本土市场主要厂商竞争格局，重点分析全球主要厂商一次性听诊器产能、产量、产值、价格和市场份额，全球一次性听诊器产地分布情况、中国一次性听诊器进出口情况以及行业并购情况等。</w:t>
      </w:r>
    </w:p>
    <w:p>
      <w:pPr>
        <w:pStyle w:val="Normal"/>
        <w:rPr/>
      </w:pPr>
      <w:r>
        <w:rPr/>
        <w:t>此外针对一次性听诊器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lch Ally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dinal Heal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erican Diagnos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mr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iggs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ko Devic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成人一次性听诊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儿科一次性听诊器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一次性听诊器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一次性听诊器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一次性听诊器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一次性听诊器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一次性听诊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一次性听诊器主要厂商基本情况介绍，包括公司简介、一次性听诊器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一次性听诊器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一次性听诊器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一次性听诊器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一次性听诊器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一次性听诊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一次性听诊器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成人一次性听诊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儿科一次性听诊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一次性听诊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一次性听诊器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一次性听诊器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一次性听诊器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一次性听诊器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一次性听诊器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一次性听诊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一次性听诊器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一次性听诊器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一次性听诊器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一次性听诊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一次性听诊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一次性听诊器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一次性听诊器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一次性听诊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一次性听诊器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一次性听诊器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一次性听诊器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一次性听诊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一次性听诊器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一次性听诊器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一次性听诊器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一次性听诊器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一次性听诊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一次性听诊器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一次性听诊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一次性听诊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一次性听诊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一次性听诊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一次性听诊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一次性听诊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一次性听诊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一次性听诊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一次性听诊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一次性听诊器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一次性听诊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一次性听诊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一次性听诊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一次性听诊器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一次性听诊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一次性听诊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一次性听诊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一次性听诊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一次性听诊器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一次性听诊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一次性听诊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一次性听诊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一次性听诊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一次性听诊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一次性听诊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一次性听诊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一次性听诊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一次性听诊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一次性听诊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一次性听诊器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一次性听诊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一次性听诊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一次性听诊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一次性听诊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一次性听诊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一次性听诊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一次性听诊器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一次性听诊器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一次性听诊器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一次性听诊器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一次性听诊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一次性听诊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一次性听诊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一次性听诊器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Welch Ally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Welch Allyn</w:t>
      </w:r>
      <w:r>
        <w:rPr/>
        <w:t>基本信息、一次性听诊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Welch Ally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Welch Allyn</w:t>
      </w:r>
      <w:r>
        <w:rPr/>
        <w:t>一次性听诊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Welch Allyn</w:t>
      </w:r>
      <w:r>
        <w:rPr/>
        <w:t>一次性听诊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Welch Ally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Cardinal Heal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Cardinal Health</w:t>
      </w:r>
      <w:r>
        <w:rPr/>
        <w:t>基本信息、一次性听诊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Cardinal Healt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Cardinal Health</w:t>
      </w:r>
      <w:r>
        <w:rPr/>
        <w:t>一次性听诊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Cardinal Health</w:t>
      </w:r>
      <w:r>
        <w:rPr/>
        <w:t>一次性听诊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Cardinal Heal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American Diagno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American Diagnostics</w:t>
      </w:r>
      <w:r>
        <w:rPr/>
        <w:t>基本信息、一次性听诊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American Diagnost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American Diagnostics</w:t>
      </w:r>
      <w:r>
        <w:rPr/>
        <w:t>一次性听诊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American Diagnostics</w:t>
      </w:r>
      <w:r>
        <w:rPr/>
        <w:t>一次性听诊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American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Omr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Omron</w:t>
      </w:r>
      <w:r>
        <w:rPr/>
        <w:t>基本信息、一次性听诊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Omr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Omron</w:t>
      </w:r>
      <w:r>
        <w:rPr/>
        <w:t>一次性听诊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Omron</w:t>
      </w:r>
      <w:r>
        <w:rPr/>
        <w:t>一次性听诊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Omr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3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3M</w:t>
      </w:r>
      <w:r>
        <w:rPr/>
        <w:t>基本信息、一次性听诊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3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3M</w:t>
      </w:r>
      <w:r>
        <w:rPr/>
        <w:t>一次性听诊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3M</w:t>
      </w:r>
      <w:r>
        <w:rPr/>
        <w:t>一次性听诊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3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GE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GE Healthcare</w:t>
      </w:r>
      <w:r>
        <w:rPr/>
        <w:t>基本信息、一次性听诊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GE Healthca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GE Healthcare</w:t>
      </w:r>
      <w:r>
        <w:rPr/>
        <w:t>一次性听诊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GE Healthcare</w:t>
      </w:r>
      <w:r>
        <w:rPr/>
        <w:t>一次性听诊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GE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Briggs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Briggs Healthcare</w:t>
      </w:r>
      <w:r>
        <w:rPr/>
        <w:t>基本信息、一次性听诊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Briggs Healthca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Briggs Healthcare</w:t>
      </w:r>
      <w:r>
        <w:rPr/>
        <w:t>一次性听诊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Briggs Healthcare</w:t>
      </w:r>
      <w:r>
        <w:rPr/>
        <w:t>在一次性听诊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Briggs Health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Eko Devic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Eko Devices</w:t>
      </w:r>
      <w:r>
        <w:rPr/>
        <w:t>基本信息、一次性听诊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Eko Devic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Eko Devices</w:t>
      </w:r>
      <w:r>
        <w:rPr/>
        <w:t>一次性听诊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Eko Devices</w:t>
      </w:r>
      <w:r>
        <w:rPr/>
        <w:t>一次性听诊器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Eko Device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一次性听诊器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一次性听诊器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一次性听诊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一次性听诊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一次性听诊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一次性听诊器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一次性听诊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一次性听诊器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8:22Z</dcterms:created>
  <dc:creator>Administrator</dc:creator>
  <dc:description/>
  <dc:language>en-US</dc:language>
  <cp:lastModifiedBy>*星*空夜@话</cp:lastModifiedBy>
  <dcterms:modified xsi:type="dcterms:W3CDTF">2022-02-16T08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93C6816224429B2F1E1856F7A2B47</vt:lpwstr>
  </property>
  <property fmtid="{D5CDD505-2E9C-101B-9397-08002B2CF9AE}" pid="3" name="KSOProductBuildVer">
    <vt:lpwstr>2052-11.1.0.11294</vt:lpwstr>
  </property>
</Properties>
</file>