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工业绞肉机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1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工业绞肉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工业绞肉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aher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erva Omeg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lmiatek Oy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cific Food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is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r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inc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daux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lbe Food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太雅食品机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x Technologie</w:t>
      </w:r>
    </w:p>
    <w:p>
      <w:pPr>
        <w:pStyle w:val="Normal"/>
        <w:rPr/>
      </w:pPr>
      <w:r>
        <w:rPr/>
        <w:t>按照不同分类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锈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普通钢材涂漆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猪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牛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羊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工业绞肉机主要厂商竞争分析，主要包括工业绞肉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工业绞肉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工业绞肉机主要厂商基本情况介绍，包括公司简介、工业绞肉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分类工业绞肉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工业绞肉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工业绞肉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分类，工业绞肉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分类工业绞肉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不锈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普通钢材涂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工业绞肉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猪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牛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羊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工业绞肉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工业绞肉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工业绞肉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工业绞肉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工业绞肉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工业绞肉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工业绞肉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工业绞肉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工业绞肉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工业绞肉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工业绞肉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工业绞肉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工业绞肉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工业绞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工业绞肉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工业绞肉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工业绞肉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工业绞肉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工业绞肉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工业绞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工业绞肉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工业绞肉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工业绞肉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工业绞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工业绞肉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工业绞肉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工业绞肉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工业绞肉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工业绞肉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工业绞肉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工业绞肉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工业绞肉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工业绞肉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工业绞肉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工业绞肉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工业绞肉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工业绞肉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Braher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Braher International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Braher International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Braher International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Braher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Braher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inerva Omeg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inerva Omega Group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inerva Omega Group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inerva Omega Group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inerva Omeg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inerva Omeg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Palmiatek Oy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Palmiatek Oy Ltd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Palmiatek Oy Ltd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Palmiatek Oy Ltd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Palmiatek Oy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Palmiatek Oy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Pacific Food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Pacific Food Machinery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Pacific Food Machinery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Pacific Food Machinery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Pacific Food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Pacific Food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Ris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Risco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Risco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Risco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Ris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Ris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i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iro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iro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iro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i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i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Mainc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Mainca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Mainca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Mainca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Main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Main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Dadaux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Dadaux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Dadaux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Dadaux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Dadau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Dada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Kolbe Food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Kolbe Foodtec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Kolbe Foodtec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Kolbe Foodtec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Kolbe Food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Kolbe Food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太雅食品机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太雅食品机械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太雅食品机械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太雅食品机械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太雅食品机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太雅食品机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Rex Technologi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Rex Technologie</w:t>
      </w:r>
      <w:r>
        <w:rPr/>
        <w:t>基本信息、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Rex Technologie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Rex Technologie</w:t>
      </w:r>
      <w:r>
        <w:rPr/>
        <w:t>工业绞肉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Rex Technologi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Rex Technologie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分类工业绞肉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分类工业绞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分类工业绞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分类工业绞肉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分类工业绞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分类工业绞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分类工业绞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分类工业绞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工业绞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分类工业绞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分类工业绞肉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分类工业绞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分类工业绞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分类工业绞肉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工业绞肉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工业绞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工业绞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工业绞肉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工业绞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工业绞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工业绞肉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工业绞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工业绞肉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工业绞肉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工业绞肉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工业绞肉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工业绞肉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工业绞肉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工业绞肉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工业绞肉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工业绞肉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工业绞肉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工业绞肉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工业绞肉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工业绞肉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工业绞肉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工业绞肉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工业绞肉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工业绞肉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工业绞肉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工业绞肉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工业绞肉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工业绞肉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工业绞肉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工业绞肉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分类工业绞肉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工业绞肉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工业绞肉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工业绞肉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工业绞肉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工业绞肉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工业绞肉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工业绞肉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工业绞肉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工业绞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工业绞肉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工业绞肉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工业绞肉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工业绞肉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工业绞肉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工业绞肉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工业绞肉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工业绞肉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工业绞肉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工业绞肉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工业绞肉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工业绞肉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工业绞肉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Braher International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Braher International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Braher International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Braher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Braher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Minerva Omega Group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Minerva Omega Group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Minerva Omega Group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Minerva Omeg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Minerva Omega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almiatek Oy Ltd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almiatek Oy Ltd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almiatek Oy Ltd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almiatek Oy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almiatek Oy Ltd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Pacific Food Machinery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Pacific Food Machinery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Pacific Food Machinery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Pacific Food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Pacific Food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Risco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Risco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Risco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Ris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Ris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iro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iro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iro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i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i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ainca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ainca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ainca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Mainc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Mainc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Dadaux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Dadaux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Dadaux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Dadaux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Dadaux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Kolbe Foodtec</w:t>
      </w:r>
      <w:r>
        <w:rPr/>
        <w:t>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Kolbe Foodtec</w:t>
      </w:r>
      <w:r>
        <w:rPr/>
        <w:t>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Kolbe Foodtec</w:t>
      </w:r>
      <w:r>
        <w:rPr/>
        <w:t>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Kolbe Foodte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Kolbe Foodte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太雅食品机械工业绞肉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太雅食品机械工业绞肉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太雅食品机械工业绞肉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太雅食品机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太雅食品机械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Rex Technologi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分类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分类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分类工业绞肉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分类工业绞肉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工业绞肉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工业绞肉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工业绞肉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类型工业绞肉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工业绞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分类工业绞肉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分类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分类工业绞肉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分类工业绞肉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分类工业绞肉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分类工业绞肉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分类工业绞肉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分类工业绞肉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工业绞肉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不同应用工业绞肉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市场不同不同应用工业绞肉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工业绞肉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工业绞肉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工业绞肉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工业绞肉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工业绞肉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工业绞肉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工业绞肉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工业绞肉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工业绞肉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工业绞肉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工业绞肉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工业绞肉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工业绞肉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工业绞肉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工业绞肉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工业绞肉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工业绞肉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工业绞肉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工业绞肉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工业绞肉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工业绞肉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工业绞肉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工业绞肉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工业绞肉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工业绞肉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工业绞肉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工业绞肉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工业绞肉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分类工业绞肉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不锈钢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普通钢材涂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工业绞肉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猪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牛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羊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工业绞肉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工业绞肉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工业绞肉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工业绞肉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工业绞肉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工业绞肉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工业绞肉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工业绞肉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工业绞肉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工业绞肉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工业绞肉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中国市场主要厂商工业绞肉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全球前五及前十大生产商工业绞肉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工业绞肉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工业绞肉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工业绞肉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工业绞肉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工业绞肉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工业绞肉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工业绞肉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工业绞肉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工业绞肉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工业绞肉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工业绞肉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工业绞肉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工业绞肉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工业绞肉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6:34Z</dcterms:created>
  <dc:creator>Administrator</dc:creator>
  <dc:description/>
  <dc:language>en-US</dc:language>
  <cp:lastModifiedBy>*星*空夜@话</cp:lastModifiedBy>
  <dcterms:modified xsi:type="dcterms:W3CDTF">2022-03-07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379379734213AE1EB4E38B73585A</vt:lpwstr>
  </property>
  <property fmtid="{D5CDD505-2E9C-101B-9397-08002B2CF9AE}" pid="3" name="KSOProductBuildVer">
    <vt:lpwstr>2052-11.1.0.11365</vt:lpwstr>
  </property>
</Properties>
</file>