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3300</wp:posOffset>
                </wp:positionH>
                <wp:positionV relativeFrom="paragraph">
                  <wp:posOffset>676910</wp:posOffset>
                </wp:positionV>
                <wp:extent cx="197167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3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065</wp:posOffset>
                </wp:positionH>
                <wp:positionV relativeFrom="paragraph">
                  <wp:posOffset>1328420</wp:posOffset>
                </wp:positionV>
                <wp:extent cx="2117725" cy="184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4.5pt;mso-wrap-distance-left:0pt;mso-wrap-distance-right:0pt;mso-wrap-distance-top:0pt;mso-wrap-distance-bottom:0pt;margin-top:104.6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7265</wp:posOffset>
                </wp:positionH>
                <wp:positionV relativeFrom="paragraph">
                  <wp:posOffset>1888490</wp:posOffset>
                </wp:positionV>
                <wp:extent cx="4764405" cy="267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导读：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1.05pt;mso-wrap-distance-left:0pt;mso-wrap-distance-right:0pt;mso-wrap-distance-top:0pt;mso-wrap-distance-bottom:0pt;margin-top:148.7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导读：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4613910" cy="267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一：小学教师个人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一：小学教师个人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蓦然回首，执教已经一年。这一年，我担任六年级的数学教学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师兼班主任。作为一名年轻的教师，我在付出的同时，收获更多的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快乐。现将我自任教以来的各方面情况做以下述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蓦然回首，执教已经一年。这一年，我担任六年级的数学教学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师兼班主任。作为一名年轻的教师，我在付出的同时，收获更多的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快乐。现将我自任教以来的各方面情况做以下述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4305935" cy="267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爱岗敬业，乐于无私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爱岗敬业，乐于无私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32391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自任教以来思想上积级政治上立场坚定得到了学校老师和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的好评。能认真学习马列主义、毛泽东思想和邓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3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小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3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平理论，坚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四项基本原则，拥护改革开放，拥护党的各项路线方针政策，自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遵守国家的各项政策法令，忠诚党和人民的教育事业，注意加强师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修养，事事处处为人师表。做学生的表率，有强烈的事业心和高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责任感，爱岗敬业，乐于为山区教育事业做出自己无私的奉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自任教以来思想上积级政治上立场坚定得到了学校老师和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的好评。能认真学习马列主义、毛泽东思想和邓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3"/>
                          <w:sz w:val="42"/>
                        </w:rPr>
                        <w:t>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小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3"/>
                          <w:sz w:val="42"/>
                        </w:rPr>
                        <w:t>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平理论，坚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四项基本原则，拥护改革开放，拥护党的各项路线方针政策，自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遵守国家的各项政策法令，忠诚党和人民的教育事业，注意加强师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修养，事事处处为人师表。做学生的表率，有强烈的事业心和高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责任感，爱岗敬业，乐于为山区教育事业做出自己无私的奉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4305935" cy="267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加强学习，提高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加强学习，提高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为了更快的提高自己教育教学工作的能力水平，以适应于当前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育形式飞速发展的要求，自己不满足于现状，坚持不懈的加强专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为了更快的提高自己教育教学工作的能力水平，以适应于当前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育形式飞速发展的要求，自己不满足于现状，坚持不懈的加强专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62115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识技能的学习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又参加了西南大学本科函授的学习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己还积极参加各级各类的继续教育，以不断的充实自己的知识。在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极参加各项继续教育学习的同时，我还以勇于开拓、大胆进取的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积极潜心钻研教学业务。长期订阅和购买了《小学数学教学参考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有关教育教学的报刊书籍，了解所教学科的教育教学的最新动态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研信息，精心研读《新课程标准》，积极倡导自主、合作、探究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方式。正是通过潜心钻研教学业务及积极参加继续教育“充电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使自己的工作能力和业务水平得以不断提高，因此自己不但能完全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任小学数学科的教学工作，而且在工作中能做到得心应手、应付自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成为我校数学科教学骨干之一，同时也使自己的教学工作能有从量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质的飞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识技能的学习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又参加了西南大学本科函授的学习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己还积极参加各级各类的继续教育，以不断的充实自己的知识。在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极参加各项继续教育学习的同时，我还以勇于开拓、大胆进取的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积极潜心钻研教学业务。长期订阅和购买了《小学数学教学参考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有关教育教学的报刊书籍，了解所教学科的教育教学的最新动态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研信息，精心研读《新课程标准》，积极倡导自主、合作、探究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方式。正是通过潜心钻研教学业务及积极参加继续教育“充电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使自己的工作能力和业务水平得以不断提高，因此自己不但能完全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任小学数学科的教学工作，而且在工作中能做到得心应手、应付自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成为我校数学科教学骨干之一，同时也使自己的教学工作能有从量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质的飞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3998595" cy="267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勤奋工作，夺取双丰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勤奋工作，夺取双丰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535160" cy="44284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自参加教育工作以来，至今一直担任班主任工作，并且一直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任毕业班数学科教学工作任务。当班主任时，自己积极抓好班风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努力地教育转变后进生，牢记“教书育人”之宗旨。作为一名班主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深深懂得：班主任是一个教学班的组织者和领导者，班主任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直接影响着学生在德、智、体、美、劳等各方面的健康成长，影响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他们一生的道路。记得刚接上毕业班时内心有过太多的困惑，为了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解每一位学生，我坚持走访了每一位学生家。自己还坚持“勤”字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头，做到早操勤跟班，早读勤巡班，平时勤下班，使班风建设得到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自参加教育工作以来，至今一直担任班主任工作，并且一直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任毕业班数学科教学工作任务。当班主任时，自己积极抓好班风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努力地教育转变后进生，牢记“教书育人”之宗旨。作为一名班主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深深懂得：班主任是一个教学班的组织者和领导者，班主任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直接影响着学生在德、智、体、美、劳等各方面的健康成长，影响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他们一生的道路。记得刚接上毕业班时内心有过太多的困惑，为了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解每一位学生，我坚持走访了每一位学生家。自己还坚持“勤”字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头，做到早操勤跟班，早读勤巡班，平时勤下班，使班风建设得到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74002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强。自己在任班主任的工作中，除了注意抓好班风建设外，还十分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意加强后进生的教育转化工作，对那些思想纪律、学习较差的后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从不歧视，而更加关心爱护他们，积极想方设法转变他们，经常找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们拉家常，谈人生、叙理想、讲前途，和风细雨地动之以情、晓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理，以满腔热情去温暖他们的心田。因此，一个月下来自己所带的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班风正、学风浓，良好的班风形成，并不断的得到巩固和发展，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来，自己不但努力做好班主任工作，而且还努力搞好教学工作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实施素质教育，重视培养学生创新意识和动手能力。在学校里对于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学工作，自己总是愉快地服从学校领导的工作安排，从不讲半点价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而是一心扑在教学工作上。在教学中，我潜心研究教材教法，虚心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习，取长补短，精心备课、上课，向四十分钟要质量。勤下班辅导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，细心批改作业，发现问题及时解决。同时充分调动学生的学习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极性，激发学生的学习兴趣，减轻学生过重的课业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2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强。自己在任班主任的工作中，除了注意抓好班风建设外，还十分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意加强后进生的教育转化工作，对那些思想纪律、学习较差的后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从不歧视，而更加关心爱护他们，积极想方设法转变他们，经常找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们拉家常，谈人生、叙理想、讲前途，和风细雨地动之以情、晓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理，以满腔热情去温暖他们的心田。因此，一个月下来自己所带的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班风正、学风浓，良好的班风形成，并不断的得到巩固和发展，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来，自己不但努力做好班主任工作，而且还努力搞好教学工作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实施素质教育，重视培养学生创新意识和动手能力。在学校里对于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学工作，自己总是愉快地服从学校领导的工作安排，从不讲半点价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而是一心扑在教学工作上。在教学中，我潜心研究教材教法，虚心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习，取长补短，精心备课、上课，向四十分钟要质量。勤下班辅导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，细心批改作业，发现问题及时解决。同时充分调动学生的学习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极性，激发学生的学习兴趣，减轻学生过重的课业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3998595" cy="26733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扬长避短，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扬长避短，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535160" cy="32397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回顾自己担任小学数学教师以来的工作，为教书育人所付出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血和汗水得到了党和人民的丰厚回报。比如家长总是把村里的特产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给我，在各种水果收获的季节学生总是把最好的给我悄悄的放讲台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展望未来，我深深地感受到教书育人的担子之重，但我有决心、信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努力克服工作上的困难，扬长避短、戒骄戒躁，更加勤奋的工作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争把教书育人的工作做到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回顾自己担任小学数学教师以来的工作，为教书育人所付出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血和汗水得到了党和人民的丰厚回报。比如家长总是把村里的特产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给我，在各种水果收获的季节学生总是把最好的给我悄悄的放讲台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展望未来，我深深地感受到教书育人的担子之重，但我有决心、信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努力克服工作上的困难，扬长避短、戒骄戒躁，更加勤奋的工作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争把教书育人的工作做到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323977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1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分耕耘，一分收获”，经过我不懈地努力，我在课堂教学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班级管理方面都学到了不少的知识与技能。但对于我来说还是远远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够的，教育是一项长期的工作，更需要长久的投入，才能看到硕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本人还有很多不足之处，今后的工作中，我将继续努力，刻苦钻研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育教学工作，以更饱满的热情投入其中，让教育的光芒更灿烂，为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育事业奉献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1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分耕耘，一分收获”，经过我不懈地努力，我在课堂教学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班级管理方面都学到了不少的知识与技能。但对于我来说还是远远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够的，教育是一项长期的工作，更需要长久的投入，才能看到硕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本人还有很多不足之处，今后的工作中，我将继续努力，刻苦钻研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育教学工作，以更饱满的热情投入其中，让教育的光芒更灿烂，为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育事业奉献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4613910" cy="26733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二：小学教师个人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二：小学教师个人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442785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2"/>
                              </w:rPr>
                              <w:t>一个学年即将结束了，在这一学年里，我觉得自己在思想、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习以及个人素质能力等各方面都进步、提高了许多。一年来，我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够坚持四项基本原则，拥护中国共产党的领导，热爱社会主义，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国社会主义现代化的建设大业，关心国家大事，关心世界大事；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爱党的教育事业，关心、热爱每一位学生，热心为每一位学生排忧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难；遵纪守法，遵守学校的各项规章制度，在各个方面从严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努力提高自己的政治思想觉悟，自觉抵制各种不良风气、不良现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侵蚀。下面就从几方面简单谈谈一学年来本人在各方面的表现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6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2"/>
                        </w:rPr>
                        <w:t>一个学年即将结束了，在这一学年里，我觉得自己在思想、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习以及个人素质能力等各方面都进步、提高了许多。一年来，我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够坚持四项基本原则，拥护中国共产党的领导，热爱社会主义，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国社会主义现代化的建设大业，关心国家大事，关心世界大事；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爱党的教育事业，关心、热爱每一位学生，热心为每一位学生排忧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难；遵纪守法，遵守学校的各项规章制度，在各个方面从严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努力提高自己的政治思想觉悟，自觉抵制各种不良风气、不良现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侵蚀。下面就从几方面简单谈谈一学年来本人在各方面的表现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3075940" cy="2673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学校少先队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学校少先队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少先队工作是学校德育工作的重要组成部分，少先队部门是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少先队工作是学校德育工作的重要组成部分，少先队部门是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一个重要部门，它是学校德育工作的具体实施者和贯彻者。工作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大、事务繁杂琐碎是少先队工作最大的特点。作为少先队大队辅导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我，把不少的时间和精力都放扑在了少先队工作上，也取得了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成绩和效果，得到了学校领导的肯定和同事们的赞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一个重要部门，它是学校德育工作的具体实施者和贯彻者。工作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大、事务繁杂琐碎是少先队工作最大的特点。作为少先队大队辅导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我，把不少的时间和精力都放扑在了少先队工作上，也取得了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成绩和效果，得到了学校领导的肯定和同事们的赞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977836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、配合学校德育部门，大力抓好学生思品行为的养成教育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抓好学生的思想品德和行为习惯的养成教育是学校德育工作之首，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既是学校德育工作的重中之重，也是学校德育工作中最难和最繁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工作之一，加上三间学校刚刚合并为一间学校，原来三间学校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都是土生土长的农村孩子，学生素质、家长素质相对来说比较低，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庭环境、家教水平也都比较落后。而新校各方面的环境也和以前旧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有了很大的变化，学校德育工作比以前变得更复杂了，学生思品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的养成教育的难度可想而知。因此，从学年初，我就开始思考和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酿在新的环境、新的形势下该如何去开展学生思品行为的养成教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作，根据学校的工作意见，在第一学期，我就借鉴在旧校时管理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经验和方法，初步制定了学生思品行为养成教育的计划和措施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立了少先队值日队，大力抓好学生日常行为规范的教育和管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但从第一学期的情况来看，效果还不是很大，学生的各种行为习惯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很不规范，学校的校风、校容还很不理想。针对这样的情况，在第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学期初，根据学校领导的意见，我制定了城西小学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文明班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评比方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通过开展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文明班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评比以及将评比结果与班主任工作政绩挂钩，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好的调动了班主任的工作积极性，使各班主任在班级管理方面各显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769.95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、配合学校德育部门，大力抓好学生思品行为的养成教育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抓好学生的思想品德和行为习惯的养成教育是学校德育工作之首，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既是学校德育工作的重中之重，也是学校德育工作中最难和最繁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工作之一，加上三间学校刚刚合并为一间学校，原来三间学校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都是土生土长的农村孩子，学生素质、家长素质相对来说比较低，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庭环境、家教水平也都比较落后。而新校各方面的环境也和以前旧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有了很大的变化，学校德育工作比以前变得更复杂了，学生思品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的养成教育的难度可想而知。因此，从学年初，我就开始思考和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酿在新的环境、新的形势下该如何去开展学生思品行为的养成教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作，根据学校的工作意见，在第一学期，我就借鉴在旧校时管理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经验和方法，初步制定了学生思品行为养成教育的计划和措施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立了少先队值日队，大力抓好学生日常行为规范的教育和管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但从第一学期的情况来看，效果还不是很大，学生的各种行为习惯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很不规范，学校的校风、校容还很不理想。针对这样的情况，在第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学期初，根据学校领导的意见，我制定了城西小学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2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文明班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2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评比方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通过开展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2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文明班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2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评比以及将评比结果与班主任工作政绩挂钩，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好的调动了班主任的工作积极性，使各班主任在班级管理方面各显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51950" cy="264477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通，班级管理的效果有了很大的提高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文明班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评比情况每天公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也促使各班学生自觉的互相监督，自觉的遵守学校的各项规章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通过一学期的大力整顿，我校的校风、校容有了很大的改观，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各种行为习惯也有了很大的进步，少先队在这方面的工作效果也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了学校领导的充分肯定和同事们的由衷赞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通，班级管理的效果有了很大的提高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文明班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评比情况每天公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也促使各班学生自觉的互相监督，自觉的遵守学校的各项规章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通过一学期的大力整顿，我校的校风、校容有了很大的改观，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各种行为习惯也有了很大的进步，少先队在这方面的工作效果也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了学校领导的充分肯定和同事们的由衷赞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79946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抓好鼓号队、国旗队的训练工作。旧鼓号队员中有相当一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分是六年级毕业班的学生，学校鼓号队这学期要进行新老交替的过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训练。在学期初，我就在三、四年级的学生中开始新鼓号队员的挑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，并在学期中开始进行训练；国旗队方面，由于这学期按照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的要求，升旗仪式国旗队的人数和规范方面都有了很大的改变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这一精神，在学期中我对学校国旗队进行了重新组建，在三、四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学生中重新挑选新的国旗队员，并带领新国旗队员按上级的要求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实验学校，由天安门原国旗班的两位国旗队队员进行严格、规范的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练。回到学校后，由于我校要上等级，各方面的工作都比较多，没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间利用放学后进行训练。因此，我只能够利用早读课以及星期六、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期天的时间进行巩固训练，在训练过程中，我对国旗队员严格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规范训练，讲究训练质量，经过一段时间严格、规范的训练，新国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队无论在精神面貌还是在动作规范反面都比以往的国旗队好了很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校领导和老师们都给予了新国旗队很高的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29.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抓好鼓号队、国旗队的训练工作。旧鼓号队员中有相当一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分是六年级毕业班的学生，学校鼓号队这学期要进行新老交替的过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训练。在学期初，我就在三、四年级的学生中开始新鼓号队员的挑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，并在学期中开始进行训练；国旗队方面，由于这学期按照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的要求，升旗仪式国旗队的人数和规范方面都有了很大的改变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这一精神，在学期中我对学校国旗队进行了重新组建，在三、四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学生中重新挑选新的国旗队员，并带领新国旗队员按上级的要求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实验学校，由天安门原国旗班的两位国旗队队员进行严格、规范的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练。回到学校后，由于我校要上等级，各方面的工作都比较多，没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间利用放学后进行训练。因此，我只能够利用早读课以及星期六、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期天的时间进行巩固训练，在训练过程中，我对国旗队员严格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规范训练，讲究训练质量，经过一段时间严格、规范的训练，新国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队无论在精神面貌还是在动作规范反面都比以往的国旗队好了很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校领导和老师们都给予了新国旗队很高的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2807335" cy="26733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学科教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学科教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145605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学科教学工作方面，我除了做好钻研教材、备好课、上好课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改好学生练习、作业等常规工作以外，本学年，我还做好以下几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学科教学工作方面，我除了做好钻研教材、备好课、上好课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改好学生练习、作业等常规工作以外，本学年，我还做好以下几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26454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以提高学生学习英语的兴趣为突破口，努力提高教学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本学年特别是第二学期，我在课堂上特别重视调动学生学习英语的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极性和主动性，经常开展小组竞赛活动，通过给小组加分，用表扬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励等教学手段，充分发挥学生自觉学习和主动学习的优势，让学生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觉参与到课堂教学的全过程，从而优化课堂教学，提高教学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以提高学生学习英语的兴趣为突破口，努力提高教学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本学年特别是第二学期，我在课堂上特别重视调动学生学习英语的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极性和主动性，经常开展小组竞赛活动，通过给小组加分，用表扬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励等教学手段，充分发挥学生自觉学习和主动学习的优势，让学生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觉参与到课堂教学的全过程，从而优化课堂教学，提高教学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323913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开展四人小组互助活动，以点带面，以优带差，提高班科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绩的合格率。在课堂教学中，凡是开展自主读书或是堂上讨论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我大多都是以四人小组为单位进行的，每个小组里一般都有一两个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生，这样一来，小组里的中下生，在优生的提示和帮助下，一般都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比较认真和自觉参加读书或讨论活动，从而使这些中下生在参与这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习活动中也得到了提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开展四人小组互助活动，以点带面，以优带差，提高班科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绩的合格率。在课堂教学中，凡是开展自主读书或是堂上讨论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我大多都是以四人小组为单位进行的，每个小组里一般都有一两个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生，这样一来，小组里的中下生，在优生的提示和帮助下，一般都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比较认真和自觉参加读书或讨论活动，从而使这些中下生在参与这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习活动中也得到了提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狠抓课堂常规的落实和班风学风的建设。在每节课上课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我都比较注重学生课堂常规的培养和检查，如果没有按我的要求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课前准备工作，我一般都不急着开始上课，我宁愿不上课也要先把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堂常规落实好。通过狠抓班风学风的建设，以良好的班风学风，推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狠抓课堂常规的落实和班风学风的建设。在每节课上课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我都比较注重学生课堂常规的培养和检查，如果没有按我的要求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课前准备工作，我一般都不急着开始上课，我宁愿不上课也要先把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堂常规落实好。通过狠抓班风学风的建设，以良好的班风学风，推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998595" cy="26733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课堂教学质量的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课堂教学质量的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145605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通过以上几个方面的努力，我所担任的四年级英语，在第一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期末考试中取得了比较满意的成绩，教学质量也达到了学校的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通过以上几个方面的努力，我所担任的四年级英语，在第一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期末考试中取得了比较满意的成绩，教学质量也达到了学校的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2644775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在以后的教育教学工作中，我将继续以学生为本，针对不同层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2"/>
                              </w:rPr>
                              <w:t>的学生，采用不同的教育教学方法，因材施教；继续遵循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2"/>
                              </w:rPr>
                              <w:t>以学生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主体、教师为主导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2"/>
                              </w:rPr>
                              <w:t>的教育教学原则，最大限度地发挥学生学习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动性和积极性，运用各种教学手段，激励学生积极、主动参与课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的全过程，以全面提高教育教学的质量和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在以后的教育教学工作中，我将继续以学生为本，针对不同层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2"/>
                        </w:rPr>
                        <w:t>的学生，采用不同的教育教学方法，因材施教；继续遵循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2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2"/>
                        </w:rPr>
                        <w:t>以学生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主体、教师为主导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2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2"/>
                        </w:rPr>
                        <w:t>的教育教学原则，最大限度地发挥学生学习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动性和积极性，运用各种教学手段，激励学生积极、主动参与课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的全过程，以全面提高教育教学的质量和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5228590" cy="267335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三：小学语文教师个人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三：小学语文教师个人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535160" cy="264541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从执教的第一天起，我就要求自己的举止行为要更加规范，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从今以后我将为人师表，一言一行都影响着下一代，我要对他们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基于以上认识，我在工作上兢兢业业，不敢有丝毫马虎，备好每一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课，上好每一堂课，批好每一份作业，教育好每一个学生，努力去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个深受学生尊重和信赖的老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从执教的第一天起，我就要求自己的举止行为要更加规范，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从今以后我将为人师表，一言一行都影响着下一代，我要对他们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基于以上认识，我在工作上兢兢业业，不敢有丝毫马虎，备好每一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课，上好每一堂课，批好每一份作业，教育好每一个学生，努力去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个深受学生尊重和信赖的老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3998595" cy="26733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做一个思想进步的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做一个思想进步的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502285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要想做一个合格的人民教师，首先应该有一个健康进步的思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与时俱进，爱岗敬业，为人师表，热爱学生，尊重学生。我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各种学习培训，为了提高自己的思想觉悟，每周五我认真进行政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习，并做好学习笔记。我还深知要教育好学生，教师必须先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时时做到教书育人，言传身教，以自己的人格、行为去感染学生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一名教师，自身的师表形象要时刻注意，在工作中我积极、主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勤恳、责任心强，乐于接受学校布置的各项工作；任劳任怨。在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地学习中，努力使自己的思想觉悟、理论水平、业务能力都得到较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要想做一个合格的人民教师，首先应该有一个健康进步的思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与时俱进，爱岗敬业，为人师表，热爱学生，尊重学生。我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各种学习培训，为了提高自己的思想觉悟，每周五我认真进行政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习，并做好学习笔记。我还深知要教育好学生，教师必须先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时时做到教书育人，言传身教，以自己的人格、行为去感染学生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一名教师，自身的师表形象要时刻注意，在工作中我积极、主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勤恳、责任心强，乐于接受学校布置的各项工作；任劳任怨。在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地学习中，努力使自己的思想觉悟、理论水平、业务能力都得到较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3691255" cy="267335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做一个有爱心的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做一个有爱心的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535160" cy="561721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把热爱学生放在第一位，有了这种心境，师生之间就能处于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种和谐的状态，许多事情便迎刃而解。因为爱是无声的语言，是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与孩子们之间距离的有效手段。我报着一颗爱孩子、爱工作的心精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的呵护着我的班级，与孩子们平等相处，做他们的好朋友，尊重他们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信任他们、理解他们，积极主动与他们相处。在课上只要是对学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好处的，我都会尊重。在课下，与学生共同解决难题，只要学生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问题，我总会不厌其烦的回答他们。学生的成绩总会有好坏之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无论成绩好坏，我都一视同仁。对性格孤僻的学生，更多的给以热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帮助。意图使出他们恢复自信，走出自我评价的误区。人的感觉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相互的，教师的真诚学生是能感受到的。我坚信：只有当学生接受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2.3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把热爱学生放在第一位，有了这种心境，师生之间就能处于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种和谐的状态，许多事情便迎刃而解。因为爱是无声的语言，是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与孩子们之间距离的有效手段。我报着一颗爱孩子、爱工作的心精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的呵护着我的班级，与孩子们平等相处，做他们的好朋友，尊重他们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信任他们、理解他们，积极主动与他们相处。在课上只要是对学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好处的，我都会尊重。在课下，与学生共同解决难题，只要学生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问题，我总会不厌其烦的回答他们。学生的成绩总会有好坏之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无论成绩好坏，我都一视同仁。对性格孤僻的学生，更多的给以热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帮助。意图使出他们恢复自信，走出自我评价的误区。人的感觉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相互的，教师的真诚学生是能感受到的。我坚信：只有当学生接受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6459220" cy="26733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你这个人，才可能以主动的态度接受你的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你这个人，才可能以主动的态度接受你的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3691255" cy="267335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做一个理念新的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做一个理念新的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442849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目前，新一轮的基础教育改革已经在全国全面推开，我在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习新课程理念的基础上，结合自己所教的学科，积极探索有效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方法。开成自已的教学风格。我把课本知识与学生的生活相结合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学生创设一个富有生活气息的学习情境，同时注重学生的探究发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引导学生在学习中学会合作交流，提高学习能力。在教学上，我一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以往教师演示、学生模仿的传统教学方式，在学生中开展探究式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使学生的知识来源不只是老师，更多的是来自对书本的理解和与同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交流。促使学生在轻松的环境中学会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目前，新一轮的基础教育改革已经在全国全面推开，我在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习新课程理念的基础上，结合自己所教的学科，积极探索有效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方法。开成自已的教学风格。我把课本知识与学生的生活相结合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学生创设一个富有生活气息的学习情境，同时注重学生的探究发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引导学生在学习中学会合作交流，提高学习能力。在教学上，我一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以往教师演示、学生模仿的传统教学方式，在学生中开展探究式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使学生的知识来源不只是老师，更多的是来自对书本的理解和与同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交流。促使学生在轻松的环境中学会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5228590" cy="145605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四：小学数学教师个人述职报告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各位领导，老师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14.6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四：小学数学教师个人述职报告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各位领导，老师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1470025" cy="26733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下午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下午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535160" cy="145605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首先，感谢大家给我这个机会，向大家汇报自己本学期的思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工作。我不会用华丽的辞语修饰，但它们确能见证我们一学期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陈述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首先，感谢大家给我这个机会，向大家汇报自己本学期的思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工作。我不会用华丽的辞语修饰，但它们确能见证我们一学期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陈述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8919845" cy="267335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本学期我立足本职，给自己定好位，配合学校领导开展教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本学期我立足本职，给自己定好位，配合学校领导开展教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3834130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首先作为一名数学教师，我同其他教师一样，尽职尽责，努力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成自己的各项教学常规工作。在每月一次的常规检查时，从没有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次不按时上交、晚交的情况。课堂教学方面，我尽量做到不因为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他工作而耽误学生的课，耽误孩子的课我会尽可能给孩子补上；我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全力打造自己的高效课堂；我会让孩子们在快乐中学习。课堂上不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弃每一个孩子。在这次的期末测试中，就连我班最不爱做作业的陈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言也得了个良好。这个成绩是我预料之外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首先作为一名数学教师，我同其他教师一样，尽职尽责，努力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成自己的各项教学常规工作。在每月一次的常规检查时，从没有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次不按时上交、晚交的情况。课堂教学方面，我尽量做到不因为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他工作而耽误学生的课，耽误孩子的课我会尽可能给孩子补上；我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全力打造自己的高效课堂；我会让孩子们在快乐中学习。课堂上不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弃每一个孩子。在这次的期末测试中，就连我班最不爱做作业的陈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言也得了个良好。这个成绩是我预料之外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7074535" cy="267335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其次我在教学管理方面具体做了以下几方面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其次我在教学管理方面具体做了以下几方面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861695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参与学校管理制度和考核办法的修订。学期初，配合校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完善修订了教学管理制度，制定了优秀年级组考核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参与学校管理制度和考核办法的修订。学期初，配合校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完善修订了教学管理制度，制定了优秀年级组考核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6151880" cy="267335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组织教师学习培训，提升教师教学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组织教师学习培训，提升教师教学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205041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开学初，组织全体教师进行业务培训。具体做了以下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聘请冠县书法协会的林东旭老师为我们进行了书法培训；聘请聊城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光小学的任静老师和刘益民老师为我们培训作文指导课；组织教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行年级间的教材培训；教学常规培训；对年轻教师进行全方位的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开学初，组织全体教师进行业务培训。具体做了以下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聘请冠县书法协会的林东旭老师为我们进行了书法培训；聘请聊城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光小学的任静老师和刘益民老师为我们培训作文指导课；组织教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行年级间的教材培训；教学常规培训；对年轻教师进行全方位的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3536950" cy="26733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重视教师自身学习成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重视教师自身学习成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9725" cy="861695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鼓励教师积极参加业务学习，为教师学习提供各种方便和优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目的就在于打造一支学习型、理念新、业务精的教师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鼓励教师积极参加业务学习，为教师学习提供各种方便和优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目的就在于打造一支学习型、理念新、业务精的教师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113520" cy="861695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、加强教师课堂技艺的提高。为有效提升教师的课堂教学技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们组织举办了武训实验小学第一届课堂教学大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67.8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、加强教师课堂技艺的提高。为有效提升教师的课堂教学技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们组织举办了武训实验小学第一届课堂教学大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050415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针对教育教学中出现的问题，及时召开教师座谈会。本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们利用利用午间休息的时间，组织了青年教师座谈会、课改年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座谈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次、艺体学科的座谈会、六年级教师的座谈会、备课改革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谈会、三备二磨座谈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针对教育教学中出现的问题，及时召开教师座谈会。本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们利用利用午间休息的时间，组织了青年教师座谈会、课改年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座谈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次、艺体学科的座谈会、六年级教师的座谈会、备课改革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谈会、三备二磨座谈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535160" cy="1456055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期中后，坚持每周四的课改研讨活动。从桌凳摆放到小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设到课堂上的小组合作学习个方面，推进了我校课堂教学改革的进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课堂特色悄然形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期中后，坚持每周四的课改研讨活动。从桌凳摆放到小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设到课堂上的小组合作学习个方面，推进了我校课堂教学改革的进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课堂特色悄然形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8458200" cy="267335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依据“三备二磨”的教研模式，组织了骨干团队进行教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依据“三备二磨”的教研模式，组织了骨干团队进行教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077325" cy="861695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师带徒。本学期带徒两名：孙景楼和陈婷。定期走进他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课堂听课指导和为他们上好示范课。帮助他们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师带徒。本学期带徒两名：孙景楼和陈婷。定期走进他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课堂听课指导和为他们上好示范课。帮助他们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3998595" cy="267335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组织教学检查和考核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组织教学检查和考核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7843520" cy="267335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35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认真抓好常规工作的检查工作，做到教学精细化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6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认真抓好常规工作的检查工作，做到教学精细化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2051050"/>
                <wp:effectExtent l="0" t="0" r="0" b="0"/>
                <wp:wrapSquare wrapText="largest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为保证教学质量的有效提高和教学任务的圆满完成，加强检查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析的力度，有问题及时整改。教务处严格备课、作业及批改、教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计划、学习笔记等各个环节的管理，组织年级组长进行检查，检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及时总结，并与相关教师交换意见，有效促进了我校教学质量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5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为保证教学质量的有效提高和教学任务的圆满完成，加强检查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析的力度，有问题及时整改。教务处严格备课、作业及批改、教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计划、学习笔记等各个环节的管理，组织年级组长进行检查，检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及时总结，并与相关教师交换意见，有效促进了我校教学质量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1456055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大对课堂常规的检查。通过组织学生检查和抽查相结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方式，有效促进了语文课前一首诗、数学口算、英语口语、课前一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歌的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大对课堂常规的检查。通过组织学生检查和抽查相结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方式，有效促进了语文课前一首诗、数学口算、英语口语、课前一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歌的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077325" cy="861695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抓读书写字姿势的落实。组织年级组长分组进行不定期的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各班读书写字姿势进行检查。是学生的姿势由督促慢慢形成自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抓读书写字姿势的落实。组织年级组长分组进行不定期的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各班读书写字姿势进行检查。是学生的姿势由督促慢慢形成自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535160" cy="2645410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加大对艺体学科的检查与考核。学期初，制定音体美教学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划，加强了过程性管理，加大了检查力度，比如，每天下午的一首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由原来的督促检查到现在的听到预备铃响文艺委员自觉前台领歌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生的自觉行为习惯以养成。体育的古诗韵律操二至六年级学生在大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间已成为我校的一道风景；美术画展吸引了孩子们的目光，陶冶了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加大对艺体学科的检查与考核。学期初，制定音体美教学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划，加强了过程性管理，加大了检查力度，比如，每天下午的一首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由原来的督促检查到现在的听到预备铃响文艺委员自觉前台领歌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生的自觉行为习惯以养成。体育的古诗韵律操二至六年级学生在大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间已成为我校的一道风景；美术画展吸引了孩子们的目光，陶冶了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6151880" cy="267335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情操。学期末，音体美各科考核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情操。学期末，音体美各科考核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861695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组织安排各类展示、比赛活动，提升学校影响力，促进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组织安排各类展示、比赛活动，提升学校影响力，促进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145669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组织开展校内各种比赛活动，促进师生发展。以年级组为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位，进行了普通话比赛、英语口语大赛、数学计算技能比赛。英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师点读比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组织开展校内各种比赛活动，促进师生发展。以年级组为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位，进行了普通话比赛、英语口语大赛、数学计算技能比赛。英语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师点读比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1456055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组织安排了市、县的各类展示、比赛活动。具体有：四六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级学生的现场作文、五年级学生的普通话比赛、三年级学生的绘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书法比赛、市里的三次书法展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组织安排了市、县的各类展示、比赛活动。具体有：四六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级学生的现场作文、五年级学生的普通话比赛、三年级学生的绘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书法比赛、市里的三次书法展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5536565" cy="267335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五、组织参与学校的重大活动和重要事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五、组织参与学校的重大活动和重要事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077325" cy="861695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顺利完成新生一年级的入学工作，并建立健全了学籍档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圆满完成县普教科安排的各项学籍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顺利完成新生一年级的入学工作，并建立健全了学籍档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圆满完成县普教科安排的各项学籍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077325" cy="86169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重大活动，如每学期教材的发放、为迎接县督导、期中、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末考试的组织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重大活动，如每学期教材的发放、为迎接县督导、期中、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末考试的组织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54250</wp:posOffset>
                </wp:positionH>
                <wp:positionV relativeFrom="paragraph">
                  <wp:posOffset>13777595</wp:posOffset>
                </wp:positionV>
                <wp:extent cx="8458200" cy="267335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接待外单位来我校活动。如电教站在我校组织的电教优质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1084.85pt;mso-position-vertical-relative:text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接待外单位来我校活动。如电教站在我校组织的电教优质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活动、小学教研室在我校组织的全县小学生绘画、作文比赛、数学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域性教研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次、语文区域性教研活动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活动、小学教研室在我校组织的全县小学生绘画、作文比赛、数学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域性教研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次、语文区域性教研活动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102725" cy="861695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以上每一项工作的完成都离不开在座的学校领导、年级组长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老师的大力支持和帮助，在这里我要说声谢谢。谢谢你们的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以上每一项工作的完成都离不开在座的学校领导、年级组长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老师的大力支持和帮助，在这里我要说声谢谢。谢谢你们的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1737360" cy="267335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不足与反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不足与反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077325" cy="861695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缺乏创新意识，在教学管理工作中，一味求稳，所以在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事情的处理上缺乏开拓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缺乏创新意识，在教学管理工作中，一味求稳，所以在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事情的处理上缺乏开拓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7535545" cy="267335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个别工作的安排的不够具体细致，落实不是很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21.0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个别工作的安排的不够具体细致，落实不是很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535160" cy="1456055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由于事务繁杂，在个别情况下处理问题可能犯急躁主义，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其是抓教学这一块，与老师们打交道比较多，有时可能难以控制情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态度欠妥，请老师们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由于事务繁杂，在个别情况下处理问题可能犯急躁主义，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其是抓教学这一块，与老师们打交道比较多，有时可能难以控制情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态度欠妥，请老师们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4152265" cy="267335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学习不够，水平有待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学习不够，水平有待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077325" cy="861695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许多的事情做过之后没有及时整理保留相关资料，没有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把搞过的活动报道出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许多的事情做过之后没有及时整理保留相关资料，没有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把搞过的活动报道出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8612505" cy="267335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下一步的改进措施：各项工作都做到：布置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3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检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3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2"/>
                              </w:rPr>
                              <w:t>落实、一丝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下一步的改进措施：各项工作都做到：布置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3"/>
                          <w:sz w:val="42"/>
                        </w:rPr>
                        <w:t>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检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3"/>
                          <w:sz w:val="42"/>
                        </w:rPr>
                        <w:t>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2"/>
                        </w:rPr>
                        <w:t>落实、一丝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34720" cy="267335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0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8612505" cy="267335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回首过去我的感受是：一直在奔跑着。我的收获是：团结就是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回首过去我的感受是：一直在奔跑着。我的收获是：团结就是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34720" cy="267335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0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8919845" cy="1456055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2"/>
                              </w:rPr>
                              <w:t>展望未来，我将一如既往的用心、真心为我的学生和老师们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各位领导，老师们，再次谢谢老师们的支持和帮助。在新的学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114.6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2"/>
                        </w:rPr>
                        <w:t>展望未来，我将一如既往的用心、真心为我的学生和老师们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各位领导，老师们，再次谢谢老师们的支持和帮助。在新的学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1456055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里，我愿在校领导的带领下，和全体教师一道，齐心协力，同心同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以人为本，求真务实，努力使武训实小的教育教学质量再上一个新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里，我愿在校领导的带领下，和全体教师一道，齐心协力，同心同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以人为本，求真务实，努力使武训实小的教育教学质量再上一个新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7381875" cy="1456055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以上述职如有不妥，请大家提出宝贵意见。谢谢大家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五：小学教师个人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114.6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以上述职如有不妥，请大家提出宝贵意见。谢谢大家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五：小学教师个人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227185" cy="1456690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回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2"/>
                              </w:rPr>
                              <w:t>年度第一学期的工作，忙碌而又充实，紧张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快乐。下面，我就德、能、勤、绩这几方面对这一学期的思想、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等情况做一总结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回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2"/>
                        </w:rPr>
                        <w:t>年度第一学期的工作，忙碌而又充实，紧张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快乐。下面，我就德、能、勤、绩这几方面对这一学期的思想、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等情况做一总结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1202690" cy="267335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4428490"/>
                <wp:effectExtent l="0" t="0" r="0" b="0"/>
                <wp:wrapSquare wrapText="largest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老师，是学生心目中的偶像，是他们学习的楷模，所以，作为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师要不断提高自己的思想道德素质，自觉抵制社会上的不良思想的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蚀。一年来，我积极参加政治学习和党员会议，以党的十六大精神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个代表”的重要思想为指导思想投入工作，以“一切为了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为了学生的一切，为了一切的学生”为宗旨服务于广大学生。身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名教师，我始终牢记“为人师表”这四个字。在我的工作中，我从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利用职务之便为个人谋取利益，坚持言传身教，以自己高尚的人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行为去感染学生，努力实践《中小学教师职业道德规范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老师，是学生心目中的偶像，是他们学习的楷模，所以，作为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师要不断提高自己的思想道德素质，自觉抵制社会上的不良思想的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蚀。一年来，我积极参加政治学习和党员会议，以党的十六大精神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个代表”的重要思想为指导思想投入工作，以“一切为了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为了学生的一切，为了一切的学生”为宗旨服务于广大学生。身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名教师，我始终牢记“为人师表”这四个字。在我的工作中，我从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利用职务之便为个人谋取利益，坚持言传身教，以自己高尚的人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行为去感染学生，努力实践《中小学教师职业道德规范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105265" cy="861695"/>
                <wp:effectExtent l="0" t="0" r="0" b="0"/>
                <wp:wrapSquare wrapText="largest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本学期，我担任的是我校五班的语文教学工作和班主任工作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周语文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2"/>
                              </w:rPr>
                              <w:t>节、班会及阅读课各一节，写字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2"/>
                              </w:rPr>
                              <w:t>节，共计课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67.8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本学期，我担任的是我校五班的语文教学工作和班主任工作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周语文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2"/>
                        </w:rPr>
                        <w:t>节、班会及阅读课各一节，写字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2"/>
                        </w:rPr>
                        <w:t>节，共计课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1202690" cy="267335"/>
                <wp:effectExtent l="0" t="0" r="0" b="0"/>
                <wp:wrapSquare wrapText="largest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49805</wp:posOffset>
                </wp:positionH>
                <wp:positionV relativeFrom="paragraph">
                  <wp:posOffset>10210800</wp:posOffset>
                </wp:positionV>
                <wp:extent cx="1871345" cy="267335"/>
                <wp:effectExtent l="0" t="0" r="0" b="0"/>
                <wp:wrapSquare wrapText="largest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业务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80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业务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535160" cy="2645410"/>
                <wp:effectExtent l="0" t="0" r="0" b="0"/>
                <wp:wrapSquare wrapText="largest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为一名语文教师，我深深地懂得，要想给孩子一碗水，自己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须要有一桶水，而且还得是一桶活水的道理。一学期以来，我坚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加教育局主办的各类业务培训、教材培训等，如学期初在师范附小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加高年级语文教材培训等；另外，我还始终坚持参加电大的夜间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专攻汉语言文学本科专业，目前课程已经通过了三分之一左右了；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为一名语文教师，我深深地懂得，要想给孩子一碗水，自己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须要有一桶水，而且还得是一桶活水的道理。一学期以来，我坚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加教育局主办的各类业务培训、教材培训等，如学期初在师范附小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加高年级语文教材培训等；另外，我还始终坚持参加电大的夜间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专攻汉语言文学本科专业，目前课程已经通过了三分之一左右了；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坚持电大学习的同时，我还认真阅读了一些教育相关的书籍、杂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如《新爱的教育》、《做聪明的班主任》、《语文教学通讯》等。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之，在教学之余，我努力地给自己“充电”，以适应当今的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坚持电大学习的同时，我还认真阅读了一些教育相关的书籍、杂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如《新爱的教育》、《做聪明的班主任》、《语文教学通讯》等。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之，在教学之余，我努力地给自己“充电”，以适应当今的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1871345" cy="267335"/>
                <wp:effectExtent l="0" t="0" r="0" b="0"/>
                <wp:wrapSquare wrapText="largest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研究教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研究教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5022215"/>
                <wp:effectExtent l="0" t="0" r="0" b="0"/>
                <wp:wrapSquare wrapText="largest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教材是我们实现课程标准的平台，作为课程的实施者，我始终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材作为我每天必读的书籍。在研读教材之前，我会先回忆一下《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程标准》对我们高年级学段的孩子所提出的学习要求，然后再研究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材。首先，我会把教材先通读一遍，划出文中重点需要掌握的词句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者新出现的字词，初步理出这一篇课文教学的教学目标和重难点；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后，我会把教材再比较深入地研读一番，找出与单元训练重点相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词、句、段的训练结合点，再结合课文后面的习题初步拟定出一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课的教学主线；最后，我会把教参打开对照我自己设计的思路做最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调整。总之，我会在做好充分准备的前提下走进课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教材是我们实现课程标准的平台，作为课程的实施者，我始终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材作为我每天必读的书籍。在研读教材之前，我会先回忆一下《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程标准》对我们高年级学段的孩子所提出的学习要求，然后再研究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材。首先，我会把教材先通读一遍，划出文中重点需要掌握的词句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者新出现的字词，初步理出这一篇课文教学的教学目标和重难点；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后，我会把教材再比较深入地研读一番，找出与单元训练重点相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词、句、段的训练结合点，再结合课文后面的习题初步拟定出一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课的教学主线；最后，我会把教参打开对照我自己设计的思路做最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调整。总之，我会在做好充分准备的前提下走进课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1871345" cy="267335"/>
                <wp:effectExtent l="0" t="0" r="0" b="0"/>
                <wp:wrapSquare wrapText="largest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课堂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课堂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535160" cy="2050415"/>
                <wp:effectExtent l="0" t="0" r="0" b="0"/>
                <wp:wrapSquare wrapText="largest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上课时，我尽量采用活泼多样的教学方式，辅以多媒体教学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发学生的兴趣，营造和谐的课堂氛围。课堂上，我关注语言文字的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累和训练，关注文本对于孩子情感的熏陶，还关注每一个学生的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力争让每一个孩子都能在短短的一堂课中得到锻炼的机会，有所收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上课时，我尽量采用活泼多样的教学方式，辅以多媒体教学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发学生的兴趣，营造和谐的课堂氛围。课堂上，我关注语言文字的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累和训练，关注文本对于孩子情感的熏陶，还关注每一个学生的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力争让每一个孩子都能在短短的一堂课中得到锻炼的机会，有所收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4428490"/>
                <wp:effectExtent l="0" t="0" r="0" b="0"/>
                <wp:wrapSquare wrapText="largest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课后，我还针对课堂上的一点得与失及时地做出反思，以改进今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教学。记得有位名师曾经说过，“教学永远是一门遗憾的艺术”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我坚信，也正是这或多或少的遗憾在促进着每一个老师的成长。另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还努力将自己的研究专题渗透到我日常的作文教学之中。本学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研究的专题是《指导小学生修改习作的策略研究》。研究中，我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力探究实践如何提高学生修改习作的兴趣及能力的途径。如在指导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作《生活的启示》的修改中，我尝试运用多媒体指导学生当堂修改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文，收到很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课后，我还针对课堂上的一点得与失及时地做出反思，以改进今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教学。记得有位名师曾经说过，“教学永远是一门遗憾的艺术”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我坚信，也正是这或多或少的遗憾在促进着每一个老师的成长。另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还努力将自己的研究专题渗透到我日常的作文教学之中。本学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研究的专题是《指导小学生修改习作的策略研究》。研究中，我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力探究实践如何提高学生修改习作的兴趣及能力的途径。如在指导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作《生活的启示》的修改中，我尝试运用多媒体指导学生当堂修改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文，收到很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2673350" cy="267335"/>
                <wp:effectExtent l="0" t="0" r="0" b="0"/>
                <wp:wrapSquare wrapText="largest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作业设计与批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作业设计与批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5022850"/>
                <wp:effectExtent l="0" t="0" r="0" b="0"/>
                <wp:wrapSquare wrapText="largest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我要求自己尽量做到布置一些分层性的作业，因人而异，比如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诵课文，好同学，我让他多背一两个自然段，程度较差的同学我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少背一点。同时控制好作业量，避免重复性的习题，为此，我针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班学生实际情况，设计出了一套“针对性训练集”。在作业批改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我本着当天的事当天完成的态度，做到及时批改、及时订正，因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深知，这一点直接影响到学生写作业的态度和作业质量，以前，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这方面吃过大亏。另外，我还要求自己尽可能多的采用面批、跟踪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改的方式认真、细致地进行作业批改，不放过作业中的一点小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哪怕只是一个标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我要求自己尽量做到布置一些分层性的作业，因人而异，比如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诵课文，好同学，我让他多背一两个自然段，程度较差的同学我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少背一点。同时控制好作业量，避免重复性的习题，为此，我针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班学生实际情况，设计出了一套“针对性训练集”。在作业批改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我本着当天的事当天完成的态度，做到及时批改、及时订正，因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深知，这一点直接影响到学生写作业的态度和作业质量，以前，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这方面吃过大亏。另外，我还要求自己尽可能多的采用面批、跟踪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改的方式认真、细致地进行作业批改，不放过作业中的一点小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哪怕只是一个标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1871345" cy="267335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课外辅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课外辅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3834130"/>
                <wp:effectExtent l="0" t="0" r="0" b="0"/>
                <wp:wrapSquare wrapText="largest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众所周知，要想提高学生的平均成绩，就一定要在平时注意后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生的补缺补差。这个学期，我加大了对后进生的课外辅导力度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他们各自的情况帮助他们辅导作业。比如，对词语的听写和对“日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累”的默写，对于成绩不理想的我都严格要求，反复练习，直到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85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都过关为止。经过一学期的坚持，我班的许多后进生都有了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2"/>
                              </w:rPr>
                              <w:t>大的进步。另外，本学期，我还多次认真积极的辅导学生参加各级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类与语文学科和班主任有关的竞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众所周知，要想提高学生的平均成绩，就一定要在平时注意后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生的补缺补差。这个学期，我加大了对后进生的课外辅导力度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他们各自的情况帮助他们辅导作业。比如，对词语的听写和对“日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累”的默写，对于成绩不理想的我都严格要求，反复练习，直到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85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都过关为止。经过一学期的坚持，我班的许多后进生都有了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2"/>
                        </w:rPr>
                        <w:t>大的进步。另外，本学期，我还多次认真积极的辅导学生参加各级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类与语文学科和班主任有关的竞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2138680" cy="267335"/>
                <wp:effectExtent l="0" t="0" r="0" b="0"/>
                <wp:wrapSquare wrapText="largest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3239135"/>
                <wp:effectExtent l="0" t="0" r="0" b="0"/>
                <wp:wrapSquare wrapText="largest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作为班主任，我非常乐意和同学们做朋友。为了缩短我与学生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间的年龄差距，我坚持下课或放学的时间主动与孩子们谈心、聊家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甚至和他们一起做游戏、跳集体舞，大课间的时候，我更是和他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起游戏，一起锻炼。在我的努力下，我渐渐与孩子们打成了一片。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上，我们是师生关系，课下，我们成了无话不谈的朋友。班级也因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拧成了一股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作为班主任，我非常乐意和同学们做朋友。为了缩短我与学生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间的年龄差距，我坚持下课或放学的时间主动与孩子们谈心、聊家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甚至和他们一起做游戏、跳集体舞，大课间的时候，我更是和他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起游戏，一起锻炼。在我的努力下，我渐渐与孩子们打成了一片。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上，我们是师生关系，课下，我们成了无话不谈的朋友。班级也因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拧成了一股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2673350" cy="267335"/>
                <wp:effectExtent l="0" t="0" r="0" b="0"/>
                <wp:wrapSquare wrapText="largest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、教研、科研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、教研、科研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作为新一代的教师，不仅要做一个教者，更要做一个研者，最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成为研究型的、可持续发展的教师。本学期，我积极参加市、区及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作为新一代的教师，不仅要做一个教者，更要做一个研者，最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成为研究型的、可持续发展的教师。本学期，我积极参加市、区及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校的教、科研活动，如，坚持每周一参加教研组工作会议；参加校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之间的课例研讨活动等等。另外，我自己也能结合自己的研究专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开展五步课例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校的教、科研活动，如，坚持每周一参加教研组工作会议；参加校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之间的课例研讨活动等等。另外，我自己也能结合自己的研究专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开展五步课例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1202690" cy="267335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861695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学期以来，我始终坚持按时到校上班，有事请假的原则，出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勤，勤奋踏实地工作，从未无故缺勤或早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学期以来，我始终坚持按时到校上班，有事请假的原则，出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勤，勤奋踏实地工作，从未无故缺勤或早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1202690" cy="267335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四、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四、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6766560" cy="3833495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经过一学期来不懈的努力，取得了以下一点成绩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：博客评比获市级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：教学案例评比获区级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：广播操获校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01.8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经过一学期来不懈的努力，取得了以下一点成绩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：博客评比获市级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：教学案例评比获区级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：广播操获校一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8502650" cy="1456055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0"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月：所辅导的学生王甜甜获市级书法比赛一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1451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月：所辅导的学生施翌获区随文练笔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14.6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20"/>
                          <w:sz w:val="42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0"/>
                          <w:sz w:val="42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0"/>
                          <w:sz w:val="42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月：所辅导的学生王甜甜获市级书法比赛一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1451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月：所辅导的学生施翌获区随文练笔一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861695"/>
                <wp:effectExtent l="0" t="0" r="0" b="0"/>
                <wp:wrapSquare wrapText="largest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2"/>
                              </w:rPr>
                              <w:t>以上，是我对上一学期的思想、工作所做的一次总结汇报。其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一定有说得不尽、不妥之处，望各位领导、同事予以批评指正，谢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7.8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2"/>
                        </w:rPr>
                        <w:t>以上，是我对上一学期的思想、工作所做的一次总结汇报。其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一定有说得不尽、不妥之处，望各位领导、同事予以批评指正，谢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5228590" cy="267335"/>
                <wp:effectExtent l="0" t="0" r="0" b="0"/>
                <wp:wrapSquare wrapText="largest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【篇六：小学数学教师个人述职报告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【篇六：小学数学教师个人述职报告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5616575"/>
                <wp:effectExtent l="0" t="0" r="0" b="0"/>
                <wp:wrapSquare wrapText="largest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学年来，本人在教育教学工作中，始终坚持党的教育方针，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向全体学生，教书育人，为人师表，确立“以学生为主体”，“以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养学生主动发展”为中心的教学思想，重视学生的个性发展，重视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发学生的创造能力，培养学生德、智、体、美、劳全面发展，工作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任心强，服从领导的分工积极做好本职工作，认真备课、上课、听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评课，及时批改作业、讲评作业，做好课后辅导工作，广泛获取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知识，形成比较完整的知识结构，严格要求学生，尊重学生，发扬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学民主，使学生学有所得，不断提高，从而不断提高自己的教学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并顺利完成教育教学任务。为了总结得失，以利今后进一步改进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高，现将近一年工作作个小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2.2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学年来，本人在教育教学工作中，始终坚持党的教育方针，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向全体学生，教书育人，为人师表，确立“以学生为主体”，“以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养学生主动发展”为中心的教学思想，重视学生的个性发展，重视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发学生的创造能力，培养学生德、智、体、美、劳全面发展，工作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任心强，服从领导的分工积极做好本职工作，认真备课、上课、听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评课，及时批改作业、讲评作业，做好课后辅导工作，广泛获取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知识，形成比较完整的知识结构，严格要求学生，尊重学生，发扬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学民主，使学生学有所得，不断提高，从而不断提高自己的教学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并顺利完成教育教学任务。为了总结得失，以利今后进一步改进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高，现将近一年工作作个小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2004695" cy="267335"/>
                <wp:effectExtent l="0" t="0" r="0" b="0"/>
                <wp:wrapSquare wrapText="largest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一、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一、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535160" cy="1456055"/>
                <wp:effectExtent l="0" t="0" r="0" b="0"/>
                <wp:wrapSquare wrapText="largest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认真学习党的教育方针政策，遵守国家的法律法规，深刻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大报告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的重要思想，关心国家大事，热爱忠诚党的教育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业，爱校如家，切实树立校兴我荣，校衰我耻的思想，想为学校所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认真学习党的教育方针政策，遵守国家的法律法规，深刻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大报告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的重要思想，关心国家大事，热爱忠诚党的教育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业，爱校如家，切实树立校兴我荣，校衰我耻的思想，想为学校所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2272030" cy="267335"/>
                <wp:effectExtent l="0" t="0" r="0" b="0"/>
                <wp:wrapSquare wrapText="largest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急为学校所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急为学校所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2540000" cy="267335"/>
                <wp:effectExtent l="0" t="0" r="0" b="0"/>
                <wp:wrapSquare wrapText="largest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二、教学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二、教学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645410"/>
                <wp:effectExtent l="0" t="0" r="0" b="0"/>
                <wp:wrapSquare wrapText="largest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本年度，我主要负责五年级的数学课。回顾起来，主要作了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工作：在教学工作上，根据学校的工作目标和教材的内容，了解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的实际情况通过钻研教材、研究具体教学方法，制定了切实可行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期工作计划，为整个学期的数学教学工作定下目标和方向，保证了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个教学工作的顺利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本年度，我主要负责五年级的数学课。回顾起来，主要作了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工作：在教学工作上，根据学校的工作目标和教材的内容，了解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的实际情况通过钻研教材、研究具体教学方法，制定了切实可行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期工作计划，为整个学期的数学教学工作定下目标和方向，保证了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个教学工作的顺利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9725" cy="3239135"/>
                <wp:effectExtent l="0" t="0" r="0" b="0"/>
                <wp:wrapSquare wrapText="largest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在教学的过程中，学生是主体，让学生学好知识是老师的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因此，在教学之前，贯彻《九年义务教育数学教学大纲》的精神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真细致地研究教材，研究学生掌握知识的方法。通过钻研教学大纲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教材，不断探索，尝试各种教学的方法，积极进行教学改革。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加中心校、学校组织的教研活动，通过继续教育，网上听课等学习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动，吸取相关的教学经验，提高自身的教学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255.0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在教学的过程中，学生是主体，让学生学好知识是老师的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因此，在教学之前，贯彻《九年义务教育数学教学大纲》的精神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真细致地研究教材，研究学生掌握知识的方法。通过钻研教学大纲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教材，不断探索，尝试各种教学的方法，积极进行教学改革。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加中心校、学校组织的教研活动，通过继续教育，网上听课等学习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动，吸取相关的教学经验，提高自身的教学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535160" cy="2645410"/>
                <wp:effectExtent l="0" t="0" r="0" b="0"/>
                <wp:wrapSquare wrapText="largest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针对学生作业情况不佳问题，我除了努力提高课堂教学质量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采取了各种有效措施。首先从字迹上严格要求，让他们明白写一笔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字可以终生受用，要从小练起，不要怕耽误时间，用王羲之练字的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事鼓舞他们。这样一来，作业质量提高了一大块。而后，针对某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生尤其是作业质量难以提高的学困生，我坚持每次作业都写评语，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针对学生作业情况不佳问题，我除了努力提高课堂教学质量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采取了各种有效措施。首先从字迹上严格要求，让他们明白写一笔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字可以终生受用，要从小练起，不要怕耽误时间，用王羲之练字的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事鼓舞他们。这样一来，作业质量提高了一大块。而后，针对某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生尤其是作业质量难以提高的学困生，我坚持每次作业都写评语，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你愿意把字写好吗？”“你进步了！”等等，虽不经意，但效果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是惊人的，再交上来的作业大多都是一笔一画写出来的，这个意外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了我启示，于是决定继续沿用，无论工作量再大我都坚持写评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你愿意把字写好吗？”“你进步了！”等等，虽不经意，但效果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是惊人的，再交上来的作业大多都是一笔一画写出来的，这个意外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了我启示，于是决定继续沿用，无论工作量再大我都坚持写评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264541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针对学生不懂得改正作业中的错题，我要求学生写完每一次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7"/>
                                <w:sz w:val="42"/>
                              </w:rPr>
                              <w:t>作业后进行自查，从字迹、正确率、作业态度等方面给自己评定等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目的是培养学生良好的学习习惯，这项举措收效良好，作业质量又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以提高。通过一番对作业评价改革的实践，让我品尝到了成功的喜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体验到教师创造性劳动所带来的丰硕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针对学生不懂得改正作业中的错题，我要求学生写完每一次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7"/>
                          <w:sz w:val="42"/>
                        </w:rPr>
                        <w:t>作业后进行自查，从字迹、正确率、作业态度等方面给自己评定等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目的是培养学生良好的学习习惯，这项举措收效良好，作业质量又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以提高。通过一番对作业评价改革的实践，让我品尝到了成功的喜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体验到教师创造性劳动所带来的丰硕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2644775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科学施教同时要求教师不断地完善自身、提高业务水平、扩大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识面，因为学生形成良好的学习习惯以后，他的发散思维得到了开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提的问题自然就多了，面也广了，所以不管工作有多忙，坚持反复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2"/>
                              </w:rPr>
                              <w:t>研教材，大量阅读参考书，以提高自己的业务能力。我想，作为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知识面越广，自己的感觉也好，学生对你的感觉也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科学施教同时要求教师不断地完善自身、提高业务水平、扩大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识面，因为学生形成良好的学习习惯以后，他的发散思维得到了开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提的问题自然就多了，面也广了，所以不管工作有多忙，坚持反复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2"/>
                        </w:rPr>
                        <w:t>研教材，大量阅读参考书，以提高自己的业务能力。我想，作为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知识面越广，自己的感觉也好，学生对你的感觉也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49805</wp:posOffset>
                </wp:positionH>
                <wp:positionV relativeFrom="paragraph">
                  <wp:posOffset>10805160</wp:posOffset>
                </wp:positionV>
                <wp:extent cx="2004695" cy="267335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三、其他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85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三、其他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年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2"/>
                              </w:rPr>
                              <w:t>县第四届中小学生电脑制作活动大赛中，我所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2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同学在小学组的绘画比赛中获三等奖。我所带的五班数学进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巨大，在中心校举办的质量检测中获得第一名。当然在教学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2"/>
                              </w:rPr>
                              <w:t>自身尚有不足之处，还需继续努力提高自身的能力。教育是一项高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年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2"/>
                        </w:rPr>
                        <w:t>县第四届中小学生电脑制作活动大赛中，我所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2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同学在小学组的绘画比赛中获三等奖。我所带的五班数学进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巨大，在中心校举办的质量检测中获得第一名。当然在教学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2"/>
                        </w:rPr>
                        <w:t>自身尚有不足之处，还需继续努力提高自身的能力。教育是一项高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-12700</wp:posOffset>
            </wp:positionH>
            <wp:positionV relativeFrom="page">
              <wp:posOffset>14479905</wp:posOffset>
            </wp:positionV>
            <wp:extent cx="11353800" cy="431800"/>
            <wp:effectExtent l="0" t="0" r="0" b="0"/>
            <wp:wrapNone/>
            <wp:docPr id="1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0" r="-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13300</wp:posOffset>
                </wp:positionH>
                <wp:positionV relativeFrom="paragraph">
                  <wp:posOffset>683895</wp:posOffset>
                </wp:positionV>
                <wp:extent cx="1971675" cy="171450"/>
                <wp:effectExtent l="0" t="0" r="0" b="0"/>
                <wp:wrapSquare wrapText="largest"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小学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8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小学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3834130"/>
                <wp:effectExtent l="0" t="0" r="0" b="0"/>
                <wp:wrapSquare wrapText="largest"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度的工作，要做好它，十分不易。但我相信，只要乐岗敬业，定会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所收获。我的精神生活中将会有一份常人无法比拟的欢愉。“捧着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颗心来，不带半根草去”，陶行知先生的真知灼言，言犹在耳，我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2"/>
                              </w:rPr>
                              <w:t>感一位人民教师的责任，也深感一位人民教师的光荣，成绩属于过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未来才属于自己，作为一个青年教师，我知道我的工作才刚刚开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2"/>
                              </w:rPr>
                              <w:t>党在新时期下的素质教育的方针政策己经确定，我惟有勇于进取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断创新，才能取得更大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度的工作，要做好它，十分不易。但我相信，只要乐岗敬业，定会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所收获。我的精神生活中将会有一份常人无法比拟的欢愉。“捧着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颗心来，不带半根草去”，陶行知先生的真知灼言，言犹在耳，我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2"/>
                        </w:rPr>
                        <w:t>感一位人民教师的责任，也深感一位人民教师的光荣，成绩属于过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未来才属于自己，作为一个青年教师，我知道我的工作才刚刚开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2"/>
                        </w:rPr>
                        <w:t>党在新时期下的素质教育的方针政策己经确定，我惟有勇于进取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断创新，才能取得更大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47265</wp:posOffset>
                </wp:positionH>
                <wp:positionV relativeFrom="paragraph">
                  <wp:posOffset>6644005</wp:posOffset>
                </wp:positionV>
                <wp:extent cx="7381875" cy="267335"/>
                <wp:effectExtent l="0" t="0" r="0" b="0"/>
                <wp:wrapSquare wrapText="largest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2"/>
                              </w:rPr>
                              <w:t>感谢您的阅读，本文如对您有帮助，可下载编辑，谢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21.05pt;mso-wrap-distance-left:0pt;mso-wrap-distance-right:0pt;mso-wrap-distance-top:0pt;mso-wrap-distance-bottom:0pt;margin-top:523.1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2"/>
                        </w:rPr>
                        <w:t>感谢您的阅读，本文如对您有帮助，可下载编辑，谢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