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191919"/>
          <w:sz w:val="32"/>
          <w:szCs w:val="42"/>
        </w:rPr>
      </w:pPr>
      <w:r>
        <w:rPr>
          <w:rFonts w:ascii="Arial" w:hAnsi="Arial" w:cs="Arial"/>
          <w:color w:val="191919"/>
          <w:sz w:val="32"/>
          <w:szCs w:val="42"/>
        </w:rPr>
        <w:t>远离危险</w:t>
      </w:r>
      <w:r>
        <w:rPr>
          <w:rFonts w:ascii="Arial" w:hAnsi="Arial" w:cs="Arial" w:eastAsia="Arial"/>
          <w:color w:val="191919"/>
          <w:sz w:val="32"/>
          <w:szCs w:val="42"/>
        </w:rPr>
        <w:t xml:space="preserve"> </w:t>
      </w:r>
      <w:r>
        <w:rPr>
          <w:rFonts w:ascii="Arial" w:hAnsi="Arial" w:cs="Arial"/>
          <w:color w:val="191919"/>
          <w:sz w:val="32"/>
          <w:szCs w:val="42"/>
        </w:rPr>
        <w:t>拒绝低效</w:t>
      </w:r>
      <w:r>
        <w:rPr>
          <w:rFonts w:ascii="Arial" w:hAnsi="Arial" w:cs="Arial" w:eastAsia="Arial"/>
          <w:color w:val="191919"/>
          <w:sz w:val="32"/>
          <w:szCs w:val="42"/>
        </w:rPr>
        <w:t xml:space="preserve"> </w:t>
      </w:r>
      <w:r>
        <w:rPr>
          <w:rFonts w:ascii="Arial" w:hAnsi="Arial" w:cs="Arial"/>
          <w:color w:val="191919"/>
          <w:sz w:val="32"/>
          <w:szCs w:val="42"/>
        </w:rPr>
        <w:t>那些在热轧钢中应用的智能测量仪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  <w:sz w:val="32"/>
          <w:szCs w:val="42"/>
        </w:rPr>
      </w:pPr>
      <w:r>
        <w:rPr>
          <w:rFonts w:cs="Arial" w:ascii="Arial" w:hAnsi="Arial"/>
          <w:color w:val="191919"/>
          <w:sz w:val="32"/>
          <w:szCs w:val="42"/>
        </w:rPr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火红的钢材在轧制线上穿梭，整个人都是被热浪笼罩着，脸上都是火烫火烫的，有种让人窒息的感觉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在车间里面温度比较高，到处都比较烫，所以其实在这样的高温天气下，工人还必须穿着长袖长裤，以及很厚重的皮鞋，来保证自己的皮肤不被烫伤，那么这样一天工作下来，是非常地辛苦的。</w:t>
      </w:r>
    </w:p>
    <w:p>
      <w:pPr>
        <w:pStyle w:val="Qlaligncente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435038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b/>
          <w:b/>
          <w:color w:val="191919"/>
        </w:rPr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在热轧钢产线的工人各司其职，有巡检，有加炉料、扒渣、出钢、浇注，有挡渣作业，有调整盘螺头部等等多种工作都需离高温轧材很近。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Qlalignjustify"/>
        <w:spacing w:lineRule="auto" w:line="360" w:before="151" w:after="432"/>
        <w:jc w:val="both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</w:p>
    <w:p>
      <w:pPr>
        <w:pStyle w:val="Qlalignjustify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91795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但是在岗一分钟做好</w:t>
      </w:r>
      <w:r>
        <w:rPr>
          <w:rFonts w:cs="Arial" w:ascii="Arial" w:hAnsi="Arial"/>
          <w:color w:val="191919"/>
        </w:rPr>
        <w:t>60</w:t>
      </w:r>
      <w:r>
        <w:rPr>
          <w:rFonts w:ascii="Arial" w:hAnsi="Arial" w:cs="Arial"/>
          <w:color w:val="191919"/>
        </w:rPr>
        <w:t>秒，要积极认真负责好。</w:t>
      </w:r>
      <w:r>
        <w:rPr>
          <w:rFonts w:ascii="Arial" w:hAnsi="Arial" w:cs="Arial"/>
          <w:color w:val="191919"/>
        </w:rPr>
        <w:t>很多时候</w:t>
      </w:r>
      <w:r>
        <w:rPr>
          <w:rFonts w:cs="Arial" w:ascii="Arial" w:hAnsi="Arial"/>
          <w:color w:val="191919"/>
        </w:rPr>
        <w:t xml:space="preserve">, </w:t>
      </w:r>
      <w:r>
        <w:rPr>
          <w:rFonts w:ascii="Arial" w:hAnsi="Arial" w:cs="Arial"/>
          <w:color w:val="191919"/>
        </w:rPr>
        <w:t>生产线</w:t>
      </w:r>
      <w:r>
        <w:rPr>
          <w:rFonts w:ascii="Arial" w:hAnsi="Arial" w:cs="Arial"/>
          <w:color w:val="191919"/>
        </w:rPr>
        <w:t>（尺寸偏差）会出现憋钢，钢铁从轧机里憋出来，高温有</w:t>
      </w:r>
      <w:r>
        <w:rPr>
          <w:rFonts w:cs="Arial" w:ascii="Arial" w:hAnsi="Arial"/>
          <w:color w:val="191919"/>
        </w:rPr>
        <w:t>1000</w:t>
      </w:r>
      <w:r>
        <w:rPr>
          <w:rFonts w:ascii="Arial" w:hAnsi="Arial" w:cs="Arial"/>
          <w:color w:val="191919"/>
        </w:rPr>
        <w:t>多摄氏度，很容易烫伤，避让不及会弄到身上，就很严重。</w:t>
      </w:r>
    </w:p>
    <w:p>
      <w:pPr>
        <w:pStyle w:val="Qlalignjustify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487680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因此对尺寸实时在线检测是非常有必要的，人工对高温尺寸检测很难，采用各种智能测量仪，由工作人员在温度适宜位置操作观察，降低高温带来的不适，给工作人员带来安全，简单，高效的愉悦测量体验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Heading1"/>
        <w:spacing w:lineRule="auto" w:line="360" w:before="151" w:after="432"/>
        <w:jc w:val="both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轧钢测量仪带来的便利</w:t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Style w:val="StrongEmphasis"/>
          <w:rFonts w:ascii="Arial" w:hAnsi="Arial" w:cs="Arial"/>
          <w:color w:val="191919"/>
        </w:rPr>
        <w:t>自动检测尺寸</w:t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1637665" cy="218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在所需检测的位置安装测量仪后，自动测量尺寸，无需工作人员在现场看护，远离高温轧制现场。</w:t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截面图形</w:t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2183130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b/>
          <w:b/>
          <w:color w:val="191919"/>
        </w:rPr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测径仪这类的八轴测径仪，可看出截面图形，了解钢材的实时状态，像错辊、耳子这些简单的表面缺陷可检测出来。轮廓仪可检测多种表面缺陷并显示表面情况。</w:t>
      </w:r>
    </w:p>
    <w:p>
      <w:pPr>
        <w:pStyle w:val="Qlalignjustify"/>
        <w:spacing w:before="151" w:after="432"/>
        <w:rPr>
          <w:rFonts w:ascii="Arial" w:hAnsi="Arial" w:cs="Arial"/>
          <w:b/>
          <w:b/>
          <w:color w:val="191919"/>
          <w:sz w:val="10"/>
        </w:rPr>
      </w:pPr>
      <w:r>
        <w:rPr>
          <w:rFonts w:cs="Arial" w:ascii="Arial" w:hAnsi="Arial"/>
          <w:b/>
          <w:color w:val="191919"/>
          <w:sz w:val="10"/>
        </w:rPr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sz w:val="10"/>
        </w:rPr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吹扫装置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安装在热轧产线的智能测量仪，自带有高压吹扫装置，将粉尘吹离镜头，降温，将附着且不过分粘连的氧化铁皮吹走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2542540" cy="190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数据传输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将测量的数据传输到任意需要的且有接口的装备中，实现自动化生产。</w:t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数据存储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自动存储信息，随时查看。</w:t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图表信息</w:t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2877185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多种图表分析图，直观形象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0" w:after="0"/>
        <w:jc w:val="both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远离高温危险测量，安全高效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测径仪安装在产线上，工控机系统安装在环境好的位置，日常操作在工控机处即可完成，远离高温危险测量，安全高效，配备大</w:t>
      </w:r>
      <w:r>
        <w:rPr>
          <w:rFonts w:cs="Arial" w:ascii="Arial" w:hAnsi="Arial"/>
          <w:color w:val="191919"/>
        </w:rPr>
        <w:t>LED</w:t>
      </w:r>
      <w:r>
        <w:rPr>
          <w:rFonts w:ascii="Arial" w:hAnsi="Arial" w:cs="Arial"/>
          <w:color w:val="191919"/>
        </w:rPr>
        <w:t>显示屏，多工位可查看信息。</w:t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测控软件更智能</w:t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/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876040" cy="290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智能化仪表</w:t>
      </w:r>
      <w:r>
        <w:rPr>
          <w:rFonts w:cs="Arial" w:ascii="Arial" w:hAnsi="Arial"/>
          <w:b/>
          <w:color w:val="191919"/>
        </w:rPr>
        <w:t>+</w:t>
      </w:r>
      <w:r>
        <w:rPr>
          <w:rFonts w:ascii="Arial" w:hAnsi="Arial" w:cs="Arial"/>
          <w:b/>
          <w:color w:val="191919"/>
        </w:rPr>
        <w:t>测控软件，测量显示、图表绘制、存储传输，多种所需功能，应有尽有，无论是查看实时数据，还是数据分析，亦或是提取记录，都非常方便。截面图、缺陷图、波动图、统计图、趋势图等多种图表。带来全新视觉体验，更直观。</w:t>
      </w:r>
    </w:p>
    <w:p>
      <w:pPr>
        <w:pStyle w:val="Qlaligncenter"/>
        <w:spacing w:lineRule="auto" w:line="360" w:before="151" w:after="432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国产更懂国人使用习惯</w:t>
      </w:r>
    </w:p>
    <w:p>
      <w:pPr>
        <w:pStyle w:val="Qlalignjustify"/>
        <w:spacing w:lineRule="auto" w:line="360" w:before="0" w:after="0"/>
        <w:jc w:val="both"/>
        <w:rPr>
          <w:rStyle w:val="StrongEmphasis"/>
          <w:rFonts w:ascii="Arial" w:hAnsi="Arial" w:cs="Arial"/>
          <w:color w:val="191919"/>
        </w:rPr>
      </w:pPr>
      <w:r>
        <w:rPr/>
      </w:r>
    </w:p>
    <w:p>
      <w:pPr>
        <w:pStyle w:val="Qlalignjustify"/>
        <w:spacing w:lineRule="auto" w:line="360" w:before="0" w:after="0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2447925" cy="3494405"/>
            <wp:effectExtent l="76200" t="7620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706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蓝鹏测控设备</w:t>
      </w:r>
      <w:r>
        <w:rPr>
          <w:rFonts w:ascii="Arial" w:hAnsi="Arial" w:cs="Arial"/>
          <w:color w:val="191919"/>
        </w:rPr>
        <w:t>，全中文界面操作，根据按钮汉字即可知道每个按钮作用，配备中文使用说明书，简单方便，结合多家钢厂使用情况，配备所需功能，国产更懂国人使用习惯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同时国产智能测量仪不管是现场考察、售后维修还是价格方面都有着无可比拟的优势。</w:t>
      </w:r>
    </w:p>
    <w:p>
      <w:pPr>
        <w:pStyle w:val="Qlalignjustify"/>
        <w:spacing w:lineRule="auto" w:line="360" w:before="151" w:after="432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  </w:t>
      </w:r>
      <w:r>
        <w:rPr>
          <w:rFonts w:ascii="Arial" w:hAnsi="Arial" w:cs="Arial"/>
          <w:b/>
          <w:color w:val="191919"/>
        </w:rPr>
        <w:t>在轧钢测量行业中，随着自动化产线的发展，对设备和软件的要求也越来越高。蓝鹏测径仪、螺纹钢测径仪、边长测量仪、测宽仪、测厚仪、直线度测量仪、测长仪、轮廓仪等解决方案集成了高效、精准的测量仪硬件和更懂中国用户的本地化软件，满足多种截面的钢材检测，计算方式多样，成果报表可自定义，为您的轧钢生产计量赋能！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0D0D0D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0D0D0D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10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D0D0D"/>
                                  <w:lang w:val="en-US" w:eastAsia="zh-CN" w:bidi="ar-SA"/>
                                </w:rPr>
                                <w:t>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宋体;SimSun" w:hAnsi="宋体;SimSun" w:eastAsia="宋体;SimSun" w:cs="宋体;SimSun"/>
                            <w:color w:val="0D0D0D"/>
                            <w:lang w:val="en-US" w:eastAsia="zh-CN" w:bidi="ar-SA"/>
                          </w:rPr>
                          <w:t>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小哥儿无名</dc:creator>
  <dc:description/>
  <dc:language>en-US</dc:language>
  <cp:lastModifiedBy>Microsoft</cp:lastModifiedBy>
  <cp:lastPrinted>2022-07-27T14:26:00Z</cp:lastPrinted>
  <dcterms:modified xsi:type="dcterms:W3CDTF">2022-07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