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书法家仿宋体;宋体" w:hAnsi="书法家仿宋体;宋体" w:eastAsia="书法家仿宋体;宋体" w:cs="DFKai-SB"/>
          <w:b/>
          <w:b/>
          <w:sz w:val="28"/>
          <w:u w:val="single"/>
        </w:rPr>
      </w:pPr>
      <w:r>
        <w:rPr>
          <w:rFonts w:ascii="书法家仿宋体;宋体" w:hAnsi="书法家仿宋体;宋体" w:cs="DFKai-SB" w:eastAsia="书法家仿宋体;宋体"/>
          <w:b/>
          <w:sz w:val="28"/>
          <w:u w:val="single"/>
        </w:rPr>
        <w:t>市场部部门职能描述</w:t>
      </w:r>
    </w:p>
    <w:p>
      <w:pPr>
        <w:pStyle w:val="Normal"/>
        <w:numPr>
          <w:ilvl w:val="0"/>
          <w:numId w:val="0"/>
        </w:numPr>
        <w:outlineLvl w:val="0"/>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一、市场部职能概述</w:t>
      </w:r>
    </w:p>
    <w:p>
      <w:pPr>
        <w:pStyle w:val="Normal"/>
        <w:rPr/>
      </w:pPr>
      <w:r>
        <w:rPr>
          <w:rFonts w:eastAsia="书法家仿宋体;宋体" w:cs="DFKai-SB" w:ascii="书法家仿宋体;宋体" w:hAnsi="书法家仿宋体;宋体"/>
        </w:rPr>
        <w:t>1</w:t>
      </w:r>
      <w:r>
        <w:rPr>
          <w:rFonts w:ascii="书法家仿宋体;宋体" w:hAnsi="书法家仿宋体;宋体" w:cs="DFKai-SB" w:eastAsia="书法家仿宋体;宋体"/>
        </w:rPr>
        <w:t>、</w:t>
      </w:r>
      <w:r>
        <w:rPr>
          <w:rFonts w:ascii="书法家仿宋体;宋体" w:hAnsi="书法家仿宋体;宋体" w:cs="DFKai-SB" w:eastAsia="书法家仿宋体;宋体"/>
        </w:rPr>
        <w:t>进展行业市场研究，竞争对手、市场需求及区域市场分析，提炼企业竞争力、产品卖点，</w:t>
      </w:r>
      <w:r>
        <w:rPr>
          <w:rFonts w:ascii="书法家仿宋体;宋体" w:hAnsi="书法家仿宋体;宋体" w:cs="DFKai-SB" w:eastAsia="书法家仿宋体;宋体"/>
          <w:color w:val="000000"/>
        </w:rPr>
        <w:t>拟定</w:t>
      </w:r>
      <w:r>
        <w:rPr>
          <w:rFonts w:ascii="书法家仿宋体;宋体" w:hAnsi="书法家仿宋体;宋体" w:cs="DFKai-SB" w:eastAsia="书法家仿宋体;宋体"/>
        </w:rPr>
        <w:t>年度、季度、月度</w:t>
      </w:r>
      <w:r>
        <w:rPr>
          <w:rFonts w:ascii="书法家仿宋体;宋体" w:hAnsi="书法家仿宋体;宋体" w:cs="DFKai-SB" w:eastAsia="书法家仿宋体;宋体"/>
          <w:b/>
          <w:bCs/>
          <w:color w:val="000000"/>
        </w:rPr>
        <w:t>门店活动推广方案及广告宣传</w:t>
      </w:r>
      <w:r>
        <w:rPr>
          <w:rFonts w:ascii="书法家仿宋体;宋体" w:hAnsi="书法家仿宋体;宋体" w:cs="DFKai-SB" w:eastAsia="书法家仿宋体;宋体"/>
        </w:rPr>
        <w:t>。指导、监视门店各项推广活动的执行。对部门费用预算的控制及各项活动推广的效果负责。</w:t>
      </w:r>
    </w:p>
    <w:p>
      <w:pPr>
        <w:pStyle w:val="Normal"/>
        <w:rPr/>
      </w:pPr>
      <w:r>
        <w:rPr>
          <w:rFonts w:eastAsia="书法家仿宋体;宋体" w:cs="DFKai-SB" w:ascii="书法家仿宋体;宋体" w:hAnsi="书法家仿宋体;宋体"/>
        </w:rPr>
        <w:t>2</w:t>
      </w:r>
      <w:r>
        <w:rPr>
          <w:rFonts w:ascii="书法家仿宋体;宋体" w:hAnsi="书法家仿宋体;宋体" w:cs="DFKai-SB" w:eastAsia="书法家仿宋体;宋体"/>
        </w:rPr>
        <w:t>、负责推广活动</w:t>
      </w:r>
      <w:r>
        <w:rPr>
          <w:rFonts w:ascii="书法家仿宋体;宋体" w:hAnsi="书法家仿宋体;宋体" w:cs="DFKai-SB" w:eastAsia="书法家仿宋体;宋体"/>
          <w:b/>
          <w:bCs/>
          <w:color w:val="000000"/>
        </w:rPr>
        <w:t>各</w:t>
      </w:r>
      <w:r>
        <w:rPr>
          <w:rFonts w:ascii="书法家仿宋体;宋体" w:hAnsi="书法家仿宋体;宋体" w:cs="DFKai-SB" w:eastAsia="书法家仿宋体;宋体"/>
          <w:b/>
          <w:bCs/>
          <w:color w:val="000000"/>
        </w:rPr>
        <w:t>类宣传物料的筹划与设计</w:t>
      </w:r>
      <w:r>
        <w:rPr>
          <w:rFonts w:ascii="书法家仿宋体;宋体" w:hAnsi="书法家仿宋体;宋体" w:cs="DFKai-SB" w:eastAsia="书法家仿宋体;宋体"/>
          <w:color w:val="000000"/>
        </w:rPr>
        <w:t>。</w:t>
      </w:r>
      <w:r>
        <w:rPr>
          <w:rFonts w:ascii="书法家仿宋体;宋体" w:hAnsi="书法家仿宋体;宋体" w:cs="DFKai-SB" w:eastAsia="书法家仿宋体;宋体"/>
        </w:rPr>
        <w:t>包括单、</w:t>
      </w:r>
      <w:r>
        <w:rPr>
          <w:rFonts w:ascii="书法家仿宋体;宋体" w:hAnsi="书法家仿宋体;宋体" w:cs="DFKai-SB" w:eastAsia="书法家仿宋体;宋体"/>
          <w:szCs w:val="18"/>
        </w:rPr>
        <w:t>分类牌、包装喷画、会员卡、吊旗、购物袋、招牌等宣传物料</w:t>
      </w:r>
      <w:r>
        <w:rPr>
          <w:rFonts w:ascii="书法家仿宋体;宋体" w:hAnsi="书法家仿宋体;宋体" w:cs="DFKai-SB" w:eastAsia="书法家仿宋体;宋体"/>
        </w:rPr>
        <w:t>。设计突出商品卖点及企业整体品牌形象；确保各项宣传材料及时到位。</w:t>
      </w:r>
    </w:p>
    <w:p>
      <w:pPr>
        <w:pStyle w:val="Normal"/>
        <w:rPr/>
      </w:pPr>
      <w:r>
        <w:rPr>
          <w:rFonts w:eastAsia="书法家仿宋体;宋体" w:cs="DFKai-SB" w:ascii="书法家仿宋体;宋体" w:hAnsi="书法家仿宋体;宋体"/>
        </w:rPr>
        <w:t>3</w:t>
      </w:r>
      <w:r>
        <w:rPr>
          <w:rFonts w:ascii="书法家仿宋体;宋体" w:hAnsi="书法家仿宋体;宋体" w:cs="DFKai-SB" w:eastAsia="书法家仿宋体;宋体"/>
        </w:rPr>
        <w:t>、</w:t>
      </w:r>
      <w:r>
        <w:rPr>
          <w:rFonts w:ascii="书法家仿宋体;宋体" w:hAnsi="书法家仿宋体;宋体" w:cs="DFKai-SB" w:eastAsia="书法家仿宋体;宋体"/>
          <w:b/>
          <w:bCs/>
          <w:color w:val="000000"/>
        </w:rPr>
        <w:t>制定、执行会员营销方案；不断开展并有效管理会员。</w:t>
      </w:r>
      <w:r>
        <w:rPr>
          <w:rFonts w:ascii="书法家仿宋体;宋体" w:hAnsi="书法家仿宋体;宋体" w:cs="DFKai-SB" w:eastAsia="书法家仿宋体;宋体"/>
          <w:color w:val="000000"/>
        </w:rPr>
        <w:t>提供会员增值效劳、</w:t>
      </w:r>
      <w:r>
        <w:rPr>
          <w:rFonts w:ascii="书法家仿宋体;宋体" w:hAnsi="书法家仿宋体;宋体" w:cs="DFKai-SB" w:eastAsia="书法家仿宋体;宋体"/>
        </w:rPr>
        <w:t>营造会员消费气氛、打造会员消费文化。指导、监视各门店进展相关会员开展与管理工作，不断完善会员信息反应机制与宣传通道，为会员营销目标及长期稳定开展负责。</w:t>
      </w:r>
    </w:p>
    <w:p>
      <w:pPr>
        <w:pStyle w:val="Normal"/>
        <w:rPr/>
      </w:pPr>
      <w:r>
        <w:rPr>
          <w:rFonts w:eastAsia="书法家仿宋体;宋体" w:cs="DFKai-SB" w:ascii="书法家仿宋体;宋体" w:hAnsi="书法家仿宋体;宋体"/>
        </w:rPr>
        <w:t>4</w:t>
      </w:r>
      <w:r>
        <w:rPr>
          <w:rFonts w:ascii="书法家仿宋体;宋体" w:hAnsi="书法家仿宋体;宋体" w:cs="DFKai-SB" w:eastAsia="书法家仿宋体;宋体"/>
        </w:rPr>
        <w:t>、协助总经理进展企业战略规划、</w:t>
      </w:r>
      <w:r>
        <w:rPr>
          <w:rFonts w:ascii="书法家仿宋体;宋体" w:hAnsi="书法家仿宋体;宋体" w:cs="DFKai-SB" w:eastAsia="书法家仿宋体;宋体"/>
          <w:b/>
          <w:bCs/>
          <w:color w:val="000000"/>
        </w:rPr>
        <w:t>营运模式探索及品牌定位</w:t>
      </w:r>
      <w:r>
        <w:rPr>
          <w:rFonts w:ascii="书法家仿宋体;宋体" w:hAnsi="书法家仿宋体;宋体" w:cs="DFKai-SB" w:eastAsia="书法家仿宋体;宋体"/>
        </w:rPr>
        <w:t>，制定年度品牌规划案，组织品牌设计与包装，组织品牌推广与执行。对各阶段品牌推广的效果与目标达成负责。</w:t>
      </w:r>
    </w:p>
    <w:p>
      <w:pPr>
        <w:pStyle w:val="Normal"/>
        <w:rPr>
          <w:rFonts w:ascii="书法家仿宋体;宋体" w:hAnsi="书法家仿宋体;宋体" w:eastAsia="书法家仿宋体;宋体" w:cs="DFKai-SB"/>
          <w:b/>
          <w:b/>
          <w:bCs/>
          <w:color w:val="000000"/>
        </w:rPr>
      </w:pPr>
      <w:r>
        <w:rPr>
          <w:rFonts w:eastAsia="书法家仿宋体;宋体" w:cs="DFKai-SB" w:ascii="书法家仿宋体;宋体" w:hAnsi="书法家仿宋体;宋体"/>
          <w:b/>
          <w:bCs/>
          <w:color w:val="000000"/>
        </w:rPr>
        <w:t>5</w:t>
      </w:r>
      <w:r>
        <w:rPr>
          <w:rFonts w:ascii="书法家仿宋体;宋体" w:hAnsi="书法家仿宋体;宋体" w:cs="DFKai-SB" w:eastAsia="书法家仿宋体;宋体"/>
          <w:b/>
          <w:bCs/>
          <w:color w:val="000000"/>
        </w:rPr>
        <w:t>、负责门店</w:t>
      </w:r>
      <w:r>
        <w:rPr>
          <w:rFonts w:eastAsia="书法家仿宋体;宋体" w:cs="DFKai-SB" w:ascii="书法家仿宋体;宋体" w:hAnsi="书法家仿宋体;宋体"/>
          <w:b/>
          <w:bCs/>
          <w:color w:val="000000"/>
        </w:rPr>
        <w:t>CI</w:t>
      </w:r>
      <w:r>
        <w:rPr>
          <w:rFonts w:ascii="书法家仿宋体;宋体" w:hAnsi="书法家仿宋体;宋体" w:cs="DFKai-SB" w:eastAsia="书法家仿宋体;宋体"/>
          <w:b/>
          <w:bCs/>
          <w:color w:val="000000"/>
        </w:rPr>
        <w:t>形象标准化筹划设计与管理及效劳特色的提炼与实施。</w:t>
      </w:r>
      <w:r>
        <w:rPr>
          <w:rFonts w:ascii="书法家仿宋体;宋体" w:hAnsi="书法家仿宋体;宋体" w:cs="DFKai-SB" w:eastAsia="书法家仿宋体;宋体"/>
          <w:color w:val="000000"/>
        </w:rPr>
        <w:t>确保门店</w:t>
      </w:r>
      <w:r>
        <w:rPr>
          <w:rFonts w:eastAsia="书法家仿宋体;宋体" w:cs="DFKai-SB" w:ascii="书法家仿宋体;宋体" w:hAnsi="书法家仿宋体;宋体"/>
          <w:color w:val="000000"/>
        </w:rPr>
        <w:t>CI</w:t>
      </w:r>
      <w:r>
        <w:rPr>
          <w:rFonts w:ascii="书法家仿宋体;宋体" w:hAnsi="书法家仿宋体;宋体" w:cs="DFKai-SB" w:eastAsia="书法家仿宋体;宋体"/>
          <w:color w:val="000000"/>
        </w:rPr>
        <w:t>形象标准化的有效实施；确保效劳特色的有效实施。</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rPr>
        <w:t>6</w:t>
      </w:r>
      <w:r>
        <w:rPr>
          <w:rFonts w:ascii="书法家仿宋体;宋体" w:hAnsi="书法家仿宋体;宋体" w:cs="DFKai-SB" w:eastAsia="书法家仿宋体;宋体"/>
        </w:rPr>
        <w:t>、</w:t>
      </w:r>
      <w:r>
        <w:rPr>
          <w:rFonts w:ascii="书法家仿宋体;宋体" w:hAnsi="书法家仿宋体;宋体" w:cs="DFKai-SB" w:eastAsia="书法家仿宋体;宋体"/>
        </w:rPr>
        <w:t>收集、分析商圈信息，拟定年度季度月度展店方案；商圈规划、评估、分析报告；新店址的开发与呈报；指导、监控展</w:t>
      </w:r>
      <w:r>
        <w:rPr>
          <w:rFonts w:ascii="书法家仿宋体;宋体" w:hAnsi="书法家仿宋体;宋体" w:cs="DFKai-SB" w:eastAsia="书法家仿宋体;宋体"/>
        </w:rPr>
        <w:t>店管理制度</w:t>
      </w:r>
      <w:r>
        <w:rPr>
          <w:rFonts w:ascii="书法家仿宋体;宋体" w:hAnsi="书法家仿宋体;宋体" w:cs="DFKai-SB" w:eastAsia="书法家仿宋体;宋体"/>
        </w:rPr>
        <w:t>及</w:t>
      </w:r>
      <w:r>
        <w:rPr>
          <w:rFonts w:ascii="书法家仿宋体;宋体" w:hAnsi="书法家仿宋体;宋体" w:cs="DFKai-SB" w:eastAsia="书法家仿宋体;宋体"/>
        </w:rPr>
        <w:t>布点策略</w:t>
      </w:r>
      <w:r>
        <w:rPr>
          <w:rFonts w:ascii="书法家仿宋体;宋体" w:hAnsi="书法家仿宋体;宋体" w:cs="DFKai-SB" w:eastAsia="书法家仿宋体;宋体"/>
        </w:rPr>
        <w:t>的有效实施。</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rPr>
        <w:t>7</w:t>
      </w:r>
      <w:r>
        <w:rPr>
          <w:rFonts w:ascii="书法家仿宋体;宋体" w:hAnsi="书法家仿宋体;宋体" w:cs="DFKai-SB" w:eastAsia="书法家仿宋体;宋体"/>
        </w:rPr>
        <w:t>、负责公司的筹划与设计及日常维护。</w:t>
      </w:r>
    </w:p>
    <w:p>
      <w:pPr>
        <w:pStyle w:val="Normal"/>
        <w:rPr>
          <w:rFonts w:ascii="书法家仿宋体;宋体" w:hAnsi="书法家仿宋体;宋体" w:eastAsia="书法家仿宋体;宋体" w:cs="DFKai-SB"/>
          <w:b/>
          <w:b/>
          <w:color w:val="000000"/>
          <w:szCs w:val="21"/>
        </w:rPr>
      </w:pPr>
      <w:r>
        <w:rPr>
          <w:rFonts w:eastAsia="书法家仿宋体;宋体" w:cs="DFKai-SB" w:ascii="书法家仿宋体;宋体" w:hAnsi="书法家仿宋体;宋体"/>
          <w:b/>
          <w:color w:val="000000"/>
          <w:szCs w:val="21"/>
        </w:rPr>
        <w:t>8</w:t>
      </w:r>
      <w:r>
        <w:rPr>
          <w:rFonts w:ascii="书法家仿宋体;宋体" w:hAnsi="书法家仿宋体;宋体" w:cs="DFKai-SB" w:eastAsia="书法家仿宋体;宋体"/>
          <w:b/>
          <w:color w:val="000000"/>
          <w:szCs w:val="21"/>
        </w:rPr>
        <w:t>、</w:t>
      </w:r>
      <w:r>
        <w:rPr>
          <w:rFonts w:ascii="书法家仿宋体;宋体" w:hAnsi="书法家仿宋体;宋体" w:cs="DFKai-SB" w:eastAsia="书法家仿宋体;宋体"/>
          <w:szCs w:val="21"/>
        </w:rPr>
        <w:t>门店推广活动各类广告宣传物料的发放</w:t>
      </w:r>
      <w:r>
        <w:rPr>
          <w:rFonts w:ascii="书法家仿宋体;宋体" w:hAnsi="书法家仿宋体;宋体" w:cs="DFKai-SB" w:eastAsia="书法家仿宋体;宋体"/>
          <w:szCs w:val="18"/>
        </w:rPr>
        <w:t>。</w:t>
      </w:r>
    </w:p>
    <w:p>
      <w:pPr>
        <w:pStyle w:val="Normal"/>
        <w:numPr>
          <w:ilvl w:val="0"/>
          <w:numId w:val="0"/>
        </w:numPr>
        <w:outlineLvl w:val="0"/>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二、营销筹划部组织构造</w:t>
      </w:r>
    </w:p>
    <w:p>
      <w:pPr>
        <w:pStyle w:val="Normal"/>
        <w:rPr>
          <w:rFonts w:ascii="书法家仿宋体;宋体" w:hAnsi="书法家仿宋体;宋体" w:eastAsia="书法家仿宋体;宋体" w:cs="DFKai-SB"/>
          <w:b/>
          <w:b/>
          <w:bCs/>
          <w:sz w:val="20"/>
          <w:szCs w:val="21"/>
          <w:u w:val="single"/>
          <w:lang w:val="en-US" w:eastAsia="en-US"/>
        </w:rPr>
      </w:pPr>
      <w:r>
        <w:rPr>
          <w:rFonts w:eastAsia="书法家仿宋体;宋体" w:cs="DFKai-SB" w:ascii="书法家仿宋体;宋体" w:hAnsi="书法家仿宋体;宋体"/>
          <w:b/>
          <w:bCs/>
          <w:sz w:val="2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89535</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市场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15.25pt;mso-position-horizontal-relative:text">
                <v:textbox>
                  <w:txbxContent>
                    <w:p>
                      <w:pPr>
                        <w:pStyle w:val="Normal"/>
                        <w:rPr/>
                      </w:pPr>
                      <w:r>
                        <w:rPr/>
                        <w:t>市场部经理</w:t>
                      </w:r>
                    </w:p>
                  </w:txbxContent>
                </v:textbox>
                <w10:wrap type="none"/>
              </v:rect>
            </w:pict>
          </mc:Fallback>
        </mc:AlternateContent>
      </w:r>
    </w:p>
    <w:p>
      <w:pPr>
        <w:pStyle w:val="Normal"/>
        <w:rPr>
          <w:rFonts w:ascii="书法家仿宋体;宋体" w:hAnsi="书法家仿宋体;宋体" w:eastAsia="书法家仿宋体;宋体" w:cs="DFKai-SB"/>
          <w:b/>
          <w:b/>
          <w:bCs/>
          <w:color w:val="000000"/>
          <w:sz w:val="20"/>
          <w:szCs w:val="21"/>
          <w:u w:val="single"/>
          <w:lang w:val="en-US" w:eastAsia="en-US"/>
        </w:rPr>
      </w:pPr>
      <w:r>
        <w:rPr>
          <w:rFonts w:eastAsia="书法家仿宋体;宋体" w:cs="DFKai-SB" w:ascii="书法家仿宋体;宋体" w:hAnsi="书法家仿宋体;宋体"/>
          <w:b/>
          <w:bCs/>
          <w:color w:val="000000"/>
          <w:sz w:val="20"/>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9525</wp:posOffset>
                </wp:positionV>
                <wp:extent cx="704850" cy="316230"/>
                <wp:effectExtent l="0" t="0" r="0" b="0"/>
                <wp:wrapNone/>
                <wp:docPr id="2"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设计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pPr>
                      <w:r>
                        <w:rPr/>
                        <w:t>设计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40005</wp:posOffset>
                </wp:positionV>
                <wp:extent cx="704850" cy="316230"/>
                <wp:effectExtent l="0" t="0" r="0" b="0"/>
                <wp:wrapNone/>
                <wp:docPr id="3"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筹划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15pt;mso-position-vertical-relative:text;margin-left:98.25pt;mso-position-horizontal-relative:text">
                <v:textbox>
                  <w:txbxContent>
                    <w:p>
                      <w:pPr>
                        <w:pStyle w:val="Normal"/>
                        <w:rPr/>
                      </w:pPr>
                      <w:r>
                        <w:rPr/>
                        <w:t>筹划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9525</wp:posOffset>
                </wp:positionV>
                <wp:extent cx="819150" cy="316230"/>
                <wp:effectExtent l="0" t="0" r="0" b="0"/>
                <wp:wrapNone/>
                <wp:docPr id="4"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会员营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24.25pt;mso-position-horizontal-relative:text">
                <v:textbox>
                  <w:txbxContent>
                    <w:p>
                      <w:pPr>
                        <w:pStyle w:val="Normal"/>
                        <w:rPr/>
                      </w:pPr>
                      <w:r>
                        <w:rPr/>
                        <w:t>会员营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9525</wp:posOffset>
                </wp:positionV>
                <wp:extent cx="704850" cy="316230"/>
                <wp:effectExtent l="0" t="0" r="0" b="0"/>
                <wp:wrapNone/>
                <wp:docPr id="5"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促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68.25pt;mso-position-horizontal-relative:text">
                <v:textbox>
                  <w:txbxContent>
                    <w:p>
                      <w:pPr>
                        <w:pStyle w:val="Normal"/>
                        <w:rPr/>
                      </w:pPr>
                      <w:r>
                        <w:rPr/>
                        <w:t>促销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9525</wp:posOffset>
                </wp:positionV>
                <wp:extent cx="819150" cy="316230"/>
                <wp:effectExtent l="0" t="0" r="0" b="0"/>
                <wp:wrapNone/>
                <wp:docPr id="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客服专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96.25pt;mso-position-horizontal-relative:text">
                <v:textbox>
                  <w:txbxContent>
                    <w:p>
                      <w:pPr>
                        <w:pStyle w:val="Normal"/>
                        <w:rPr/>
                      </w:pPr>
                      <w:r>
                        <w:rPr/>
                        <w:t>客服专员</w:t>
                      </w:r>
                    </w:p>
                  </w:txbxContent>
                </v:textbox>
                <w10:wrap type="none"/>
              </v:rect>
            </w:pict>
          </mc:Fallback>
        </mc:AlternateContent>
      </w:r>
    </w:p>
    <w:p>
      <w:pPr>
        <w:pStyle w:val="Normal"/>
        <w:numPr>
          <w:ilvl w:val="0"/>
          <w:numId w:val="0"/>
        </w:numPr>
        <w:outlineLvl w:val="0"/>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三、营销筹划部核心工作</w:t>
      </w:r>
    </w:p>
    <w:p>
      <w:pPr>
        <w:pStyle w:val="Normal"/>
        <w:rPr>
          <w:rFonts w:ascii="书法家仿宋体;宋体" w:hAnsi="书法家仿宋体;宋体" w:eastAsia="书法家仿宋体;宋体" w:cs="DFKai-SB"/>
          <w:bCs/>
          <w:szCs w:val="21"/>
        </w:rPr>
      </w:pPr>
      <w:r>
        <w:rPr>
          <w:rFonts w:eastAsia="书法家仿宋体;宋体" w:cs="DFKai-SB" w:ascii="书法家仿宋体;宋体" w:hAnsi="书法家仿宋体;宋体"/>
          <w:bCs/>
          <w:szCs w:val="21"/>
        </w:rPr>
        <w:t>1</w:t>
      </w:r>
      <w:r>
        <w:rPr>
          <w:rFonts w:ascii="书法家仿宋体;宋体" w:hAnsi="书法家仿宋体;宋体" w:cs="DFKai-SB" w:eastAsia="书法家仿宋体;宋体"/>
          <w:bCs/>
          <w:szCs w:val="21"/>
        </w:rPr>
        <w:t>、促销活动方案的筹划与实施</w:t>
      </w:r>
    </w:p>
    <w:p>
      <w:pPr>
        <w:pStyle w:val="Normal"/>
        <w:rPr>
          <w:rFonts w:ascii="书法家仿宋体;宋体" w:hAnsi="书法家仿宋体;宋体" w:eastAsia="书法家仿宋体;宋体" w:cs="DFKai-SB"/>
          <w:bCs/>
          <w:szCs w:val="21"/>
        </w:rPr>
      </w:pPr>
      <w:r>
        <w:rPr>
          <w:rFonts w:eastAsia="书法家仿宋体;宋体" w:cs="DFKai-SB" w:ascii="书法家仿宋体;宋体" w:hAnsi="书法家仿宋体;宋体"/>
          <w:bCs/>
          <w:szCs w:val="21"/>
        </w:rPr>
        <w:t>2</w:t>
      </w:r>
      <w:r>
        <w:rPr>
          <w:rFonts w:ascii="书法家仿宋体;宋体" w:hAnsi="书法家仿宋体;宋体" w:cs="DFKai-SB" w:eastAsia="书法家仿宋体;宋体"/>
          <w:bCs/>
          <w:szCs w:val="21"/>
        </w:rPr>
        <w:t>、会员营销活动的组织与实施</w:t>
      </w:r>
    </w:p>
    <w:p>
      <w:pPr>
        <w:pStyle w:val="Normal"/>
        <w:rPr>
          <w:rFonts w:ascii="书法家仿宋体;宋体" w:hAnsi="书法家仿宋体;宋体" w:eastAsia="书法家仿宋体;宋体" w:cs="DFKai-SB"/>
          <w:bCs/>
          <w:szCs w:val="21"/>
        </w:rPr>
      </w:pPr>
      <w:r>
        <w:rPr>
          <w:rFonts w:eastAsia="书法家仿宋体;宋体" w:cs="DFKai-SB" w:ascii="书法家仿宋体;宋体" w:hAnsi="书法家仿宋体;宋体"/>
          <w:bCs/>
          <w:szCs w:val="21"/>
        </w:rPr>
        <w:t>3</w:t>
      </w:r>
      <w:r>
        <w:rPr>
          <w:rFonts w:ascii="书法家仿宋体;宋体" w:hAnsi="书法家仿宋体;宋体" w:cs="DFKai-SB" w:eastAsia="书法家仿宋体;宋体"/>
          <w:bCs/>
          <w:szCs w:val="21"/>
        </w:rPr>
        <w:t>、会员维护与管理</w:t>
      </w:r>
    </w:p>
    <w:p>
      <w:pPr>
        <w:pStyle w:val="Normal"/>
        <w:rPr>
          <w:rFonts w:ascii="书法家仿宋体;宋体" w:hAnsi="书法家仿宋体;宋体" w:eastAsia="书法家仿宋体;宋体" w:cs="DFKai-SB"/>
        </w:rPr>
      </w:pPr>
      <w:r>
        <w:rPr>
          <w:rFonts w:eastAsia="书法家仿宋体;宋体" w:cs="DFKai-SB" w:ascii="书法家仿宋体;宋体" w:hAnsi="书法家仿宋体;宋体"/>
          <w:bCs/>
          <w:szCs w:val="21"/>
        </w:rPr>
        <w:t>3</w:t>
      </w:r>
      <w:r>
        <w:rPr>
          <w:rFonts w:ascii="书法家仿宋体;宋体" w:hAnsi="书法家仿宋体;宋体" w:cs="DFKai-SB" w:eastAsia="书法家仿宋体;宋体"/>
          <w:bCs/>
          <w:szCs w:val="21"/>
        </w:rPr>
        <w:t>、</w:t>
      </w:r>
      <w:r>
        <w:rPr>
          <w:rFonts w:ascii="书法家仿宋体;宋体" w:hAnsi="书法家仿宋体;宋体" w:cs="DFKai-SB" w:eastAsia="书法家仿宋体;宋体"/>
          <w:color w:val="000000"/>
        </w:rPr>
        <w:t>企业品牌形象宣传；门店</w:t>
      </w:r>
      <w:r>
        <w:rPr>
          <w:rFonts w:eastAsia="书法家仿宋体;宋体" w:cs="DFKai-SB" w:ascii="书法家仿宋体;宋体" w:hAnsi="书法家仿宋体;宋体"/>
          <w:color w:val="000000"/>
        </w:rPr>
        <w:t>CI</w:t>
      </w:r>
      <w:r>
        <w:rPr>
          <w:rFonts w:ascii="书法家仿宋体;宋体" w:hAnsi="书法家仿宋体;宋体" w:cs="DFKai-SB" w:eastAsia="书法家仿宋体;宋体"/>
          <w:color w:val="000000"/>
        </w:rPr>
        <w:t>形象标准化管理；效劳特色的提炼与实施</w:t>
      </w:r>
    </w:p>
    <w:p>
      <w:pPr>
        <w:pStyle w:val="Normal"/>
        <w:numPr>
          <w:ilvl w:val="0"/>
          <w:numId w:val="0"/>
        </w:numPr>
        <w:outlineLvl w:val="0"/>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四、营销筹划部各岗位描述</w:t>
      </w:r>
    </w:p>
    <w:p>
      <w:pPr>
        <w:pStyle w:val="Normal"/>
        <w:numPr>
          <w:ilvl w:val="0"/>
          <w:numId w:val="0"/>
        </w:numPr>
        <w:outlineLvl w:val="0"/>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szCs w:val="21"/>
        </w:rPr>
        <w:t>〔一〕岗位：</w:t>
      </w:r>
      <w:r>
        <w:rPr>
          <w:rFonts w:ascii="书法家仿宋体;宋体" w:hAnsi="书法家仿宋体;宋体" w:cs="DFKai-SB" w:eastAsia="书法家仿宋体;宋体"/>
          <w:b/>
          <w:bCs/>
          <w:szCs w:val="21"/>
        </w:rPr>
        <w:t>营销筹划部</w:t>
      </w:r>
      <w:r>
        <w:rPr>
          <w:rFonts w:ascii="书法家仿宋体;宋体" w:hAnsi="书法家仿宋体;宋体" w:cs="DFKai-SB" w:eastAsia="书法家仿宋体;宋体"/>
          <w:b/>
          <w:szCs w:val="21"/>
        </w:rPr>
        <w:t>经理</w:t>
      </w:r>
    </w:p>
    <w:p>
      <w:pPr>
        <w:pStyle w:val="Normal"/>
        <w:rPr/>
      </w:pPr>
      <w:r>
        <w:rPr>
          <w:rFonts w:ascii="书法家仿宋体;宋体" w:hAnsi="书法家仿宋体;宋体" w:cs="DFKai-SB" w:eastAsia="书法家仿宋体;宋体"/>
          <w:b/>
          <w:color w:val="000000"/>
          <w:szCs w:val="21"/>
        </w:rPr>
        <w:t>直属上级：营运总监    直属下级：</w:t>
      </w:r>
      <w:r>
        <w:rPr>
          <w:rFonts w:ascii="书法家仿宋体;宋体" w:hAnsi="书法家仿宋体;宋体" w:cs="DFKai-SB" w:eastAsia="书法家仿宋体;宋体"/>
          <w:b/>
          <w:bCs/>
          <w:szCs w:val="21"/>
        </w:rPr>
        <w:t>营销筹划部</w:t>
      </w:r>
      <w:r>
        <w:rPr>
          <w:rFonts w:ascii="书法家仿宋体;宋体" w:hAnsi="书法家仿宋体;宋体" w:cs="DFKai-SB" w:eastAsia="书法家仿宋体;宋体"/>
          <w:b/>
          <w:color w:val="000000"/>
          <w:szCs w:val="21"/>
        </w:rPr>
        <w:t>员工</w:t>
      </w:r>
    </w:p>
    <w:p>
      <w:pPr>
        <w:pStyle w:val="Normal"/>
        <w:rPr>
          <w:rFonts w:ascii="书法家仿宋体;宋体" w:hAnsi="书法家仿宋体;宋体" w:eastAsia="书法家仿宋体;宋体" w:cs="DFKai-SB"/>
          <w:b/>
          <w:b/>
          <w:color w:val="000000"/>
          <w:szCs w:val="21"/>
        </w:rPr>
      </w:pPr>
      <w:r>
        <w:rPr>
          <w:rFonts w:ascii="书法家仿宋体;宋体" w:hAnsi="书法家仿宋体;宋体" w:cs="DFKai-SB" w:eastAsia="书法家仿宋体;宋体"/>
          <w:b/>
          <w:bCs/>
          <w:szCs w:val="21"/>
        </w:rPr>
        <w:t>岗位描述：</w:t>
      </w:r>
    </w:p>
    <w:p>
      <w:pPr>
        <w:pStyle w:val="Normal"/>
        <w:rPr/>
      </w:pPr>
      <w:r>
        <w:rPr>
          <w:rFonts w:eastAsia="书法家仿宋体;宋体" w:cs="DFKai-SB" w:ascii="书法家仿宋体;宋体" w:hAnsi="书法家仿宋体;宋体"/>
        </w:rPr>
        <w:t>1</w:t>
      </w:r>
      <w:r>
        <w:rPr>
          <w:rFonts w:ascii="书法家仿宋体;宋体" w:hAnsi="书法家仿宋体;宋体" w:cs="DFKai-SB" w:eastAsia="书法家仿宋体;宋体"/>
        </w:rPr>
        <w:t>、</w:t>
      </w:r>
      <w:r>
        <w:rPr>
          <w:rFonts w:ascii="书法家仿宋体;宋体" w:hAnsi="书法家仿宋体;宋体" w:cs="DFKai-SB" w:eastAsia="书法家仿宋体;宋体"/>
        </w:rPr>
        <w:t>进展行业市场研究，竞争对手、市场需求及区域市场分析，提炼企业竞争力、产品卖点，</w:t>
      </w:r>
      <w:r>
        <w:rPr>
          <w:rFonts w:ascii="书法家仿宋体;宋体" w:hAnsi="书法家仿宋体;宋体" w:cs="DFKai-SB" w:eastAsia="书法家仿宋体;宋体"/>
          <w:color w:val="000000"/>
        </w:rPr>
        <w:t>拟定</w:t>
      </w:r>
      <w:r>
        <w:rPr>
          <w:rFonts w:ascii="书法家仿宋体;宋体" w:hAnsi="书法家仿宋体;宋体" w:cs="DFKai-SB" w:eastAsia="书法家仿宋体;宋体"/>
        </w:rPr>
        <w:t>年度、季度、月度</w:t>
      </w:r>
      <w:r>
        <w:rPr>
          <w:rFonts w:ascii="书法家仿宋体;宋体" w:hAnsi="书法家仿宋体;宋体" w:cs="DFKai-SB" w:eastAsia="书法家仿宋体;宋体"/>
          <w:b/>
          <w:bCs/>
          <w:color w:val="000000"/>
        </w:rPr>
        <w:t>门店活动推广方案及广告宣传</w:t>
      </w:r>
      <w:r>
        <w:rPr>
          <w:rFonts w:ascii="书法家仿宋体;宋体" w:hAnsi="书法家仿宋体;宋体" w:cs="DFKai-SB" w:eastAsia="书法家仿宋体;宋体"/>
        </w:rPr>
        <w:t>。指导、监视门店各项推广活动的执行。对部门费用预算的控制及各项活动推广的效果负责。</w:t>
      </w:r>
    </w:p>
    <w:p>
      <w:pPr>
        <w:pStyle w:val="Normal"/>
        <w:rPr/>
      </w:pPr>
      <w:r>
        <w:rPr>
          <w:rFonts w:eastAsia="书法家仿宋体;宋体" w:cs="DFKai-SB" w:ascii="书法家仿宋体;宋体" w:hAnsi="书法家仿宋体;宋体"/>
        </w:rPr>
        <w:t>2</w:t>
      </w:r>
      <w:r>
        <w:rPr>
          <w:rFonts w:ascii="书法家仿宋体;宋体" w:hAnsi="书法家仿宋体;宋体" w:cs="DFKai-SB" w:eastAsia="书法家仿宋体;宋体"/>
        </w:rPr>
        <w:t>、负责推广活动</w:t>
      </w:r>
      <w:r>
        <w:rPr>
          <w:rFonts w:ascii="书法家仿宋体;宋体" w:hAnsi="书法家仿宋体;宋体" w:cs="DFKai-SB" w:eastAsia="书法家仿宋体;宋体"/>
          <w:b/>
          <w:bCs/>
          <w:color w:val="000000"/>
        </w:rPr>
        <w:t>各</w:t>
      </w:r>
      <w:r>
        <w:rPr>
          <w:rFonts w:ascii="书法家仿宋体;宋体" w:hAnsi="书法家仿宋体;宋体" w:cs="DFKai-SB" w:eastAsia="书法家仿宋体;宋体"/>
          <w:b/>
          <w:bCs/>
          <w:color w:val="000000"/>
        </w:rPr>
        <w:t>类宣传物料的筹划与设计</w:t>
      </w:r>
      <w:r>
        <w:rPr>
          <w:rFonts w:ascii="书法家仿宋体;宋体" w:hAnsi="书法家仿宋体;宋体" w:cs="DFKai-SB" w:eastAsia="书法家仿宋体;宋体"/>
          <w:color w:val="000000"/>
        </w:rPr>
        <w:t>。</w:t>
      </w:r>
      <w:r>
        <w:rPr>
          <w:rFonts w:ascii="书法家仿宋体;宋体" w:hAnsi="书法家仿宋体;宋体" w:cs="DFKai-SB" w:eastAsia="书法家仿宋体;宋体"/>
        </w:rPr>
        <w:t>包括单、</w:t>
      </w:r>
      <w:r>
        <w:rPr>
          <w:rFonts w:ascii="书法家仿宋体;宋体" w:hAnsi="书法家仿宋体;宋体" w:cs="DFKai-SB" w:eastAsia="书法家仿宋体;宋体"/>
          <w:szCs w:val="18"/>
        </w:rPr>
        <w:t>分类牌、包装喷画、会员卡、吊旗、购物袋、招牌等宣传物料</w:t>
      </w:r>
      <w:r>
        <w:rPr>
          <w:rFonts w:ascii="书法家仿宋体;宋体" w:hAnsi="书法家仿宋体;宋体" w:cs="DFKai-SB" w:eastAsia="书法家仿宋体;宋体"/>
        </w:rPr>
        <w:t>。设计突出商品卖点及企业整体品牌形象；确保各项宣传材料及时到位。</w:t>
      </w:r>
    </w:p>
    <w:p>
      <w:pPr>
        <w:pStyle w:val="Normal"/>
        <w:rPr/>
      </w:pPr>
      <w:r>
        <w:rPr>
          <w:rFonts w:eastAsia="书法家仿宋体;宋体" w:cs="DFKai-SB" w:ascii="书法家仿宋体;宋体" w:hAnsi="书法家仿宋体;宋体"/>
        </w:rPr>
        <w:t>3</w:t>
      </w:r>
      <w:r>
        <w:rPr>
          <w:rFonts w:ascii="书法家仿宋体;宋体" w:hAnsi="书法家仿宋体;宋体" w:cs="DFKai-SB" w:eastAsia="书法家仿宋体;宋体"/>
        </w:rPr>
        <w:t>、</w:t>
      </w:r>
      <w:r>
        <w:rPr>
          <w:rFonts w:ascii="书法家仿宋体;宋体" w:hAnsi="书法家仿宋体;宋体" w:cs="DFKai-SB" w:eastAsia="书法家仿宋体;宋体"/>
          <w:b/>
          <w:bCs/>
          <w:color w:val="000000"/>
        </w:rPr>
        <w:t>制定、执行会员营销方案；不断开展并有效管理会员。</w:t>
      </w:r>
      <w:r>
        <w:rPr>
          <w:rFonts w:ascii="书法家仿宋体;宋体" w:hAnsi="书法家仿宋体;宋体" w:cs="DFKai-SB" w:eastAsia="书法家仿宋体;宋体"/>
          <w:color w:val="000000"/>
        </w:rPr>
        <w:t>提供会员增值效劳、</w:t>
      </w:r>
      <w:r>
        <w:rPr>
          <w:rFonts w:ascii="书法家仿宋体;宋体" w:hAnsi="书法家仿宋体;宋体" w:cs="DFKai-SB" w:eastAsia="书法家仿宋体;宋体"/>
        </w:rPr>
        <w:t>营造会员消费气氛、打造会员消费文化。指导、监视各门店进展相关会员开展与管理工作，不断完善会员信息反应机制与宣传通道，为会员营销目标及长期稳定开展负责。</w:t>
      </w:r>
    </w:p>
    <w:p>
      <w:pPr>
        <w:pStyle w:val="Normal"/>
        <w:rPr/>
      </w:pPr>
      <w:r>
        <w:rPr>
          <w:rFonts w:eastAsia="书法家仿宋体;宋体" w:cs="DFKai-SB" w:ascii="书法家仿宋体;宋体" w:hAnsi="书法家仿宋体;宋体"/>
        </w:rPr>
        <w:t>4</w:t>
      </w:r>
      <w:r>
        <w:rPr>
          <w:rFonts w:ascii="书法家仿宋体;宋体" w:hAnsi="书法家仿宋体;宋体" w:cs="DFKai-SB" w:eastAsia="书法家仿宋体;宋体"/>
        </w:rPr>
        <w:t>、协助总经理进展企业战略规划、</w:t>
      </w:r>
      <w:r>
        <w:rPr>
          <w:rFonts w:ascii="书法家仿宋体;宋体" w:hAnsi="书法家仿宋体;宋体" w:cs="DFKai-SB" w:eastAsia="书法家仿宋体;宋体"/>
          <w:b/>
          <w:bCs/>
          <w:color w:val="000000"/>
        </w:rPr>
        <w:t>营运模式探索及品牌定位</w:t>
      </w:r>
      <w:r>
        <w:rPr>
          <w:rFonts w:ascii="书法家仿宋体;宋体" w:hAnsi="书法家仿宋体;宋体" w:cs="DFKai-SB" w:eastAsia="书法家仿宋体;宋体"/>
        </w:rPr>
        <w:t>，制定年度品牌规划案，组织品牌设计与包装，组织品牌推广与执行。对各阶段品牌推广的效果与目标达成负责。</w:t>
      </w:r>
    </w:p>
    <w:p>
      <w:pPr>
        <w:pStyle w:val="Normal"/>
        <w:rPr>
          <w:rFonts w:ascii="书法家仿宋体;宋体" w:hAnsi="书法家仿宋体;宋体" w:eastAsia="书法家仿宋体;宋体" w:cs="DFKai-SB"/>
          <w:b/>
          <w:b/>
          <w:bCs/>
          <w:color w:val="000000"/>
        </w:rPr>
      </w:pPr>
      <w:r>
        <w:rPr>
          <w:rFonts w:eastAsia="书法家仿宋体;宋体" w:cs="DFKai-SB" w:ascii="书法家仿宋体;宋体" w:hAnsi="书法家仿宋体;宋体"/>
          <w:b/>
          <w:bCs/>
          <w:color w:val="000000"/>
        </w:rPr>
        <w:t>5</w:t>
      </w:r>
      <w:r>
        <w:rPr>
          <w:rFonts w:ascii="书法家仿宋体;宋体" w:hAnsi="书法家仿宋体;宋体" w:cs="DFKai-SB" w:eastAsia="书法家仿宋体;宋体"/>
          <w:b/>
          <w:bCs/>
          <w:color w:val="000000"/>
        </w:rPr>
        <w:t>、负责门店</w:t>
      </w:r>
      <w:r>
        <w:rPr>
          <w:rFonts w:eastAsia="书法家仿宋体;宋体" w:cs="DFKai-SB" w:ascii="书法家仿宋体;宋体" w:hAnsi="书法家仿宋体;宋体"/>
          <w:b/>
          <w:bCs/>
          <w:color w:val="000000"/>
        </w:rPr>
        <w:t>CI</w:t>
      </w:r>
      <w:r>
        <w:rPr>
          <w:rFonts w:ascii="书法家仿宋体;宋体" w:hAnsi="书法家仿宋体;宋体" w:cs="DFKai-SB" w:eastAsia="书法家仿宋体;宋体"/>
          <w:b/>
          <w:bCs/>
          <w:color w:val="000000"/>
        </w:rPr>
        <w:t>形象标准化筹划设计与管理及效劳特色的提炼与实施。</w:t>
      </w:r>
      <w:r>
        <w:rPr>
          <w:rFonts w:ascii="书法家仿宋体;宋体" w:hAnsi="书法家仿宋体;宋体" w:cs="DFKai-SB" w:eastAsia="书法家仿宋体;宋体"/>
          <w:color w:val="000000"/>
        </w:rPr>
        <w:t>确保门店</w:t>
      </w:r>
      <w:r>
        <w:rPr>
          <w:rFonts w:eastAsia="书法家仿宋体;宋体" w:cs="DFKai-SB" w:ascii="书法家仿宋体;宋体" w:hAnsi="书法家仿宋体;宋体"/>
          <w:color w:val="000000"/>
        </w:rPr>
        <w:t>CI</w:t>
      </w:r>
      <w:r>
        <w:rPr>
          <w:rFonts w:ascii="书法家仿宋体;宋体" w:hAnsi="书法家仿宋体;宋体" w:cs="DFKai-SB" w:eastAsia="书法家仿宋体;宋体"/>
          <w:color w:val="000000"/>
        </w:rPr>
        <w:t>形象标准化的有效实施；确保效劳特色的有效实施。</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rPr>
        <w:t>6</w:t>
      </w:r>
      <w:r>
        <w:rPr>
          <w:rFonts w:ascii="书法家仿宋体;宋体" w:hAnsi="书法家仿宋体;宋体" w:cs="DFKai-SB" w:eastAsia="书法家仿宋体;宋体"/>
        </w:rPr>
        <w:t>、</w:t>
      </w:r>
      <w:r>
        <w:rPr>
          <w:rFonts w:ascii="书法家仿宋体;宋体" w:hAnsi="书法家仿宋体;宋体" w:cs="DFKai-SB" w:eastAsia="书法家仿宋体;宋体"/>
        </w:rPr>
        <w:t>收集、分析商圈信息，拟定年度季度月度展店方案；商圈规划、评估、分析报告；新店址的开发与呈报；指导、监控展</w:t>
      </w:r>
      <w:r>
        <w:rPr>
          <w:rFonts w:ascii="书法家仿宋体;宋体" w:hAnsi="书法家仿宋体;宋体" w:cs="DFKai-SB" w:eastAsia="书法家仿宋体;宋体"/>
        </w:rPr>
        <w:t>店管理制度</w:t>
      </w:r>
      <w:r>
        <w:rPr>
          <w:rFonts w:ascii="书法家仿宋体;宋体" w:hAnsi="书法家仿宋体;宋体" w:cs="DFKai-SB" w:eastAsia="书法家仿宋体;宋体"/>
        </w:rPr>
        <w:t>及</w:t>
      </w:r>
      <w:r>
        <w:rPr>
          <w:rFonts w:ascii="书法家仿宋体;宋体" w:hAnsi="书法家仿宋体;宋体" w:cs="DFKai-SB" w:eastAsia="书法家仿宋体;宋体"/>
        </w:rPr>
        <w:t>布点策略</w:t>
      </w:r>
      <w:r>
        <w:rPr>
          <w:rFonts w:ascii="书法家仿宋体;宋体" w:hAnsi="书法家仿宋体;宋体" w:cs="DFKai-SB" w:eastAsia="书法家仿宋体;宋体"/>
        </w:rPr>
        <w:t>的有效实施。</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rPr>
        <w:t>7</w:t>
      </w:r>
      <w:r>
        <w:rPr>
          <w:rFonts w:ascii="书法家仿宋体;宋体" w:hAnsi="书法家仿宋体;宋体" w:cs="DFKai-SB" w:eastAsia="书法家仿宋体;宋体"/>
        </w:rPr>
        <w:t>、负责公司的筹划与设计及日常维护。</w:t>
      </w:r>
    </w:p>
    <w:p>
      <w:pPr>
        <w:pStyle w:val="Normal"/>
        <w:rPr/>
      </w:pPr>
      <w:r>
        <w:rPr>
          <w:rFonts w:eastAsia="书法家仿宋体;宋体" w:cs="DFKai-SB" w:ascii="书法家仿宋体;宋体" w:hAnsi="书法家仿宋体;宋体"/>
          <w:b/>
          <w:color w:val="000000"/>
          <w:szCs w:val="21"/>
        </w:rPr>
        <w:t>8</w:t>
      </w:r>
      <w:r>
        <w:rPr>
          <w:rFonts w:ascii="书法家仿宋体;宋体" w:hAnsi="书法家仿宋体;宋体" w:cs="DFKai-SB" w:eastAsia="书法家仿宋体;宋体"/>
          <w:b/>
          <w:color w:val="000000"/>
          <w:szCs w:val="21"/>
        </w:rPr>
        <w:t>、负责对门店进展</w:t>
      </w:r>
      <w:r>
        <w:rPr>
          <w:rFonts w:ascii="书法家仿宋体;宋体" w:hAnsi="书法家仿宋体;宋体" w:cs="DFKai-SB" w:eastAsia="书法家仿宋体;宋体"/>
          <w:b/>
          <w:color w:val="000000"/>
        </w:rPr>
        <w:t>活动推广</w:t>
      </w:r>
      <w:r>
        <w:rPr>
          <w:rFonts w:ascii="书法家仿宋体;宋体" w:hAnsi="书法家仿宋体;宋体" w:cs="DFKai-SB" w:eastAsia="书法家仿宋体;宋体"/>
          <w:b/>
          <w:color w:val="000000"/>
          <w:szCs w:val="21"/>
        </w:rPr>
        <w:t>、</w:t>
      </w:r>
      <w:r>
        <w:rPr>
          <w:rFonts w:ascii="书法家仿宋体;宋体" w:hAnsi="书法家仿宋体;宋体" w:cs="DFKai-SB" w:eastAsia="书法家仿宋体;宋体"/>
          <w:b/>
          <w:color w:val="000000"/>
        </w:rPr>
        <w:t>门店</w:t>
      </w:r>
      <w:r>
        <w:rPr>
          <w:rFonts w:eastAsia="书法家仿宋体;宋体" w:cs="DFKai-SB" w:ascii="书法家仿宋体;宋体" w:hAnsi="书法家仿宋体;宋体"/>
          <w:b/>
          <w:color w:val="000000"/>
        </w:rPr>
        <w:t>CI</w:t>
      </w:r>
      <w:r>
        <w:rPr>
          <w:rFonts w:ascii="书法家仿宋体;宋体" w:hAnsi="书法家仿宋体;宋体" w:cs="DFKai-SB" w:eastAsia="书法家仿宋体;宋体"/>
          <w:b/>
          <w:color w:val="000000"/>
        </w:rPr>
        <w:t>形象标准化管理、效劳特色、会员营销等相关</w:t>
      </w:r>
      <w:r>
        <w:rPr>
          <w:rFonts w:ascii="书法家仿宋体;宋体" w:hAnsi="书法家仿宋体;宋体" w:cs="DFKai-SB" w:eastAsia="书法家仿宋体;宋体"/>
          <w:b/>
          <w:color w:val="000000"/>
          <w:szCs w:val="21"/>
        </w:rPr>
        <w:t>容的组织培训及培训考核。</w:t>
      </w:r>
    </w:p>
    <w:p>
      <w:pPr>
        <w:pStyle w:val="Normal"/>
        <w:rPr>
          <w:rFonts w:ascii="书法家仿宋体;宋体" w:hAnsi="书法家仿宋体;宋体" w:eastAsia="书法家仿宋体;宋体" w:cs="DFKai-SB"/>
          <w:szCs w:val="21"/>
        </w:rPr>
      </w:pPr>
      <w:r>
        <w:rPr>
          <w:rFonts w:eastAsia="书法家仿宋体;宋体" w:cs="DFKai-SB" w:ascii="书法家仿宋体;宋体" w:hAnsi="书法家仿宋体;宋体"/>
          <w:b/>
          <w:bCs/>
          <w:szCs w:val="21"/>
        </w:rPr>
        <w:t>9</w:t>
      </w:r>
      <w:r>
        <w:rPr>
          <w:rFonts w:ascii="书法家仿宋体;宋体" w:hAnsi="书法家仿宋体;宋体" w:cs="DFKai-SB" w:eastAsia="书法家仿宋体;宋体"/>
          <w:b/>
          <w:bCs/>
          <w:szCs w:val="21"/>
        </w:rPr>
        <w:t>、</w:t>
      </w:r>
      <w:r>
        <w:rPr>
          <w:rFonts w:ascii="书法家仿宋体;宋体" w:hAnsi="书法家仿宋体;宋体" w:cs="DFKai-SB" w:eastAsia="书法家仿宋体;宋体"/>
          <w:b/>
          <w:color w:val="000000"/>
          <w:szCs w:val="21"/>
        </w:rPr>
        <w:t>部门相关营销管理制度、作业流程的制定与监视执行。</w:t>
      </w:r>
      <w:r>
        <w:rPr>
          <w:rFonts w:ascii="书法家仿宋体;宋体" w:hAnsi="书法家仿宋体;宋体" w:cs="DFKai-SB" w:eastAsia="书法家仿宋体;宋体"/>
          <w:szCs w:val="21"/>
        </w:rPr>
        <w:t>门店推广活动各类广告宣传物料的统筹管理、发放及</w:t>
      </w:r>
      <w:r>
        <w:rPr>
          <w:rFonts w:ascii="书法家仿宋体;宋体" w:hAnsi="书法家仿宋体;宋体" w:cs="DFKai-SB" w:eastAsia="书法家仿宋体;宋体"/>
          <w:szCs w:val="18"/>
        </w:rPr>
        <w:t>回收统计。</w:t>
      </w:r>
    </w:p>
    <w:p>
      <w:pPr>
        <w:pStyle w:val="Normal"/>
        <w:rPr>
          <w:rFonts w:ascii="书法家仿宋体;宋体" w:hAnsi="书法家仿宋体;宋体" w:eastAsia="书法家仿宋体;宋体" w:cs="DFKai-SB"/>
          <w:b/>
          <w:b/>
          <w:szCs w:val="21"/>
        </w:rPr>
      </w:pPr>
      <w:r>
        <w:rPr>
          <w:rFonts w:ascii="书法家仿宋体;宋体" w:hAnsi="书法家仿宋体;宋体" w:cs="DFKai-SB" w:eastAsia="书法家仿宋体;宋体"/>
          <w:b/>
          <w:szCs w:val="21"/>
        </w:rPr>
        <w:t>权限</w:t>
      </w:r>
    </w:p>
    <w:p>
      <w:pPr>
        <w:pStyle w:val="Normal"/>
        <w:ind w:left="420" w:hanging="420"/>
        <w:rPr/>
      </w:pPr>
      <w:r>
        <w:rPr>
          <w:rFonts w:ascii="书法家仿宋体;宋体" w:hAnsi="书法家仿宋体;宋体" w:cs="DFKai-SB" w:eastAsia="书法家仿宋体;宋体"/>
          <w:bCs/>
          <w:szCs w:val="21"/>
        </w:rPr>
        <w:t>拥有</w:t>
      </w:r>
      <w:r>
        <w:rPr>
          <w:rFonts w:ascii="书法家仿宋体;宋体" w:hAnsi="书法家仿宋体;宋体" w:cs="DFKai-SB" w:eastAsia="书法家仿宋体;宋体"/>
          <w:bCs/>
          <w:color w:val="000000"/>
          <w:szCs w:val="21"/>
        </w:rPr>
        <w:t>部门</w:t>
      </w:r>
      <w:r>
        <w:rPr>
          <w:rFonts w:ascii="书法家仿宋体;宋体" w:hAnsi="书法家仿宋体;宋体" w:cs="DFKai-SB" w:eastAsia="书法家仿宋体;宋体"/>
          <w:bCs/>
          <w:szCs w:val="21"/>
        </w:rPr>
        <w:t>员工的编制、招聘、培训、晋升、鼓励考核、优胜劣汰等管理职能权。</w:t>
      </w:r>
    </w:p>
    <w:p>
      <w:pPr>
        <w:pStyle w:val="Normal"/>
        <w:rPr>
          <w:rFonts w:ascii="书法家仿宋体;宋体" w:hAnsi="书法家仿宋体;宋体" w:eastAsia="书法家仿宋体;宋体" w:cs="DFKai-SB"/>
          <w:b/>
          <w:b/>
          <w:szCs w:val="21"/>
        </w:rPr>
      </w:pPr>
      <w:r>
        <w:rPr>
          <w:rFonts w:ascii="书法家仿宋体;宋体" w:hAnsi="书法家仿宋体;宋体" w:cs="DFKai-SB" w:eastAsia="书法家仿宋体;宋体"/>
          <w:b/>
          <w:szCs w:val="21"/>
        </w:rPr>
        <w:t>责任</w:t>
      </w:r>
    </w:p>
    <w:p>
      <w:pPr>
        <w:pStyle w:val="Normal"/>
        <w:rPr/>
      </w:pPr>
      <w:r>
        <w:rPr>
          <w:rFonts w:eastAsia="书法家仿宋体;宋体" w:cs="书法家仿宋体;宋体" w:ascii="书法家仿宋体;宋体" w:hAnsi="书法家仿宋体;宋体"/>
          <w:color w:val="000000"/>
          <w:szCs w:val="21"/>
        </w:rPr>
        <w:t>⑴</w:t>
      </w:r>
      <w:r>
        <w:rPr>
          <w:rFonts w:ascii="书法家仿宋体;宋体" w:hAnsi="书法家仿宋体;宋体" w:cs="DFKai-SB" w:eastAsia="书法家仿宋体;宋体"/>
          <w:color w:val="000000"/>
          <w:szCs w:val="21"/>
        </w:rPr>
        <w:t>对</w:t>
      </w:r>
      <w:r>
        <w:rPr>
          <w:rFonts w:ascii="书法家仿宋体;宋体" w:hAnsi="书法家仿宋体;宋体" w:cs="DFKai-SB" w:eastAsia="书法家仿宋体;宋体"/>
          <w:color w:val="000000"/>
          <w:szCs w:val="21"/>
        </w:rPr>
        <w:t>部门各项作业流程的高效执行</w:t>
      </w:r>
      <w:r>
        <w:rPr>
          <w:rFonts w:ascii="书法家仿宋体;宋体" w:hAnsi="书法家仿宋体;宋体" w:cs="DFKai-SB" w:eastAsia="书法家仿宋体;宋体"/>
          <w:color w:val="000000"/>
          <w:szCs w:val="21"/>
        </w:rPr>
        <w:t>负责。</w:t>
      </w:r>
    </w:p>
    <w:p>
      <w:pPr>
        <w:pStyle w:val="Normal"/>
        <w:rPr/>
      </w:pPr>
      <w:r>
        <w:rPr>
          <w:rFonts w:eastAsia="书法家仿宋体;宋体" w:cs="书法家仿宋体;宋体" w:ascii="书法家仿宋体;宋体" w:hAnsi="书法家仿宋体;宋体"/>
          <w:color w:val="000000"/>
          <w:szCs w:val="21"/>
        </w:rPr>
        <w:t>⑵</w:t>
      </w:r>
      <w:r>
        <w:rPr>
          <w:rFonts w:ascii="书法家仿宋体;宋体" w:hAnsi="书法家仿宋体;宋体" w:cs="宋体;SimSun" w:eastAsia="书法家仿宋体;宋体"/>
          <w:color w:val="000000"/>
        </w:rPr>
        <w:t>对部门</w:t>
      </w:r>
      <w:r>
        <w:rPr>
          <w:rFonts w:ascii="书法家仿宋体;宋体" w:hAnsi="书法家仿宋体;宋体" w:cs="DFKai-SB" w:eastAsia="书法家仿宋体;宋体"/>
          <w:bCs/>
          <w:color w:val="000000"/>
          <w:szCs w:val="21"/>
        </w:rPr>
        <w:t>考核鼓励体系的有效执行负责。</w:t>
      </w:r>
    </w:p>
    <w:p>
      <w:pPr>
        <w:pStyle w:val="Normal"/>
        <w:rPr/>
      </w:pPr>
      <w:r>
        <w:rPr>
          <w:rFonts w:eastAsia="书法家仿宋体;宋体" w:cs="书法家仿宋体;宋体" w:ascii="书法家仿宋体;宋体" w:hAnsi="书法家仿宋体;宋体"/>
          <w:bCs/>
          <w:color w:val="000000"/>
          <w:szCs w:val="21"/>
        </w:rPr>
        <w:t>⑶</w:t>
      </w:r>
      <w:r>
        <w:rPr>
          <w:rFonts w:ascii="书法家仿宋体;宋体" w:hAnsi="书法家仿宋体;宋体" w:cs="DFKai-SB" w:eastAsia="书法家仿宋体;宋体"/>
        </w:rPr>
        <w:t>对各项活动推广是否到达预期效果负责。</w:t>
      </w:r>
    </w:p>
    <w:p>
      <w:pPr>
        <w:pStyle w:val="Normal"/>
        <w:rPr>
          <w:rFonts w:ascii="书法家仿宋体;宋体" w:hAnsi="书法家仿宋体;宋体" w:eastAsia="书法家仿宋体;宋体" w:cs="DFKai-SB"/>
          <w:color w:val="000000"/>
          <w:szCs w:val="21"/>
        </w:rPr>
      </w:pPr>
      <w:r>
        <w:rPr>
          <w:rFonts w:eastAsia="书法家仿宋体;宋体" w:cs="书法家仿宋体;宋体" w:ascii="书法家仿宋体;宋体" w:hAnsi="书法家仿宋体;宋体"/>
          <w:color w:val="000000"/>
        </w:rPr>
        <w:t>⑷</w:t>
      </w:r>
      <w:r>
        <w:rPr>
          <w:rFonts w:ascii="书法家仿宋体;宋体" w:hAnsi="书法家仿宋体;宋体" w:cs="DFKai-SB" w:eastAsia="书法家仿宋体;宋体"/>
          <w:color w:val="000000"/>
        </w:rPr>
        <w:t>对</w:t>
      </w:r>
      <w:r>
        <w:rPr>
          <w:rFonts w:ascii="书法家仿宋体;宋体" w:hAnsi="书法家仿宋体;宋体" w:cs="DFKai-SB" w:eastAsia="书法家仿宋体;宋体"/>
          <w:color w:val="000000"/>
        </w:rPr>
        <w:t>各</w:t>
      </w:r>
      <w:r>
        <w:rPr>
          <w:rFonts w:ascii="书法家仿宋体;宋体" w:hAnsi="书法家仿宋体;宋体" w:cs="DFKai-SB" w:eastAsia="书法家仿宋体;宋体"/>
          <w:color w:val="000000"/>
        </w:rPr>
        <w:t>类宣传物料的筹划设计与管理负责。</w:t>
      </w:r>
    </w:p>
    <w:p>
      <w:pPr>
        <w:pStyle w:val="Normal"/>
        <w:rPr/>
      </w:pPr>
      <w:r>
        <w:rPr>
          <w:rFonts w:eastAsia="书法家仿宋体;宋体" w:cs="书法家仿宋体;宋体" w:ascii="书法家仿宋体;宋体" w:hAnsi="书法家仿宋体;宋体"/>
          <w:bCs/>
          <w:color w:val="000000"/>
          <w:szCs w:val="21"/>
        </w:rPr>
        <w:t>⑸</w:t>
      </w:r>
      <w:r>
        <w:rPr>
          <w:rFonts w:ascii="书法家仿宋体;宋体" w:hAnsi="书法家仿宋体;宋体" w:cs="DFKai-SB" w:eastAsia="书法家仿宋体;宋体"/>
        </w:rPr>
        <w:t>对会员营销目标的完成及长期稳定开展负责。</w:t>
      </w:r>
    </w:p>
    <w:p>
      <w:pPr>
        <w:pStyle w:val="Normal"/>
        <w:rPr>
          <w:rFonts w:ascii="书法家仿宋体;宋体" w:hAnsi="书法家仿宋体;宋体" w:eastAsia="书法家仿宋体;宋体"/>
        </w:rPr>
      </w:pPr>
      <w:r>
        <w:rPr>
          <w:rFonts w:eastAsia="书法家仿宋体;宋体" w:cs="书法家仿宋体;宋体" w:ascii="书法家仿宋体;宋体" w:hAnsi="书法家仿宋体;宋体"/>
        </w:rPr>
        <w:t>⑹</w:t>
      </w:r>
      <w:r>
        <w:rPr>
          <w:rFonts w:ascii="书法家仿宋体;宋体" w:hAnsi="书法家仿宋体;宋体" w:cs="DFKai-SB" w:eastAsia="书法家仿宋体;宋体"/>
        </w:rPr>
        <w:t>对各阶段品牌推广的效果与目标达成负责。</w:t>
      </w:r>
    </w:p>
    <w:p>
      <w:pPr>
        <w:pStyle w:val="Normal"/>
        <w:rPr>
          <w:rFonts w:ascii="书法家仿宋体;宋体" w:hAnsi="书法家仿宋体;宋体" w:eastAsia="书法家仿宋体;宋体" w:cs="DFKai-SB"/>
          <w:bCs/>
          <w:color w:val="000000"/>
          <w:szCs w:val="21"/>
        </w:rPr>
      </w:pPr>
      <w:r>
        <w:rPr>
          <w:rFonts w:eastAsia="书法家仿宋体;宋体" w:cs="书法家仿宋体;宋体" w:ascii="书法家仿宋体;宋体" w:hAnsi="书法家仿宋体;宋体"/>
        </w:rPr>
        <w:t>⑺</w:t>
      </w:r>
      <w:r>
        <w:rPr>
          <w:rFonts w:ascii="书法家仿宋体;宋体" w:hAnsi="书法家仿宋体;宋体" w:cs="DFKai-SB" w:eastAsia="书法家仿宋体;宋体"/>
        </w:rPr>
        <w:t>对新店开发的目标完成及成效负责。</w:t>
      </w:r>
    </w:p>
    <w:p>
      <w:pPr>
        <w:pStyle w:val="Normal"/>
        <w:rPr>
          <w:rFonts w:ascii="书法家仿宋体;宋体" w:hAnsi="书法家仿宋体;宋体" w:eastAsia="书法家仿宋体;宋体"/>
          <w:color w:val="000000"/>
        </w:rPr>
      </w:pPr>
      <w:r>
        <w:rPr>
          <w:rFonts w:eastAsia="书法家仿宋体;宋体" w:cs="书法家仿宋体;宋体" w:ascii="书法家仿宋体;宋体" w:hAnsi="书法家仿宋体;宋体"/>
          <w:color w:val="000000"/>
        </w:rPr>
        <w:t>⑻</w:t>
      </w:r>
      <w:r>
        <w:rPr>
          <w:rFonts w:ascii="书法家仿宋体;宋体" w:hAnsi="书法家仿宋体;宋体" w:cs="DFKai-SB" w:eastAsia="书法家仿宋体;宋体"/>
          <w:color w:val="000000"/>
        </w:rPr>
        <w:t>对门店</w:t>
      </w:r>
      <w:r>
        <w:rPr>
          <w:rFonts w:eastAsia="书法家仿宋体;宋体" w:cs="DFKai-SB" w:ascii="书法家仿宋体;宋体" w:hAnsi="书法家仿宋体;宋体"/>
          <w:color w:val="000000"/>
        </w:rPr>
        <w:t>CI</w:t>
      </w:r>
      <w:r>
        <w:rPr>
          <w:rFonts w:ascii="书法家仿宋体;宋体" w:hAnsi="书法家仿宋体;宋体" w:cs="DFKai-SB" w:eastAsia="书法家仿宋体;宋体"/>
          <w:color w:val="000000"/>
        </w:rPr>
        <w:t>形象标准化筹划设计与管理负责。</w:t>
      </w:r>
    </w:p>
    <w:p>
      <w:pPr>
        <w:pStyle w:val="Normal"/>
        <w:rPr>
          <w:rFonts w:ascii="书法家仿宋体;宋体" w:hAnsi="书法家仿宋体;宋体" w:eastAsia="书法家仿宋体;宋体"/>
          <w:color w:val="000000"/>
        </w:rPr>
      </w:pPr>
      <w:r>
        <w:rPr>
          <w:rFonts w:eastAsia="书法家仿宋体;宋体" w:cs="书法家仿宋体;宋体" w:ascii="书法家仿宋体;宋体" w:hAnsi="书法家仿宋体;宋体"/>
          <w:color w:val="000000"/>
        </w:rPr>
        <w:t>⑼</w:t>
      </w:r>
      <w:r>
        <w:rPr>
          <w:rFonts w:ascii="书法家仿宋体;宋体" w:hAnsi="书法家仿宋体;宋体" w:cs="DFKai-SB" w:eastAsia="书法家仿宋体;宋体"/>
          <w:color w:val="000000"/>
        </w:rPr>
        <w:t>对门店效劳特色的提炼与实施负责。</w:t>
      </w:r>
    </w:p>
    <w:p>
      <w:pPr>
        <w:pStyle w:val="Normal"/>
        <w:rPr>
          <w:rFonts w:ascii="书法家仿宋体;宋体" w:hAnsi="书法家仿宋体;宋体" w:eastAsia="书法家仿宋体;宋体" w:cs="DFKai-SB"/>
          <w:bCs/>
          <w:color w:val="000000"/>
          <w:szCs w:val="21"/>
        </w:rPr>
      </w:pPr>
      <w:r>
        <w:rPr>
          <w:rFonts w:eastAsia="书法家仿宋体;宋体" w:cs="书法家仿宋体;宋体" w:ascii="书法家仿宋体;宋体" w:hAnsi="书法家仿宋体;宋体"/>
          <w:color w:val="000000"/>
        </w:rPr>
        <w:t>⑽</w:t>
      </w:r>
      <w:r>
        <w:rPr>
          <w:rFonts w:ascii="书法家仿宋体;宋体" w:hAnsi="书法家仿宋体;宋体" w:cs="DFKai-SB" w:eastAsia="书法家仿宋体;宋体"/>
          <w:color w:val="000000"/>
        </w:rPr>
        <w:t>对门店的相关容的培训效果负责。</w:t>
      </w:r>
    </w:p>
    <w:p>
      <w:pPr>
        <w:pStyle w:val="Normal"/>
        <w:rPr/>
      </w:pPr>
      <w:r>
        <w:rPr>
          <w:rFonts w:eastAsia="书法家仿宋体;宋体" w:cs="书法家仿宋体;宋体" w:ascii="书法家仿宋体;宋体" w:hAnsi="书法家仿宋体;宋体"/>
          <w:bCs/>
          <w:color w:val="000000"/>
          <w:szCs w:val="21"/>
        </w:rPr>
        <w:t>⑾</w:t>
      </w:r>
      <w:r>
        <w:rPr>
          <w:rFonts w:ascii="书法家仿宋体;宋体" w:hAnsi="书法家仿宋体;宋体" w:cs="DFKai-SB" w:eastAsia="书法家仿宋体;宋体"/>
          <w:bCs/>
          <w:color w:val="000000"/>
          <w:szCs w:val="21"/>
        </w:rPr>
        <w:t>对</w:t>
      </w:r>
      <w:r>
        <w:rPr>
          <w:rFonts w:ascii="书法家仿宋体;宋体" w:hAnsi="书法家仿宋体;宋体" w:cs="DFKai-SB" w:eastAsia="书法家仿宋体;宋体"/>
          <w:color w:val="000000"/>
          <w:szCs w:val="21"/>
        </w:rPr>
        <w:t>部门</w:t>
      </w:r>
      <w:r>
        <w:rPr>
          <w:rFonts w:ascii="书法家仿宋体;宋体" w:hAnsi="书法家仿宋体;宋体" w:cs="DFKai-SB" w:eastAsia="书法家仿宋体;宋体"/>
          <w:bCs/>
          <w:color w:val="000000"/>
          <w:szCs w:val="21"/>
        </w:rPr>
        <w:t>人才培育及员工流动率负责。</w:t>
      </w:r>
    </w:p>
    <w:p>
      <w:pPr>
        <w:pStyle w:val="Normal"/>
        <w:rPr>
          <w:rFonts w:ascii="书法家仿宋体;宋体" w:hAnsi="书法家仿宋体;宋体" w:eastAsia="书法家仿宋体;宋体"/>
          <w:bCs/>
          <w:color w:val="000000"/>
          <w:szCs w:val="21"/>
        </w:rPr>
      </w:pPr>
      <w:r>
        <w:rPr>
          <w:rFonts w:eastAsia="书法家仿宋体;宋体" w:cs="书法家仿宋体;宋体" w:ascii="书法家仿宋体;宋体" w:hAnsi="书法家仿宋体;宋体"/>
          <w:bCs/>
          <w:color w:val="000000"/>
          <w:szCs w:val="21"/>
        </w:rPr>
        <w:t>⑿</w:t>
      </w:r>
      <w:r>
        <w:rPr>
          <w:rFonts w:ascii="书法家仿宋体;宋体" w:hAnsi="书法家仿宋体;宋体" w:cs="DFKai-SB" w:eastAsia="书法家仿宋体;宋体"/>
          <w:bCs/>
          <w:color w:val="000000"/>
          <w:szCs w:val="21"/>
        </w:rPr>
        <w:t>对公司建立与维护负责。</w:t>
      </w:r>
    </w:p>
    <w:p>
      <w:pPr>
        <w:pStyle w:val="Normal"/>
        <w:rPr>
          <w:rFonts w:ascii="书法家仿宋体;宋体" w:hAnsi="书法家仿宋体;宋体" w:eastAsia="书法家仿宋体;宋体"/>
          <w:bCs/>
          <w:color w:val="000000"/>
          <w:szCs w:val="21"/>
        </w:rPr>
      </w:pPr>
      <w:r>
        <w:rPr>
          <w:rFonts w:eastAsia="书法家仿宋体;宋体" w:cs="书法家仿宋体;宋体" w:ascii="书法家仿宋体;宋体" w:hAnsi="书法家仿宋体;宋体"/>
          <w:bCs/>
          <w:color w:val="000000"/>
          <w:szCs w:val="21"/>
        </w:rPr>
        <w:t>⒀</w:t>
      </w:r>
      <w:r>
        <w:rPr>
          <w:rFonts w:ascii="书法家仿宋体;宋体" w:hAnsi="书法家仿宋体;宋体" w:cs="DFKai-SB" w:eastAsia="书法家仿宋体;宋体"/>
          <w:bCs/>
          <w:color w:val="000000"/>
          <w:szCs w:val="21"/>
        </w:rPr>
        <w:t>对部门固定资产的正常使用、维护及平安完好负责。</w:t>
      </w:r>
    </w:p>
    <w:p>
      <w:pPr>
        <w:pStyle w:val="Normal"/>
        <w:numPr>
          <w:ilvl w:val="0"/>
          <w:numId w:val="0"/>
        </w:numPr>
        <w:outlineLvl w:val="0"/>
        <w:rPr/>
      </w:pPr>
      <w:r>
        <w:rPr>
          <w:rFonts w:ascii="书法家仿宋体;宋体" w:hAnsi="书法家仿宋体;宋体" w:cs="DFKai-SB" w:eastAsia="书法家仿宋体;宋体"/>
          <w:b/>
          <w:szCs w:val="21"/>
        </w:rPr>
        <w:t>〔一〕岗位：</w:t>
      </w:r>
      <w:r>
        <w:rPr>
          <w:rFonts w:ascii="书法家仿宋体;宋体" w:hAnsi="书法家仿宋体;宋体" w:cs="DFKai-SB" w:eastAsia="书法家仿宋体;宋体"/>
          <w:b/>
          <w:bCs/>
          <w:szCs w:val="21"/>
        </w:rPr>
        <w:t>设计组</w:t>
      </w:r>
    </w:p>
    <w:p>
      <w:pPr>
        <w:pStyle w:val="Normal"/>
        <w:rPr>
          <w:rFonts w:ascii="书法家仿宋体;宋体" w:hAnsi="书法家仿宋体;宋体" w:eastAsia="书法家仿宋体;宋体" w:cs="DFKai-SB"/>
          <w:b/>
          <w:b/>
          <w:color w:val="000000"/>
          <w:szCs w:val="21"/>
        </w:rPr>
      </w:pPr>
      <w:r>
        <w:rPr>
          <w:rFonts w:ascii="书法家仿宋体;宋体" w:hAnsi="书法家仿宋体;宋体" w:cs="DFKai-SB" w:eastAsia="书法家仿宋体;宋体"/>
          <w:b/>
          <w:color w:val="000000"/>
          <w:szCs w:val="21"/>
        </w:rPr>
        <w:t>直属上级：营销筹划部经理</w:t>
      </w:r>
    </w:p>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岗位描述：</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rPr>
        <w:t>1</w:t>
      </w:r>
      <w:r>
        <w:rPr>
          <w:rFonts w:ascii="书法家仿宋体;宋体" w:hAnsi="书法家仿宋体;宋体" w:cs="DFKai-SB" w:eastAsia="书法家仿宋体;宋体"/>
        </w:rPr>
        <w:t>、</w:t>
      </w:r>
      <w:r>
        <w:rPr>
          <w:rFonts w:ascii="书法家仿宋体;宋体" w:hAnsi="书法家仿宋体;宋体" w:cs="DFKai-SB" w:eastAsia="书法家仿宋体;宋体"/>
          <w:color w:val="000000"/>
        </w:rPr>
        <w:t>协助部门经理指导、监视门店各项推广活动的执行。</w:t>
      </w:r>
      <w:r>
        <w:rPr>
          <w:rFonts w:ascii="书法家仿宋体;宋体" w:hAnsi="书法家仿宋体;宋体" w:cs="DFKai-SB" w:eastAsia="书法家仿宋体;宋体"/>
        </w:rPr>
        <w:t>组织、监视相</w:t>
      </w:r>
      <w:r>
        <w:rPr>
          <w:rFonts w:ascii="书法家仿宋体;宋体" w:hAnsi="书法家仿宋体;宋体" w:cs="DFKai-SB" w:eastAsia="书法家仿宋体;宋体"/>
        </w:rPr>
        <w:t>关宣传与促销现场之执行事项</w:t>
      </w:r>
      <w:r>
        <w:rPr>
          <w:rFonts w:ascii="书法家仿宋体;宋体" w:hAnsi="书法家仿宋体;宋体" w:cs="DFKai-SB" w:eastAsia="书法家仿宋体;宋体"/>
        </w:rPr>
        <w:t>；</w:t>
      </w:r>
    </w:p>
    <w:p>
      <w:pPr>
        <w:pStyle w:val="Normal"/>
        <w:rPr/>
      </w:pPr>
      <w:r>
        <w:rPr>
          <w:rFonts w:eastAsia="书法家仿宋体;宋体" w:cs="DFKai-SB" w:ascii="书法家仿宋体;宋体" w:hAnsi="书法家仿宋体;宋体"/>
        </w:rPr>
        <w:t>2</w:t>
      </w:r>
      <w:r>
        <w:rPr>
          <w:rFonts w:ascii="书法家仿宋体;宋体" w:hAnsi="书法家仿宋体;宋体" w:cs="DFKai-SB" w:eastAsia="书法家仿宋体;宋体"/>
        </w:rPr>
        <w:t>、负责推广活动</w:t>
      </w:r>
      <w:r>
        <w:rPr>
          <w:rFonts w:ascii="书法家仿宋体;宋体" w:hAnsi="书法家仿宋体;宋体" w:cs="DFKai-SB" w:eastAsia="书法家仿宋体;宋体"/>
          <w:color w:val="000000"/>
        </w:rPr>
        <w:t>各</w:t>
      </w:r>
      <w:r>
        <w:rPr>
          <w:rFonts w:ascii="书法家仿宋体;宋体" w:hAnsi="书法家仿宋体;宋体" w:cs="DFKai-SB" w:eastAsia="书法家仿宋体;宋体"/>
          <w:color w:val="000000"/>
        </w:rPr>
        <w:t>类宣传物料的筹划与设计。</w:t>
      </w:r>
      <w:r>
        <w:rPr>
          <w:rFonts w:ascii="书法家仿宋体;宋体" w:hAnsi="书法家仿宋体;宋体" w:cs="DFKai-SB" w:eastAsia="书法家仿宋体;宋体"/>
        </w:rPr>
        <w:t>包括单、</w:t>
      </w:r>
      <w:r>
        <w:rPr>
          <w:rFonts w:ascii="书法家仿宋体;宋体" w:hAnsi="书法家仿宋体;宋体" w:cs="DFKai-SB" w:eastAsia="书法家仿宋体;宋体"/>
          <w:szCs w:val="18"/>
        </w:rPr>
        <w:t>分类牌、包装喷画、会员卡、吊旗、购物袋、招牌等宣传物料</w:t>
      </w:r>
      <w:r>
        <w:rPr>
          <w:rFonts w:ascii="书法家仿宋体;宋体" w:hAnsi="书法家仿宋体;宋体" w:cs="DFKai-SB" w:eastAsia="书法家仿宋体;宋体"/>
        </w:rPr>
        <w:t>。设计突出商品卖点及企业整体品牌形象；确保各项宣传材料及时到位。</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rPr>
        <w:t>3</w:t>
      </w:r>
      <w:r>
        <w:rPr>
          <w:rFonts w:ascii="书法家仿宋体;宋体" w:hAnsi="书法家仿宋体;宋体" w:cs="DFKai-SB" w:eastAsia="书法家仿宋体;宋体"/>
        </w:rPr>
        <w:t>、负责公司的设计及日常维护。设计是否突出企业核心竞争力及企业整体品牌形象。</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szCs w:val="18"/>
        </w:rPr>
        <w:t>4</w:t>
      </w:r>
      <w:r>
        <w:rPr>
          <w:rFonts w:ascii="书法家仿宋体;宋体" w:hAnsi="书法家仿宋体;宋体" w:cs="DFKai-SB" w:eastAsia="书法家仿宋体;宋体"/>
          <w:szCs w:val="18"/>
        </w:rPr>
        <w:t>、负责到各门店贴包装喷画；粘贴是否及时、符合要求。</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szCs w:val="18"/>
        </w:rPr>
        <w:t>5</w:t>
      </w:r>
      <w:r>
        <w:rPr>
          <w:rFonts w:ascii="书法家仿宋体;宋体" w:hAnsi="书法家仿宋体;宋体" w:cs="DFKai-SB" w:eastAsia="书法家仿宋体;宋体"/>
          <w:szCs w:val="18"/>
        </w:rPr>
        <w:t>、负责联系印刷厂、喷绘厂、制卡厂、胶袋厂、灯箱厂、不干胶等厂家；与其合作者保持良好的合作关系。</w:t>
      </w:r>
    </w:p>
    <w:p>
      <w:pPr>
        <w:pStyle w:val="Normal"/>
        <w:rPr>
          <w:rFonts w:ascii="书法家仿宋体;宋体" w:hAnsi="书法家仿宋体;宋体" w:eastAsia="书法家仿宋体;宋体" w:cs="DFKai-SB"/>
          <w:szCs w:val="18"/>
        </w:rPr>
      </w:pPr>
      <w:r>
        <w:rPr>
          <w:rFonts w:eastAsia="书法家仿宋体;宋体" w:cs="DFKai-SB" w:ascii="书法家仿宋体;宋体" w:hAnsi="书法家仿宋体;宋体"/>
          <w:szCs w:val="18"/>
        </w:rPr>
        <w:t>6</w:t>
      </w:r>
      <w:r>
        <w:rPr>
          <w:rFonts w:ascii="书法家仿宋体;宋体" w:hAnsi="书法家仿宋体;宋体" w:cs="DFKai-SB" w:eastAsia="书法家仿宋体;宋体"/>
          <w:szCs w:val="18"/>
        </w:rPr>
        <w:t>、为新开门店到当地工商所办理招牌登记。</w:t>
      </w:r>
    </w:p>
    <w:p>
      <w:pPr>
        <w:pStyle w:val="Normal"/>
        <w:rPr>
          <w:rFonts w:ascii="书法家仿宋体;宋体" w:hAnsi="书法家仿宋体;宋体" w:eastAsia="书法家仿宋体;宋体" w:cs="DFKai-SB"/>
          <w:szCs w:val="18"/>
        </w:rPr>
      </w:pPr>
      <w:r>
        <w:rPr>
          <w:rFonts w:eastAsia="书法家仿宋体;宋体" w:cs="DFKai-SB" w:ascii="书法家仿宋体;宋体" w:hAnsi="书法家仿宋体;宋体"/>
          <w:szCs w:val="18"/>
        </w:rPr>
        <w:t>7</w:t>
      </w:r>
      <w:r>
        <w:rPr>
          <w:rFonts w:ascii="书法家仿宋体;宋体" w:hAnsi="书法家仿宋体;宋体" w:cs="DFKai-SB" w:eastAsia="书法家仿宋体;宋体"/>
          <w:szCs w:val="18"/>
        </w:rPr>
        <w:t>、每月及时准确统计各门店费用表〔宣传单、喷画等〕，递交营销筹划部经理、营运部经理及总经理。</w:t>
      </w:r>
    </w:p>
    <w:p>
      <w:pPr>
        <w:pStyle w:val="Normal"/>
        <w:rPr>
          <w:rFonts w:ascii="书法家仿宋体;宋体" w:hAnsi="书法家仿宋体;宋体" w:eastAsia="书法家仿宋体;宋体" w:cs="DFKai-SB"/>
          <w:szCs w:val="21"/>
        </w:rPr>
      </w:pPr>
      <w:r>
        <w:rPr>
          <w:rFonts w:eastAsia="书法家仿宋体;宋体" w:cs="DFKai-SB" w:ascii="书法家仿宋体;宋体" w:hAnsi="书法家仿宋体;宋体"/>
          <w:szCs w:val="18"/>
        </w:rPr>
        <w:t>8</w:t>
      </w:r>
      <w:r>
        <w:rPr>
          <w:rFonts w:ascii="书法家仿宋体;宋体" w:hAnsi="书法家仿宋体;宋体" w:cs="DFKai-SB" w:eastAsia="书法家仿宋体;宋体"/>
          <w:szCs w:val="18"/>
        </w:rPr>
        <w:t>、负责</w:t>
      </w:r>
      <w:r>
        <w:rPr>
          <w:rFonts w:ascii="书法家仿宋体;宋体" w:hAnsi="书法家仿宋体;宋体" w:cs="DFKai-SB" w:eastAsia="书法家仿宋体;宋体"/>
          <w:szCs w:val="21"/>
        </w:rPr>
        <w:t>门店推广活动各类广告宣传物料的统筹管理、发放及</w:t>
      </w:r>
      <w:r>
        <w:rPr>
          <w:rFonts w:ascii="书法家仿宋体;宋体" w:hAnsi="书法家仿宋体;宋体" w:cs="DFKai-SB" w:eastAsia="书法家仿宋体;宋体"/>
          <w:szCs w:val="18"/>
        </w:rPr>
        <w:t>回收统计。</w:t>
      </w:r>
    </w:p>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权限与责任：</w:t>
      </w:r>
    </w:p>
    <w:p>
      <w:pPr>
        <w:pStyle w:val="Normal"/>
        <w:rPr>
          <w:rFonts w:ascii="书法家仿宋体;宋体" w:hAnsi="书法家仿宋体;宋体" w:eastAsia="书法家仿宋体;宋体" w:cs="DFKai-SB"/>
          <w:bCs/>
          <w:color w:val="000000"/>
          <w:szCs w:val="21"/>
        </w:rPr>
      </w:pPr>
      <w:r>
        <w:rPr>
          <w:rFonts w:eastAsia="书法家仿宋体;宋体" w:cs="DFKai-SB" w:ascii="书法家仿宋体;宋体" w:hAnsi="书法家仿宋体;宋体"/>
          <w:bCs/>
          <w:color w:val="000000"/>
          <w:szCs w:val="21"/>
        </w:rPr>
        <w:t>1</w:t>
      </w:r>
      <w:r>
        <w:rPr>
          <w:rFonts w:ascii="书法家仿宋体;宋体" w:hAnsi="书法家仿宋体;宋体" w:cs="DFKai-SB" w:eastAsia="书法家仿宋体;宋体"/>
          <w:bCs/>
          <w:color w:val="000000"/>
          <w:szCs w:val="21"/>
        </w:rPr>
        <w:t>、</w:t>
      </w:r>
      <w:r>
        <w:rPr>
          <w:rFonts w:ascii="书法家仿宋体;宋体" w:hAnsi="书法家仿宋体;宋体" w:cs="DFKai-SB" w:eastAsia="书法家仿宋体;宋体"/>
        </w:rPr>
        <w:t>对各项活动推广是否到达预期效果负相应的责任。</w:t>
      </w:r>
    </w:p>
    <w:p>
      <w:pPr>
        <w:pStyle w:val="Normal"/>
        <w:rPr>
          <w:rFonts w:ascii="书法家仿宋体;宋体" w:hAnsi="书法家仿宋体;宋体" w:eastAsia="书法家仿宋体;宋体" w:cs="DFKai-SB"/>
        </w:rPr>
      </w:pPr>
      <w:r>
        <w:rPr>
          <w:rFonts w:eastAsia="书法家仿宋体;宋体" w:cs="DFKai-SB" w:ascii="书法家仿宋体;宋体" w:hAnsi="书法家仿宋体;宋体"/>
        </w:rPr>
        <w:t>2</w:t>
      </w:r>
      <w:r>
        <w:rPr>
          <w:rFonts w:ascii="书法家仿宋体;宋体" w:hAnsi="书法家仿宋体;宋体" w:cs="DFKai-SB" w:eastAsia="书法家仿宋体;宋体"/>
        </w:rPr>
        <w:t>、各项设计是否突出商品卖点及企业整体品牌形象；确保各项宣传材料及时到位。</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rPr>
        <w:t>3</w:t>
      </w:r>
      <w:r>
        <w:rPr>
          <w:rFonts w:ascii="书法家仿宋体;宋体" w:hAnsi="书法家仿宋体;宋体" w:cs="DFKai-SB" w:eastAsia="书法家仿宋体;宋体"/>
        </w:rPr>
        <w:t>、对公司的设计及日常维护负责。</w:t>
      </w:r>
    </w:p>
    <w:p>
      <w:pPr>
        <w:pStyle w:val="Normal"/>
        <w:numPr>
          <w:ilvl w:val="0"/>
          <w:numId w:val="0"/>
        </w:numPr>
        <w:outlineLvl w:val="0"/>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五、营销筹划部薪酬构造与考核制度</w:t>
      </w:r>
    </w:p>
    <w:p>
      <w:pPr>
        <w:pStyle w:val="Normal"/>
        <w:numPr>
          <w:ilvl w:val="0"/>
          <w:numId w:val="0"/>
        </w:numPr>
        <w:outlineLvl w:val="0"/>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一〕营销筹划部员工薪酬构造</w:t>
      </w:r>
    </w:p>
    <w:tbl>
      <w:tblPr>
        <w:tblW w:w="9000" w:type="dxa"/>
        <w:jc w:val="left"/>
        <w:tblInd w:w="-252" w:type="dxa"/>
        <w:tblLayout w:type="fixed"/>
        <w:tblCellMar>
          <w:top w:w="0" w:type="dxa"/>
          <w:left w:w="108" w:type="dxa"/>
          <w:bottom w:w="0" w:type="dxa"/>
          <w:right w:w="108" w:type="dxa"/>
        </w:tblCellMar>
      </w:tblPr>
      <w:tblGrid>
        <w:gridCol w:w="2700"/>
        <w:gridCol w:w="1440"/>
        <w:gridCol w:w="162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员工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根本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业绩考核奖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岗位工作表现考核评分奖金</w:t>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设计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rPr>
            </w:pPr>
            <w:r>
              <w:rPr>
                <w:rFonts w:eastAsia="书法家仿宋体;宋体" w:cs="DFKai-SB" w:ascii="书法家仿宋体;宋体" w:hAnsi="书法家仿宋体;宋体"/>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rPr>
            </w:pPr>
            <w:r>
              <w:rPr>
                <w:rFonts w:eastAsia="书法家仿宋体;宋体" w:cs="DFKai-SB" w:ascii="书法家仿宋体;宋体" w:hAnsi="书法家仿宋体;宋体"/>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rPr>
            </w:pPr>
            <w:r>
              <w:rPr>
                <w:rFonts w:eastAsia="书法家仿宋体;宋体" w:cs="DFKai-SB" w:ascii="书法家仿宋体;宋体" w:hAnsi="书法家仿宋体;宋体"/>
                <w:b/>
                <w:bCs/>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筹划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rPr>
            </w:pPr>
            <w:r>
              <w:rPr>
                <w:rFonts w:eastAsia="书法家仿宋体;宋体" w:cs="DFKai-SB" w:ascii="书法家仿宋体;宋体" w:hAnsi="书法家仿宋体;宋体"/>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rPr>
            </w:pPr>
            <w:r>
              <w:rPr>
                <w:rFonts w:eastAsia="书法家仿宋体;宋体" w:cs="DFKai-SB" w:ascii="书法家仿宋体;宋体" w:hAnsi="书法家仿宋体;宋体"/>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rPr>
            </w:pPr>
            <w:r>
              <w:rPr>
                <w:rFonts w:eastAsia="书法家仿宋体;宋体" w:cs="DFKai-SB" w:ascii="书法家仿宋体;宋体" w:hAnsi="书法家仿宋体;宋体"/>
                <w:b/>
                <w:bCs/>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部门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rPr>
            </w:pPr>
            <w:r>
              <w:rPr>
                <w:rFonts w:eastAsia="书法家仿宋体;宋体" w:cs="DFKai-SB" w:ascii="书法家仿宋体;宋体" w:hAnsi="书法家仿宋体;宋体"/>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rPr>
            </w:pPr>
            <w:r>
              <w:rPr>
                <w:rFonts w:eastAsia="书法家仿宋体;宋体" w:cs="DFKai-SB" w:ascii="书法家仿宋体;宋体" w:hAnsi="书法家仿宋体;宋体"/>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rPr>
            </w:pPr>
            <w:r>
              <w:rPr>
                <w:rFonts w:eastAsia="书法家仿宋体;宋体" w:cs="DFKai-SB" w:ascii="书法家仿宋体;宋体" w:hAnsi="书法家仿宋体;宋体"/>
                <w:b/>
                <w:bCs/>
              </w:rPr>
            </w:r>
          </w:p>
        </w:tc>
      </w:tr>
    </w:tbl>
    <w:p>
      <w:pPr>
        <w:pStyle w:val="Normal"/>
        <w:numPr>
          <w:ilvl w:val="0"/>
          <w:numId w:val="0"/>
        </w:numPr>
        <w:outlineLvl w:val="0"/>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二〕考核原则</w:t>
      </w:r>
    </w:p>
    <w:p>
      <w:pPr>
        <w:pStyle w:val="Normal"/>
        <w:rPr>
          <w:rFonts w:ascii="书法家仿宋体;宋体" w:hAnsi="书法家仿宋体;宋体" w:eastAsia="书法家仿宋体;宋体" w:cs="DFKai-SB"/>
          <w:b/>
          <w:b/>
          <w:bCs/>
        </w:rPr>
      </w:pPr>
      <w:r>
        <w:rPr>
          <w:rFonts w:eastAsia="书法家仿宋体;宋体" w:cs="DFKai-SB" w:ascii="书法家仿宋体;宋体" w:hAnsi="书法家仿宋体;宋体"/>
          <w:b/>
          <w:bCs/>
        </w:rPr>
        <w:t>1</w:t>
      </w:r>
      <w:r>
        <w:rPr>
          <w:rFonts w:ascii="书法家仿宋体;宋体" w:hAnsi="书法家仿宋体;宋体" w:cs="DFKai-SB" w:eastAsia="书法家仿宋体;宋体"/>
          <w:b/>
          <w:bCs/>
        </w:rPr>
        <w:t>、明确化、公开化原则</w:t>
      </w:r>
    </w:p>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明确规定考核的标准、程序和责任，并向全体员工公布。在考核过程中必须严格遵守这些规定。</w:t>
      </w:r>
    </w:p>
    <w:p>
      <w:pPr>
        <w:pStyle w:val="Normal"/>
        <w:rPr>
          <w:rFonts w:ascii="书法家仿宋体;宋体" w:hAnsi="书法家仿宋体;宋体" w:eastAsia="书法家仿宋体;宋体" w:cs="DFKai-SB"/>
          <w:b/>
          <w:b/>
          <w:bCs/>
        </w:rPr>
      </w:pPr>
      <w:r>
        <w:rPr>
          <w:rFonts w:eastAsia="书法家仿宋体;宋体" w:cs="DFKai-SB" w:ascii="书法家仿宋体;宋体" w:hAnsi="书法家仿宋体;宋体"/>
          <w:b/>
          <w:bCs/>
        </w:rPr>
        <w:t>2</w:t>
      </w:r>
      <w:r>
        <w:rPr>
          <w:rFonts w:ascii="书法家仿宋体;宋体" w:hAnsi="书法家仿宋体;宋体" w:cs="DFKai-SB" w:eastAsia="书法家仿宋体;宋体"/>
          <w:b/>
          <w:bCs/>
        </w:rPr>
        <w:t>、尊重客观事实原则</w:t>
      </w:r>
    </w:p>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考评要遵循客观事实，杜绝掺杂个人感情，同时，考评要与即定考核标准进展比拟，而不是人与人之间进展比拟．</w:t>
      </w:r>
    </w:p>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３、及时反应原则</w:t>
      </w:r>
    </w:p>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考评结果一定要及时反应给被考核者本人，在反应考评结果时，应当向被考者进展说明和解释，肯定他们的成绩和进步，指出他们的缺乏和工作中出现问题的地方，并进展指导改良和提供今后努力的方向．</w:t>
      </w:r>
    </w:p>
    <w:p>
      <w:pPr>
        <w:pStyle w:val="Normal"/>
        <w:numPr>
          <w:ilvl w:val="0"/>
          <w:numId w:val="0"/>
        </w:numPr>
        <w:outlineLvl w:val="0"/>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三〕考核规定</w:t>
      </w:r>
    </w:p>
    <w:p>
      <w:pPr>
        <w:pStyle w:val="Normal"/>
        <w:numPr>
          <w:ilvl w:val="0"/>
          <w:numId w:val="0"/>
        </w:numPr>
        <w:outlineLvl w:val="0"/>
        <w:rPr/>
      </w:pPr>
      <w:r>
        <w:rPr>
          <w:rFonts w:ascii="书法家仿宋体;宋体" w:hAnsi="书法家仿宋体;宋体" w:cs="DFKai-SB" w:eastAsia="书法家仿宋体;宋体"/>
          <w:b/>
          <w:szCs w:val="21"/>
        </w:rPr>
        <w:t>１</w:t>
      </w:r>
      <w:r>
        <w:rPr>
          <w:rFonts w:ascii="书法家仿宋体;宋体" w:hAnsi="书法家仿宋体;宋体" w:cs="DFKai-SB" w:eastAsia="书法家仿宋体;宋体"/>
          <w:b/>
          <w:bCs/>
        </w:rPr>
        <w:t>、考核对象围</w:t>
      </w:r>
    </w:p>
    <w:p>
      <w:pPr>
        <w:pStyle w:val="Normal"/>
        <w:ind w:firstLine="420"/>
        <w:rPr>
          <w:rFonts w:ascii="书法家仿宋体;宋体" w:hAnsi="书法家仿宋体;宋体" w:eastAsia="书法家仿宋体;宋体" w:cs="DFKai-SB"/>
        </w:rPr>
      </w:pPr>
      <w:r>
        <w:rPr>
          <w:rFonts w:ascii="书法家仿宋体;宋体" w:hAnsi="书法家仿宋体;宋体" w:cs="DFKai-SB" w:eastAsia="书法家仿宋体;宋体"/>
        </w:rPr>
        <w:t>总部所有员工</w:t>
      </w:r>
    </w:p>
    <w:p>
      <w:pPr>
        <w:pStyle w:val="Normal"/>
        <w:numPr>
          <w:ilvl w:val="0"/>
          <w:numId w:val="0"/>
        </w:numPr>
        <w:outlineLvl w:val="0"/>
        <w:rPr>
          <w:rFonts w:ascii="书法家仿宋体;宋体" w:hAnsi="书法家仿宋体;宋体" w:eastAsia="书法家仿宋体;宋体" w:cs="DFKai-SB"/>
          <w:b/>
          <w:b/>
          <w:szCs w:val="21"/>
        </w:rPr>
      </w:pPr>
      <w:r>
        <w:rPr>
          <w:rFonts w:ascii="书法家仿宋体;宋体" w:hAnsi="书法家仿宋体;宋体" w:cs="DFKai-SB" w:eastAsia="书法家仿宋体;宋体"/>
          <w:b/>
          <w:bCs/>
          <w:szCs w:val="21"/>
        </w:rPr>
        <w:t>２</w:t>
      </w:r>
      <w:r>
        <w:rPr>
          <w:rFonts w:ascii="书法家仿宋体;宋体" w:hAnsi="书法家仿宋体;宋体" w:cs="DFKai-SB" w:eastAsia="书法家仿宋体;宋体"/>
          <w:b/>
          <w:bCs/>
        </w:rPr>
        <w:t>、</w:t>
      </w:r>
      <w:r>
        <w:rPr>
          <w:rFonts w:ascii="书法家仿宋体;宋体" w:hAnsi="书法家仿宋体;宋体" w:cs="DFKai-SB" w:eastAsia="书法家仿宋体;宋体"/>
          <w:b/>
          <w:bCs/>
          <w:szCs w:val="21"/>
        </w:rPr>
        <w:t xml:space="preserve">评分尺度： </w:t>
      </w:r>
    </w:p>
    <w:p>
      <w:pPr>
        <w:pStyle w:val="Normal"/>
        <w:ind w:left="420" w:hanging="0"/>
        <w:rPr>
          <w:rFonts w:ascii="书法家仿宋体;宋体" w:hAnsi="书法家仿宋体;宋体" w:eastAsia="书法家仿宋体;宋体" w:cs="DFKai-SB"/>
          <w:bCs/>
          <w:szCs w:val="21"/>
        </w:rPr>
      </w:pPr>
      <w:r>
        <w:rPr>
          <w:rFonts w:ascii="书法家仿宋体;宋体" w:hAnsi="书法家仿宋体;宋体" w:cs="DFKai-SB" w:eastAsia="书法家仿宋体;宋体"/>
          <w:bCs/>
          <w:szCs w:val="21"/>
        </w:rPr>
        <w:t>每项</w:t>
      </w:r>
      <w:r>
        <w:rPr>
          <w:rFonts w:eastAsia="书法家仿宋体;宋体" w:cs="DFKai-SB" w:ascii="书法家仿宋体;宋体" w:hAnsi="书法家仿宋体;宋体"/>
          <w:bCs/>
          <w:szCs w:val="21"/>
        </w:rPr>
        <w:t>KPI</w:t>
      </w:r>
      <w:r>
        <w:rPr>
          <w:rFonts w:ascii="书法家仿宋体;宋体" w:hAnsi="书法家仿宋体;宋体" w:cs="DFKai-SB" w:eastAsia="书法家仿宋体;宋体"/>
          <w:bCs/>
          <w:szCs w:val="21"/>
        </w:rPr>
        <w:t>考核指标</w:t>
      </w:r>
      <w:r>
        <w:rPr>
          <w:rFonts w:ascii="书法家仿宋体;宋体" w:hAnsi="书法家仿宋体;宋体" w:cs="DFKai-SB" w:eastAsia="书法家仿宋体;宋体"/>
          <w:bCs/>
          <w:color w:val="000000"/>
          <w:szCs w:val="21"/>
        </w:rPr>
        <w:t>单项占２分或以上的</w:t>
      </w:r>
      <w:r>
        <w:rPr>
          <w:rFonts w:ascii="书法家仿宋体;宋体" w:hAnsi="书法家仿宋体;宋体" w:cs="DFKai-SB" w:eastAsia="书法家仿宋体;宋体"/>
          <w:bCs/>
          <w:szCs w:val="21"/>
        </w:rPr>
        <w:t>，如果有违反或者未达标，应进展逐渐递减打分，考核者须根据被考核者的各项工作实际进展情况或违反情节轻重，进展适当的合理的客观的评分</w:t>
      </w:r>
    </w:p>
    <w:p>
      <w:pPr>
        <w:pStyle w:val="Normal"/>
        <w:numPr>
          <w:ilvl w:val="0"/>
          <w:numId w:val="0"/>
        </w:numPr>
        <w:outlineLvl w:val="0"/>
        <w:rPr/>
      </w:pPr>
      <w:r>
        <w:rPr>
          <w:rFonts w:ascii="书法家仿宋体;宋体" w:hAnsi="书法家仿宋体;宋体" w:cs="DFKai-SB" w:eastAsia="书法家仿宋体;宋体"/>
          <w:b/>
          <w:bCs/>
          <w:szCs w:val="21"/>
        </w:rPr>
        <w:t>３</w:t>
      </w:r>
      <w:r>
        <w:rPr>
          <w:rFonts w:ascii="书法家仿宋体;宋体" w:hAnsi="书法家仿宋体;宋体" w:cs="DFKai-SB" w:eastAsia="书法家仿宋体;宋体"/>
          <w:b/>
          <w:bCs/>
        </w:rPr>
        <w:t>、</w:t>
      </w:r>
      <w:r>
        <w:rPr>
          <w:rFonts w:ascii="书法家仿宋体;宋体" w:hAnsi="书法家仿宋体;宋体" w:cs="DFKai-SB" w:eastAsia="书法家仿宋体;宋体"/>
          <w:b/>
          <w:bCs/>
          <w:szCs w:val="21"/>
        </w:rPr>
        <w:t>评分方法：</w:t>
      </w:r>
    </w:p>
    <w:p>
      <w:pPr>
        <w:pStyle w:val="Normal"/>
        <w:ind w:left="360" w:hanging="0"/>
        <w:rPr>
          <w:rFonts w:ascii="书法家仿宋体;宋体" w:hAnsi="书法家仿宋体;宋体" w:eastAsia="书法家仿宋体;宋体"/>
          <w:bCs/>
          <w:szCs w:val="21"/>
        </w:rPr>
      </w:pPr>
      <w:r>
        <w:rPr>
          <w:rFonts w:eastAsia="书法家仿宋体;宋体" w:cs="书法家仿宋体;宋体" w:ascii="书法家仿宋体;宋体" w:hAnsi="书法家仿宋体;宋体"/>
          <w:bCs/>
          <w:szCs w:val="21"/>
        </w:rPr>
        <w:t>①</w:t>
      </w:r>
      <w:r>
        <w:rPr>
          <w:rFonts w:ascii="书法家仿宋体;宋体" w:hAnsi="书法家仿宋体;宋体" w:cs="DFKai-SB" w:eastAsia="书法家仿宋体;宋体"/>
          <w:bCs/>
          <w:szCs w:val="21"/>
        </w:rPr>
        <w:t>日常观察：依据每位员工岗位考核细则，每天对被考核者各项工作进程进展监视和检查，随时掌握各项工作进展情况，在流程制度、管理技能或工作技能方面发现问题，工作出现失误或进展缓慢，或未到达即定效果目标的，要沟通指出并指导纠正，并记录备档；在职业素养、团队合作、工作态度方面要细心观察，要及时做思想工作，情节严重的记录备档。</w:t>
      </w:r>
    </w:p>
    <w:p>
      <w:pPr>
        <w:pStyle w:val="Normal"/>
        <w:ind w:left="360" w:hanging="0"/>
        <w:rPr>
          <w:rFonts w:ascii="书法家仿宋体;宋体" w:hAnsi="书法家仿宋体;宋体" w:eastAsia="书法家仿宋体;宋体"/>
          <w:bCs/>
          <w:szCs w:val="21"/>
        </w:rPr>
      </w:pPr>
      <w:r>
        <w:rPr>
          <w:rFonts w:eastAsia="书法家仿宋体;宋体" w:cs="书法家仿宋体;宋体" w:ascii="书法家仿宋体;宋体" w:hAnsi="书法家仿宋体;宋体"/>
          <w:bCs/>
          <w:szCs w:val="21"/>
        </w:rPr>
        <w:t>②</w:t>
      </w:r>
      <w:r>
        <w:rPr>
          <w:rFonts w:ascii="书法家仿宋体;宋体" w:hAnsi="书法家仿宋体;宋体" w:cs="DFKai-SB" w:eastAsia="书法家仿宋体;宋体"/>
          <w:bCs/>
          <w:szCs w:val="21"/>
        </w:rPr>
        <w:t>每周通过被考核者的工作总结完成情况进展考核评分，考核每项工作完成结果，并从结果中分析出那些工作环节〔考核条列〕出了问题，没有做好。记录备档</w:t>
      </w:r>
    </w:p>
    <w:p>
      <w:pPr>
        <w:pStyle w:val="Normal"/>
        <w:ind w:left="360" w:hanging="0"/>
        <w:rPr>
          <w:rFonts w:ascii="书法家仿宋体;宋体" w:hAnsi="书法家仿宋体;宋体" w:eastAsia="书法家仿宋体;宋体"/>
          <w:bCs/>
          <w:szCs w:val="21"/>
        </w:rPr>
      </w:pPr>
      <w:r>
        <w:rPr>
          <w:rFonts w:eastAsia="书法家仿宋体;宋体" w:cs="书法家仿宋体;宋体" w:ascii="书法家仿宋体;宋体" w:hAnsi="书法家仿宋体;宋体"/>
          <w:bCs/>
          <w:szCs w:val="21"/>
        </w:rPr>
        <w:t>③</w:t>
      </w:r>
      <w:r>
        <w:rPr>
          <w:rFonts w:ascii="书法家仿宋体;宋体" w:hAnsi="书法家仿宋体;宋体" w:cs="DFKai-SB" w:eastAsia="书法家仿宋体;宋体"/>
          <w:bCs/>
          <w:szCs w:val="21"/>
        </w:rPr>
        <w:t>每周通过与其他部门协作所出现的问题，按照岗位职责描述、流程操作规定，找到责任归属，最后依据员工岗位考核标准，进展记录备档</w:t>
      </w:r>
    </w:p>
    <w:p>
      <w:pPr>
        <w:pStyle w:val="Normal"/>
        <w:ind w:left="360" w:hanging="0"/>
        <w:rPr>
          <w:rFonts w:ascii="书法家仿宋体;宋体" w:hAnsi="书法家仿宋体;宋体" w:eastAsia="书法家仿宋体;宋体"/>
          <w:bCs/>
          <w:szCs w:val="21"/>
        </w:rPr>
      </w:pPr>
      <w:r>
        <w:rPr>
          <w:rFonts w:eastAsia="书法家仿宋体;宋体" w:cs="书法家仿宋体;宋体" w:ascii="书法家仿宋体;宋体" w:hAnsi="书法家仿宋体;宋体"/>
          <w:bCs/>
          <w:szCs w:val="21"/>
        </w:rPr>
        <w:t>④</w:t>
      </w:r>
      <w:r>
        <w:rPr>
          <w:rFonts w:ascii="书法家仿宋体;宋体" w:hAnsi="书法家仿宋体;宋体" w:cs="DFKai-SB" w:eastAsia="书法家仿宋体;宋体"/>
          <w:bCs/>
          <w:szCs w:val="21"/>
        </w:rPr>
        <w:t>每周通过其他部门或员工的投诉，按照岗位职责描述、流程操作规定，找到责任归属，最后依据员工岗位考核细则，进展记录备档</w:t>
      </w:r>
    </w:p>
    <w:p>
      <w:pPr>
        <w:pStyle w:val="TextBodyIndent"/>
        <w:rPr>
          <w:rFonts w:ascii="书法家仿宋体;宋体" w:hAnsi="书法家仿宋体;宋体" w:eastAsia="书法家仿宋体;宋体"/>
        </w:rPr>
      </w:pPr>
      <w:r>
        <w:rPr>
          <w:rFonts w:eastAsia="书法家仿宋体;宋体" w:cs="书法家仿宋体;宋体" w:ascii="书法家仿宋体;宋体" w:hAnsi="书法家仿宋体;宋体"/>
        </w:rPr>
        <w:t>⑤</w:t>
      </w:r>
      <w:r>
        <w:rPr>
          <w:rFonts w:ascii="书法家仿宋体;宋体" w:hAnsi="书法家仿宋体;宋体" w:cs="DFKai-SB" w:eastAsia="书法家仿宋体;宋体"/>
        </w:rPr>
        <w:t>一些难以量化的管理考核指标，可以通过被考核者的整体工作效果和结果完成情况进展分析所影响结果完成情况的原因与问题，进展记录备档</w:t>
      </w:r>
    </w:p>
    <w:p>
      <w:pPr>
        <w:pStyle w:val="Normal"/>
        <w:ind w:left="360" w:hanging="0"/>
        <w:rPr>
          <w:rFonts w:ascii="书法家仿宋体;宋体" w:hAnsi="书法家仿宋体;宋体" w:eastAsia="书法家仿宋体;宋体"/>
          <w:bCs/>
          <w:szCs w:val="21"/>
        </w:rPr>
      </w:pPr>
      <w:r>
        <w:rPr>
          <w:rFonts w:eastAsia="书法家仿宋体;宋体" w:cs="书法家仿宋体;宋体" w:ascii="书法家仿宋体;宋体" w:hAnsi="书法家仿宋体;宋体"/>
          <w:bCs/>
          <w:szCs w:val="21"/>
        </w:rPr>
        <w:t>⑥</w:t>
      </w:r>
      <w:r>
        <w:rPr>
          <w:rFonts w:ascii="书法家仿宋体;宋体" w:hAnsi="书法家仿宋体;宋体" w:cs="DFKai-SB" w:eastAsia="书法家仿宋体;宋体"/>
          <w:bCs/>
          <w:szCs w:val="21"/>
        </w:rPr>
        <w:t>每周对每天的汇总，每月对每周的汇总，每月月底把所得实际考核分数表递交给人事行政部进展汇总，汇总后递交总经理审批，最后进展财务计算。</w:t>
      </w:r>
    </w:p>
    <w:p>
      <w:pPr>
        <w:pStyle w:val="Normal"/>
        <w:rPr>
          <w:rFonts w:ascii="书法家仿宋体;宋体" w:hAnsi="书法家仿宋体;宋体" w:eastAsia="书法家仿宋体;宋体" w:cs="DFKai-SB"/>
          <w:b/>
          <w:b/>
          <w:bCs/>
          <w:color w:val="000000"/>
        </w:rPr>
      </w:pPr>
      <w:r>
        <w:rPr>
          <w:rFonts w:eastAsia="书法家仿宋体;宋体" w:cs="DFKai-SB" w:ascii="书法家仿宋体;宋体" w:hAnsi="书法家仿宋体;宋体"/>
          <w:b/>
          <w:bCs/>
          <w:color w:val="000000"/>
        </w:rPr>
        <w:t>4</w:t>
      </w:r>
      <w:r>
        <w:rPr>
          <w:rFonts w:ascii="书法家仿宋体;宋体" w:hAnsi="书法家仿宋体;宋体" w:cs="DFKai-SB" w:eastAsia="书法家仿宋体;宋体"/>
          <w:b/>
          <w:bCs/>
          <w:color w:val="000000"/>
        </w:rPr>
        <w:t>、奖金考核计算</w:t>
      </w:r>
    </w:p>
    <w:p>
      <w:pPr>
        <w:pStyle w:val="Normal"/>
        <w:ind w:left="360" w:hanging="0"/>
        <w:rPr>
          <w:rFonts w:ascii="书法家仿宋体;宋体" w:hAnsi="书法家仿宋体;宋体" w:eastAsia="书法家仿宋体;宋体" w:cs="DFKai-SB"/>
          <w:bCs/>
          <w:color w:val="FF0000"/>
          <w:szCs w:val="21"/>
        </w:rPr>
      </w:pPr>
      <w:r>
        <w:rPr>
          <w:rFonts w:ascii="书法家仿宋体;宋体" w:hAnsi="书法家仿宋体;宋体" w:cs="DFKai-SB" w:eastAsia="书法家仿宋体;宋体"/>
          <w:b/>
          <w:bCs/>
          <w:color w:val="FF0000"/>
        </w:rPr>
        <w:t>营销筹划部业绩考核奖金</w:t>
      </w:r>
    </w:p>
    <w:p>
      <w:pPr>
        <w:pStyle w:val="Normal"/>
        <w:ind w:left="360" w:hanging="0"/>
        <w:rPr>
          <w:rFonts w:ascii="书法家仿宋体;宋体" w:hAnsi="书法家仿宋体;宋体" w:eastAsia="书法家仿宋体;宋体" w:cs="DFKai-SB"/>
          <w:bCs/>
          <w:szCs w:val="21"/>
        </w:rPr>
      </w:pPr>
      <w:r>
        <w:rPr>
          <w:rFonts w:ascii="书法家仿宋体;宋体" w:hAnsi="书法家仿宋体;宋体" w:cs="DFKai-SB" w:eastAsia="书法家仿宋体;宋体"/>
          <w:b/>
          <w:bCs/>
          <w:color w:val="000000"/>
        </w:rPr>
        <w:t>营销筹划部</w:t>
      </w:r>
      <w:r>
        <w:rPr>
          <w:rFonts w:ascii="书法家仿宋体;宋体" w:hAnsi="书法家仿宋体;宋体" w:cs="DFKai-SB" w:eastAsia="书法家仿宋体;宋体"/>
          <w:b/>
          <w:bCs/>
        </w:rPr>
        <w:t>业绩考核指标包括：</w:t>
      </w:r>
      <w:r>
        <w:rPr>
          <w:rFonts w:eastAsia="书法家仿宋体;宋体" w:cs="DFKai-SB" w:ascii="书法家仿宋体;宋体" w:hAnsi="书法家仿宋体;宋体"/>
          <w:b/>
          <w:bCs/>
        </w:rPr>
        <w:t>1</w:t>
      </w:r>
      <w:r>
        <w:rPr>
          <w:rFonts w:ascii="书法家仿宋体;宋体" w:hAnsi="书法家仿宋体;宋体" w:cs="DFKai-SB" w:eastAsia="书法家仿宋体;宋体"/>
          <w:b/>
          <w:bCs/>
        </w:rPr>
        <w:t xml:space="preserve">〕增长率 </w:t>
      </w:r>
      <w:r>
        <w:rPr>
          <w:rFonts w:eastAsia="书法家仿宋体;宋体" w:cs="DFKai-SB" w:ascii="书法家仿宋体;宋体" w:hAnsi="书法家仿宋体;宋体"/>
          <w:b/>
          <w:bCs/>
        </w:rPr>
        <w:t>2</w:t>
      </w:r>
      <w:r>
        <w:rPr>
          <w:rFonts w:ascii="书法家仿宋体;宋体" w:hAnsi="书法家仿宋体;宋体" w:cs="DFKai-SB" w:eastAsia="书法家仿宋体;宋体"/>
          <w:b/>
          <w:bCs/>
        </w:rPr>
        <w:t>〕</w:t>
      </w:r>
      <w:r>
        <w:rPr>
          <w:rFonts w:ascii="书法家仿宋体;宋体" w:hAnsi="书法家仿宋体;宋体" w:cs="DFKai-SB" w:eastAsia="书法家仿宋体;宋体"/>
          <w:b/>
          <w:bCs/>
          <w:color w:val="000000"/>
        </w:rPr>
        <w:t xml:space="preserve">门店综合达成率 </w:t>
      </w:r>
      <w:r>
        <w:rPr>
          <w:rFonts w:eastAsia="书法家仿宋体;宋体" w:cs="DFKai-SB" w:ascii="书法家仿宋体;宋体" w:hAnsi="书法家仿宋体;宋体"/>
          <w:b/>
          <w:bCs/>
          <w:color w:val="000000"/>
        </w:rPr>
        <w:t>3</w:t>
      </w:r>
      <w:r>
        <w:rPr>
          <w:rFonts w:ascii="书法家仿宋体;宋体" w:hAnsi="书法家仿宋体;宋体" w:cs="DFKai-SB" w:eastAsia="书法家仿宋体;宋体"/>
          <w:b/>
          <w:bCs/>
          <w:color w:val="000000"/>
        </w:rPr>
        <w:t>〕</w:t>
      </w:r>
      <w:r>
        <w:rPr>
          <w:rFonts w:ascii="书法家仿宋体;宋体" w:hAnsi="书法家仿宋体;宋体" w:cs="DFKai-SB" w:eastAsia="书法家仿宋体;宋体"/>
          <w:b/>
          <w:bCs/>
          <w:color w:val="000000"/>
          <w:szCs w:val="21"/>
        </w:rPr>
        <w:t>门店最低达成率</w:t>
      </w:r>
    </w:p>
    <w:p>
      <w:pPr>
        <w:pStyle w:val="Normal"/>
        <w:numPr>
          <w:ilvl w:val="0"/>
          <w:numId w:val="1"/>
        </w:numPr>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增长率考核细则说明：</w:t>
      </w:r>
    </w:p>
    <w:p>
      <w:pPr>
        <w:pStyle w:val="Normal"/>
        <w:ind w:left="360" w:hanging="0"/>
        <w:rPr>
          <w:rFonts w:ascii="书法家仿宋体;宋体" w:hAnsi="书法家仿宋体;宋体" w:eastAsia="书法家仿宋体;宋体" w:cs="DFKai-SB"/>
          <w:b/>
          <w:b/>
          <w:szCs w:val="21"/>
        </w:rPr>
      </w:pPr>
      <w:r>
        <w:rPr>
          <w:rFonts w:eastAsia="书法家仿宋体;宋体" w:cs="DFKai-SB" w:ascii="书法家仿宋体;宋体" w:hAnsi="书法家仿宋体;宋体"/>
          <w:b/>
          <w:szCs w:val="21"/>
        </w:rPr>
        <w:t>*</w:t>
      </w:r>
      <w:r>
        <w:rPr>
          <w:rFonts w:ascii="书法家仿宋体;宋体" w:hAnsi="书法家仿宋体;宋体" w:cs="DFKai-SB" w:eastAsia="书法家仿宋体;宋体"/>
          <w:b/>
          <w:szCs w:val="21"/>
        </w:rPr>
        <w:t>每月增长率是指相对于前三个月的平均增长率而言，春节期间等特殊月份特殊处理。</w:t>
      </w:r>
    </w:p>
    <w:p>
      <w:pPr>
        <w:pStyle w:val="Normal"/>
        <w:ind w:left="360" w:hanging="0"/>
        <w:rPr>
          <w:rFonts w:ascii="书法家仿宋体;宋体" w:hAnsi="书法家仿宋体;宋体" w:eastAsia="书法家仿宋体;宋体" w:cs="DFKai-SB"/>
          <w:b/>
          <w:b/>
          <w:szCs w:val="21"/>
        </w:rPr>
      </w:pPr>
      <w:r>
        <w:rPr>
          <w:rFonts w:eastAsia="书法家仿宋体;宋体" w:cs="DFKai-SB" w:ascii="书法家仿宋体;宋体" w:hAnsi="书法家仿宋体;宋体"/>
          <w:b/>
          <w:szCs w:val="21"/>
        </w:rPr>
        <w:t>*</w:t>
      </w:r>
      <w:r>
        <w:rPr>
          <w:rFonts w:ascii="书法家仿宋体;宋体" w:hAnsi="书法家仿宋体;宋体" w:cs="DFKai-SB" w:eastAsia="书法家仿宋体;宋体"/>
          <w:b/>
          <w:szCs w:val="21"/>
        </w:rPr>
        <w:t>每月根据市场规律与实际情况制定增长率标准</w:t>
      </w:r>
    </w:p>
    <w:p>
      <w:pPr>
        <w:pStyle w:val="Normal"/>
        <w:ind w:left="360" w:hanging="0"/>
        <w:rPr/>
      </w:pPr>
      <w:r>
        <w:rPr>
          <w:rFonts w:eastAsia="书法家仿宋体;宋体" w:cs="DFKai-SB" w:ascii="书法家仿宋体;宋体" w:hAnsi="书法家仿宋体;宋体"/>
          <w:b/>
          <w:szCs w:val="21"/>
        </w:rPr>
        <w:t>*</w:t>
      </w:r>
      <w:r>
        <w:rPr>
          <w:rFonts w:ascii="书法家仿宋体;宋体" w:hAnsi="书法家仿宋体;宋体" w:cs="DFKai-SB" w:eastAsia="书法家仿宋体;宋体"/>
          <w:b/>
          <w:bCs/>
        </w:rPr>
        <w:t>增长率具体考核指数包括：毛利增长与各门店本钱费用控制</w:t>
      </w:r>
    </w:p>
    <w:p>
      <w:pPr>
        <w:pStyle w:val="Normal"/>
        <w:ind w:left="360" w:hanging="0"/>
        <w:rPr>
          <w:rFonts w:ascii="书法家仿宋体;宋体" w:hAnsi="书法家仿宋体;宋体" w:eastAsia="书法家仿宋体;宋体" w:cs="DFKai-SB"/>
          <w:b/>
          <w:b/>
          <w:szCs w:val="21"/>
        </w:rPr>
      </w:pPr>
      <w:r>
        <w:rPr>
          <w:rFonts w:ascii="书法家仿宋体;宋体" w:hAnsi="书法家仿宋体;宋体" w:cs="DFKai-SB" w:eastAsia="书法家仿宋体;宋体"/>
          <w:b/>
          <w:szCs w:val="21"/>
        </w:rPr>
        <w:t>其中</w:t>
      </w:r>
      <w:r>
        <w:rPr>
          <w:rFonts w:ascii="书法家仿宋体;宋体" w:hAnsi="书法家仿宋体;宋体" w:cs="DFKai-SB" w:eastAsia="书法家仿宋体;宋体"/>
          <w:b/>
          <w:bCs/>
        </w:rPr>
        <w:t>门店本钱费用控制：包括人力资源薪水本钱；门店促销本钱；门店水电费、维修费、损耗等日常开支等一切营运本钱。</w:t>
      </w:r>
    </w:p>
    <w:p>
      <w:pPr>
        <w:pStyle w:val="Normal"/>
        <w:ind w:left="360" w:hanging="0"/>
        <w:rPr/>
      </w:pPr>
      <w:r>
        <w:rPr>
          <w:rFonts w:ascii="书法家仿宋体;宋体" w:hAnsi="书法家仿宋体;宋体" w:cs="DFKai-SB" w:eastAsia="书法家仿宋体;宋体"/>
          <w:b/>
          <w:bCs/>
          <w:szCs w:val="21"/>
        </w:rPr>
        <w:t>业绩考核奖金具体奖罚制度</w:t>
      </w:r>
      <w:r>
        <w:rPr/>
        <w:t>：</w:t>
      </w:r>
    </w:p>
    <w:tbl>
      <w:tblPr>
        <w:tblW w:w="9180" w:type="dxa"/>
        <w:jc w:val="left"/>
        <w:tblInd w:w="-72" w:type="dxa"/>
        <w:tblLayout w:type="fixed"/>
        <w:tblCellMar>
          <w:top w:w="0" w:type="dxa"/>
          <w:left w:w="108" w:type="dxa"/>
          <w:bottom w:w="0" w:type="dxa"/>
          <w:right w:w="108" w:type="dxa"/>
        </w:tblCellMar>
      </w:tblPr>
      <w:tblGrid>
        <w:gridCol w:w="720"/>
        <w:gridCol w:w="2151"/>
        <w:gridCol w:w="2520"/>
        <w:gridCol w:w="2529"/>
        <w:gridCol w:w="1260"/>
      </w:tblGrid>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职务</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达成率</w:t>
            </w:r>
            <w:r>
              <w:rPr>
                <w:rFonts w:eastAsia="书法家仿宋体;宋体" w:cs="DFKai-SB" w:ascii="书法家仿宋体;宋体" w:hAnsi="书法家仿宋体;宋体"/>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ind w:right="206" w:hanging="0"/>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罚则</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奖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奖罚上下限</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设计</w:t>
            </w:r>
          </w:p>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组</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门店综合达成率</w:t>
            </w:r>
            <w:r>
              <w:rPr>
                <w:rFonts w:eastAsia="书法家仿宋体;宋体" w:cs="DFKai-SB" w:ascii="书法家仿宋体;宋体" w:hAnsi="书法家仿宋体;宋体"/>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t>*&lt;95%</w:t>
            </w:r>
            <w:r>
              <w:rPr>
                <w:rFonts w:ascii="书法家仿宋体;宋体" w:hAnsi="书法家仿宋体;宋体" w:cs="DFKai-SB" w:eastAsia="书法家仿宋体;宋体"/>
                <w:color w:val="000000"/>
                <w:sz w:val="18"/>
                <w:szCs w:val="18"/>
              </w:rPr>
              <w:t>每降低</w:t>
            </w:r>
            <w:r>
              <w:rPr>
                <w:rFonts w:eastAsia="书法家仿宋体;宋体" w:cs="DFKai-SB" w:ascii="书法家仿宋体;宋体" w:hAnsi="书法家仿宋体;宋体"/>
                <w:color w:val="000000"/>
                <w:sz w:val="18"/>
                <w:szCs w:val="18"/>
              </w:rPr>
              <w:t>1%</w:t>
            </w:r>
            <w:r>
              <w:rPr>
                <w:rFonts w:ascii="书法家仿宋体;宋体" w:hAnsi="书法家仿宋体;宋体" w:cs="DFKai-SB" w:eastAsia="书法家仿宋体;宋体"/>
                <w:color w:val="000000"/>
                <w:sz w:val="18"/>
                <w:szCs w:val="18"/>
              </w:rPr>
              <w:t>扣罚   元</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t>95% &lt; *</w:t>
            </w:r>
            <w:r>
              <w:rPr>
                <w:rFonts w:ascii="书法家仿宋体;宋体" w:hAnsi="书法家仿宋体;宋体" w:cs="DFKai-SB" w:eastAsia="书法家仿宋体;宋体"/>
                <w:color w:val="000000"/>
                <w:sz w:val="18"/>
                <w:szCs w:val="18"/>
              </w:rPr>
              <w:t>每提高</w:t>
            </w:r>
            <w:r>
              <w:rPr>
                <w:rFonts w:eastAsia="书法家仿宋体;宋体" w:cs="DFKai-SB" w:ascii="书法家仿宋体;宋体" w:hAnsi="书法家仿宋体;宋体"/>
                <w:color w:val="000000"/>
                <w:sz w:val="18"/>
                <w:szCs w:val="18"/>
              </w:rPr>
              <w:t>1%</w:t>
            </w:r>
            <w:r>
              <w:rPr>
                <w:rFonts w:ascii="书法家仿宋体;宋体" w:hAnsi="书法家仿宋体;宋体" w:cs="DFKai-SB" w:eastAsia="书法家仿宋体;宋体"/>
                <w:color w:val="000000"/>
                <w:sz w:val="18"/>
                <w:szCs w:val="18"/>
              </w:rPr>
              <w:t>奖励   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 xml:space="preserve">奖励上限 </w:t>
            </w:r>
            <w:r>
              <w:rPr>
                <w:rFonts w:eastAsia="书法家仿宋体;宋体" w:cs="DFKai-SB" w:ascii="书法家仿宋体;宋体" w:hAnsi="书法家仿宋体;宋体"/>
                <w:color w:val="000000"/>
                <w:sz w:val="18"/>
                <w:szCs w:val="18"/>
              </w:rPr>
              <w:t>**</w:t>
            </w:r>
            <w:r>
              <w:rPr>
                <w:rFonts w:ascii="书法家仿宋体;宋体" w:hAnsi="书法家仿宋体;宋体" w:cs="DFKai-SB" w:eastAsia="书法家仿宋体;宋体"/>
                <w:color w:val="000000"/>
                <w:sz w:val="18"/>
                <w:szCs w:val="18"/>
              </w:rPr>
              <w:t>元，罚则上限</w:t>
            </w:r>
            <w:r>
              <w:rPr>
                <w:rFonts w:eastAsia="书法家仿宋体;宋体" w:cs="DFKai-SB" w:ascii="书法家仿宋体;宋体" w:hAnsi="书法家仿宋体;宋体"/>
                <w:color w:val="000000"/>
                <w:sz w:val="18"/>
                <w:szCs w:val="18"/>
              </w:rPr>
              <w:t>**</w:t>
            </w:r>
            <w:r>
              <w:rPr>
                <w:rFonts w:ascii="书法家仿宋体;宋体" w:hAnsi="书法家仿宋体;宋体" w:cs="DFKai-SB" w:eastAsia="书法家仿宋体;宋体"/>
                <w:color w:val="000000"/>
                <w:sz w:val="18"/>
                <w:szCs w:val="18"/>
              </w:rPr>
              <w:t>元</w:t>
            </w:r>
          </w:p>
        </w:tc>
      </w:tr>
      <w:tr>
        <w:trPr>
          <w:trHeight w:val="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napToGrid w:val="false"/>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门店最低达成率</w:t>
            </w:r>
            <w:r>
              <w:rPr>
                <w:rFonts w:eastAsia="书法家仿宋体;宋体" w:cs="DFKai-SB" w:ascii="书法家仿宋体;宋体" w:hAnsi="书法家仿宋体;宋体"/>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t>*&lt;90%</w:t>
            </w:r>
            <w:r>
              <w:rPr>
                <w:rFonts w:ascii="书法家仿宋体;宋体" w:hAnsi="书法家仿宋体;宋体" w:cs="DFKai-SB" w:eastAsia="书法家仿宋体;宋体"/>
                <w:color w:val="000000"/>
                <w:sz w:val="18"/>
                <w:szCs w:val="18"/>
              </w:rPr>
              <w:t>每降低</w:t>
            </w:r>
            <w:r>
              <w:rPr>
                <w:rFonts w:eastAsia="书法家仿宋体;宋体" w:cs="DFKai-SB" w:ascii="书法家仿宋体;宋体" w:hAnsi="书法家仿宋体;宋体"/>
                <w:color w:val="000000"/>
                <w:sz w:val="18"/>
                <w:szCs w:val="18"/>
              </w:rPr>
              <w:t>1%</w:t>
            </w:r>
            <w:r>
              <w:rPr>
                <w:rFonts w:ascii="书法家仿宋体;宋体" w:hAnsi="书法家仿宋体;宋体" w:cs="DFKai-SB" w:eastAsia="书法家仿宋体;宋体"/>
                <w:color w:val="000000"/>
                <w:sz w:val="18"/>
                <w:szCs w:val="18"/>
              </w:rPr>
              <w:t>扣罚   元</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t>93% &lt; *</w:t>
            </w:r>
            <w:r>
              <w:rPr>
                <w:rFonts w:ascii="书法家仿宋体;宋体" w:hAnsi="书法家仿宋体;宋体" w:cs="DFKai-SB" w:eastAsia="书法家仿宋体;宋体"/>
                <w:color w:val="000000"/>
                <w:sz w:val="18"/>
                <w:szCs w:val="18"/>
              </w:rPr>
              <w:t>每提高</w:t>
            </w:r>
            <w:r>
              <w:rPr>
                <w:rFonts w:eastAsia="书法家仿宋体;宋体" w:cs="DFKai-SB" w:ascii="书法家仿宋体;宋体" w:hAnsi="书法家仿宋体;宋体"/>
                <w:color w:val="000000"/>
                <w:sz w:val="18"/>
                <w:szCs w:val="18"/>
              </w:rPr>
              <w:t>1%</w:t>
            </w:r>
            <w:r>
              <w:rPr>
                <w:rFonts w:ascii="书法家仿宋体;宋体" w:hAnsi="书法家仿宋体;宋体" w:cs="DFKai-SB" w:eastAsia="书法家仿宋体;宋体"/>
                <w:color w:val="000000"/>
                <w:sz w:val="18"/>
                <w:szCs w:val="18"/>
              </w:rPr>
              <w:t>奖励   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napToGrid w:val="false"/>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color w:val="000000"/>
                <w:sz w:val="18"/>
              </w:rPr>
              <w:t>营销</w:t>
            </w:r>
          </w:p>
          <w:p>
            <w:pPr>
              <w:pStyle w:val="Normal"/>
              <w:tabs>
                <w:tab w:val="clear" w:pos="420"/>
                <w:tab w:val="left" w:pos="7485" w:leader="none"/>
              </w:tabs>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color w:val="000000"/>
                <w:sz w:val="18"/>
              </w:rPr>
              <w:t>筹划</w:t>
            </w:r>
          </w:p>
          <w:p>
            <w:pPr>
              <w:pStyle w:val="Normal"/>
              <w:tabs>
                <w:tab w:val="clear" w:pos="420"/>
                <w:tab w:val="left" w:pos="7485" w:leader="none"/>
              </w:tabs>
              <w:rPr/>
            </w:pPr>
            <w:r>
              <w:rPr>
                <w:rFonts w:ascii="书法家仿宋体;宋体" w:hAnsi="书法家仿宋体;宋体" w:cs="DFKai-SB" w:eastAsia="书法家仿宋体;宋体"/>
                <w:color w:val="000000"/>
                <w:sz w:val="18"/>
              </w:rPr>
              <w:t>部</w:t>
            </w:r>
            <w:r>
              <w:rPr>
                <w:rFonts w:ascii="书法家仿宋体;宋体" w:hAnsi="书法家仿宋体;宋体" w:cs="DFKai-SB" w:eastAsia="书法家仿宋体;宋体"/>
                <w:color w:val="000000"/>
                <w:sz w:val="18"/>
                <w:szCs w:val="18"/>
              </w:rPr>
              <w:t>经</w:t>
            </w:r>
          </w:p>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理</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门店综合达成率</w:t>
            </w:r>
            <w:r>
              <w:rPr>
                <w:rFonts w:eastAsia="书法家仿宋体;宋体" w:cs="DFKai-SB" w:ascii="书法家仿宋体;宋体" w:hAnsi="书法家仿宋体;宋体"/>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t>*&lt;95%</w:t>
            </w:r>
            <w:r>
              <w:rPr>
                <w:rFonts w:ascii="书法家仿宋体;宋体" w:hAnsi="书法家仿宋体;宋体" w:cs="DFKai-SB" w:eastAsia="书法家仿宋体;宋体"/>
                <w:color w:val="000000"/>
                <w:sz w:val="18"/>
                <w:szCs w:val="18"/>
              </w:rPr>
              <w:t>每降低</w:t>
            </w:r>
            <w:r>
              <w:rPr>
                <w:rFonts w:eastAsia="书法家仿宋体;宋体" w:cs="DFKai-SB" w:ascii="书法家仿宋体;宋体" w:hAnsi="书法家仿宋体;宋体"/>
                <w:color w:val="000000"/>
                <w:sz w:val="18"/>
                <w:szCs w:val="18"/>
              </w:rPr>
              <w:t>1%</w:t>
            </w:r>
            <w:r>
              <w:rPr>
                <w:rFonts w:ascii="书法家仿宋体;宋体" w:hAnsi="书法家仿宋体;宋体" w:cs="DFKai-SB" w:eastAsia="书法家仿宋体;宋体"/>
                <w:color w:val="000000"/>
                <w:sz w:val="18"/>
                <w:szCs w:val="18"/>
              </w:rPr>
              <w:t>扣罚   元</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t>95% &lt; *</w:t>
            </w:r>
            <w:r>
              <w:rPr>
                <w:rFonts w:ascii="书法家仿宋体;宋体" w:hAnsi="书法家仿宋体;宋体" w:cs="DFKai-SB" w:eastAsia="书法家仿宋体;宋体"/>
                <w:color w:val="000000"/>
                <w:sz w:val="18"/>
                <w:szCs w:val="18"/>
              </w:rPr>
              <w:t>每提高</w:t>
            </w:r>
            <w:r>
              <w:rPr>
                <w:rFonts w:eastAsia="书法家仿宋体;宋体" w:cs="DFKai-SB" w:ascii="书法家仿宋体;宋体" w:hAnsi="书法家仿宋体;宋体"/>
                <w:color w:val="000000"/>
                <w:sz w:val="18"/>
                <w:szCs w:val="18"/>
              </w:rPr>
              <w:t>1%</w:t>
            </w:r>
            <w:r>
              <w:rPr>
                <w:rFonts w:ascii="书法家仿宋体;宋体" w:hAnsi="书法家仿宋体;宋体" w:cs="DFKai-SB" w:eastAsia="书法家仿宋体;宋体"/>
                <w:color w:val="000000"/>
                <w:sz w:val="18"/>
                <w:szCs w:val="18"/>
              </w:rPr>
              <w:t>奖励   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奖励上限</w:t>
            </w:r>
            <w:r>
              <w:rPr>
                <w:rFonts w:eastAsia="书法家仿宋体;宋体" w:cs="DFKai-SB" w:ascii="书法家仿宋体;宋体" w:hAnsi="书法家仿宋体;宋体"/>
                <w:color w:val="000000"/>
                <w:sz w:val="18"/>
                <w:szCs w:val="18"/>
              </w:rPr>
              <w:t>**</w:t>
            </w:r>
            <w:r>
              <w:rPr>
                <w:rFonts w:ascii="书法家仿宋体;宋体" w:hAnsi="书法家仿宋体;宋体" w:cs="DFKai-SB" w:eastAsia="书法家仿宋体;宋体"/>
                <w:color w:val="000000"/>
                <w:sz w:val="18"/>
                <w:szCs w:val="18"/>
              </w:rPr>
              <w:t>元，罚则上限</w:t>
            </w:r>
            <w:r>
              <w:rPr>
                <w:rFonts w:eastAsia="书法家仿宋体;宋体" w:cs="DFKai-SB" w:ascii="书法家仿宋体;宋体" w:hAnsi="书法家仿宋体;宋体"/>
                <w:color w:val="000000"/>
                <w:sz w:val="18"/>
                <w:szCs w:val="18"/>
              </w:rPr>
              <w:t>**</w:t>
            </w:r>
            <w:r>
              <w:rPr>
                <w:rFonts w:ascii="书法家仿宋体;宋体" w:hAnsi="书法家仿宋体;宋体" w:cs="DFKai-SB" w:eastAsia="书法家仿宋体;宋体"/>
                <w:color w:val="000000"/>
                <w:sz w:val="18"/>
                <w:szCs w:val="18"/>
              </w:rPr>
              <w:t>元</w:t>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napToGrid w:val="false"/>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门店最低达成率</w:t>
            </w:r>
            <w:r>
              <w:rPr>
                <w:rFonts w:eastAsia="书法家仿宋体;宋体" w:cs="DFKai-SB" w:ascii="书法家仿宋体;宋体" w:hAnsi="书法家仿宋体;宋体"/>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t>*&lt;90%</w:t>
            </w:r>
            <w:r>
              <w:rPr>
                <w:rFonts w:ascii="书法家仿宋体;宋体" w:hAnsi="书法家仿宋体;宋体" w:cs="DFKai-SB" w:eastAsia="书法家仿宋体;宋体"/>
                <w:color w:val="000000"/>
                <w:sz w:val="18"/>
                <w:szCs w:val="18"/>
              </w:rPr>
              <w:t>每降低</w:t>
            </w:r>
            <w:r>
              <w:rPr>
                <w:rFonts w:eastAsia="书法家仿宋体;宋体" w:cs="DFKai-SB" w:ascii="书法家仿宋体;宋体" w:hAnsi="书法家仿宋体;宋体"/>
                <w:color w:val="000000"/>
                <w:sz w:val="18"/>
                <w:szCs w:val="18"/>
              </w:rPr>
              <w:t>1%</w:t>
            </w:r>
            <w:r>
              <w:rPr>
                <w:rFonts w:ascii="书法家仿宋体;宋体" w:hAnsi="书法家仿宋体;宋体" w:cs="DFKai-SB" w:eastAsia="书法家仿宋体;宋体"/>
                <w:color w:val="000000"/>
                <w:sz w:val="18"/>
                <w:szCs w:val="18"/>
              </w:rPr>
              <w:t>扣罚   元</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t>93% &lt; *</w:t>
            </w:r>
            <w:r>
              <w:rPr>
                <w:rFonts w:ascii="书法家仿宋体;宋体" w:hAnsi="书法家仿宋体;宋体" w:cs="DFKai-SB" w:eastAsia="书法家仿宋体;宋体"/>
                <w:color w:val="000000"/>
                <w:sz w:val="18"/>
                <w:szCs w:val="18"/>
              </w:rPr>
              <w:t>每提高</w:t>
            </w:r>
            <w:r>
              <w:rPr>
                <w:rFonts w:eastAsia="书法家仿宋体;宋体" w:cs="DFKai-SB" w:ascii="书法家仿宋体;宋体" w:hAnsi="书法家仿宋体;宋体"/>
                <w:color w:val="000000"/>
                <w:sz w:val="18"/>
                <w:szCs w:val="18"/>
              </w:rPr>
              <w:t>1%</w:t>
            </w:r>
            <w:r>
              <w:rPr>
                <w:rFonts w:ascii="书法家仿宋体;宋体" w:hAnsi="书法家仿宋体;宋体" w:cs="DFKai-SB" w:eastAsia="书法家仿宋体;宋体"/>
                <w:color w:val="000000"/>
                <w:sz w:val="18"/>
                <w:szCs w:val="18"/>
              </w:rPr>
              <w:t>奖励   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napToGrid w:val="false"/>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r>
          </w:p>
        </w:tc>
      </w:tr>
    </w:tbl>
    <w:p>
      <w:pPr>
        <w:pStyle w:val="Normal"/>
        <w:ind w:left="360" w:hanging="0"/>
        <w:rPr>
          <w:rFonts w:ascii="书法家仿宋体;宋体" w:hAnsi="书法家仿宋体;宋体" w:eastAsia="书法家仿宋体;宋体" w:cs="DFKai-SB"/>
          <w:b/>
          <w:b/>
          <w:color w:val="FF0000"/>
          <w:szCs w:val="21"/>
        </w:rPr>
      </w:pPr>
      <w:r>
        <w:rPr>
          <w:rFonts w:ascii="书法家仿宋体;宋体" w:hAnsi="书法家仿宋体;宋体" w:cs="DFKai-SB" w:eastAsia="书法家仿宋体;宋体"/>
          <w:b/>
          <w:bCs/>
          <w:color w:val="FF0000"/>
        </w:rPr>
        <w:t>岗位工作表现考核评分奖金</w:t>
      </w:r>
    </w:p>
    <w:p>
      <w:pPr>
        <w:pStyle w:val="Normal"/>
        <w:ind w:left="360" w:hanging="0"/>
        <w:rPr/>
      </w:pPr>
      <w:r>
        <w:rPr>
          <w:rFonts w:ascii="书法家仿宋体;宋体" w:hAnsi="书法家仿宋体;宋体" w:cs="DFKai-SB" w:eastAsia="书法家仿宋体;宋体"/>
          <w:color w:val="000000"/>
        </w:rPr>
        <w:t>岗位各项工作表现评分奖金分配：</w:t>
      </w:r>
      <w:r>
        <w:rPr>
          <w:rFonts w:ascii="书法家仿宋体;宋体" w:hAnsi="书法家仿宋体;宋体" w:cs="DFKai-SB" w:eastAsia="书法家仿宋体;宋体"/>
          <w:bCs/>
          <w:szCs w:val="21"/>
        </w:rPr>
        <w:t>结合</w:t>
      </w:r>
      <w:r>
        <w:rPr>
          <w:rFonts w:eastAsia="书法家仿宋体;宋体" w:cs="DFKai-SB" w:ascii="书法家仿宋体;宋体" w:hAnsi="书法家仿宋体;宋体"/>
          <w:bCs/>
          <w:szCs w:val="21"/>
        </w:rPr>
        <w:t>KPI</w:t>
      </w:r>
      <w:r>
        <w:rPr>
          <w:rFonts w:ascii="书法家仿宋体;宋体" w:hAnsi="书法家仿宋体;宋体" w:cs="DFKai-SB" w:eastAsia="书法家仿宋体;宋体"/>
          <w:bCs/>
          <w:szCs w:val="21"/>
        </w:rPr>
        <w:t>关键考核指标〔实得分数〕计算考核财务结果。</w:t>
      </w:r>
    </w:p>
    <w:p>
      <w:pPr>
        <w:pStyle w:val="Normal"/>
        <w:ind w:firstLine="413"/>
        <w:rPr>
          <w:rFonts w:ascii="书法家仿宋体;宋体" w:hAnsi="书法家仿宋体;宋体" w:eastAsia="书法家仿宋体;宋体" w:cs="DFKai-SB"/>
          <w:b/>
          <w:b/>
          <w:bCs/>
          <w:color w:val="000000"/>
        </w:rPr>
      </w:pPr>
      <w:r>
        <w:rPr>
          <w:rFonts w:ascii="书法家仿宋体;宋体" w:hAnsi="书法家仿宋体;宋体" w:cs="DFKai-SB" w:eastAsia="书法家仿宋体;宋体"/>
          <w:b/>
          <w:bCs/>
          <w:color w:val="000000"/>
        </w:rPr>
        <w:t>月度考核计算结果应用</w:t>
      </w:r>
    </w:p>
    <w:p>
      <w:pPr>
        <w:pStyle w:val="Style15"/>
        <w:spacing w:lineRule="auto" w:line="60"/>
        <w:ind w:firstLine="517"/>
        <w:rPr>
          <w:rFonts w:ascii="书法家仿宋体;宋体" w:hAnsi="书法家仿宋体;宋体" w:eastAsia="书法家仿宋体;宋体" w:cs="DFKai-SB"/>
          <w:b/>
          <w:b/>
          <w:bCs/>
          <w:color w:val="FF0000"/>
          <w:sz w:val="21"/>
        </w:rPr>
      </w:pPr>
      <w:r>
        <w:rPr>
          <w:rFonts w:ascii="书法家仿宋体;宋体" w:hAnsi="书法家仿宋体;宋体" w:cs="DFKai-SB" w:eastAsia="书法家仿宋体;宋体"/>
          <w:b/>
          <w:bCs/>
          <w:color w:val="FF0000"/>
          <w:sz w:val="21"/>
        </w:rPr>
        <w:t>等级     分值             考核结果应用规定</w:t>
      </w:r>
    </w:p>
    <w:p>
      <w:pPr>
        <w:pStyle w:val="Style15"/>
        <w:spacing w:lineRule="auto" w:line="60"/>
        <w:ind w:firstLine="480"/>
        <w:rPr/>
      </w:pPr>
      <w:r>
        <w:rPr>
          <w:rFonts w:eastAsia="书法家仿宋体;宋体" w:cs="DFKai-SB" w:ascii="书法家仿宋体;宋体" w:hAnsi="书法家仿宋体;宋体"/>
          <w:b/>
          <w:bCs/>
          <w:color w:val="FF0000"/>
          <w:sz w:val="21"/>
        </w:rPr>
        <w:t xml:space="preserve">A </w:t>
      </w:r>
      <w:r>
        <w:rPr>
          <w:rFonts w:ascii="书法家仿宋体;宋体" w:hAnsi="书法家仿宋体;宋体" w:cs="DFKai-SB" w:eastAsia="书法家仿宋体;宋体"/>
          <w:b/>
          <w:bCs/>
          <w:color w:val="FF0000"/>
          <w:sz w:val="21"/>
        </w:rPr>
        <w:t>级——</w:t>
      </w:r>
      <w:r>
        <w:rPr>
          <w:rFonts w:eastAsia="书法家仿宋体;宋体" w:cs="DFKai-SB" w:ascii="书法家仿宋体;宋体" w:hAnsi="书法家仿宋体;宋体"/>
          <w:b/>
          <w:bCs/>
          <w:color w:val="FF0000"/>
          <w:sz w:val="21"/>
        </w:rPr>
        <w:t>90</w:t>
      </w:r>
      <w:r>
        <w:rPr>
          <w:rFonts w:ascii="书法家仿宋体;宋体" w:hAnsi="书法家仿宋体;宋体" w:cs="DFKai-SB" w:eastAsia="书法家仿宋体;宋体"/>
          <w:b/>
          <w:bCs/>
          <w:color w:val="FF0000"/>
          <w:sz w:val="21"/>
        </w:rPr>
        <w:t>分以上          当月增发绩效工资的</w:t>
      </w:r>
      <w:r>
        <w:rPr>
          <w:rFonts w:eastAsia="书法家仿宋体;宋体" w:cs="DFKai-SB" w:ascii="书法家仿宋体;宋体" w:hAnsi="书法家仿宋体;宋体"/>
          <w:b/>
          <w:bCs/>
          <w:color w:val="FF0000"/>
          <w:sz w:val="21"/>
        </w:rPr>
        <w:t>5</w:t>
      </w:r>
      <w:r>
        <w:rPr>
          <w:rFonts w:eastAsia="书法家仿宋体;宋体" w:cs="DFKai-SB" w:ascii="书法家仿宋体;宋体" w:hAnsi="书法家仿宋体;宋体"/>
          <w:b/>
          <w:bCs/>
          <w:color w:val="FF0000"/>
          <w:sz w:val="21"/>
        </w:rPr>
        <w:t>%</w:t>
      </w:r>
    </w:p>
    <w:p>
      <w:pPr>
        <w:pStyle w:val="Style15"/>
        <w:spacing w:lineRule="auto" w:line="60"/>
        <w:ind w:firstLine="480"/>
        <w:rPr/>
      </w:pPr>
      <w:r>
        <w:rPr>
          <w:rFonts w:eastAsia="书法家仿宋体;宋体" w:cs="DFKai-SB" w:ascii="书法家仿宋体;宋体" w:hAnsi="书法家仿宋体;宋体"/>
          <w:b/>
          <w:bCs/>
          <w:color w:val="FF0000"/>
          <w:sz w:val="21"/>
        </w:rPr>
        <w:t xml:space="preserve">B </w:t>
      </w:r>
      <w:r>
        <w:rPr>
          <w:rFonts w:ascii="书法家仿宋体;宋体" w:hAnsi="书法家仿宋体;宋体" w:cs="DFKai-SB" w:eastAsia="书法家仿宋体;宋体"/>
          <w:b/>
          <w:bCs/>
          <w:color w:val="FF0000"/>
          <w:sz w:val="21"/>
        </w:rPr>
        <w:t>级——</w:t>
      </w:r>
      <w:r>
        <w:rPr>
          <w:rFonts w:eastAsia="书法家仿宋体;宋体" w:cs="DFKai-SB" w:ascii="书法家仿宋体;宋体" w:hAnsi="书法家仿宋体;宋体"/>
          <w:b/>
          <w:bCs/>
          <w:color w:val="FF0000"/>
          <w:sz w:val="21"/>
        </w:rPr>
        <w:t>70</w:t>
      </w:r>
      <w:r>
        <w:rPr>
          <w:rFonts w:eastAsia="书法家仿宋体;宋体" w:cs="DFKai-SB" w:ascii="书法家仿宋体;宋体" w:hAnsi="书法家仿宋体;宋体"/>
          <w:b/>
          <w:bCs/>
          <w:color w:val="FF0000"/>
          <w:sz w:val="21"/>
        </w:rPr>
        <w:t>≤</w:t>
      </w:r>
      <w:r>
        <w:rPr>
          <w:rFonts w:ascii="书法家仿宋体;宋体" w:hAnsi="书法家仿宋体;宋体" w:cs="DFKai-SB" w:eastAsia="书法家仿宋体;宋体"/>
          <w:b/>
          <w:bCs/>
          <w:color w:val="FF0000"/>
          <w:sz w:val="21"/>
        </w:rPr>
        <w:t>分数≤</w:t>
      </w:r>
      <w:r>
        <w:rPr>
          <w:rFonts w:eastAsia="书法家仿宋体;宋体" w:cs="DFKai-SB" w:ascii="书法家仿宋体;宋体" w:hAnsi="书法家仿宋体;宋体"/>
          <w:b/>
          <w:bCs/>
          <w:color w:val="FF0000"/>
          <w:sz w:val="21"/>
        </w:rPr>
        <w:t>90</w:t>
      </w:r>
      <w:r>
        <w:rPr>
          <w:rFonts w:ascii="书法家仿宋体;宋体" w:hAnsi="书法家仿宋体;宋体" w:cs="DFKai-SB" w:eastAsia="书法家仿宋体;宋体"/>
          <w:b/>
          <w:bCs/>
          <w:color w:val="FF0000"/>
          <w:sz w:val="21"/>
        </w:rPr>
        <w:t>分    绩效考核工资</w:t>
      </w:r>
      <w:r>
        <w:rPr>
          <w:rFonts w:eastAsia="书法家仿宋体;宋体" w:cs="DFKai-SB" w:ascii="书法家仿宋体;宋体" w:hAnsi="书法家仿宋体;宋体"/>
          <w:b/>
          <w:bCs/>
          <w:color w:val="FF0000"/>
          <w:sz w:val="21"/>
        </w:rPr>
        <w:t>×</w:t>
      </w:r>
      <w:r>
        <w:rPr>
          <w:rFonts w:ascii="书法家仿宋体;宋体" w:hAnsi="书法家仿宋体;宋体" w:cs="DFKai-SB" w:eastAsia="书法家仿宋体;宋体"/>
          <w:b/>
          <w:bCs/>
          <w:color w:val="FF0000"/>
          <w:sz w:val="21"/>
        </w:rPr>
        <w:t>实际所得分数</w:t>
      </w:r>
      <w:r>
        <w:rPr>
          <w:rFonts w:eastAsia="书法家仿宋体;宋体" w:cs="DFKai-SB" w:ascii="书法家仿宋体;宋体" w:hAnsi="书法家仿宋体;宋体"/>
          <w:b/>
          <w:bCs/>
          <w:color w:val="FF0000"/>
          <w:sz w:val="21"/>
        </w:rPr>
        <w:t>/</w:t>
      </w:r>
      <w:r>
        <w:rPr>
          <w:rFonts w:ascii="书法家仿宋体;宋体" w:hAnsi="书法家仿宋体;宋体" w:cs="DFKai-SB" w:eastAsia="书法家仿宋体;宋体"/>
          <w:b/>
          <w:bCs/>
          <w:color w:val="FF0000"/>
          <w:sz w:val="21"/>
        </w:rPr>
        <w:t xml:space="preserve">总分 </w:t>
      </w:r>
    </w:p>
    <w:p>
      <w:pPr>
        <w:pStyle w:val="Style15"/>
        <w:spacing w:lineRule="auto" w:line="60"/>
        <w:ind w:firstLine="480"/>
        <w:rPr>
          <w:rFonts w:ascii="书法家仿宋体;宋体" w:hAnsi="书法家仿宋体;宋体" w:eastAsia="书法家仿宋体;宋体" w:cs="DFKai-SB"/>
          <w:b/>
          <w:b/>
          <w:bCs/>
          <w:color w:val="FF0000"/>
          <w:sz w:val="21"/>
        </w:rPr>
      </w:pPr>
      <w:r>
        <w:rPr>
          <w:rFonts w:eastAsia="书法家仿宋体;宋体" w:cs="DFKai-SB" w:ascii="书法家仿宋体;宋体" w:hAnsi="书法家仿宋体;宋体"/>
          <w:b/>
          <w:bCs/>
          <w:color w:val="FF0000"/>
          <w:sz w:val="21"/>
        </w:rPr>
        <w:t>C</w:t>
      </w:r>
      <w:r>
        <w:rPr>
          <w:rFonts w:ascii="书法家仿宋体;宋体" w:hAnsi="书法家仿宋体;宋体" w:cs="DFKai-SB" w:eastAsia="书法家仿宋体;宋体"/>
          <w:b/>
          <w:color w:val="FF0000"/>
          <w:sz w:val="21"/>
        </w:rPr>
        <w:t>级</w:t>
      </w:r>
      <w:r>
        <w:rPr>
          <w:rFonts w:ascii="书法家仿宋体;宋体" w:hAnsi="书法家仿宋体;宋体" w:cs="DFKai-SB" w:eastAsia="书法家仿宋体;宋体"/>
          <w:b/>
          <w:color w:val="FF0000"/>
        </w:rPr>
        <w:t>——</w:t>
      </w:r>
      <w:r>
        <w:rPr>
          <w:rFonts w:eastAsia="书法家仿宋体;宋体" w:cs="DFKai-SB" w:ascii="书法家仿宋体;宋体" w:hAnsi="书法家仿宋体;宋体"/>
          <w:b/>
          <w:bCs/>
          <w:color w:val="FF0000"/>
          <w:sz w:val="21"/>
        </w:rPr>
        <w:t>60</w:t>
      </w:r>
      <w:r>
        <w:rPr>
          <w:rFonts w:eastAsia="书法家仿宋体;宋体" w:cs="DFKai-SB" w:ascii="书法家仿宋体;宋体" w:hAnsi="书法家仿宋体;宋体"/>
          <w:b/>
          <w:bCs/>
          <w:color w:val="FF0000"/>
          <w:sz w:val="21"/>
        </w:rPr>
        <w:t>≤</w:t>
      </w:r>
      <w:r>
        <w:rPr>
          <w:rFonts w:ascii="书法家仿宋体;宋体" w:hAnsi="书法家仿宋体;宋体" w:cs="DFKai-SB" w:eastAsia="书法家仿宋体;宋体"/>
          <w:b/>
          <w:bCs/>
          <w:color w:val="FF0000"/>
          <w:sz w:val="21"/>
        </w:rPr>
        <w:t>分数</w:t>
      </w:r>
      <w:r>
        <w:rPr>
          <w:rFonts w:ascii="书法家仿宋体;宋体" w:hAnsi="书法家仿宋体;宋体" w:cs="DFKai-SB" w:eastAsia="书法家仿宋体;宋体"/>
          <w:b/>
          <w:bCs/>
          <w:color w:val="FF0000"/>
        </w:rPr>
        <w:t>＜</w:t>
      </w:r>
      <w:r>
        <w:rPr>
          <w:rFonts w:eastAsia="书法家仿宋体;宋体" w:cs="DFKai-SB" w:ascii="书法家仿宋体;宋体" w:hAnsi="书法家仿宋体;宋体"/>
          <w:b/>
          <w:bCs/>
          <w:color w:val="FF0000"/>
          <w:sz w:val="21"/>
        </w:rPr>
        <w:t>70</w:t>
      </w:r>
      <w:r>
        <w:rPr>
          <w:rFonts w:ascii="书法家仿宋体;宋体" w:hAnsi="书法家仿宋体;宋体" w:cs="DFKai-SB" w:eastAsia="书法家仿宋体;宋体"/>
          <w:b/>
          <w:bCs/>
          <w:color w:val="FF0000"/>
          <w:sz w:val="21"/>
        </w:rPr>
        <w:t>分   扣除绩效考核工资的</w:t>
      </w:r>
      <w:r>
        <w:rPr>
          <w:rFonts w:eastAsia="书法家仿宋体;宋体" w:cs="DFKai-SB" w:ascii="书法家仿宋体;宋体" w:hAnsi="书法家仿宋体;宋体"/>
          <w:b/>
          <w:bCs/>
          <w:color w:val="FF0000"/>
          <w:sz w:val="21"/>
        </w:rPr>
        <w:t>50%</w:t>
      </w:r>
      <w:r>
        <w:rPr>
          <w:rFonts w:ascii="书法家仿宋体;宋体" w:hAnsi="书法家仿宋体;宋体" w:cs="DFKai-SB" w:eastAsia="书法家仿宋体;宋体"/>
          <w:b/>
          <w:bCs/>
          <w:color w:val="FF0000"/>
          <w:sz w:val="21"/>
        </w:rPr>
        <w:t>，加强培训</w:t>
      </w:r>
    </w:p>
    <w:p>
      <w:pPr>
        <w:pStyle w:val="Normal"/>
        <w:ind w:left="420" w:hanging="0"/>
        <w:rPr>
          <w:rFonts w:ascii="书法家仿宋体;宋体" w:hAnsi="书法家仿宋体;宋体" w:eastAsia="书法家仿宋体;宋体" w:cs="DFKai-SB"/>
          <w:b/>
          <w:b/>
          <w:bCs/>
          <w:color w:val="000000"/>
          <w:sz w:val="24"/>
          <w:szCs w:val="21"/>
          <w:u w:val="single"/>
        </w:rPr>
      </w:pPr>
      <w:r>
        <w:rPr>
          <w:rFonts w:eastAsia="书法家仿宋体;宋体" w:cs="DFKai-SB" w:ascii="书法家仿宋体;宋体" w:hAnsi="书法家仿宋体;宋体"/>
          <w:b/>
          <w:bCs/>
          <w:color w:val="FF0000"/>
        </w:rPr>
        <w:t>D</w:t>
      </w:r>
      <w:r>
        <w:rPr>
          <w:rFonts w:ascii="书法家仿宋体;宋体" w:hAnsi="书法家仿宋体;宋体" w:cs="DFKai-SB" w:eastAsia="书法家仿宋体;宋体"/>
          <w:b/>
          <w:color w:val="FF0000"/>
        </w:rPr>
        <w:t>级——</w:t>
      </w:r>
      <w:r>
        <w:rPr>
          <w:rFonts w:eastAsia="书法家仿宋体;宋体" w:cs="DFKai-SB" w:ascii="书法家仿宋体;宋体" w:hAnsi="书法家仿宋体;宋体"/>
          <w:b/>
          <w:bCs/>
          <w:color w:val="FF0000"/>
        </w:rPr>
        <w:t>60</w:t>
      </w:r>
      <w:r>
        <w:rPr>
          <w:rFonts w:ascii="书法家仿宋体;宋体" w:hAnsi="书法家仿宋体;宋体" w:cs="DFKai-SB" w:eastAsia="书法家仿宋体;宋体"/>
          <w:b/>
          <w:bCs/>
          <w:color w:val="FF0000"/>
        </w:rPr>
        <w:t>分以下          扣除所有绩效工资，可考虑换岗或辞退</w:t>
      </w:r>
    </w:p>
    <w:p>
      <w:pPr>
        <w:pStyle w:val="Normal"/>
        <w:ind w:firstLine="2645"/>
        <w:rPr>
          <w:rFonts w:ascii="书法家仿宋体;宋体" w:hAnsi="书法家仿宋体;宋体" w:eastAsia="书法家仿宋体;宋体" w:cs="DFKai-SB"/>
          <w:b/>
          <w:b/>
          <w:bCs/>
          <w:color w:val="000000"/>
          <w:sz w:val="24"/>
          <w:szCs w:val="21"/>
          <w:u w:val="single"/>
        </w:rPr>
      </w:pPr>
      <w:r>
        <w:rPr>
          <w:rFonts w:ascii="书法家仿宋体;宋体" w:hAnsi="书法家仿宋体;宋体" w:cs="DFKai-SB" w:eastAsia="书法家仿宋体;宋体"/>
          <w:b/>
          <w:bCs/>
          <w:color w:val="000000"/>
          <w:sz w:val="24"/>
          <w:szCs w:val="21"/>
          <w:u w:val="single"/>
        </w:rPr>
        <w:t>营销筹划部员工考核评分标准</w:t>
      </w:r>
    </w:p>
    <w:p>
      <w:pPr>
        <w:pStyle w:val="Normal"/>
        <w:rPr/>
      </w:pPr>
      <w:r>
        <w:rPr/>
        <w:t>岗位：营销筹划部经理〔总分值</w:t>
      </w:r>
      <w:r>
        <w:rPr/>
        <w:t>100</w:t>
      </w:r>
      <w:r>
        <w:rPr/>
        <w:t>分〕  考核人：营运总监〔权重</w:t>
      </w:r>
      <w:r>
        <w:rPr/>
        <w:t>70%</w:t>
      </w:r>
      <w:r>
        <w:rPr/>
        <w:t>〕行政总监〔</w:t>
      </w:r>
      <w:r>
        <w:rPr/>
        <w:t>30%</w:t>
      </w:r>
      <w:r>
        <w:rPr/>
        <w:t>〕</w:t>
      </w:r>
    </w:p>
    <w:tbl>
      <w:tblPr>
        <w:tblW w:w="8640" w:type="dxa"/>
        <w:jc w:val="left"/>
        <w:tblInd w:w="-72" w:type="dxa"/>
        <w:tblLayout w:type="fixed"/>
        <w:tblCellMar>
          <w:top w:w="0" w:type="dxa"/>
          <w:left w:w="108" w:type="dxa"/>
          <w:bottom w:w="0" w:type="dxa"/>
          <w:right w:w="108" w:type="dxa"/>
        </w:tblCellMar>
      </w:tblPr>
      <w:tblGrid>
        <w:gridCol w:w="720"/>
        <w:gridCol w:w="7215"/>
        <w:gridCol w:w="705"/>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工程</w:t>
            </w:r>
          </w:p>
        </w:tc>
        <w:tc>
          <w:tcPr>
            <w:tcW w:w="72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书法家仿宋体;宋体" w:hAnsi="书法家仿宋体;宋体" w:eastAsia="书法家仿宋体;宋体" w:cs="DFKai-SB"/>
                <w:sz w:val="18"/>
              </w:rPr>
            </w:pPr>
            <w:r>
              <w:rPr>
                <w:rFonts w:eastAsia="书法家仿宋体;宋体" w:cs="DFKai-SB" w:ascii="书法家仿宋体;宋体" w:hAnsi="书法家仿宋体;宋体"/>
                <w:b/>
                <w:bCs/>
                <w:szCs w:val="21"/>
              </w:rPr>
              <w:t>KPI</w:t>
            </w:r>
            <w:r>
              <w:rPr>
                <w:rFonts w:ascii="书法家仿宋体;宋体" w:hAnsi="书法家仿宋体;宋体" w:cs="DFKai-SB" w:eastAsia="书法家仿宋体;宋体"/>
                <w:b/>
                <w:bCs/>
                <w:szCs w:val="21"/>
              </w:rPr>
              <w:t>关键考核指标</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评分</w:t>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书法家仿宋体;宋体" w:hAnsi="书法家仿宋体;宋体" w:eastAsia="书法家仿宋体;宋体" w:cs="DFKai-SB"/>
                <w:sz w:val="18"/>
              </w:rPr>
            </w:pPr>
            <w:r>
              <w:rPr>
                <w:rFonts w:ascii="书法家仿宋体;宋体" w:hAnsi="书法家仿宋体;宋体" w:cs="DFKai-SB" w:eastAsia="书法家仿宋体;宋体"/>
                <w:sz w:val="18"/>
              </w:rPr>
              <w:t>日常工作</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color w:val="FF0000"/>
                <w:sz w:val="18"/>
                <w:szCs w:val="21"/>
              </w:rPr>
              <w:t>是否做好</w:t>
            </w:r>
            <w:r>
              <w:rPr>
                <w:rFonts w:eastAsia="书法家仿宋体;宋体" w:cs="DFKai-SB" w:ascii="书法家仿宋体;宋体" w:hAnsi="书法家仿宋体;宋体"/>
                <w:b/>
                <w:color w:val="0000FF"/>
                <w:sz w:val="18"/>
                <w:szCs w:val="21"/>
              </w:rPr>
              <w:t>"</w:t>
            </w:r>
            <w:r>
              <w:rPr>
                <w:rFonts w:ascii="书法家仿宋体;宋体" w:hAnsi="书法家仿宋体;宋体" w:cs="DFKai-SB" w:eastAsia="书法家仿宋体;宋体"/>
                <w:b/>
                <w:color w:val="0000FF"/>
                <w:sz w:val="18"/>
                <w:szCs w:val="21"/>
              </w:rPr>
              <w:t>周工作总结与工作方案</w:t>
            </w:r>
            <w:r>
              <w:rPr>
                <w:rFonts w:eastAsia="书法家仿宋体;宋体" w:cs="DFKai-SB" w:ascii="书法家仿宋体;宋体" w:hAnsi="书法家仿宋体;宋体"/>
                <w:b/>
                <w:color w:val="0000FF"/>
                <w:sz w:val="18"/>
                <w:szCs w:val="21"/>
              </w:rPr>
              <w:t>"</w:t>
            </w:r>
            <w:r>
              <w:rPr>
                <w:rFonts w:ascii="书法家仿宋体;宋体" w:hAnsi="书法家仿宋体;宋体" w:cs="DFKai-SB" w:eastAsia="书法家仿宋体;宋体"/>
                <w:color w:val="000000"/>
                <w:sz w:val="18"/>
                <w:szCs w:val="21"/>
              </w:rPr>
              <w:t>，</w:t>
            </w:r>
            <w:r>
              <w:rPr>
                <w:rFonts w:ascii="书法家仿宋体;宋体" w:hAnsi="书法家仿宋体;宋体" w:cs="DFKai-SB" w:eastAsia="书法家仿宋体;宋体"/>
                <w:color w:val="FF0000"/>
                <w:sz w:val="18"/>
                <w:szCs w:val="21"/>
              </w:rPr>
              <w:t>并提出解决问题的方法与完成时间；如果没有按要求做好</w:t>
            </w:r>
            <w:r>
              <w:rPr>
                <w:rFonts w:eastAsia="书法家仿宋体;宋体" w:cs="DFKai-SB" w:ascii="书法家仿宋体;宋体" w:hAnsi="书法家仿宋体;宋体"/>
                <w:color w:val="FF0000"/>
                <w:sz w:val="18"/>
                <w:szCs w:val="21"/>
              </w:rPr>
              <w:t>"</w:t>
            </w:r>
            <w:r>
              <w:rPr>
                <w:rFonts w:ascii="书法家仿宋体;宋体" w:hAnsi="书法家仿宋体;宋体" w:cs="DFKai-SB" w:eastAsia="书法家仿宋体;宋体"/>
                <w:color w:val="FF0000"/>
                <w:sz w:val="18"/>
                <w:szCs w:val="21"/>
              </w:rPr>
              <w:t>周工作总结与工作方案</w:t>
            </w:r>
            <w:r>
              <w:rPr>
                <w:rFonts w:eastAsia="书法家仿宋体;宋体" w:cs="DFKai-SB" w:ascii="书法家仿宋体;宋体" w:hAnsi="书法家仿宋体;宋体"/>
                <w:color w:val="FF0000"/>
                <w:sz w:val="18"/>
                <w:szCs w:val="21"/>
              </w:rPr>
              <w:t>"</w:t>
            </w:r>
            <w:r>
              <w:rPr>
                <w:rFonts w:ascii="书法家仿宋体;宋体" w:hAnsi="书法家仿宋体;宋体" w:cs="DFKai-SB" w:eastAsia="书法家仿宋体;宋体"/>
                <w:color w:val="FF0000"/>
                <w:sz w:val="18"/>
                <w:szCs w:val="21"/>
              </w:rPr>
              <w:t>；如果每周没有汇报〔隐瞒〕实际存在或发生的问题，根据情况扣除</w:t>
            </w:r>
            <w:r>
              <w:rPr>
                <w:rFonts w:eastAsia="书法家仿宋体;宋体" w:cs="DFKai-SB" w:ascii="书法家仿宋体;宋体" w:hAnsi="书法家仿宋体;宋体"/>
                <w:color w:val="FF0000"/>
                <w:sz w:val="18"/>
                <w:szCs w:val="21"/>
              </w:rPr>
              <w:t>1—5</w:t>
            </w:r>
            <w:r>
              <w:rPr>
                <w:rFonts w:ascii="书法家仿宋体;宋体" w:hAnsi="书法家仿宋体;宋体" w:cs="DFKai-SB" w:eastAsia="书法家仿宋体;宋体"/>
                <w:color w:val="FF0000"/>
                <w:sz w:val="18"/>
                <w:szCs w:val="21"/>
              </w:rPr>
              <w:t>的不等分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szCs w:val="21"/>
              </w:rPr>
            </w:pPr>
            <w:r>
              <w:rPr>
                <w:rFonts w:ascii="书法家仿宋体;宋体" w:hAnsi="书法家仿宋体;宋体" w:cs="DFKai-SB" w:eastAsia="书法家仿宋体;宋体"/>
                <w:color w:val="FF0000"/>
                <w:sz w:val="18"/>
              </w:rPr>
              <w:t>是否按要求做好部门绩效考核工作，按时向上级领导递交</w:t>
            </w:r>
            <w:r>
              <w:rPr>
                <w:rFonts w:eastAsia="书法家仿宋体;宋体" w:cs="DFKai-SB" w:ascii="书法家仿宋体;宋体" w:hAnsi="书法家仿宋体;宋体"/>
                <w:b/>
                <w:color w:val="0000FF"/>
                <w:sz w:val="18"/>
              </w:rPr>
              <w:t>"</w:t>
            </w:r>
            <w:r>
              <w:rPr>
                <w:rFonts w:ascii="书法家仿宋体;宋体" w:hAnsi="书法家仿宋体;宋体" w:cs="DFKai-SB" w:eastAsia="书法家仿宋体;宋体"/>
                <w:b/>
                <w:color w:val="0000FF"/>
                <w:sz w:val="18"/>
              </w:rPr>
              <w:t>考核表</w:t>
            </w:r>
            <w:r>
              <w:rPr>
                <w:rFonts w:eastAsia="书法家仿宋体;宋体" w:cs="DFKai-SB" w:ascii="书法家仿宋体;宋体" w:hAnsi="书法家仿宋体;宋体"/>
                <w:b/>
                <w:color w:val="0000FF"/>
                <w:sz w:val="18"/>
              </w:rPr>
              <w:t>"</w:t>
            </w:r>
            <w:r>
              <w:rPr>
                <w:rFonts w:ascii="书法家仿宋体;宋体" w:hAnsi="书法家仿宋体;宋体" w:cs="DFKai-SB" w:eastAsia="书法家仿宋体;宋体"/>
                <w:color w:val="FF0000"/>
                <w:sz w:val="18"/>
              </w:rPr>
              <w:t>；是否确保考核的公正性、真实性、及时性。如果没有按要求或按时做好部门绩效考核工作，扣</w:t>
            </w:r>
            <w:r>
              <w:rPr>
                <w:rFonts w:eastAsia="书法家仿宋体;宋体" w:cs="DFKai-SB" w:ascii="书法家仿宋体;宋体" w:hAnsi="书法家仿宋体;宋体"/>
                <w:color w:val="FF0000"/>
                <w:sz w:val="18"/>
              </w:rPr>
              <w:t>5</w:t>
            </w:r>
            <w:r>
              <w:rPr>
                <w:rFonts w:ascii="书法家仿宋体;宋体" w:hAnsi="书法家仿宋体;宋体" w:cs="DFKai-SB" w:eastAsia="书法家仿宋体;宋体"/>
                <w:color w:val="FF0000"/>
                <w:sz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szCs w:val="21"/>
              </w:rPr>
            </w:pPr>
            <w:r>
              <w:rPr>
                <w:rFonts w:eastAsia="书法家仿宋体;宋体" w:cs="DFKai-SB" w:ascii="书法家仿宋体;宋体" w:hAnsi="书法家仿宋体;宋体"/>
                <w:color w:val="000000"/>
                <w:sz w:val="18"/>
                <w:szCs w:val="21"/>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b/>
                <w:bCs/>
                <w:color w:val="FF0000"/>
                <w:sz w:val="18"/>
                <w:szCs w:val="21"/>
              </w:rPr>
              <w:t>关于门店所有在协调工作中所需要解决的问题及要求，门店一旦提出，总部各部门须</w:t>
            </w:r>
            <w:r>
              <w:rPr>
                <w:rFonts w:eastAsia="书法家仿宋体;宋体" w:cs="DFKai-SB" w:ascii="书法家仿宋体;宋体" w:hAnsi="书法家仿宋体;宋体"/>
                <w:b/>
                <w:bCs/>
                <w:color w:val="FF0000"/>
                <w:sz w:val="18"/>
                <w:szCs w:val="21"/>
              </w:rPr>
              <w:t>24</w:t>
            </w:r>
            <w:r>
              <w:rPr>
                <w:rFonts w:ascii="书法家仿宋体;宋体" w:hAnsi="书法家仿宋体;宋体" w:cs="DFKai-SB" w:eastAsia="书法家仿宋体;宋体"/>
                <w:b/>
                <w:bCs/>
                <w:color w:val="FF0000"/>
                <w:sz w:val="18"/>
                <w:szCs w:val="21"/>
              </w:rPr>
              <w:t>小时协调处理解决或提出解决方案，</w:t>
            </w:r>
            <w:r>
              <w:rPr>
                <w:rFonts w:ascii="书法家仿宋体;宋体" w:hAnsi="书法家仿宋体;宋体" w:cs="DFKai-SB" w:eastAsia="书法家仿宋体;宋体"/>
                <w:b/>
                <w:bCs/>
                <w:color w:val="FF0000"/>
                <w:sz w:val="18"/>
                <w:szCs w:val="21"/>
              </w:rPr>
              <w:t>并且每周六</w:t>
            </w:r>
            <w:r>
              <w:rPr>
                <w:rFonts w:eastAsia="书法家仿宋体;宋体" w:cs="DFKai-SB" w:ascii="书法家仿宋体;宋体" w:hAnsi="书法家仿宋体;宋体"/>
                <w:b/>
                <w:bCs/>
                <w:color w:val="FF0000"/>
                <w:sz w:val="18"/>
                <w:szCs w:val="21"/>
              </w:rPr>
              <w:t>11</w:t>
            </w:r>
            <w:r>
              <w:rPr>
                <w:rFonts w:ascii="书法家仿宋体;宋体" w:hAnsi="书法家仿宋体;宋体" w:cs="DFKai-SB" w:eastAsia="书法家仿宋体;宋体"/>
                <w:b/>
                <w:bCs/>
                <w:color w:val="FF0000"/>
                <w:sz w:val="18"/>
                <w:szCs w:val="21"/>
              </w:rPr>
              <w:t>点前向行政总监、总经理递交</w:t>
            </w:r>
            <w:r>
              <w:rPr>
                <w:rFonts w:eastAsia="书法家仿宋体;宋体" w:cs="DFKai-SB" w:ascii="书法家仿宋体;宋体" w:hAnsi="书法家仿宋体;宋体"/>
                <w:b/>
                <w:bCs/>
                <w:color w:val="FF0000"/>
                <w:sz w:val="18"/>
                <w:szCs w:val="21"/>
              </w:rPr>
              <w:t>"</w:t>
            </w:r>
            <w:r>
              <w:rPr>
                <w:rFonts w:ascii="书法家仿宋体;宋体" w:hAnsi="书法家仿宋体;宋体" w:cs="DFKai-SB" w:eastAsia="书法家仿宋体;宋体"/>
                <w:b/>
                <w:bCs/>
                <w:color w:val="FF0000"/>
                <w:sz w:val="18"/>
                <w:szCs w:val="21"/>
              </w:rPr>
              <w:t>门店问题或要求日常记录表</w:t>
            </w:r>
            <w:r>
              <w:rPr>
                <w:rFonts w:eastAsia="书法家仿宋体;宋体" w:cs="DFKai-SB" w:ascii="书法家仿宋体;宋体" w:hAnsi="书法家仿宋体;宋体"/>
                <w:b/>
                <w:bCs/>
                <w:color w:val="FF0000"/>
                <w:sz w:val="18"/>
                <w:szCs w:val="21"/>
              </w:rPr>
              <w:t>"</w:t>
            </w:r>
            <w:r>
              <w:rPr>
                <w:rFonts w:ascii="书法家仿宋体;宋体" w:hAnsi="书法家仿宋体;宋体" w:cs="DFKai-SB" w:eastAsia="书法家仿宋体;宋体"/>
                <w:b/>
                <w:bCs/>
                <w:color w:val="FF0000"/>
                <w:sz w:val="18"/>
                <w:szCs w:val="21"/>
              </w:rPr>
              <w:t>，未递交</w:t>
            </w:r>
            <w:r>
              <w:rPr>
                <w:rFonts w:eastAsia="书法家仿宋体;宋体" w:cs="DFKai-SB" w:ascii="书法家仿宋体;宋体" w:hAnsi="书法家仿宋体;宋体"/>
                <w:b/>
                <w:bCs/>
                <w:color w:val="0000FF"/>
                <w:sz w:val="18"/>
                <w:szCs w:val="21"/>
              </w:rPr>
              <w:t>"</w:t>
            </w:r>
            <w:r>
              <w:rPr>
                <w:rFonts w:ascii="书法家仿宋体;宋体" w:hAnsi="书法家仿宋体;宋体" w:cs="DFKai-SB" w:eastAsia="书法家仿宋体;宋体"/>
                <w:b/>
                <w:bCs/>
                <w:color w:val="0000FF"/>
                <w:sz w:val="18"/>
                <w:szCs w:val="21"/>
              </w:rPr>
              <w:t>门店问题或要求日常记录表</w:t>
            </w:r>
            <w:r>
              <w:rPr>
                <w:rFonts w:eastAsia="书法家仿宋体;宋体" w:cs="DFKai-SB" w:ascii="书法家仿宋体;宋体" w:hAnsi="书法家仿宋体;宋体"/>
                <w:b/>
                <w:bCs/>
                <w:color w:val="FF0000"/>
                <w:sz w:val="18"/>
                <w:szCs w:val="21"/>
              </w:rPr>
              <w:t>"</w:t>
            </w:r>
            <w:r>
              <w:rPr>
                <w:rFonts w:ascii="书法家仿宋体;宋体" w:hAnsi="书法家仿宋体;宋体" w:cs="DFKai-SB" w:eastAsia="书法家仿宋体;宋体"/>
                <w:b/>
                <w:bCs/>
                <w:color w:val="FF0000"/>
                <w:sz w:val="18"/>
                <w:szCs w:val="21"/>
              </w:rPr>
              <w:t>未能解决且未提出解决方案的扣</w:t>
            </w:r>
            <w:r>
              <w:rPr>
                <w:rFonts w:eastAsia="书法家仿宋体;宋体" w:cs="DFKai-SB" w:ascii="书法家仿宋体;宋体" w:hAnsi="书法家仿宋体;宋体"/>
                <w:b/>
                <w:bCs/>
                <w:color w:val="FF0000"/>
                <w:sz w:val="18"/>
                <w:szCs w:val="21"/>
              </w:rPr>
              <w:t>5</w:t>
            </w:r>
            <w:r>
              <w:rPr>
                <w:rFonts w:ascii="书法家仿宋体;宋体" w:hAnsi="书法家仿宋体;宋体" w:cs="DFKai-SB" w:eastAsia="书法家仿宋体;宋体"/>
                <w:b/>
                <w:bCs/>
                <w:color w:val="FF0000"/>
                <w:sz w:val="18"/>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szCs w:val="18"/>
              </w:rPr>
            </w:pPr>
            <w:r>
              <w:rPr>
                <w:rFonts w:ascii="书法家仿宋体;宋体" w:hAnsi="书法家仿宋体;宋体" w:cs="DFKai-SB" w:eastAsia="书法家仿宋体;宋体"/>
                <w:color w:val="000000"/>
                <w:sz w:val="18"/>
                <w:szCs w:val="18"/>
              </w:rPr>
              <w:t>与其他部门的协作是否快速高效，协作态度、协作满意度是否良好，有无因协作怠慢而引起工作进展不顺的情况。</w:t>
            </w:r>
            <w:r>
              <w:rPr>
                <w:rFonts w:ascii="书法家仿宋体;宋体" w:hAnsi="书法家仿宋体;宋体" w:cs="DFKai-SB" w:eastAsia="书法家仿宋体;宋体"/>
                <w:color w:val="FF0000"/>
                <w:sz w:val="18"/>
                <w:szCs w:val="18"/>
              </w:rPr>
              <w:t>〔</w:t>
            </w:r>
            <w:r>
              <w:rPr>
                <w:rFonts w:ascii="书法家仿宋体;宋体" w:hAnsi="书法家仿宋体;宋体" w:cs="DFKai-SB" w:eastAsia="书法家仿宋体;宋体"/>
                <w:color w:val="FF0000"/>
                <w:sz w:val="18"/>
                <w:szCs w:val="21"/>
              </w:rPr>
              <w:t>根据情况扣除</w:t>
            </w:r>
            <w:r>
              <w:rPr>
                <w:rFonts w:eastAsia="书法家仿宋体;宋体" w:cs="DFKai-SB" w:ascii="书法家仿宋体;宋体" w:hAnsi="书法家仿宋体;宋体"/>
                <w:color w:val="FF0000"/>
                <w:sz w:val="18"/>
                <w:szCs w:val="21"/>
              </w:rPr>
              <w:t>1—5</w:t>
            </w:r>
            <w:r>
              <w:rPr>
                <w:rFonts w:ascii="书法家仿宋体;宋体" w:hAnsi="书法家仿宋体;宋体" w:cs="DFKai-SB" w:eastAsia="书法家仿宋体;宋体"/>
                <w:color w:val="FF0000"/>
                <w:sz w:val="18"/>
                <w:szCs w:val="21"/>
              </w:rPr>
              <w:t>的不等分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color w:val="000000"/>
                <w:sz w:val="18"/>
                <w:szCs w:val="21"/>
              </w:rPr>
              <w:t>部门所有固定资产是否正常使用、维护及平安完好。</w:t>
            </w:r>
            <w:r>
              <w:rPr>
                <w:rFonts w:ascii="书法家仿宋体;宋体" w:hAnsi="书法家仿宋体;宋体" w:cs="DFKai-SB" w:eastAsia="书法家仿宋体;宋体"/>
                <w:color w:val="FF0000"/>
                <w:sz w:val="18"/>
                <w:szCs w:val="21"/>
              </w:rPr>
              <w:t>〔根据情况扣除</w:t>
            </w:r>
            <w:r>
              <w:rPr>
                <w:rFonts w:eastAsia="书法家仿宋体;宋体" w:cs="DFKai-SB" w:ascii="书法家仿宋体;宋体" w:hAnsi="书法家仿宋体;宋体"/>
                <w:color w:val="FF0000"/>
                <w:sz w:val="18"/>
                <w:szCs w:val="21"/>
              </w:rPr>
              <w:t>1—5</w:t>
            </w:r>
            <w:r>
              <w:rPr>
                <w:rFonts w:ascii="书法家仿宋体;宋体" w:hAnsi="书法家仿宋体;宋体" w:cs="DFKai-SB" w:eastAsia="书法家仿宋体;宋体"/>
                <w:color w:val="FF0000"/>
                <w:sz w:val="18"/>
                <w:szCs w:val="21"/>
              </w:rPr>
              <w:t>的不等分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5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书法家仿宋体;宋体" w:hAnsi="书法家仿宋体;宋体" w:eastAsia="书法家仿宋体;宋体" w:cs="DFKai-SB"/>
                <w:sz w:val="18"/>
              </w:rPr>
            </w:pPr>
            <w:r>
              <w:rPr>
                <w:rFonts w:ascii="书法家仿宋体;宋体" w:hAnsi="书法家仿宋体;宋体" w:cs="DFKai-SB" w:eastAsia="书法家仿宋体;宋体"/>
                <w:sz w:val="18"/>
              </w:rPr>
              <w:t>团队建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color w:val="000000"/>
                <w:sz w:val="18"/>
              </w:rPr>
              <w:t>是否</w:t>
            </w:r>
            <w:r>
              <w:rPr>
                <w:rFonts w:ascii="书法家仿宋体;宋体" w:hAnsi="书法家仿宋体;宋体" w:cs="DFKai-SB" w:eastAsia="书法家仿宋体;宋体"/>
                <w:sz w:val="18"/>
              </w:rPr>
              <w:t>做好部门</w:t>
            </w:r>
            <w:r>
              <w:rPr>
                <w:rFonts w:ascii="书法家仿宋体;宋体" w:hAnsi="书法家仿宋体;宋体" w:cs="DFKai-SB" w:eastAsia="书法家仿宋体;宋体"/>
                <w:sz w:val="18"/>
                <w:szCs w:val="21"/>
              </w:rPr>
              <w:t>员工的定编调配、培育和梯队人才建立等工作；须提前一个月向人事行政部递交人才需求。定编调配是否有方案有预见性，是否及时合理；梯队人才建立是否跟得上公司不同时期经营开展的需要</w:t>
            </w:r>
            <w:r>
              <w:rPr>
                <w:rFonts w:ascii="书法家仿宋体;宋体" w:hAnsi="书法家仿宋体;宋体" w:cs="DFKai-SB" w:eastAsia="书法家仿宋体;宋体"/>
                <w:color w:val="FF0000"/>
                <w:sz w:val="18"/>
                <w:szCs w:val="21"/>
              </w:rPr>
              <w:t>〔根据情况扣除</w:t>
            </w:r>
            <w:r>
              <w:rPr>
                <w:rFonts w:eastAsia="书法家仿宋体;宋体" w:cs="DFKai-SB" w:ascii="书法家仿宋体;宋体" w:hAnsi="书法家仿宋体;宋体"/>
                <w:color w:val="FF0000"/>
                <w:sz w:val="18"/>
                <w:szCs w:val="21"/>
              </w:rPr>
              <w:t>1—5</w:t>
            </w:r>
            <w:r>
              <w:rPr>
                <w:rFonts w:ascii="书法家仿宋体;宋体" w:hAnsi="书法家仿宋体;宋体" w:cs="DFKai-SB" w:eastAsia="书法家仿宋体;宋体"/>
                <w:color w:val="FF0000"/>
                <w:sz w:val="18"/>
                <w:szCs w:val="21"/>
              </w:rPr>
              <w:t>的不等分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2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color w:val="000000"/>
                <w:sz w:val="18"/>
              </w:rPr>
              <w:t>对部门各级别重要人才、开展潜力大的人才要整体规划、重点保护培养，及时了解其思想生活、工作状态，结合公司实际开展情况与人才管理标准，为其提供量身订做的职业开展规划与施展才华的时机；确保部门优秀人才稳定开展。</w:t>
            </w:r>
            <w:r>
              <w:rPr>
                <w:rFonts w:ascii="书法家仿宋体;宋体" w:hAnsi="书法家仿宋体;宋体" w:cs="DFKai-SB" w:eastAsia="书法家仿宋体;宋体"/>
                <w:color w:val="FF0000"/>
                <w:sz w:val="18"/>
              </w:rPr>
              <w:t>〔</w:t>
            </w:r>
            <w:r>
              <w:rPr>
                <w:rFonts w:ascii="书法家仿宋体;宋体" w:hAnsi="书法家仿宋体;宋体" w:cs="DFKai-SB" w:eastAsia="书法家仿宋体;宋体"/>
                <w:color w:val="FF0000"/>
                <w:sz w:val="18"/>
                <w:szCs w:val="21"/>
              </w:rPr>
              <w:t>根据情况扣除</w:t>
            </w:r>
            <w:r>
              <w:rPr>
                <w:rFonts w:eastAsia="书法家仿宋体;宋体" w:cs="DFKai-SB" w:ascii="书法家仿宋体;宋体" w:hAnsi="书法家仿宋体;宋体"/>
                <w:color w:val="FF0000"/>
                <w:sz w:val="18"/>
                <w:szCs w:val="21"/>
              </w:rPr>
              <w:t>1—5</w:t>
            </w:r>
            <w:r>
              <w:rPr>
                <w:rFonts w:ascii="书法家仿宋体;宋体" w:hAnsi="书法家仿宋体;宋体" w:cs="DFKai-SB" w:eastAsia="书法家仿宋体;宋体"/>
                <w:color w:val="FF0000"/>
                <w:sz w:val="18"/>
                <w:szCs w:val="21"/>
              </w:rPr>
              <w:t>的不等分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书法家仿宋体;宋体" w:hAnsi="书法家仿宋体;宋体" w:eastAsia="书法家仿宋体;宋体" w:cs="DFKai-SB"/>
                <w:sz w:val="18"/>
              </w:rPr>
            </w:pPr>
            <w:r>
              <w:rPr>
                <w:rFonts w:ascii="书法家仿宋体;宋体" w:hAnsi="书法家仿宋体;宋体" w:cs="DFKai-SB" w:eastAsia="书法家仿宋体;宋体"/>
                <w:sz w:val="18"/>
              </w:rPr>
              <w:t>营销筹划</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color w:val="000000"/>
                <w:sz w:val="18"/>
              </w:rPr>
              <w:t>根据公司情况及市场需要，拟定</w:t>
            </w:r>
            <w:r>
              <w:rPr>
                <w:rFonts w:ascii="书法家仿宋体;宋体" w:hAnsi="书法家仿宋体;宋体" w:cs="DFKai-SB" w:eastAsia="书法家仿宋体;宋体"/>
                <w:sz w:val="18"/>
              </w:rPr>
              <w:t>每周</w:t>
            </w:r>
            <w:r>
              <w:rPr>
                <w:rFonts w:eastAsia="书法家仿宋体;宋体" w:cs="DFKai-SB" w:ascii="书法家仿宋体;宋体" w:hAnsi="书法家仿宋体;宋体"/>
                <w:sz w:val="18"/>
              </w:rPr>
              <w:t>/</w:t>
            </w:r>
            <w:r>
              <w:rPr>
                <w:rFonts w:ascii="书法家仿宋体;宋体" w:hAnsi="书法家仿宋体;宋体" w:cs="DFKai-SB" w:eastAsia="书法家仿宋体;宋体"/>
                <w:sz w:val="18"/>
              </w:rPr>
              <w:t>月</w:t>
            </w:r>
            <w:r>
              <w:rPr>
                <w:rFonts w:ascii="书法家仿宋体;宋体" w:hAnsi="书法家仿宋体;宋体" w:cs="DFKai-SB" w:eastAsia="书法家仿宋体;宋体"/>
                <w:color w:val="000000"/>
                <w:sz w:val="18"/>
              </w:rPr>
              <w:t>门店活动推广方案及广告宣传</w:t>
            </w:r>
            <w:r>
              <w:rPr>
                <w:rFonts w:ascii="书法家仿宋体;宋体" w:hAnsi="书法家仿宋体;宋体" w:cs="DFKai-SB" w:eastAsia="书法家仿宋体;宋体"/>
                <w:sz w:val="18"/>
              </w:rPr>
              <w:t>。各类</w:t>
            </w:r>
            <w:r>
              <w:rPr>
                <w:rFonts w:eastAsia="书法家仿宋体;宋体" w:cs="DFKai-SB" w:ascii="书法家仿宋体;宋体" w:hAnsi="书法家仿宋体;宋体"/>
                <w:b/>
                <w:color w:val="0000FF"/>
                <w:sz w:val="18"/>
              </w:rPr>
              <w:t>"</w:t>
            </w:r>
            <w:r>
              <w:rPr>
                <w:rFonts w:ascii="书法家仿宋体;宋体" w:hAnsi="书法家仿宋体;宋体" w:cs="DFKai-SB" w:eastAsia="书法家仿宋体;宋体"/>
                <w:b/>
                <w:color w:val="0000FF"/>
                <w:sz w:val="18"/>
              </w:rPr>
              <w:t>促销活动方案</w:t>
            </w:r>
            <w:r>
              <w:rPr>
                <w:rFonts w:eastAsia="书法家仿宋体;宋体" w:cs="DFKai-SB" w:ascii="书法家仿宋体;宋体" w:hAnsi="书法家仿宋体;宋体"/>
                <w:b/>
                <w:color w:val="0000FF"/>
                <w:sz w:val="18"/>
              </w:rPr>
              <w:t>"</w:t>
            </w:r>
            <w:r>
              <w:rPr>
                <w:rFonts w:ascii="书法家仿宋体;宋体" w:hAnsi="书法家仿宋体;宋体" w:cs="DFKai-SB" w:eastAsia="书法家仿宋体;宋体"/>
                <w:sz w:val="18"/>
              </w:rPr>
              <w:t>必须截止活动日期</w:t>
            </w:r>
            <w:r>
              <w:rPr>
                <w:rFonts w:ascii="书法家仿宋体;宋体" w:hAnsi="书法家仿宋体;宋体" w:cs="DFKai-SB" w:eastAsia="书法家仿宋体;宋体"/>
                <w:b/>
                <w:color w:val="FF0000"/>
                <w:sz w:val="18"/>
              </w:rPr>
              <w:t>７天前</w:t>
            </w:r>
            <w:r>
              <w:rPr>
                <w:rFonts w:ascii="书法家仿宋体;宋体" w:hAnsi="书法家仿宋体;宋体" w:cs="DFKai-SB" w:eastAsia="书法家仿宋体;宋体"/>
                <w:sz w:val="18"/>
              </w:rPr>
              <w:t>做好并通知各门店；活动</w:t>
            </w:r>
            <w:r>
              <w:rPr>
                <w:rFonts w:ascii="书法家仿宋体;宋体" w:hAnsi="书法家仿宋体;宋体" w:cs="DFKai-SB" w:eastAsia="书法家仿宋体;宋体"/>
                <w:color w:val="000000"/>
                <w:sz w:val="18"/>
              </w:rPr>
              <w:t>方案</w:t>
            </w:r>
            <w:r>
              <w:rPr>
                <w:rFonts w:ascii="书法家仿宋体;宋体" w:hAnsi="书法家仿宋体;宋体" w:cs="DFKai-SB" w:eastAsia="书法家仿宋体;宋体"/>
                <w:sz w:val="18"/>
              </w:rPr>
              <w:t>是否合理是否依据可循，可操作性是否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sz w:val="18"/>
              </w:rPr>
              <w:t>指导、监视门店各项推广活动的执行。组织相</w:t>
            </w:r>
            <w:r>
              <w:rPr>
                <w:rFonts w:ascii="书法家仿宋体;宋体" w:hAnsi="书法家仿宋体;宋体" w:cs="DFKai-SB" w:eastAsia="书法家仿宋体;宋体"/>
                <w:sz w:val="18"/>
              </w:rPr>
              <w:t>关宣传与促销现场之执行事项</w:t>
            </w:r>
            <w:r>
              <w:rPr>
                <w:rFonts w:ascii="书法家仿宋体;宋体" w:hAnsi="书法家仿宋体;宋体" w:cs="DFKai-SB" w:eastAsia="书法家仿宋体;宋体"/>
                <w:sz w:val="18"/>
              </w:rPr>
              <w:t>，对各项活动推广是否到达预期效果负责。每次活动完毕</w:t>
            </w:r>
            <w:r>
              <w:rPr>
                <w:rFonts w:ascii="书法家仿宋体;宋体" w:hAnsi="书法家仿宋体;宋体" w:cs="DFKai-SB" w:eastAsia="书法家仿宋体;宋体"/>
                <w:b/>
                <w:color w:val="FF0000"/>
                <w:sz w:val="18"/>
              </w:rPr>
              <w:t>三个工作日</w:t>
            </w:r>
            <w:r>
              <w:rPr>
                <w:rFonts w:ascii="书法家仿宋体;宋体" w:hAnsi="书法家仿宋体;宋体" w:cs="DFKai-SB" w:eastAsia="书法家仿宋体;宋体"/>
                <w:sz w:val="18"/>
              </w:rPr>
              <w:t>递交</w:t>
            </w:r>
            <w:r>
              <w:rPr>
                <w:rFonts w:eastAsia="书法家仿宋体;宋体" w:cs="DFKai-SB" w:ascii="书法家仿宋体;宋体" w:hAnsi="书法家仿宋体;宋体"/>
                <w:b/>
                <w:color w:val="0000FF"/>
                <w:sz w:val="18"/>
              </w:rPr>
              <w:t>"</w:t>
            </w:r>
            <w:r>
              <w:rPr>
                <w:rFonts w:ascii="书法家仿宋体;宋体" w:hAnsi="书法家仿宋体;宋体" w:cs="DFKai-SB" w:eastAsia="书法家仿宋体;宋体"/>
                <w:b/>
                <w:color w:val="0000FF"/>
                <w:sz w:val="18"/>
              </w:rPr>
              <w:t>促销活动总结报告</w:t>
            </w:r>
            <w:r>
              <w:rPr>
                <w:rFonts w:eastAsia="书法家仿宋体;宋体" w:cs="DFKai-SB" w:ascii="书法家仿宋体;宋体" w:hAnsi="书法家仿宋体;宋体"/>
                <w:b/>
                <w:color w:val="0000FF"/>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6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ascii="书法家仿宋体;宋体" w:hAnsi="书法家仿宋体;宋体" w:cs="DFKai-SB" w:eastAsia="书法家仿宋体;宋体"/>
                <w:sz w:val="18"/>
              </w:rPr>
              <w:t>指导、监视推广活动</w:t>
            </w:r>
            <w:r>
              <w:rPr>
                <w:rFonts w:ascii="书法家仿宋体;宋体" w:hAnsi="书法家仿宋体;宋体" w:cs="DFKai-SB" w:eastAsia="书法家仿宋体;宋体"/>
                <w:sz w:val="18"/>
              </w:rPr>
              <w:t>各</w:t>
            </w:r>
            <w:r>
              <w:rPr>
                <w:rFonts w:ascii="书法家仿宋体;宋体" w:hAnsi="书法家仿宋体;宋体" w:cs="DFKai-SB" w:eastAsia="书法家仿宋体;宋体"/>
                <w:sz w:val="18"/>
              </w:rPr>
              <w:t>类宣传物料的筹划设计与管理，包括单、</w:t>
            </w:r>
            <w:r>
              <w:rPr>
                <w:rFonts w:ascii="书法家仿宋体;宋体" w:hAnsi="书法家仿宋体;宋体" w:cs="DFKai-SB" w:eastAsia="书法家仿宋体;宋体"/>
                <w:sz w:val="18"/>
                <w:szCs w:val="18"/>
              </w:rPr>
              <w:t>分类牌、包装喷画、会员卡、吊旗、购物袋、招牌等宣传物料</w:t>
            </w:r>
            <w:r>
              <w:rPr>
                <w:rFonts w:ascii="书法家仿宋体;宋体" w:hAnsi="书法家仿宋体;宋体" w:cs="DFKai-SB" w:eastAsia="书法家仿宋体;宋体"/>
                <w:sz w:val="18"/>
              </w:rPr>
              <w:t>。设计是否突出商品卖点及企业整体品牌形象；确保各项宣传材料及时到位、材料物有所用；对活动推广费用的有效控制负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color w:val="000000"/>
                <w:sz w:val="18"/>
              </w:rPr>
              <w:t>制定、执行年度季度月度</w:t>
            </w:r>
            <w:r>
              <w:rPr>
                <w:rFonts w:eastAsia="书法家仿宋体;宋体" w:cs="DFKai-SB" w:ascii="书法家仿宋体;宋体" w:hAnsi="书法家仿宋体;宋体"/>
                <w:b/>
                <w:color w:val="0000FF"/>
                <w:sz w:val="18"/>
              </w:rPr>
              <w:t>"</w:t>
            </w:r>
            <w:r>
              <w:rPr>
                <w:rFonts w:ascii="书法家仿宋体;宋体" w:hAnsi="书法家仿宋体;宋体" w:cs="DFKai-SB" w:eastAsia="书法家仿宋体;宋体"/>
                <w:b/>
                <w:color w:val="0000FF"/>
                <w:sz w:val="18"/>
              </w:rPr>
              <w:t>会员营销方案</w:t>
            </w:r>
            <w:r>
              <w:rPr>
                <w:rFonts w:eastAsia="书法家仿宋体;宋体" w:cs="DFKai-SB" w:ascii="书法家仿宋体;宋体" w:hAnsi="书法家仿宋体;宋体"/>
                <w:b/>
                <w:color w:val="0000FF"/>
                <w:sz w:val="18"/>
              </w:rPr>
              <w:t>"</w:t>
            </w:r>
            <w:r>
              <w:rPr>
                <w:rFonts w:ascii="书法家仿宋体;宋体" w:hAnsi="书法家仿宋体;宋体" w:cs="DFKai-SB" w:eastAsia="书法家仿宋体;宋体"/>
                <w:color w:val="000000"/>
                <w:sz w:val="18"/>
              </w:rPr>
              <w:t>；不断开展并有效管理会员。提供会员增值效劳、</w:t>
            </w:r>
            <w:r>
              <w:rPr>
                <w:rFonts w:ascii="书法家仿宋体;宋体" w:hAnsi="书法家仿宋体;宋体" w:cs="DFKai-SB" w:eastAsia="书法家仿宋体;宋体"/>
                <w:sz w:val="18"/>
              </w:rPr>
              <w:t>营造会员消费气氛、打造会员消费文化。指导、监视各门店进展相关会员开展与管理工作，不断完善会员信息反应机制与宣传通道，为会员营销目标及长期稳定开展负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FF0000"/>
                <w:sz w:val="18"/>
              </w:rPr>
            </w:pPr>
            <w:r>
              <w:rPr>
                <w:rFonts w:ascii="书法家仿宋体;宋体" w:hAnsi="书法家仿宋体;宋体" w:cs="DFKai-SB" w:eastAsia="书法家仿宋体;宋体"/>
                <w:sz w:val="18"/>
              </w:rPr>
              <w:t>协助总经理进展企业战略规划、营运模式探索及品牌定位，制定年度</w:t>
            </w:r>
            <w:r>
              <w:rPr>
                <w:rFonts w:eastAsia="书法家仿宋体;宋体" w:cs="DFKai-SB" w:ascii="书法家仿宋体;宋体" w:hAnsi="书法家仿宋体;宋体"/>
                <w:b/>
                <w:color w:val="0000FF"/>
                <w:sz w:val="18"/>
              </w:rPr>
              <w:t>"</w:t>
            </w:r>
            <w:r>
              <w:rPr>
                <w:rFonts w:ascii="书法家仿宋体;宋体" w:hAnsi="书法家仿宋体;宋体" w:cs="DFKai-SB" w:eastAsia="书法家仿宋体;宋体"/>
                <w:b/>
                <w:color w:val="0000FF"/>
                <w:sz w:val="18"/>
              </w:rPr>
              <w:t>品牌规划案</w:t>
            </w:r>
            <w:r>
              <w:rPr>
                <w:rFonts w:eastAsia="书法家仿宋体;宋体" w:cs="DFKai-SB" w:ascii="书法家仿宋体;宋体" w:hAnsi="书法家仿宋体;宋体"/>
                <w:b/>
                <w:color w:val="0000FF"/>
                <w:sz w:val="18"/>
              </w:rPr>
              <w:t>"</w:t>
            </w:r>
            <w:r>
              <w:rPr>
                <w:rFonts w:ascii="书法家仿宋体;宋体" w:hAnsi="书法家仿宋体;宋体" w:cs="DFKai-SB" w:eastAsia="书法家仿宋体;宋体"/>
                <w:sz w:val="18"/>
              </w:rPr>
              <w:t>，组织品牌设计与包装，组织品牌推广与执行。对各阶段品牌推广的效果与目标达成负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FF0000"/>
                <w:sz w:val="18"/>
                <w:szCs w:val="21"/>
              </w:rPr>
            </w:pPr>
            <w:r>
              <w:rPr>
                <w:rFonts w:ascii="书法家仿宋体;宋体" w:hAnsi="书法家仿宋体;宋体" w:cs="DFKai-SB" w:eastAsia="书法家仿宋体;宋体"/>
                <w:color w:val="000000"/>
                <w:sz w:val="18"/>
              </w:rPr>
              <w:t>负责拟订</w:t>
            </w:r>
            <w:r>
              <w:rPr>
                <w:rFonts w:eastAsia="书法家仿宋体;宋体" w:cs="DFKai-SB" w:ascii="书法家仿宋体;宋体" w:hAnsi="书法家仿宋体;宋体"/>
                <w:b/>
                <w:color w:val="0000FF"/>
                <w:sz w:val="18"/>
              </w:rPr>
              <w:t>"</w:t>
            </w:r>
            <w:r>
              <w:rPr>
                <w:rFonts w:ascii="书法家仿宋体;宋体" w:hAnsi="书法家仿宋体;宋体" w:cs="DFKai-SB" w:eastAsia="书法家仿宋体;宋体"/>
                <w:b/>
                <w:color w:val="0000FF"/>
                <w:sz w:val="18"/>
              </w:rPr>
              <w:t>门店</w:t>
            </w:r>
            <w:r>
              <w:rPr>
                <w:rFonts w:eastAsia="书法家仿宋体;宋体" w:cs="DFKai-SB" w:ascii="书法家仿宋体;宋体" w:hAnsi="书法家仿宋体;宋体"/>
                <w:b/>
                <w:color w:val="0000FF"/>
                <w:sz w:val="18"/>
              </w:rPr>
              <w:t>CI</w:t>
            </w:r>
            <w:r>
              <w:rPr>
                <w:rFonts w:ascii="书法家仿宋体;宋体" w:hAnsi="书法家仿宋体;宋体" w:cs="DFKai-SB" w:eastAsia="书法家仿宋体;宋体"/>
                <w:b/>
                <w:color w:val="0000FF"/>
                <w:sz w:val="18"/>
              </w:rPr>
              <w:t>形象标准化筹划设计方案</w:t>
            </w:r>
            <w:r>
              <w:rPr>
                <w:rFonts w:eastAsia="书法家仿宋体;宋体" w:cs="DFKai-SB" w:ascii="书法家仿宋体;宋体" w:hAnsi="书法家仿宋体;宋体"/>
                <w:b/>
                <w:color w:val="0000FF"/>
                <w:sz w:val="18"/>
              </w:rPr>
              <w:t>"</w:t>
            </w:r>
            <w:r>
              <w:rPr>
                <w:rFonts w:ascii="书法家仿宋体;宋体" w:hAnsi="书法家仿宋体;宋体" w:cs="DFKai-SB" w:eastAsia="书法家仿宋体;宋体"/>
                <w:color w:val="000000"/>
                <w:sz w:val="18"/>
              </w:rPr>
              <w:t>，及</w:t>
            </w:r>
            <w:r>
              <w:rPr>
                <w:rFonts w:ascii="书法家仿宋体;宋体" w:hAnsi="书法家仿宋体;宋体" w:cs="DFKai-SB" w:eastAsia="书法家仿宋体;宋体"/>
                <w:b/>
                <w:color w:val="FF0000"/>
                <w:sz w:val="18"/>
              </w:rPr>
              <w:t>效劳特色的提炼与实施。</w:t>
            </w:r>
            <w:r>
              <w:rPr>
                <w:rFonts w:ascii="书法家仿宋体;宋体" w:hAnsi="书法家仿宋体;宋体" w:cs="DFKai-SB" w:eastAsia="书法家仿宋体;宋体"/>
                <w:color w:val="000000"/>
                <w:sz w:val="18"/>
              </w:rPr>
              <w:t>确保门店</w:t>
            </w:r>
            <w:r>
              <w:rPr>
                <w:rFonts w:eastAsia="书法家仿宋体;宋体" w:cs="DFKai-SB" w:ascii="书法家仿宋体;宋体" w:hAnsi="书法家仿宋体;宋体"/>
                <w:color w:val="000000"/>
                <w:sz w:val="18"/>
              </w:rPr>
              <w:t>CI</w:t>
            </w:r>
            <w:r>
              <w:rPr>
                <w:rFonts w:ascii="书法家仿宋体;宋体" w:hAnsi="书法家仿宋体;宋体" w:cs="DFKai-SB" w:eastAsia="书法家仿宋体;宋体"/>
                <w:color w:val="000000"/>
                <w:sz w:val="18"/>
              </w:rPr>
              <w:t>形象标准化的有效实施；确保效劳特色的有效实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szCs w:val="21"/>
              </w:rPr>
            </w:pPr>
            <w:r>
              <w:rPr>
                <w:rFonts w:eastAsia="书法家仿宋体;宋体" w:cs="DFKai-SB" w:ascii="书法家仿宋体;宋体" w:hAnsi="书法家仿宋体;宋体"/>
                <w:color w:val="000000"/>
                <w:sz w:val="18"/>
                <w:szCs w:val="21"/>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color w:val="000000"/>
              </w:rPr>
            </w:pPr>
            <w:r>
              <w:rPr>
                <w:rFonts w:ascii="书法家仿宋体;宋体" w:hAnsi="书法家仿宋体;宋体" w:cs="DFKai-SB" w:eastAsia="书法家仿宋体;宋体"/>
                <w:sz w:val="18"/>
              </w:rPr>
              <w:t>拟定年度季度月度展店方案；商圈规划、评估、分析报告；新店址的开发与呈报；指导、监控展</w:t>
            </w:r>
            <w:r>
              <w:rPr>
                <w:rFonts w:ascii="书法家仿宋体;宋体" w:hAnsi="书法家仿宋体;宋体" w:cs="DFKai-SB" w:eastAsia="书法家仿宋体;宋体"/>
                <w:sz w:val="18"/>
              </w:rPr>
              <w:t>店管理制度</w:t>
            </w:r>
            <w:r>
              <w:rPr>
                <w:rFonts w:ascii="书法家仿宋体;宋体" w:hAnsi="书法家仿宋体;宋体" w:cs="DFKai-SB" w:eastAsia="书法家仿宋体;宋体"/>
                <w:sz w:val="18"/>
              </w:rPr>
              <w:t>及</w:t>
            </w:r>
            <w:r>
              <w:rPr>
                <w:rFonts w:ascii="书法家仿宋体;宋体" w:hAnsi="书法家仿宋体;宋体" w:cs="DFKai-SB" w:eastAsia="书法家仿宋体;宋体"/>
                <w:sz w:val="18"/>
              </w:rPr>
              <w:t>布点策略</w:t>
            </w:r>
            <w:r>
              <w:rPr>
                <w:rFonts w:ascii="书法家仿宋体;宋体" w:hAnsi="书法家仿宋体;宋体" w:cs="DFKai-SB" w:eastAsia="书法家仿宋体;宋体"/>
                <w:sz w:val="18"/>
              </w:rPr>
              <w:t>的有效实施。对新店开发的目标完成及成效负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color w:val="000000"/>
                <w:sz w:val="18"/>
              </w:rPr>
            </w:pPr>
            <w:r>
              <w:rPr>
                <w:rFonts w:eastAsia="书法家仿宋体;宋体" w:cs="DFKai-SB" w:ascii="书法家仿宋体;宋体" w:hAnsi="书法家仿宋体;宋体"/>
                <w:b/>
                <w:bCs/>
                <w:color w:val="000000"/>
                <w:sz w:val="18"/>
              </w:rPr>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szCs w:val="21"/>
              </w:rPr>
            </w:pPr>
            <w:r>
              <w:rPr>
                <w:rFonts w:ascii="书法家仿宋体;宋体" w:hAnsi="书法家仿宋体;宋体" w:cs="DFKai-SB" w:eastAsia="书法家仿宋体;宋体"/>
                <w:sz w:val="18"/>
              </w:rPr>
              <w:t>负责公司的筹划与设计及日常维护。筹划设计是否突出企业核心竞争力及企业整体品牌形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szCs w:val="21"/>
              </w:rPr>
            </w:pPr>
            <w:r>
              <w:rPr>
                <w:rFonts w:eastAsia="书法家仿宋体;宋体" w:cs="DFKai-SB" w:ascii="书法家仿宋体;宋体" w:hAnsi="书法家仿宋体;宋体"/>
                <w:color w:val="000000"/>
                <w:sz w:val="18"/>
                <w:szCs w:val="21"/>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Cs/>
                <w:color w:val="000000"/>
                <w:sz w:val="18"/>
              </w:rPr>
            </w:pPr>
            <w:r>
              <w:rPr>
                <w:rFonts w:ascii="书法家仿宋体;宋体" w:hAnsi="书法家仿宋体;宋体" w:cs="DFKai-SB" w:eastAsia="书法家仿宋体;宋体"/>
                <w:bCs/>
                <w:color w:val="000000"/>
                <w:sz w:val="18"/>
                <w:szCs w:val="21"/>
              </w:rPr>
              <w:t>负责对门店进展</w:t>
            </w:r>
            <w:r>
              <w:rPr>
                <w:rFonts w:ascii="书法家仿宋体;宋体" w:hAnsi="书法家仿宋体;宋体" w:cs="DFKai-SB" w:eastAsia="书法家仿宋体;宋体"/>
                <w:bCs/>
                <w:color w:val="000000"/>
                <w:sz w:val="18"/>
              </w:rPr>
              <w:t>活动推广</w:t>
            </w:r>
            <w:r>
              <w:rPr>
                <w:rFonts w:ascii="书法家仿宋体;宋体" w:hAnsi="书法家仿宋体;宋体" w:cs="DFKai-SB" w:eastAsia="书法家仿宋体;宋体"/>
                <w:bCs/>
                <w:color w:val="000000"/>
                <w:sz w:val="18"/>
                <w:szCs w:val="21"/>
              </w:rPr>
              <w:t>、</w:t>
            </w:r>
            <w:r>
              <w:rPr>
                <w:rFonts w:ascii="书法家仿宋体;宋体" w:hAnsi="书法家仿宋体;宋体" w:cs="DFKai-SB" w:eastAsia="书法家仿宋体;宋体"/>
                <w:bCs/>
                <w:color w:val="000000"/>
                <w:sz w:val="18"/>
              </w:rPr>
              <w:t>门店</w:t>
            </w:r>
            <w:r>
              <w:rPr>
                <w:rFonts w:eastAsia="书法家仿宋体;宋体" w:cs="DFKai-SB" w:ascii="书法家仿宋体;宋体" w:hAnsi="书法家仿宋体;宋体"/>
                <w:bCs/>
                <w:color w:val="000000"/>
                <w:sz w:val="18"/>
              </w:rPr>
              <w:t>CI</w:t>
            </w:r>
            <w:r>
              <w:rPr>
                <w:rFonts w:ascii="书法家仿宋体;宋体" w:hAnsi="书法家仿宋体;宋体" w:cs="DFKai-SB" w:eastAsia="书法家仿宋体;宋体"/>
                <w:bCs/>
                <w:color w:val="000000"/>
                <w:sz w:val="18"/>
              </w:rPr>
              <w:t>形象标准化管理、效劳特色、会员营销等相关</w:t>
            </w:r>
            <w:r>
              <w:rPr>
                <w:rFonts w:ascii="书法家仿宋体;宋体" w:hAnsi="书法家仿宋体;宋体" w:cs="DFKai-SB" w:eastAsia="书法家仿宋体;宋体"/>
                <w:bCs/>
                <w:color w:val="000000"/>
                <w:sz w:val="18"/>
                <w:szCs w:val="21"/>
              </w:rPr>
              <w:t>容的组织培训及培训考核。拟订相关培训方案，培训的效果是否良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Cs/>
                <w:color w:val="000000"/>
                <w:sz w:val="18"/>
              </w:rPr>
            </w:pPr>
            <w:r>
              <w:rPr>
                <w:rFonts w:eastAsia="书法家仿宋体;宋体" w:cs="DFKai-SB" w:ascii="书法家仿宋体;宋体" w:hAnsi="书法家仿宋体;宋体"/>
                <w:bCs/>
                <w:color w:val="000000"/>
                <w:sz w:val="18"/>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书法家仿宋体;宋体" w:hAnsi="书法家仿宋体;宋体" w:eastAsia="书法家仿宋体;宋体" w:cs="DFKai-SB"/>
                <w:sz w:val="18"/>
              </w:rPr>
            </w:pPr>
            <w:r>
              <w:rPr>
                <w:rFonts w:ascii="书法家仿宋体;宋体" w:hAnsi="书法家仿宋体;宋体" w:cs="DFKai-SB" w:eastAsia="书法家仿宋体;宋体"/>
                <w:sz w:val="18"/>
              </w:rPr>
              <w:t>工作纪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 w:val="18"/>
              </w:rPr>
            </w:pPr>
            <w:r>
              <w:rPr>
                <w:rFonts w:ascii="书法家仿宋体;宋体" w:hAnsi="书法家仿宋体;宋体" w:cs="DFKai-SB" w:eastAsia="书法家仿宋体;宋体"/>
                <w:sz w:val="18"/>
              </w:rPr>
              <w:t>是否遵守公司的各项规章制度、人事制度。</w:t>
            </w:r>
            <w:r>
              <w:rPr>
                <w:rFonts w:ascii="书法家仿宋体;宋体" w:hAnsi="书法家仿宋体;宋体" w:cs="DFKai-SB" w:eastAsia="书法家仿宋体;宋体"/>
                <w:color w:val="FF0000"/>
                <w:sz w:val="18"/>
              </w:rPr>
              <w:t>〔每次扣</w:t>
            </w:r>
            <w:r>
              <w:rPr>
                <w:rFonts w:eastAsia="书法家仿宋体;宋体" w:cs="DFKai-SB" w:ascii="书法家仿宋体;宋体" w:hAnsi="书法家仿宋体;宋体"/>
                <w:color w:val="FF0000"/>
                <w:sz w:val="18"/>
              </w:rPr>
              <w:t>1</w:t>
            </w:r>
            <w:r>
              <w:rPr>
                <w:rFonts w:ascii="书法家仿宋体;宋体" w:hAnsi="书法家仿宋体;宋体" w:cs="DFKai-SB" w:eastAsia="书法家仿宋体;宋体"/>
                <w:color w:val="FF0000"/>
                <w:sz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szCs w:val="21"/>
              </w:rPr>
            </w:pPr>
            <w:r>
              <w:rPr>
                <w:rFonts w:ascii="书法家仿宋体;宋体" w:hAnsi="书法家仿宋体;宋体" w:cs="DFKai-SB" w:eastAsia="书法家仿宋体;宋体"/>
                <w:sz w:val="18"/>
              </w:rPr>
              <w:t>是否听从上级领导的各项工作安排和协调管理。</w:t>
            </w:r>
            <w:r>
              <w:rPr>
                <w:rFonts w:ascii="书法家仿宋体;宋体" w:hAnsi="书法家仿宋体;宋体" w:cs="DFKai-SB" w:eastAsia="书法家仿宋体;宋体"/>
                <w:color w:val="FF0000"/>
                <w:sz w:val="18"/>
              </w:rPr>
              <w:t>〔每次扣</w:t>
            </w:r>
            <w:r>
              <w:rPr>
                <w:rFonts w:eastAsia="书法家仿宋体;宋体" w:cs="DFKai-SB" w:ascii="书法家仿宋体;宋体" w:hAnsi="书法家仿宋体;宋体"/>
                <w:color w:val="FF0000"/>
                <w:sz w:val="18"/>
              </w:rPr>
              <w:t>1</w:t>
            </w:r>
            <w:r>
              <w:rPr>
                <w:rFonts w:ascii="书法家仿宋体;宋体" w:hAnsi="书法家仿宋体;宋体" w:cs="DFKai-SB" w:eastAsia="书法家仿宋体;宋体"/>
                <w:color w:val="FF0000"/>
                <w:sz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szCs w:val="21"/>
              </w:rPr>
            </w:pPr>
            <w:r>
              <w:rPr>
                <w:rFonts w:eastAsia="书法家仿宋体;宋体" w:cs="DFKai-SB" w:ascii="书法家仿宋体;宋体" w:hAnsi="书法家仿宋体;宋体"/>
                <w:color w:val="000000"/>
                <w:sz w:val="18"/>
                <w:szCs w:val="21"/>
              </w:rPr>
            </w:r>
          </w:p>
        </w:tc>
      </w:tr>
    </w:tbl>
    <w:p>
      <w:pPr>
        <w:pStyle w:val="Normal"/>
        <w:rPr/>
      </w:pPr>
      <w:r>
        <w:rPr/>
        <w:t>岗位：设计组〔总分值</w:t>
      </w:r>
      <w:r>
        <w:rPr/>
        <w:t>100</w:t>
      </w:r>
      <w:r>
        <w:rPr/>
        <w:t>分〕                         考核人：营销筹划部经理</w:t>
      </w:r>
    </w:p>
    <w:tbl>
      <w:tblPr>
        <w:tblW w:w="8640" w:type="dxa"/>
        <w:jc w:val="left"/>
        <w:tblInd w:w="-72" w:type="dxa"/>
        <w:tblLayout w:type="fixed"/>
        <w:tblCellMar>
          <w:top w:w="0" w:type="dxa"/>
          <w:left w:w="108" w:type="dxa"/>
          <w:bottom w:w="0" w:type="dxa"/>
          <w:right w:w="108" w:type="dxa"/>
        </w:tblCellMar>
      </w:tblPr>
      <w:tblGrid>
        <w:gridCol w:w="720"/>
        <w:gridCol w:w="7215"/>
        <w:gridCol w:w="705"/>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工程</w:t>
            </w:r>
          </w:p>
        </w:tc>
        <w:tc>
          <w:tcPr>
            <w:tcW w:w="72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书法家仿宋体;宋体" w:hAnsi="书法家仿宋体;宋体" w:eastAsia="书法家仿宋体;宋体" w:cs="DFKai-SB"/>
                <w:sz w:val="18"/>
              </w:rPr>
            </w:pPr>
            <w:r>
              <w:rPr>
                <w:rFonts w:eastAsia="书法家仿宋体;宋体" w:cs="DFKai-SB" w:ascii="书法家仿宋体;宋体" w:hAnsi="书法家仿宋体;宋体"/>
                <w:b/>
                <w:bCs/>
                <w:szCs w:val="21"/>
              </w:rPr>
              <w:t>KPI</w:t>
            </w:r>
            <w:r>
              <w:rPr>
                <w:rFonts w:ascii="书法家仿宋体;宋体" w:hAnsi="书法家仿宋体;宋体" w:cs="DFKai-SB" w:eastAsia="书法家仿宋体;宋体"/>
                <w:b/>
                <w:bCs/>
                <w:szCs w:val="21"/>
              </w:rPr>
              <w:t>关键考核指标</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书法家仿宋体;宋体" w:hAnsi="书法家仿宋体;宋体" w:eastAsia="书法家仿宋体;宋体" w:cs="DFKai-SB"/>
                <w:b/>
                <w:b/>
                <w:bCs/>
              </w:rPr>
            </w:pPr>
            <w:r>
              <w:rPr>
                <w:rFonts w:ascii="书法家仿宋体;宋体" w:hAnsi="书法家仿宋体;宋体" w:cs="DFKai-SB" w:eastAsia="书法家仿宋体;宋体"/>
                <w:b/>
                <w:bCs/>
              </w:rPr>
              <w:t>评分</w:t>
            </w:r>
          </w:p>
        </w:tc>
      </w:tr>
      <w:tr>
        <w:trPr>
          <w:trHeight w:val="11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书法家仿宋体;宋体" w:hAnsi="书法家仿宋体;宋体" w:eastAsia="书法家仿宋体;宋体" w:cs="DFKai-SB"/>
                <w:sz w:val="18"/>
              </w:rPr>
            </w:pPr>
            <w:r>
              <w:rPr>
                <w:rFonts w:ascii="书法家仿宋体;宋体" w:hAnsi="书法家仿宋体;宋体" w:cs="DFKai-SB" w:eastAsia="书法家仿宋体;宋体"/>
                <w:sz w:val="18"/>
              </w:rPr>
              <w:t>日常工作</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b/>
                <w:bCs/>
                <w:color w:val="FF0000"/>
                <w:sz w:val="18"/>
                <w:szCs w:val="21"/>
              </w:rPr>
              <w:t>关于门店所有在协调工作中所需要解决的问题及要求，门店一旦提出，总部各部门须</w:t>
            </w:r>
            <w:r>
              <w:rPr>
                <w:rFonts w:eastAsia="书法家仿宋体;宋体" w:cs="DFKai-SB" w:ascii="书法家仿宋体;宋体" w:hAnsi="书法家仿宋体;宋体"/>
                <w:b/>
                <w:bCs/>
                <w:color w:val="FF0000"/>
                <w:sz w:val="18"/>
                <w:szCs w:val="21"/>
              </w:rPr>
              <w:t>24</w:t>
            </w:r>
            <w:r>
              <w:rPr>
                <w:rFonts w:ascii="书法家仿宋体;宋体" w:hAnsi="书法家仿宋体;宋体" w:cs="DFKai-SB" w:eastAsia="书法家仿宋体;宋体"/>
                <w:b/>
                <w:bCs/>
                <w:color w:val="FF0000"/>
                <w:sz w:val="18"/>
                <w:szCs w:val="21"/>
              </w:rPr>
              <w:t>小时协调处理解决或提出解决方案，</w:t>
            </w:r>
            <w:r>
              <w:rPr>
                <w:rFonts w:ascii="书法家仿宋体;宋体" w:hAnsi="书法家仿宋体;宋体" w:cs="DFKai-SB" w:eastAsia="书法家仿宋体;宋体"/>
                <w:b/>
                <w:bCs/>
                <w:color w:val="FF0000"/>
                <w:sz w:val="18"/>
                <w:szCs w:val="21"/>
              </w:rPr>
              <w:t>并且每周六</w:t>
            </w:r>
            <w:r>
              <w:rPr>
                <w:rFonts w:eastAsia="书法家仿宋体;宋体" w:cs="DFKai-SB" w:ascii="书法家仿宋体;宋体" w:hAnsi="书法家仿宋体;宋体"/>
                <w:b/>
                <w:bCs/>
                <w:color w:val="FF0000"/>
                <w:sz w:val="18"/>
                <w:szCs w:val="21"/>
              </w:rPr>
              <w:t>11</w:t>
            </w:r>
            <w:r>
              <w:rPr>
                <w:rFonts w:ascii="书法家仿宋体;宋体" w:hAnsi="书法家仿宋体;宋体" w:cs="DFKai-SB" w:eastAsia="书法家仿宋体;宋体"/>
                <w:b/>
                <w:bCs/>
                <w:color w:val="FF0000"/>
                <w:sz w:val="18"/>
                <w:szCs w:val="21"/>
              </w:rPr>
              <w:t>点前向部门经理递交</w:t>
            </w:r>
            <w:r>
              <w:rPr>
                <w:rFonts w:eastAsia="书法家仿宋体;宋体" w:cs="DFKai-SB" w:ascii="书法家仿宋体;宋体" w:hAnsi="书法家仿宋体;宋体"/>
                <w:b/>
                <w:bCs/>
                <w:color w:val="FF0000"/>
                <w:sz w:val="18"/>
                <w:szCs w:val="21"/>
              </w:rPr>
              <w:t>"</w:t>
            </w:r>
            <w:r>
              <w:rPr>
                <w:rFonts w:ascii="书法家仿宋体;宋体" w:hAnsi="书法家仿宋体;宋体" w:cs="DFKai-SB" w:eastAsia="书法家仿宋体;宋体"/>
                <w:b/>
                <w:bCs/>
                <w:color w:val="FF0000"/>
                <w:sz w:val="18"/>
                <w:szCs w:val="21"/>
              </w:rPr>
              <w:t>门店问题或要求日常记录表</w:t>
            </w:r>
            <w:r>
              <w:rPr>
                <w:rFonts w:eastAsia="书法家仿宋体;宋体" w:cs="DFKai-SB" w:ascii="书法家仿宋体;宋体" w:hAnsi="书法家仿宋体;宋体"/>
                <w:b/>
                <w:bCs/>
                <w:color w:val="FF0000"/>
                <w:sz w:val="18"/>
                <w:szCs w:val="21"/>
              </w:rPr>
              <w:t>"</w:t>
            </w:r>
            <w:r>
              <w:rPr>
                <w:rFonts w:ascii="书法家仿宋体;宋体" w:hAnsi="书法家仿宋体;宋体" w:cs="DFKai-SB" w:eastAsia="书法家仿宋体;宋体"/>
                <w:b/>
                <w:bCs/>
                <w:color w:val="FF0000"/>
                <w:sz w:val="18"/>
                <w:szCs w:val="21"/>
              </w:rPr>
              <w:t>，未递交</w:t>
            </w:r>
            <w:r>
              <w:rPr>
                <w:rFonts w:eastAsia="书法家仿宋体;宋体" w:cs="DFKai-SB" w:ascii="书法家仿宋体;宋体" w:hAnsi="书法家仿宋体;宋体"/>
                <w:b/>
                <w:bCs/>
                <w:color w:val="0000FF"/>
                <w:sz w:val="18"/>
                <w:szCs w:val="21"/>
              </w:rPr>
              <w:t>"</w:t>
            </w:r>
            <w:r>
              <w:rPr>
                <w:rFonts w:ascii="书法家仿宋体;宋体" w:hAnsi="书法家仿宋体;宋体" w:cs="DFKai-SB" w:eastAsia="书法家仿宋体;宋体"/>
                <w:b/>
                <w:bCs/>
                <w:color w:val="0000FF"/>
                <w:sz w:val="18"/>
                <w:szCs w:val="21"/>
              </w:rPr>
              <w:t>门店问题或要求日常记录表</w:t>
            </w:r>
            <w:r>
              <w:rPr>
                <w:rFonts w:eastAsia="书法家仿宋体;宋体" w:cs="DFKai-SB" w:ascii="书法家仿宋体;宋体" w:hAnsi="书法家仿宋体;宋体"/>
                <w:b/>
                <w:bCs/>
                <w:color w:val="FF0000"/>
                <w:sz w:val="18"/>
                <w:szCs w:val="21"/>
              </w:rPr>
              <w:t>"</w:t>
            </w:r>
            <w:r>
              <w:rPr>
                <w:rFonts w:ascii="书法家仿宋体;宋体" w:hAnsi="书法家仿宋体;宋体" w:cs="DFKai-SB" w:eastAsia="书法家仿宋体;宋体"/>
                <w:b/>
                <w:bCs/>
                <w:color w:val="FF0000"/>
                <w:sz w:val="18"/>
                <w:szCs w:val="21"/>
              </w:rPr>
              <w:t>未能解决且未提出解决方案的扣</w:t>
            </w:r>
            <w:r>
              <w:rPr>
                <w:rFonts w:eastAsia="书法家仿宋体;宋体" w:cs="DFKai-SB" w:ascii="书法家仿宋体;宋体" w:hAnsi="书法家仿宋体;宋体"/>
                <w:b/>
                <w:bCs/>
                <w:color w:val="FF0000"/>
                <w:sz w:val="18"/>
                <w:szCs w:val="21"/>
              </w:rPr>
              <w:t>5</w:t>
            </w:r>
            <w:r>
              <w:rPr>
                <w:rFonts w:ascii="书法家仿宋体;宋体" w:hAnsi="书法家仿宋体;宋体" w:cs="DFKai-SB" w:eastAsia="书法家仿宋体;宋体"/>
                <w:b/>
                <w:bCs/>
                <w:color w:val="FF0000"/>
                <w:sz w:val="18"/>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color w:val="FF0000"/>
                <w:sz w:val="18"/>
                <w:szCs w:val="21"/>
              </w:rPr>
            </w:pPr>
            <w:r>
              <w:rPr>
                <w:rFonts w:ascii="书法家仿宋体;宋体" w:hAnsi="书法家仿宋体;宋体" w:cs="DFKai-SB" w:eastAsia="书法家仿宋体;宋体"/>
                <w:color w:val="000000"/>
                <w:sz w:val="18"/>
                <w:szCs w:val="18"/>
              </w:rPr>
              <w:t>与其他部门的协作是否快速高效，协作态度、协作满意度是否良好，有无因协作怠慢而引起工作进展不顺的情况。</w:t>
            </w:r>
            <w:r>
              <w:rPr>
                <w:rFonts w:ascii="书法家仿宋体;宋体" w:hAnsi="书法家仿宋体;宋体" w:cs="DFKai-SB" w:eastAsia="书法家仿宋体;宋体"/>
                <w:color w:val="FF0000"/>
                <w:sz w:val="18"/>
                <w:szCs w:val="18"/>
              </w:rPr>
              <w:t>〔</w:t>
            </w:r>
            <w:r>
              <w:rPr>
                <w:rFonts w:ascii="书法家仿宋体;宋体" w:hAnsi="书法家仿宋体;宋体" w:cs="DFKai-SB" w:eastAsia="书法家仿宋体;宋体"/>
                <w:color w:val="FF0000"/>
                <w:sz w:val="18"/>
                <w:szCs w:val="21"/>
              </w:rPr>
              <w:t>根据情况扣除</w:t>
            </w:r>
            <w:r>
              <w:rPr>
                <w:rFonts w:eastAsia="书法家仿宋体;宋体" w:cs="DFKai-SB" w:ascii="书法家仿宋体;宋体" w:hAnsi="书法家仿宋体;宋体"/>
                <w:color w:val="FF0000"/>
                <w:sz w:val="18"/>
                <w:szCs w:val="21"/>
              </w:rPr>
              <w:t>1—5</w:t>
            </w:r>
            <w:r>
              <w:rPr>
                <w:rFonts w:ascii="书法家仿宋体;宋体" w:hAnsi="书法家仿宋体;宋体" w:cs="DFKai-SB" w:eastAsia="书法家仿宋体;宋体"/>
                <w:color w:val="FF0000"/>
                <w:sz w:val="18"/>
                <w:szCs w:val="21"/>
              </w:rPr>
              <w:t>的不等分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color w:val="000000"/>
                <w:sz w:val="18"/>
                <w:szCs w:val="21"/>
              </w:rPr>
            </w:pPr>
            <w:r>
              <w:rPr>
                <w:rFonts w:eastAsia="书法家仿宋体;宋体" w:cs="DFKai-SB" w:ascii="书法家仿宋体;宋体" w:hAnsi="书法家仿宋体;宋体"/>
                <w:b/>
                <w:bCs/>
                <w:color w:val="000000"/>
                <w:sz w:val="18"/>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color w:val="FF0000"/>
                <w:sz w:val="18"/>
                <w:szCs w:val="21"/>
              </w:rPr>
              <w:t>是否做好</w:t>
            </w:r>
            <w:r>
              <w:rPr>
                <w:rFonts w:eastAsia="书法家仿宋体;宋体" w:cs="DFKai-SB" w:ascii="书法家仿宋体;宋体" w:hAnsi="书法家仿宋体;宋体"/>
                <w:b/>
                <w:color w:val="0000FF"/>
                <w:sz w:val="18"/>
                <w:szCs w:val="21"/>
              </w:rPr>
              <w:t>"</w:t>
            </w:r>
            <w:r>
              <w:rPr>
                <w:rFonts w:ascii="书法家仿宋体;宋体" w:hAnsi="书法家仿宋体;宋体" w:cs="DFKai-SB" w:eastAsia="书法家仿宋体;宋体"/>
                <w:b/>
                <w:color w:val="0000FF"/>
                <w:sz w:val="18"/>
                <w:szCs w:val="21"/>
              </w:rPr>
              <w:t>周工作总结与工作方案</w:t>
            </w:r>
            <w:r>
              <w:rPr>
                <w:rFonts w:eastAsia="书法家仿宋体;宋体" w:cs="DFKai-SB" w:ascii="书法家仿宋体;宋体" w:hAnsi="书法家仿宋体;宋体"/>
                <w:b/>
                <w:color w:val="0000FF"/>
                <w:sz w:val="18"/>
                <w:szCs w:val="21"/>
              </w:rPr>
              <w:t>"</w:t>
            </w:r>
            <w:r>
              <w:rPr>
                <w:rFonts w:ascii="书法家仿宋体;宋体" w:hAnsi="书法家仿宋体;宋体" w:cs="DFKai-SB" w:eastAsia="书法家仿宋体;宋体"/>
                <w:color w:val="000000"/>
                <w:sz w:val="18"/>
                <w:szCs w:val="21"/>
              </w:rPr>
              <w:t>，</w:t>
            </w:r>
            <w:r>
              <w:rPr>
                <w:rFonts w:ascii="书法家仿宋体;宋体" w:hAnsi="书法家仿宋体;宋体" w:cs="DFKai-SB" w:eastAsia="书法家仿宋体;宋体"/>
                <w:color w:val="FF0000"/>
                <w:sz w:val="18"/>
                <w:szCs w:val="21"/>
              </w:rPr>
              <w:t>并提出解决问题的方法与完成时间；如果没有按要求做好</w:t>
            </w:r>
            <w:r>
              <w:rPr>
                <w:rFonts w:eastAsia="书法家仿宋体;宋体" w:cs="DFKai-SB" w:ascii="书法家仿宋体;宋体" w:hAnsi="书法家仿宋体;宋体"/>
                <w:color w:val="FF0000"/>
                <w:sz w:val="18"/>
                <w:szCs w:val="21"/>
              </w:rPr>
              <w:t>"</w:t>
            </w:r>
            <w:r>
              <w:rPr>
                <w:rFonts w:ascii="书法家仿宋体;宋体" w:hAnsi="书法家仿宋体;宋体" w:cs="DFKai-SB" w:eastAsia="书法家仿宋体;宋体"/>
                <w:color w:val="FF0000"/>
                <w:sz w:val="18"/>
                <w:szCs w:val="21"/>
              </w:rPr>
              <w:t>周工作总结与工作方案</w:t>
            </w:r>
            <w:r>
              <w:rPr>
                <w:rFonts w:eastAsia="书法家仿宋体;宋体" w:cs="DFKai-SB" w:ascii="书法家仿宋体;宋体" w:hAnsi="书法家仿宋体;宋体"/>
                <w:color w:val="FF0000"/>
                <w:sz w:val="18"/>
                <w:szCs w:val="21"/>
              </w:rPr>
              <w:t>"</w:t>
            </w:r>
            <w:r>
              <w:rPr>
                <w:rFonts w:ascii="书法家仿宋体;宋体" w:hAnsi="书法家仿宋体;宋体" w:cs="DFKai-SB" w:eastAsia="书法家仿宋体;宋体"/>
                <w:color w:val="FF0000"/>
                <w:sz w:val="18"/>
                <w:szCs w:val="21"/>
              </w:rPr>
              <w:t>；如果每周没有汇报〔隐瞒〕实际存在或发生的问题，根据情况扣除</w:t>
            </w:r>
            <w:r>
              <w:rPr>
                <w:rFonts w:eastAsia="书法家仿宋体;宋体" w:cs="DFKai-SB" w:ascii="书法家仿宋体;宋体" w:hAnsi="书法家仿宋体;宋体"/>
                <w:color w:val="FF0000"/>
                <w:sz w:val="18"/>
                <w:szCs w:val="21"/>
              </w:rPr>
              <w:t>1—5</w:t>
            </w:r>
            <w:r>
              <w:rPr>
                <w:rFonts w:ascii="书法家仿宋体;宋体" w:hAnsi="书法家仿宋体;宋体" w:cs="DFKai-SB" w:eastAsia="书法家仿宋体;宋体"/>
                <w:color w:val="FF0000"/>
                <w:sz w:val="18"/>
                <w:szCs w:val="21"/>
              </w:rPr>
              <w:t>的不等分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书法家仿宋体;宋体" w:hAnsi="书法家仿宋体;宋体" w:eastAsia="书法家仿宋体;宋体" w:cs="DFKai-SB"/>
                <w:sz w:val="18"/>
              </w:rPr>
            </w:pPr>
            <w:r>
              <w:rPr>
                <w:rFonts w:ascii="书法家仿宋体;宋体" w:hAnsi="书法家仿宋体;宋体" w:cs="DFKai-SB" w:eastAsia="书法家仿宋体;宋体"/>
                <w:sz w:val="18"/>
              </w:rPr>
              <w:t>宣传设计</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rPr>
            </w:pPr>
            <w:r>
              <w:rPr>
                <w:rFonts w:ascii="书法家仿宋体;宋体" w:hAnsi="书法家仿宋体;宋体" w:cs="DFKai-SB" w:eastAsia="书法家仿宋体;宋体"/>
                <w:sz w:val="18"/>
              </w:rPr>
              <w:t>协助部门经理指导、监视门店各项推广活动的执行。组织相</w:t>
            </w:r>
            <w:r>
              <w:rPr>
                <w:rFonts w:ascii="书法家仿宋体;宋体" w:hAnsi="书法家仿宋体;宋体" w:cs="DFKai-SB" w:eastAsia="书法家仿宋体;宋体"/>
                <w:sz w:val="18"/>
              </w:rPr>
              <w:t>关宣传与促销现场之执行事项</w:t>
            </w:r>
            <w:r>
              <w:rPr>
                <w:rFonts w:ascii="书法家仿宋体;宋体" w:hAnsi="书法家仿宋体;宋体" w:cs="DFKai-SB" w:eastAsia="书法家仿宋体;宋体"/>
                <w:sz w:val="18"/>
              </w:rPr>
              <w:t>；发现问题是否及时反应问题解决问题。</w:t>
            </w:r>
            <w:r>
              <w:rPr>
                <w:rFonts w:ascii="书法家仿宋体;宋体" w:hAnsi="书法家仿宋体;宋体" w:cs="DFKai-SB" w:eastAsia="书法家仿宋体;宋体"/>
                <w:color w:val="FF0000"/>
                <w:sz w:val="18"/>
                <w:szCs w:val="18"/>
              </w:rPr>
              <w:t>〔</w:t>
            </w:r>
            <w:r>
              <w:rPr>
                <w:rFonts w:ascii="书法家仿宋体;宋体" w:hAnsi="书法家仿宋体;宋体" w:cs="DFKai-SB" w:eastAsia="书法家仿宋体;宋体"/>
                <w:color w:val="FF0000"/>
                <w:sz w:val="18"/>
                <w:szCs w:val="21"/>
              </w:rPr>
              <w:t>根据情况扣除</w:t>
            </w:r>
            <w:r>
              <w:rPr>
                <w:rFonts w:eastAsia="书法家仿宋体;宋体" w:cs="DFKai-SB" w:ascii="书法家仿宋体;宋体" w:hAnsi="书法家仿宋体;宋体"/>
                <w:color w:val="FF0000"/>
                <w:sz w:val="18"/>
                <w:szCs w:val="21"/>
              </w:rPr>
              <w:t>1—5</w:t>
            </w:r>
            <w:r>
              <w:rPr>
                <w:rFonts w:ascii="书法家仿宋体;宋体" w:hAnsi="书法家仿宋体;宋体" w:cs="DFKai-SB" w:eastAsia="书法家仿宋体;宋体"/>
                <w:color w:val="FF0000"/>
                <w:sz w:val="18"/>
                <w:szCs w:val="21"/>
              </w:rPr>
              <w:t>的不等分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6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 w:val="18"/>
              </w:rPr>
            </w:pPr>
            <w:r>
              <w:rPr>
                <w:rFonts w:ascii="书法家仿宋体;宋体" w:hAnsi="书法家仿宋体;宋体" w:cs="DFKai-SB" w:eastAsia="书法家仿宋体;宋体"/>
                <w:sz w:val="18"/>
              </w:rPr>
              <w:t>负责推广活动</w:t>
            </w:r>
            <w:r>
              <w:rPr>
                <w:rFonts w:ascii="书法家仿宋体;宋体" w:hAnsi="书法家仿宋体;宋体" w:cs="DFKai-SB" w:eastAsia="书法家仿宋体;宋体"/>
                <w:color w:val="000000"/>
                <w:sz w:val="18"/>
              </w:rPr>
              <w:t>各</w:t>
            </w:r>
            <w:r>
              <w:rPr>
                <w:rFonts w:ascii="书法家仿宋体;宋体" w:hAnsi="书法家仿宋体;宋体" w:cs="DFKai-SB" w:eastAsia="书法家仿宋体;宋体"/>
                <w:color w:val="000000"/>
                <w:sz w:val="18"/>
              </w:rPr>
              <w:t>类宣传物料的筹划设计与管理。</w:t>
            </w:r>
            <w:r>
              <w:rPr>
                <w:rFonts w:ascii="书法家仿宋体;宋体" w:hAnsi="书法家仿宋体;宋体" w:cs="DFKai-SB" w:eastAsia="书法家仿宋体;宋体"/>
                <w:sz w:val="18"/>
              </w:rPr>
              <w:t>包括单、</w:t>
            </w:r>
            <w:r>
              <w:rPr>
                <w:rFonts w:ascii="书法家仿宋体;宋体" w:hAnsi="书法家仿宋体;宋体" w:cs="DFKai-SB" w:eastAsia="书法家仿宋体;宋体"/>
                <w:sz w:val="18"/>
                <w:szCs w:val="18"/>
              </w:rPr>
              <w:t>分类牌、包装喷画、会员卡、吊旗、购物袋、招牌等宣传物料</w:t>
            </w:r>
            <w:r>
              <w:rPr>
                <w:rFonts w:ascii="书法家仿宋体;宋体" w:hAnsi="书法家仿宋体;宋体" w:cs="DFKai-SB" w:eastAsia="书法家仿宋体;宋体"/>
                <w:sz w:val="18"/>
              </w:rPr>
              <w:t>。设计是否突出商品卖点及企业整体品牌形象；确保各项宣传材料及时到位、材料物有所用；对活动推广费用的有效控制负责。</w:t>
            </w:r>
            <w:r>
              <w:rPr>
                <w:rFonts w:ascii="书法家仿宋体;宋体" w:hAnsi="书法家仿宋体;宋体" w:cs="DFKai-SB" w:eastAsia="书法家仿宋体;宋体"/>
                <w:color w:val="FF0000"/>
                <w:sz w:val="18"/>
                <w:szCs w:val="18"/>
              </w:rPr>
              <w:t>〔</w:t>
            </w:r>
            <w:r>
              <w:rPr>
                <w:rFonts w:ascii="书法家仿宋体;宋体" w:hAnsi="书法家仿宋体;宋体" w:cs="DFKai-SB" w:eastAsia="书法家仿宋体;宋体"/>
                <w:color w:val="FF0000"/>
                <w:sz w:val="18"/>
                <w:szCs w:val="21"/>
              </w:rPr>
              <w:t>根据情况扣除</w:t>
            </w:r>
            <w:r>
              <w:rPr>
                <w:rFonts w:eastAsia="书法家仿宋体;宋体" w:cs="DFKai-SB" w:ascii="书法家仿宋体;宋体" w:hAnsi="书法家仿宋体;宋体"/>
                <w:color w:val="FF0000"/>
                <w:sz w:val="18"/>
                <w:szCs w:val="21"/>
              </w:rPr>
              <w:t>1—10</w:t>
            </w:r>
            <w:r>
              <w:rPr>
                <w:rFonts w:ascii="书法家仿宋体;宋体" w:hAnsi="书法家仿宋体;宋体" w:cs="DFKai-SB" w:eastAsia="书法家仿宋体;宋体"/>
                <w:color w:val="FF0000"/>
                <w:sz w:val="18"/>
                <w:szCs w:val="21"/>
              </w:rPr>
              <w:t>的不等分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TextBody"/>
              <w:rPr>
                <w:rFonts w:ascii="书法家仿宋体;宋体" w:hAnsi="书法家仿宋体;宋体" w:eastAsia="书法家仿宋体;宋体" w:cs="DFKai-SB"/>
                <w:color w:val="000000"/>
                <w:sz w:val="18"/>
                <w:szCs w:val="21"/>
              </w:rPr>
            </w:pPr>
            <w:r>
              <w:rPr>
                <w:rFonts w:ascii="书法家仿宋体;宋体" w:hAnsi="书法家仿宋体;宋体" w:cs="DFKai-SB" w:eastAsia="书法家仿宋体;宋体"/>
                <w:sz w:val="18"/>
              </w:rPr>
              <w:t>负责公司的设计及日常维护。设计是否突出企业核心竞争力及企业整体品牌形象。</w:t>
            </w:r>
            <w:r>
              <w:rPr>
                <w:rFonts w:ascii="书法家仿宋体;宋体" w:hAnsi="书法家仿宋体;宋体" w:cs="DFKai-SB" w:eastAsia="书法家仿宋体;宋体"/>
                <w:color w:val="FF0000"/>
                <w:sz w:val="18"/>
                <w:szCs w:val="18"/>
              </w:rPr>
              <w:t>〔每次扣</w:t>
            </w:r>
            <w:r>
              <w:rPr>
                <w:rFonts w:eastAsia="书法家仿宋体;宋体" w:cs="DFKai-SB" w:ascii="书法家仿宋体;宋体" w:hAnsi="书法家仿宋体;宋体"/>
                <w:color w:val="FF0000"/>
                <w:sz w:val="18"/>
                <w:szCs w:val="18"/>
              </w:rPr>
              <w:t>1</w:t>
            </w:r>
            <w:r>
              <w:rPr>
                <w:rFonts w:ascii="书法家仿宋体;宋体" w:hAnsi="书法家仿宋体;宋体" w:cs="DFKai-SB" w:eastAsia="书法家仿宋体;宋体"/>
                <w:color w:val="FF0000"/>
                <w:sz w:val="18"/>
                <w:szCs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szCs w:val="21"/>
              </w:rPr>
            </w:pPr>
            <w:r>
              <w:rPr>
                <w:rFonts w:eastAsia="书法家仿宋体;宋体" w:cs="DFKai-SB" w:ascii="书法家仿宋体;宋体" w:hAnsi="书法家仿宋体;宋体"/>
                <w:color w:val="000000"/>
                <w:sz w:val="18"/>
                <w:szCs w:val="21"/>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 w:val="18"/>
              </w:rPr>
            </w:pPr>
            <w:r>
              <w:rPr>
                <w:rFonts w:ascii="书法家仿宋体;宋体" w:hAnsi="书法家仿宋体;宋体" w:cs="DFKai-SB" w:eastAsia="书法家仿宋体;宋体"/>
                <w:sz w:val="18"/>
                <w:szCs w:val="18"/>
              </w:rPr>
              <w:t>负责到各门店贴包装喷画；粘贴是否及时、符合要求。</w:t>
            </w:r>
            <w:r>
              <w:rPr>
                <w:rFonts w:ascii="书法家仿宋体;宋体" w:hAnsi="书法家仿宋体;宋体" w:cs="DFKai-SB" w:eastAsia="书法家仿宋体;宋体"/>
                <w:color w:val="FF0000"/>
                <w:sz w:val="18"/>
              </w:rPr>
              <w:t>〔每次扣</w:t>
            </w:r>
            <w:r>
              <w:rPr>
                <w:rFonts w:eastAsia="书法家仿宋体;宋体" w:cs="DFKai-SB" w:ascii="书法家仿宋体;宋体" w:hAnsi="书法家仿宋体;宋体"/>
                <w:color w:val="FF0000"/>
                <w:sz w:val="18"/>
              </w:rPr>
              <w:t>1</w:t>
            </w:r>
            <w:r>
              <w:rPr>
                <w:rFonts w:ascii="书法家仿宋体;宋体" w:hAnsi="书法家仿宋体;宋体" w:cs="DFKai-SB" w:eastAsia="书法家仿宋体;宋体"/>
                <w:color w:val="FF0000"/>
                <w:sz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szCs w:val="21"/>
              </w:rPr>
            </w:pPr>
            <w:r>
              <w:rPr>
                <w:rFonts w:ascii="书法家仿宋体;宋体" w:hAnsi="书法家仿宋体;宋体" w:cs="DFKai-SB" w:eastAsia="书法家仿宋体;宋体"/>
                <w:sz w:val="18"/>
                <w:szCs w:val="18"/>
              </w:rPr>
              <w:t>负责联系印刷厂、喷绘厂、制卡厂、胶袋厂、灯箱厂、不干胶等厂家；与其合作者保持良好的合作关系；有效控制各类宣传制作本钱。</w:t>
            </w:r>
            <w:r>
              <w:rPr>
                <w:rFonts w:ascii="书法家仿宋体;宋体" w:hAnsi="书法家仿宋体;宋体" w:cs="DFKai-SB" w:eastAsia="书法家仿宋体;宋体"/>
                <w:color w:val="FF0000"/>
                <w:sz w:val="18"/>
              </w:rPr>
              <w:t>〔每次扣</w:t>
            </w:r>
            <w:r>
              <w:rPr>
                <w:rFonts w:eastAsia="书法家仿宋体;宋体" w:cs="DFKai-SB" w:ascii="书法家仿宋体;宋体" w:hAnsi="书法家仿宋体;宋体"/>
                <w:color w:val="FF0000"/>
                <w:sz w:val="18"/>
              </w:rPr>
              <w:t>1</w:t>
            </w:r>
            <w:r>
              <w:rPr>
                <w:rFonts w:ascii="书法家仿宋体;宋体" w:hAnsi="书法家仿宋体;宋体" w:cs="DFKai-SB" w:eastAsia="书法家仿宋体;宋体"/>
                <w:color w:val="FF0000"/>
                <w:sz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szCs w:val="21"/>
              </w:rPr>
            </w:pPr>
            <w:r>
              <w:rPr>
                <w:rFonts w:eastAsia="书法家仿宋体;宋体" w:cs="DFKai-SB" w:ascii="书法家仿宋体;宋体" w:hAnsi="书法家仿宋体;宋体"/>
                <w:color w:val="000000"/>
                <w:sz w:val="18"/>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szCs w:val="21"/>
              </w:rPr>
            </w:pPr>
            <w:r>
              <w:rPr>
                <w:rFonts w:ascii="书法家仿宋体;宋体" w:hAnsi="书法家仿宋体;宋体" w:cs="DFKai-SB" w:eastAsia="书法家仿宋体;宋体"/>
                <w:sz w:val="18"/>
                <w:szCs w:val="18"/>
              </w:rPr>
              <w:t>为新开门店到当地工商所办理招牌登记。办理是否及时。</w:t>
            </w:r>
            <w:r>
              <w:rPr>
                <w:rFonts w:ascii="书法家仿宋体;宋体" w:hAnsi="书法家仿宋体;宋体" w:cs="DFKai-SB" w:eastAsia="书法家仿宋体;宋体"/>
                <w:color w:val="FF0000"/>
                <w:sz w:val="18"/>
              </w:rPr>
              <w:t>〔每次扣</w:t>
            </w:r>
            <w:r>
              <w:rPr>
                <w:rFonts w:eastAsia="书法家仿宋体;宋体" w:cs="DFKai-SB" w:ascii="书法家仿宋体;宋体" w:hAnsi="书法家仿宋体;宋体"/>
                <w:color w:val="FF0000"/>
                <w:sz w:val="18"/>
              </w:rPr>
              <w:t>1</w:t>
            </w:r>
            <w:r>
              <w:rPr>
                <w:rFonts w:ascii="书法家仿宋体;宋体" w:hAnsi="书法家仿宋体;宋体" w:cs="DFKai-SB" w:eastAsia="书法家仿宋体;宋体"/>
                <w:color w:val="FF0000"/>
                <w:sz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szCs w:val="21"/>
              </w:rPr>
            </w:pPr>
            <w:r>
              <w:rPr>
                <w:rFonts w:eastAsia="书法家仿宋体;宋体" w:cs="DFKai-SB" w:ascii="书法家仿宋体;宋体" w:hAnsi="书法家仿宋体;宋体"/>
                <w:color w:val="000000"/>
                <w:sz w:val="18"/>
                <w:szCs w:val="21"/>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 w:val="18"/>
                <w:szCs w:val="18"/>
              </w:rPr>
            </w:pPr>
            <w:r>
              <w:rPr>
                <w:rFonts w:ascii="书法家仿宋体;宋体" w:hAnsi="书法家仿宋体;宋体" w:cs="DFKai-SB" w:eastAsia="书法家仿宋体;宋体"/>
                <w:sz w:val="18"/>
                <w:szCs w:val="18"/>
              </w:rPr>
              <w:t>每月及时准确统计各门店费用表〔宣传单、喷画等〕，递交营销筹划部经理、营运部经理及总经理。</w:t>
            </w:r>
            <w:r>
              <w:rPr>
                <w:rFonts w:ascii="书法家仿宋体;宋体" w:hAnsi="书法家仿宋体;宋体" w:cs="DFKai-SB" w:eastAsia="书法家仿宋体;宋体"/>
                <w:color w:val="FF0000"/>
                <w:sz w:val="18"/>
              </w:rPr>
              <w:t>〔每次扣</w:t>
            </w:r>
            <w:r>
              <w:rPr>
                <w:rFonts w:eastAsia="书法家仿宋体;宋体" w:cs="DFKai-SB" w:ascii="书法家仿宋体;宋体" w:hAnsi="书法家仿宋体;宋体"/>
                <w:color w:val="FF0000"/>
                <w:sz w:val="18"/>
              </w:rPr>
              <w:t>1</w:t>
            </w:r>
            <w:r>
              <w:rPr>
                <w:rFonts w:ascii="书法家仿宋体;宋体" w:hAnsi="书法家仿宋体;宋体" w:cs="DFKai-SB" w:eastAsia="书法家仿宋体;宋体"/>
                <w:color w:val="FF0000"/>
                <w:sz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szCs w:val="18"/>
              </w:rPr>
            </w:pPr>
            <w:r>
              <w:rPr>
                <w:rFonts w:eastAsia="书法家仿宋体;宋体" w:cs="DFKai-SB" w:ascii="书法家仿宋体;宋体" w:hAnsi="书法家仿宋体;宋体"/>
                <w:color w:val="000000"/>
                <w:sz w:val="18"/>
                <w:szCs w:val="18"/>
              </w:rPr>
            </w:r>
          </w:p>
        </w:tc>
      </w:tr>
      <w:tr>
        <w:trPr>
          <w:trHeight w:val="2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ascii="书法家仿宋体;宋体" w:hAnsi="书法家仿宋体;宋体" w:cs="DFKai-SB" w:eastAsia="书法家仿宋体;宋体"/>
                <w:sz w:val="18"/>
                <w:szCs w:val="18"/>
              </w:rPr>
              <w:t>负责各门店的宣传物资的统筹管理、发放及回收统计。不按要求发放及回收，</w:t>
            </w:r>
            <w:r>
              <w:rPr>
                <w:rFonts w:ascii="书法家仿宋体;宋体" w:hAnsi="书法家仿宋体;宋体" w:cs="DFKai-SB" w:eastAsia="书法家仿宋体;宋体"/>
                <w:color w:val="FF0000"/>
                <w:sz w:val="18"/>
              </w:rPr>
              <w:t>每次扣</w:t>
            </w:r>
            <w:r>
              <w:rPr>
                <w:rFonts w:eastAsia="书法家仿宋体;宋体" w:cs="DFKai-SB" w:ascii="书法家仿宋体;宋体" w:hAnsi="书法家仿宋体;宋体"/>
                <w:color w:val="FF0000"/>
                <w:sz w:val="18"/>
              </w:rPr>
              <w:t>1</w:t>
            </w:r>
            <w:r>
              <w:rPr>
                <w:rFonts w:ascii="书法家仿宋体;宋体" w:hAnsi="书法家仿宋体;宋体" w:cs="DFKai-SB" w:eastAsia="书法家仿宋体;宋体"/>
                <w:color w:val="FF0000"/>
                <w:sz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书法家仿宋体;宋体" w:hAnsi="书法家仿宋体;宋体" w:eastAsia="书法家仿宋体;宋体" w:cs="DFKai-SB"/>
                <w:sz w:val="18"/>
              </w:rPr>
            </w:pPr>
            <w:r>
              <w:rPr>
                <w:rFonts w:ascii="书法家仿宋体;宋体" w:hAnsi="书法家仿宋体;宋体" w:cs="DFKai-SB" w:eastAsia="书法家仿宋体;宋体"/>
                <w:sz w:val="18"/>
              </w:rPr>
              <w:t>工作纪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 w:val="18"/>
              </w:rPr>
            </w:pPr>
            <w:r>
              <w:rPr>
                <w:rFonts w:ascii="书法家仿宋体;宋体" w:hAnsi="书法家仿宋体;宋体" w:cs="DFKai-SB" w:eastAsia="书法家仿宋体;宋体"/>
                <w:sz w:val="18"/>
              </w:rPr>
              <w:t>是否遵守公司的各项规章制度、人事制度；</w:t>
            </w:r>
            <w:r>
              <w:rPr>
                <w:rFonts w:ascii="书法家仿宋体;宋体" w:hAnsi="书法家仿宋体;宋体" w:cs="DFKai-SB" w:eastAsia="书法家仿宋体;宋体"/>
                <w:color w:val="FF0000"/>
                <w:sz w:val="18"/>
              </w:rPr>
              <w:t>〔每次扣</w:t>
            </w:r>
            <w:r>
              <w:rPr>
                <w:rFonts w:eastAsia="书法家仿宋体;宋体" w:cs="DFKai-SB" w:ascii="书法家仿宋体;宋体" w:hAnsi="书法家仿宋体;宋体"/>
                <w:color w:val="FF0000"/>
                <w:sz w:val="18"/>
              </w:rPr>
              <w:t>1</w:t>
            </w:r>
            <w:r>
              <w:rPr>
                <w:rFonts w:ascii="书法家仿宋体;宋体" w:hAnsi="书法家仿宋体;宋体" w:cs="DFKai-SB" w:eastAsia="书法家仿宋体;宋体"/>
                <w:color w:val="FF0000"/>
                <w:sz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书法家仿宋体;宋体" w:hAnsi="书法家仿宋体;宋体" w:eastAsia="书法家仿宋体;宋体" w:cs="DFKai-SB"/>
                <w:color w:val="000000"/>
                <w:sz w:val="18"/>
              </w:rPr>
            </w:pPr>
            <w:r>
              <w:rPr>
                <w:rFonts w:eastAsia="书法家仿宋体;宋体" w:cs="DFKai-SB" w:ascii="书法家仿宋体;宋体" w:hAnsi="书法家仿宋体;宋体"/>
                <w:color w:val="000000"/>
                <w:sz w:val="18"/>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color w:val="000000"/>
                <w:sz w:val="18"/>
                <w:szCs w:val="21"/>
              </w:rPr>
            </w:pPr>
            <w:r>
              <w:rPr>
                <w:rFonts w:ascii="书法家仿宋体;宋体" w:hAnsi="书法家仿宋体;宋体" w:cs="DFKai-SB" w:eastAsia="书法家仿宋体;宋体"/>
                <w:sz w:val="18"/>
              </w:rPr>
              <w:t>是否听从上级领导的各项工作安排和协调管理；</w:t>
            </w:r>
            <w:r>
              <w:rPr>
                <w:rFonts w:ascii="书法家仿宋体;宋体" w:hAnsi="书法家仿宋体;宋体" w:cs="DFKai-SB" w:eastAsia="书法家仿宋体;宋体"/>
                <w:color w:val="FF0000"/>
                <w:sz w:val="18"/>
              </w:rPr>
              <w:t>〔每次扣</w:t>
            </w:r>
            <w:r>
              <w:rPr>
                <w:rFonts w:eastAsia="书法家仿宋体;宋体" w:cs="DFKai-SB" w:ascii="书法家仿宋体;宋体" w:hAnsi="书法家仿宋体;宋体"/>
                <w:color w:val="FF0000"/>
                <w:sz w:val="18"/>
              </w:rPr>
              <w:t>1</w:t>
            </w:r>
            <w:r>
              <w:rPr>
                <w:rFonts w:ascii="书法家仿宋体;宋体" w:hAnsi="书法家仿宋体;宋体" w:cs="DFKai-SB" w:eastAsia="书法家仿宋体;宋体"/>
                <w:color w:val="FF0000"/>
                <w:sz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color w:val="000000"/>
                <w:sz w:val="18"/>
                <w:szCs w:val="21"/>
              </w:rPr>
            </w:pPr>
            <w:r>
              <w:rPr>
                <w:rFonts w:eastAsia="书法家仿宋体;宋体" w:cs="DFKai-SB" w:ascii="书法家仿宋体;宋体" w:hAnsi="书法家仿宋体;宋体"/>
                <w:color w:val="000000"/>
                <w:sz w:val="18"/>
                <w:szCs w:val="21"/>
              </w:rPr>
            </w:r>
          </w:p>
        </w:tc>
      </w:tr>
    </w:tbl>
    <w:p>
      <w:pPr>
        <w:pStyle w:val="Normal"/>
        <w:numPr>
          <w:ilvl w:val="0"/>
          <w:numId w:val="0"/>
        </w:numPr>
        <w:outlineLvl w:val="0"/>
        <w:rPr>
          <w:rFonts w:ascii="书法家仿宋体;宋体" w:hAnsi="书法家仿宋体;宋体" w:eastAsia="书法家仿宋体;宋体" w:cs="DFKai-SB"/>
          <w:b/>
          <w:b/>
          <w:szCs w:val="21"/>
        </w:rPr>
      </w:pPr>
      <w:r>
        <w:rPr>
          <w:rFonts w:ascii="书法家仿宋体;宋体" w:hAnsi="书法家仿宋体;宋体" w:cs="DFKai-SB" w:eastAsia="书法家仿宋体;宋体"/>
          <w:b/>
          <w:bCs/>
          <w:szCs w:val="21"/>
        </w:rPr>
        <w:t>六、营销筹划部管理制度与作业流程</w:t>
      </w:r>
    </w:p>
    <w:p>
      <w:pPr>
        <w:pStyle w:val="Normal"/>
        <w:rPr>
          <w:rFonts w:ascii="书法家仿宋体;宋体" w:hAnsi="书法家仿宋体;宋体" w:eastAsia="书法家仿宋体;宋体" w:cs="DFKai-SB"/>
          <w:b/>
          <w:b/>
          <w:szCs w:val="21"/>
        </w:rPr>
      </w:pPr>
      <w:r>
        <w:rPr>
          <w:rFonts w:ascii="书法家仿宋体;宋体" w:hAnsi="书法家仿宋体;宋体" w:cs="DFKai-SB" w:eastAsia="书法家仿宋体;宋体"/>
          <w:b/>
          <w:szCs w:val="21"/>
        </w:rPr>
        <w:t>促销活动管理及作业流程</w:t>
      </w:r>
    </w:p>
    <w:p>
      <w:pPr>
        <w:pStyle w:val="Normal"/>
        <w:rPr/>
      </w:pPr>
      <w:r>
        <w:rPr>
          <w:rFonts w:eastAsia="书法家仿宋体;宋体" w:cs="DFKai-SB" w:ascii="书法家仿宋体;宋体" w:hAnsi="书法家仿宋体;宋体"/>
          <w:b/>
          <w:bCs/>
          <w:szCs w:val="21"/>
        </w:rPr>
        <w:t>*</w:t>
      </w:r>
      <w:r>
        <w:rPr>
          <w:rFonts w:ascii="书法家仿宋体;宋体" w:hAnsi="书法家仿宋体;宋体" w:cs="DFKai-SB" w:eastAsia="书法家仿宋体;宋体"/>
          <w:b/>
          <w:bCs/>
          <w:szCs w:val="21"/>
        </w:rPr>
        <w:t>目的：</w:t>
      </w:r>
      <w:r>
        <w:rPr>
          <w:rFonts w:ascii="书法家仿宋体;宋体" w:hAnsi="书法家仿宋体;宋体" w:cs="DFKai-SB" w:eastAsia="书法家仿宋体;宋体"/>
          <w:szCs w:val="21"/>
        </w:rPr>
        <w:t>确保促销管理的规及有效执行，促进品牌效应和门店销售。</w:t>
      </w:r>
    </w:p>
    <w:p>
      <w:pPr>
        <w:pStyle w:val="Normal"/>
        <w:rPr>
          <w:rFonts w:ascii="书法家仿宋体;宋体" w:hAnsi="书法家仿宋体;宋体" w:eastAsia="书法家仿宋体;宋体" w:cs="DFKai-SB"/>
          <w:b/>
          <w:b/>
          <w:bCs/>
          <w:color w:val="000000"/>
          <w:szCs w:val="21"/>
        </w:rPr>
      </w:pPr>
      <w:r>
        <w:rPr>
          <w:rFonts w:eastAsia="书法家仿宋体;宋体" w:cs="DFKai-SB" w:ascii="书法家仿宋体;宋体" w:hAnsi="书法家仿宋体;宋体"/>
          <w:b/>
          <w:bCs/>
          <w:color w:val="000000"/>
          <w:szCs w:val="21"/>
        </w:rPr>
        <w:t>*</w:t>
      </w:r>
      <w:r>
        <w:rPr>
          <w:rFonts w:ascii="书法家仿宋体;宋体" w:hAnsi="书法家仿宋体;宋体" w:cs="DFKai-SB" w:eastAsia="书法家仿宋体;宋体"/>
          <w:b/>
          <w:bCs/>
          <w:color w:val="000000"/>
          <w:szCs w:val="21"/>
        </w:rPr>
        <w:t>执行对象：</w:t>
      </w:r>
      <w:r>
        <w:rPr>
          <w:rFonts w:ascii="书法家仿宋体;宋体" w:hAnsi="书法家仿宋体;宋体" w:cs="DFKai-SB" w:eastAsia="书法家仿宋体;宋体"/>
          <w:color w:val="000000"/>
          <w:szCs w:val="21"/>
        </w:rPr>
        <w:t>营销筹划部，营运部门店，采购部，配送中心</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w:t>
      </w:r>
      <w:r>
        <w:rPr>
          <w:rFonts w:ascii="书法家仿宋体;宋体" w:hAnsi="书法家仿宋体;宋体" w:cs="DFKai-SB" w:eastAsia="书法家仿宋体;宋体"/>
          <w:b/>
          <w:bCs/>
          <w:szCs w:val="21"/>
        </w:rPr>
        <w:t>促销门店的选择原则：</w:t>
      </w:r>
    </w:p>
    <w:p>
      <w:pPr>
        <w:pStyle w:val="Normal"/>
        <w:rPr>
          <w:rFonts w:ascii="书法家仿宋体;宋体" w:hAnsi="书法家仿宋体;宋体" w:eastAsia="书法家仿宋体;宋体" w:cs="DFKai-SB"/>
          <w:szCs w:val="21"/>
        </w:rPr>
      </w:pPr>
      <w:r>
        <w:rPr>
          <w:rFonts w:eastAsia="书法家仿宋体;宋体" w:cs="DFKai-SB" w:ascii="书法家仿宋体;宋体" w:hAnsi="书法家仿宋体;宋体"/>
          <w:szCs w:val="21"/>
        </w:rPr>
        <w:t>1</w:t>
      </w:r>
      <w:r>
        <w:rPr>
          <w:rFonts w:ascii="书法家仿宋体;宋体" w:hAnsi="书法家仿宋体;宋体" w:cs="DFKai-SB" w:eastAsia="书法家仿宋体;宋体"/>
          <w:szCs w:val="21"/>
        </w:rPr>
        <w:t>、区域市场需求量大的，销售状况良好的门店</w:t>
      </w:r>
    </w:p>
    <w:p>
      <w:pPr>
        <w:pStyle w:val="Normal"/>
        <w:rPr>
          <w:rFonts w:ascii="书法家仿宋体;宋体" w:hAnsi="书法家仿宋体;宋体" w:eastAsia="书法家仿宋体;宋体" w:cs="DFKai-SB"/>
          <w:szCs w:val="21"/>
        </w:rPr>
      </w:pPr>
      <w:r>
        <w:rPr>
          <w:rFonts w:eastAsia="书法家仿宋体;宋体" w:cs="DFKai-SB" w:ascii="书法家仿宋体;宋体" w:hAnsi="书法家仿宋体;宋体"/>
          <w:szCs w:val="21"/>
        </w:rPr>
        <w:t>2</w:t>
      </w:r>
      <w:r>
        <w:rPr>
          <w:rFonts w:ascii="书法家仿宋体;宋体" w:hAnsi="书法家仿宋体;宋体" w:cs="DFKai-SB" w:eastAsia="书法家仿宋体;宋体"/>
          <w:szCs w:val="21"/>
        </w:rPr>
        <w:t>、销售业绩有上升趋势，提升潜力大的门店</w:t>
      </w:r>
    </w:p>
    <w:p>
      <w:pPr>
        <w:pStyle w:val="Normal"/>
        <w:rPr>
          <w:rFonts w:ascii="书法家仿宋体;宋体" w:hAnsi="书法家仿宋体;宋体" w:eastAsia="书法家仿宋体;宋体" w:cs="DFKai-SB"/>
          <w:szCs w:val="21"/>
        </w:rPr>
      </w:pPr>
      <w:r>
        <w:rPr>
          <w:rFonts w:eastAsia="书法家仿宋体;宋体" w:cs="DFKai-SB" w:ascii="书法家仿宋体;宋体" w:hAnsi="书法家仿宋体;宋体"/>
          <w:szCs w:val="21"/>
        </w:rPr>
        <w:t>3</w:t>
      </w:r>
      <w:r>
        <w:rPr>
          <w:rFonts w:ascii="书法家仿宋体;宋体" w:hAnsi="书法家仿宋体;宋体" w:cs="DFKai-SB" w:eastAsia="书法家仿宋体;宋体"/>
          <w:szCs w:val="21"/>
        </w:rPr>
        <w:t>、门店部管理与效劳质量较好的门店</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w:t>
      </w:r>
      <w:r>
        <w:rPr>
          <w:rFonts w:ascii="书法家仿宋体;宋体" w:hAnsi="书法家仿宋体;宋体" w:cs="DFKai-SB" w:eastAsia="书法家仿宋体;宋体"/>
          <w:b/>
          <w:bCs/>
          <w:szCs w:val="21"/>
        </w:rPr>
        <w:t>促销商品的选择原则：</w:t>
      </w:r>
    </w:p>
    <w:p>
      <w:pPr>
        <w:pStyle w:val="Normal"/>
        <w:rPr>
          <w:rFonts w:ascii="书法家仿宋体;宋体" w:hAnsi="书法家仿宋体;宋体" w:eastAsia="书法家仿宋体;宋体" w:cs="DFKai-SB"/>
          <w:szCs w:val="21"/>
        </w:rPr>
      </w:pPr>
      <w:r>
        <w:rPr>
          <w:rFonts w:eastAsia="书法家仿宋体;宋体" w:cs="DFKai-SB" w:ascii="书法家仿宋体;宋体" w:hAnsi="书法家仿宋体;宋体"/>
          <w:szCs w:val="21"/>
        </w:rPr>
        <w:t>1</w:t>
      </w:r>
      <w:r>
        <w:rPr>
          <w:rFonts w:ascii="书法家仿宋体;宋体" w:hAnsi="书法家仿宋体;宋体" w:cs="DFKai-SB" w:eastAsia="书法家仿宋体;宋体"/>
          <w:szCs w:val="21"/>
        </w:rPr>
        <w:t>、销售为</w:t>
      </w:r>
      <w:r>
        <w:rPr>
          <w:rFonts w:eastAsia="书法家仿宋体;宋体" w:cs="DFKai-SB" w:ascii="书法家仿宋体;宋体" w:hAnsi="书法家仿宋体;宋体"/>
          <w:szCs w:val="21"/>
        </w:rPr>
        <w:t>20</w:t>
      </w:r>
      <w:r>
        <w:rPr>
          <w:rFonts w:ascii="书法家仿宋体;宋体" w:hAnsi="书法家仿宋体;宋体" w:cs="DFKai-SB" w:eastAsia="书法家仿宋体;宋体"/>
          <w:szCs w:val="21"/>
        </w:rPr>
        <w:t>的商品，即销售在前</w:t>
      </w:r>
      <w:r>
        <w:rPr>
          <w:rFonts w:eastAsia="书法家仿宋体;宋体" w:cs="DFKai-SB" w:ascii="书法家仿宋体;宋体" w:hAnsi="书法家仿宋体;宋体"/>
          <w:szCs w:val="21"/>
        </w:rPr>
        <w:t>20%</w:t>
      </w:r>
      <w:r>
        <w:rPr>
          <w:rFonts w:ascii="书法家仿宋体;宋体" w:hAnsi="书法家仿宋体;宋体" w:cs="DFKai-SB" w:eastAsia="书法家仿宋体;宋体"/>
          <w:szCs w:val="21"/>
        </w:rPr>
        <w:t>之单品</w:t>
      </w:r>
    </w:p>
    <w:p>
      <w:pPr>
        <w:pStyle w:val="Normal"/>
        <w:rPr>
          <w:rFonts w:ascii="书法家仿宋体;宋体" w:hAnsi="书法家仿宋体;宋体" w:eastAsia="书法家仿宋体;宋体" w:cs="DFKai-SB"/>
          <w:szCs w:val="21"/>
        </w:rPr>
      </w:pPr>
      <w:r>
        <w:rPr>
          <w:rFonts w:eastAsia="书法家仿宋体;宋体" w:cs="DFKai-SB" w:ascii="书法家仿宋体;宋体" w:hAnsi="书法家仿宋体;宋体"/>
          <w:szCs w:val="21"/>
        </w:rPr>
        <w:t>2</w:t>
      </w:r>
      <w:r>
        <w:rPr>
          <w:rFonts w:ascii="书法家仿宋体;宋体" w:hAnsi="书法家仿宋体;宋体" w:cs="DFKai-SB" w:eastAsia="书法家仿宋体;宋体"/>
          <w:szCs w:val="21"/>
        </w:rPr>
        <w:t>、有巨大市场潜力的商品；知名品牌推出的新商品</w:t>
      </w:r>
    </w:p>
    <w:p>
      <w:pPr>
        <w:pStyle w:val="Normal"/>
        <w:rPr>
          <w:rFonts w:ascii="书法家仿宋体;宋体" w:hAnsi="书法家仿宋体;宋体" w:eastAsia="书法家仿宋体;宋体" w:cs="DFKai-SB"/>
          <w:szCs w:val="21"/>
        </w:rPr>
      </w:pPr>
      <w:r>
        <w:rPr>
          <w:rFonts w:eastAsia="书法家仿宋体;宋体" w:cs="DFKai-SB" w:ascii="书法家仿宋体;宋体" w:hAnsi="书法家仿宋体;宋体"/>
          <w:szCs w:val="21"/>
        </w:rPr>
        <w:t>3</w:t>
      </w:r>
      <w:r>
        <w:rPr>
          <w:rFonts w:ascii="书法家仿宋体;宋体" w:hAnsi="书法家仿宋体;宋体" w:cs="DFKai-SB" w:eastAsia="书法家仿宋体;宋体"/>
          <w:szCs w:val="21"/>
        </w:rPr>
        <w:t>、厂家对让利幅度较大的商品</w:t>
      </w:r>
    </w:p>
    <w:p>
      <w:pPr>
        <w:pStyle w:val="Normal"/>
        <w:rPr>
          <w:rFonts w:ascii="书法家仿宋体;宋体" w:hAnsi="书法家仿宋体;宋体" w:eastAsia="书法家仿宋体;宋体" w:cs="DFKai-SB"/>
          <w:szCs w:val="21"/>
        </w:rPr>
      </w:pPr>
      <w:r>
        <w:rPr>
          <w:rFonts w:eastAsia="书法家仿宋体;宋体" w:cs="DFKai-SB" w:ascii="书法家仿宋体;宋体" w:hAnsi="书法家仿宋体;宋体"/>
          <w:szCs w:val="21"/>
        </w:rPr>
        <w:t>4</w:t>
      </w:r>
      <w:r>
        <w:rPr>
          <w:rFonts w:ascii="书法家仿宋体;宋体" w:hAnsi="书法家仿宋体;宋体" w:cs="DFKai-SB" w:eastAsia="书法家仿宋体;宋体"/>
          <w:szCs w:val="21"/>
        </w:rPr>
        <w:t>、重点供给商的重点商品</w:t>
      </w:r>
    </w:p>
    <w:p>
      <w:pPr>
        <w:pStyle w:val="Normal"/>
        <w:rPr>
          <w:rFonts w:ascii="书法家仿宋体;宋体" w:hAnsi="书法家仿宋体;宋体" w:eastAsia="书法家仿宋体;宋体" w:cs="DFKai-SB"/>
          <w:szCs w:val="21"/>
        </w:rPr>
      </w:pPr>
      <w:r>
        <w:rPr>
          <w:rFonts w:eastAsia="书法家仿宋体;宋体" w:cs="DFKai-SB" w:ascii="书法家仿宋体;宋体" w:hAnsi="书法家仿宋体;宋体"/>
          <w:szCs w:val="21"/>
        </w:rPr>
        <w:t>5</w:t>
      </w:r>
      <w:r>
        <w:rPr>
          <w:rFonts w:ascii="书法家仿宋体;宋体" w:hAnsi="书法家仿宋体;宋体" w:cs="DFKai-SB" w:eastAsia="书法家仿宋体;宋体"/>
          <w:szCs w:val="21"/>
        </w:rPr>
        <w:t>、促销商品的选择符合商品的季节性、区域市场特性、社区文化等市场因素</w:t>
      </w:r>
    </w:p>
    <w:p>
      <w:pPr>
        <w:pStyle w:val="Normal"/>
        <w:numPr>
          <w:ilvl w:val="0"/>
          <w:numId w:val="0"/>
        </w:numPr>
        <w:outlineLvl w:val="0"/>
        <w:rPr>
          <w:rFonts w:ascii="书法家仿宋体;宋体" w:hAnsi="书法家仿宋体;宋体" w:eastAsia="书法家仿宋体;宋体" w:cs="DFKai-SB"/>
          <w:szCs w:val="21"/>
        </w:rPr>
      </w:pPr>
      <w:r>
        <w:rPr>
          <w:rFonts w:eastAsia="书法家仿宋体;宋体" w:cs="DFKai-SB" w:ascii="书法家仿宋体;宋体" w:hAnsi="书法家仿宋体;宋体"/>
          <w:szCs w:val="21"/>
        </w:rPr>
        <w:t>6</w:t>
      </w:r>
      <w:r>
        <w:rPr>
          <w:rFonts w:ascii="书法家仿宋体;宋体" w:hAnsi="书法家仿宋体;宋体" w:cs="DFKai-SB" w:eastAsia="书法家仿宋体;宋体"/>
          <w:szCs w:val="21"/>
        </w:rPr>
        <w:t>、依据区域市场直接竞争对手的商品促销策略做出商品选择策略</w:t>
      </w:r>
    </w:p>
    <w:p>
      <w:pPr>
        <w:pStyle w:val="Normal"/>
        <w:rPr>
          <w:rFonts w:ascii="书法家仿宋体;宋体" w:hAnsi="书法家仿宋体;宋体" w:eastAsia="书法家仿宋体;宋体" w:cs="DFKai-SB"/>
          <w:szCs w:val="21"/>
        </w:rPr>
      </w:pPr>
      <w:r>
        <w:rPr>
          <w:rFonts w:eastAsia="书法家仿宋体;宋体" w:cs="DFKai-SB" w:ascii="书法家仿宋体;宋体" w:hAnsi="书法家仿宋体;宋体"/>
          <w:szCs w:val="21"/>
        </w:rPr>
        <w:t>7</w:t>
      </w:r>
      <w:r>
        <w:rPr>
          <w:rFonts w:ascii="书法家仿宋体;宋体" w:hAnsi="书法家仿宋体;宋体" w:cs="DFKai-SB" w:eastAsia="书法家仿宋体;宋体"/>
          <w:szCs w:val="21"/>
        </w:rPr>
        <w:t>、滞销商品的处理</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w:t>
      </w:r>
      <w:r>
        <w:rPr>
          <w:rFonts w:ascii="书法家仿宋体;宋体" w:hAnsi="书法家仿宋体;宋体" w:cs="DFKai-SB" w:eastAsia="书法家仿宋体;宋体"/>
          <w:b/>
          <w:bCs/>
          <w:szCs w:val="21"/>
        </w:rPr>
        <w:t>促销活动管理流程</w:t>
      </w:r>
    </w:p>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促销活动管理类别分为两类</w:t>
      </w:r>
    </w:p>
    <w:p>
      <w:pPr>
        <w:pStyle w:val="Normal"/>
        <w:rPr>
          <w:rFonts w:ascii="书法家仿宋体;宋体" w:hAnsi="书法家仿宋体;宋体" w:eastAsia="书法家仿宋体;宋体" w:cs="DFKai-SB"/>
          <w:bCs/>
          <w:szCs w:val="21"/>
        </w:rPr>
      </w:pPr>
      <w:r>
        <w:rPr>
          <w:rFonts w:eastAsia="书法家仿宋体;宋体" w:cs="DFKai-SB" w:ascii="书法家仿宋体;宋体" w:hAnsi="书法家仿宋体;宋体"/>
          <w:bCs/>
          <w:szCs w:val="21"/>
        </w:rPr>
        <w:t>1</w:t>
      </w:r>
      <w:r>
        <w:rPr>
          <w:rFonts w:ascii="书法家仿宋体;宋体" w:hAnsi="书法家仿宋体;宋体" w:cs="DFKai-SB" w:eastAsia="书法家仿宋体;宋体"/>
          <w:bCs/>
          <w:szCs w:val="21"/>
        </w:rPr>
        <w:t>、由营销筹划部统一规划发起的促销推广活动</w:t>
      </w:r>
    </w:p>
    <w:p>
      <w:pPr>
        <w:pStyle w:val="Normal"/>
        <w:rPr>
          <w:rFonts w:ascii="书法家仿宋体;宋体" w:hAnsi="书法家仿宋体;宋体" w:eastAsia="书法家仿宋体;宋体" w:cs="DFKai-SB"/>
          <w:bCs/>
          <w:szCs w:val="21"/>
        </w:rPr>
      </w:pPr>
      <w:r>
        <w:rPr>
          <w:rFonts w:eastAsia="书法家仿宋体;宋体" w:cs="DFKai-SB" w:ascii="书法家仿宋体;宋体" w:hAnsi="书法家仿宋体;宋体"/>
          <w:bCs/>
          <w:szCs w:val="21"/>
        </w:rPr>
        <w:t>2</w:t>
      </w:r>
      <w:r>
        <w:rPr>
          <w:rFonts w:ascii="书法家仿宋体;宋体" w:hAnsi="书法家仿宋体;宋体" w:cs="DFKai-SB" w:eastAsia="书法家仿宋体;宋体"/>
          <w:bCs/>
          <w:szCs w:val="21"/>
        </w:rPr>
        <w:t>、由各门店自动申请的促销推广活动</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1</w:t>
      </w:r>
      <w:r>
        <w:rPr>
          <w:rFonts w:ascii="书法家仿宋体;宋体" w:hAnsi="书法家仿宋体;宋体" w:cs="DFKai-SB" w:eastAsia="书法家仿宋体;宋体"/>
          <w:b/>
          <w:bCs/>
          <w:szCs w:val="21"/>
        </w:rPr>
        <w:t>、由营销筹划部统一规划发起的促销推广活动</w: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2514600" cy="495300"/>
                <wp:effectExtent l="247650" t="5080" r="122555" b="5715"/>
                <wp:wrapNone/>
                <wp:docPr id="7" name=""/>
                <a:graphic xmlns:a="http://schemas.openxmlformats.org/drawingml/2006/main">
                  <a:graphicData uri="http://schemas.microsoft.com/office/word/2010/wordprocessingShape">
                    <wps:wsp>
                      <wps:cNvSpPr/>
                      <wps:spPr>
                        <a:xfrm>
                          <a:off x="0" y="0"/>
                          <a:ext cx="2514600" cy="495360"/>
                        </a:xfrm>
                        <a:prstGeom prst="wedgeRectCallout">
                          <a:avLst>
                            <a:gd name="adj1" fmla="val -59092"/>
                            <a:gd name="adj2" fmla="val -3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筹划部</w:t>
                            </w:r>
                            <w:r>
                              <w:rPr>
                                <w:kern w:val="2"/>
                                <w:sz w:val="21"/>
                                <w:szCs w:val="21"/>
                                <w:rFonts w:ascii="新宋体" w:hAnsi="新宋体" w:eastAsia="新宋体" w:cs="新宋体"/>
                                <w:color w:val="000000"/>
                                <w:lang w:val="en-US" w:eastAsia="zh-CN" w:bidi="ar-SA"/>
                              </w:rPr>
                              <w:t>根据市场及各门店的实际情况进展分析，做出促销评估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pt;margin-top:7.8pt;width:197.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筹划部</w:t>
                      </w:r>
                      <w:r>
                        <w:rPr>
                          <w:kern w:val="2"/>
                          <w:sz w:val="21"/>
                          <w:szCs w:val="21"/>
                          <w:rFonts w:ascii="新宋体" w:hAnsi="新宋体" w:eastAsia="新宋体" w:cs="新宋体"/>
                          <w:color w:val="000000"/>
                          <w:lang w:val="en-US" w:eastAsia="zh-CN" w:bidi="ar-SA"/>
                        </w:rPr>
                        <w:t>根据市场及各门店的实际情况进展分析，做出促销评估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94615</wp:posOffset>
                </wp:positionV>
                <wp:extent cx="1266190" cy="702310"/>
                <wp:effectExtent l="0" t="0" r="0" b="0"/>
                <wp:wrapNone/>
                <wp:docPr id="8" name="Frame7"/>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营销筹划部汇总递交各</w:t>
                            </w:r>
                            <w:r>
                              <w:rPr>
                                <w:b/>
                              </w:rPr>
                              <w:t>"</w:t>
                            </w:r>
                            <w:r>
                              <w:rPr>
                                <w:b/>
                              </w:rPr>
                              <w:t>门店促销申请表</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7.45pt;mso-position-vertical-relative:text;margin-left:26.65pt;mso-position-horizontal-relative:text">
                <v:textbox>
                  <w:txbxContent>
                    <w:p>
                      <w:pPr>
                        <w:pStyle w:val="Normal"/>
                        <w:rPr/>
                      </w:pPr>
                      <w:r>
                        <w:rPr/>
                        <w:t>营销筹划部汇总递交各</w:t>
                      </w:r>
                      <w:r>
                        <w:rPr>
                          <w:b/>
                        </w:rPr>
                        <w:t>"</w:t>
                      </w:r>
                      <w:r>
                        <w:rPr>
                          <w:b/>
                        </w:rPr>
                        <w:t>门店促销申请表</w:t>
                      </w:r>
                      <w:r>
                        <w:rPr>
                          <w:b/>
                        </w:rPr>
                        <w:t>"</w:t>
                      </w:r>
                    </w:p>
                  </w:txbxContent>
                </v:textbox>
                <w10:wrap type="none"/>
              </v:rect>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445</wp:posOffset>
                </wp:positionV>
                <wp:extent cx="1266190" cy="306070"/>
                <wp:effectExtent l="0" t="0" r="0" b="0"/>
                <wp:wrapNone/>
                <wp:docPr id="9"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10"/>
                              <w:rPr/>
                            </w:pPr>
                            <w:r>
                              <w:rPr/>
                              <w:t>总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65pt;mso-position-horizontal-relative:text">
                <v:textbox>
                  <w:txbxContent>
                    <w:p>
                      <w:pPr>
                        <w:pStyle w:val="Normal"/>
                        <w:ind w:firstLine="210"/>
                        <w:rPr/>
                      </w:pPr>
                      <w:r>
                        <w:rPr/>
                        <w:t>总经理审批</w:t>
                      </w:r>
                    </w:p>
                  </w:txbxContent>
                </v:textbox>
                <w10:wrap type="none"/>
              </v:rect>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94615</wp:posOffset>
                </wp:positionV>
                <wp:extent cx="1266190" cy="504190"/>
                <wp:effectExtent l="0" t="0" r="0" b="0"/>
                <wp:wrapNone/>
                <wp:docPr id="10"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营销筹划部筹划具体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26.65pt;mso-position-horizontal-relative:text">
                <v:textbox>
                  <w:txbxContent>
                    <w:p>
                      <w:pPr>
                        <w:pStyle w:val="Normal"/>
                        <w:rPr/>
                      </w:pPr>
                      <w:r>
                        <w:rPr/>
                        <w:t>营销筹划部筹划具体实施方案</w:t>
                      </w:r>
                    </w:p>
                  </w:txbxContent>
                </v:textbox>
                <w10:wrap type="none"/>
              </v:rect>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1485900" cy="297180"/>
                <wp:effectExtent l="334645" t="5080" r="5715" b="5715"/>
                <wp:wrapNone/>
                <wp:docPr id="11" name=""/>
                <a:graphic xmlns:a="http://schemas.openxmlformats.org/drawingml/2006/main">
                  <a:graphicData uri="http://schemas.microsoft.com/office/word/2010/wordprocessingShape">
                    <wps:wsp>
                      <wps:cNvSpPr/>
                      <wps:spPr>
                        <a:xfrm>
                          <a:off x="0" y="0"/>
                          <a:ext cx="1486080" cy="297360"/>
                        </a:xfrm>
                        <a:prstGeom prst="wedgeRectCallout">
                          <a:avLst>
                            <a:gd name="adj1" fmla="val -72435"/>
                            <a:gd name="adj2" fmla="val 1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新宋体" w:hAnsi="新宋体" w:eastAsia="新宋体" w:cs="新宋体"/>
                                <w:color w:val="000000"/>
                                <w:lang w:val="en-US" w:eastAsia="zh-CN" w:bidi="ar-SA"/>
                              </w:rPr>
                              <w:t>呈报总经理审批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0pt;width:116.95pt;height:23.35pt;mso-wrap-style:square;v-text-anchor:top" type="_x0000_t61">
                <v:textbox>
                  <w:txbxContent>
                    <w:p>
                      <w:pPr>
                        <w:overflowPunct w:val="false"/>
                        <w:bidi w:val="0"/>
                        <w:jc w:val="both"/>
                        <w:rPr/>
                      </w:pPr>
                      <w:r>
                        <w:rPr>
                          <w:kern w:val="2"/>
                          <w:sz w:val="21"/>
                          <w:szCs w:val="21"/>
                          <w:rFonts w:ascii="新宋体" w:hAnsi="新宋体" w:eastAsia="新宋体" w:cs="新宋体"/>
                          <w:color w:val="000000"/>
                          <w:lang w:val="en-US" w:eastAsia="zh-CN" w:bidi="ar-SA"/>
                        </w:rPr>
                        <w:t>呈报总经理审批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228600" cy="198120"/>
                <wp:effectExtent l="22860" t="5080" r="23495" b="6350"/>
                <wp:wrapNone/>
                <wp:docPr id="12"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0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1600200" cy="297180"/>
                <wp:effectExtent l="334645" t="5080" r="5715" b="5715"/>
                <wp:wrapNone/>
                <wp:docPr id="13" name=""/>
                <a:graphic xmlns:a="http://schemas.openxmlformats.org/drawingml/2006/main">
                  <a:graphicData uri="http://schemas.microsoft.com/office/word/2010/wordprocessingShape">
                    <wps:wsp>
                      <wps:cNvSpPr/>
                      <wps:spPr>
                        <a:xfrm>
                          <a:off x="0" y="0"/>
                          <a:ext cx="1600200" cy="297360"/>
                        </a:xfrm>
                        <a:prstGeom prst="wedgeRectCallout">
                          <a:avLst>
                            <a:gd name="adj1" fmla="val -70833"/>
                            <a:gd name="adj2"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新宋体" w:hAnsi="新宋体" w:eastAsia="新宋体" w:cs="新宋体"/>
                                <w:color w:val="000000"/>
                                <w:lang w:val="en-US" w:eastAsia="zh-CN" w:bidi="ar-SA"/>
                              </w:rPr>
                              <w:t>各部做好相应准备工作</w:t>
                            </w:r>
                          </w:p>
                        </w:txbxContent>
                      </wps:txbx>
                      <wps:bodyPr anchor="t">
                        <a:noAutofit/>
                      </wps:bodyPr>
                    </wps:wsp>
                  </a:graphicData>
                </a:graphic>
              </wp:anchor>
            </w:drawing>
          </mc:Choice>
          <mc:Fallback>
            <w:pict>
              <v:shape id="shape_0" fillcolor="white" stroked="t" o:allowincell="f" style="position:absolute;margin-left:153pt;margin-top:7.8pt;width:125.95pt;height:23.35pt;mso-wrap-style:square;v-text-anchor:top" type="_x0000_t61">
                <v:textbox>
                  <w:txbxContent>
                    <w:p>
                      <w:pPr>
                        <w:overflowPunct w:val="false"/>
                        <w:bidi w:val="0"/>
                        <w:jc w:val="both"/>
                        <w:rPr/>
                      </w:pPr>
                      <w:r>
                        <w:rPr>
                          <w:kern w:val="2"/>
                          <w:sz w:val="21"/>
                          <w:szCs w:val="21"/>
                          <w:rFonts w:ascii="新宋体" w:hAnsi="新宋体" w:eastAsia="新宋体" w:cs="新宋体"/>
                          <w:color w:val="000000"/>
                          <w:lang w:val="en-US" w:eastAsia="zh-CN" w:bidi="ar-SA"/>
                        </w:rPr>
                        <w:t>各部做好相应准备工作</w:t>
                      </w:r>
                    </w:p>
                  </w:txbxContent>
                </v:textbox>
                <v:fill o:detectmouseclick="t" type="solid" color2="black"/>
                <v:stroke color="black" weight="9360" joinstyle="miter" endcap="flat"/>
                <w10:wrap type="none"/>
              </v:shape>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1266190" cy="504190"/>
                <wp:effectExtent l="0" t="0" r="0" b="0"/>
                <wp:wrapNone/>
                <wp:docPr id="14"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告知各门店，采购部，配送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6.65pt;mso-position-horizontal-relative:text">
                <v:textbox>
                  <w:txbxContent>
                    <w:p>
                      <w:pPr>
                        <w:pStyle w:val="Normal"/>
                        <w:rPr/>
                      </w:pPr>
                      <w:r>
                        <w:rPr/>
                        <w:t>告知各门店，采购部，配送中心</w:t>
                      </w:r>
                    </w:p>
                  </w:txbxContent>
                </v:textbox>
                <w10:wrap type="none"/>
              </v:rect>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94615</wp:posOffset>
                </wp:positionV>
                <wp:extent cx="1266190" cy="306070"/>
                <wp:effectExtent l="0" t="0" r="0" b="0"/>
                <wp:wrapNone/>
                <wp:docPr id="15"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活动实施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6.65pt;mso-position-horizontal-relative:text">
                <v:textbox>
                  <w:txbxContent>
                    <w:p>
                      <w:pPr>
                        <w:pStyle w:val="Normal"/>
                        <w:rPr/>
                      </w:pPr>
                      <w:r>
                        <w:rPr/>
                        <w:t>活动实施执行</w:t>
                      </w:r>
                    </w:p>
                  </w:txbxContent>
                </v:textbox>
                <w10:wrap type="none"/>
              </v:rect>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4445</wp:posOffset>
                </wp:positionV>
                <wp:extent cx="1266190" cy="306070"/>
                <wp:effectExtent l="0" t="0" r="0" b="0"/>
                <wp:wrapNone/>
                <wp:docPr id="16"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活动效果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65pt;mso-position-horizontal-relative:text">
                <v:textbox>
                  <w:txbxContent>
                    <w:p>
                      <w:pPr>
                        <w:pStyle w:val="Normal"/>
                        <w:rPr/>
                      </w:pPr>
                      <w:r>
                        <w:rPr/>
                        <w:t>活动效果评估</w:t>
                      </w:r>
                    </w:p>
                  </w:txbxContent>
                </v:textbox>
                <w10:wrap type="none"/>
              </v:rect>
            </w:pict>
          </mc:Fallback>
        </mc:AlternateConten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2</w:t>
      </w:r>
      <w:r>
        <w:rPr>
          <w:rFonts w:ascii="书法家仿宋体;宋体" w:hAnsi="书法家仿宋体;宋体" w:cs="DFKai-SB" w:eastAsia="书法家仿宋体;宋体"/>
          <w:b/>
          <w:bCs/>
          <w:szCs w:val="21"/>
        </w:rPr>
        <w:t>、由各门店自动申请的促销推广活动</w: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1600200" cy="693420"/>
                <wp:effectExtent l="353060" t="5080" r="5715" b="5715"/>
                <wp:wrapNone/>
                <wp:docPr id="17" name=""/>
                <a:graphic xmlns:a="http://schemas.openxmlformats.org/drawingml/2006/main">
                  <a:graphicData uri="http://schemas.microsoft.com/office/word/2010/wordprocessingShape">
                    <wps:wsp>
                      <wps:cNvSpPr/>
                      <wps:spPr>
                        <a:xfrm>
                          <a:off x="0" y="0"/>
                          <a:ext cx="1600200" cy="693360"/>
                        </a:xfrm>
                        <a:prstGeom prst="wedgeRectCallout">
                          <a:avLst>
                            <a:gd name="adj1" fmla="val -70833"/>
                            <a:gd name="adj2" fmla="val -33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新宋体" w:hAnsi="新宋体" w:eastAsia="新宋体" w:cs="新宋体"/>
                                <w:color w:val="000000"/>
                                <w:lang w:val="en-US" w:eastAsia="zh-CN" w:bidi="ar-SA"/>
                              </w:rPr>
                              <w:t>各门店须提前</w:t>
                            </w:r>
                            <w:r>
                              <w:rPr>
                                <w:kern w:val="2"/>
                                <w:sz w:val="21"/>
                                <w:szCs w:val="21"/>
                                <w:b/>
                                <w:bCs/>
                                <w:rFonts w:ascii="新宋体" w:hAnsi="新宋体" w:eastAsia="新宋体" w:cs="新宋体"/>
                                <w:color w:val="FF0000"/>
                                <w:lang w:val="en-US" w:eastAsia="zh-CN" w:bidi="ar-SA"/>
                              </w:rPr>
                              <w:t>14</w:t>
                            </w:r>
                            <w:r>
                              <w:rPr>
                                <w:kern w:val="2"/>
                                <w:sz w:val="21"/>
                                <w:szCs w:val="21"/>
                                <w:rFonts w:ascii="新宋体" w:hAnsi="新宋体" w:eastAsia="新宋体" w:cs="新宋体"/>
                                <w:color w:val="000000"/>
                                <w:lang w:val="en-US" w:eastAsia="zh-CN" w:bidi="ar-SA"/>
                              </w:rPr>
                              <w:t>个工作日向营运部递交</w:t>
                            </w:r>
                            <w:r>
                              <w:rPr>
                                <w:kern w:val="2"/>
                                <w:sz w:val="21"/>
                                <w:szCs w:val="24"/>
                                <w:b/>
                                <w:rFonts w:ascii="Times New Roman" w:hAnsi="Times New Roman" w:eastAsia="宋体;SimSun" w:cs="Times New Roman"/>
                                <w:color w:val="auto"/>
                                <w:lang w:val="en-US" w:eastAsia="zh-CN" w:bidi="ar-SA"/>
                              </w:rPr>
                              <w:t>"门店促销申请表"</w:t>
                            </w:r>
                          </w:p>
                        </w:txbxContent>
                      </wps:txbx>
                      <wps:bodyPr anchor="t">
                        <a:noAutofit/>
                      </wps:bodyPr>
                    </wps:wsp>
                  </a:graphicData>
                </a:graphic>
              </wp:anchor>
            </w:drawing>
          </mc:Choice>
          <mc:Fallback>
            <w:pict>
              <v:shape id="shape_0" fillcolor="white" stroked="t" o:allowincell="f" style="position:absolute;margin-left:153pt;margin-top:7.8pt;width:125.95pt;height:54.55pt;mso-wrap-style:square;v-text-anchor:top" type="_x0000_t61">
                <v:textbox>
                  <w:txbxContent>
                    <w:p>
                      <w:pPr>
                        <w:overflowPunct w:val="false"/>
                        <w:bidi w:val="0"/>
                        <w:jc w:val="both"/>
                        <w:rPr/>
                      </w:pPr>
                      <w:r>
                        <w:rPr>
                          <w:kern w:val="2"/>
                          <w:sz w:val="21"/>
                          <w:szCs w:val="21"/>
                          <w:rFonts w:ascii="新宋体" w:hAnsi="新宋体" w:eastAsia="新宋体" w:cs="新宋体"/>
                          <w:color w:val="000000"/>
                          <w:lang w:val="en-US" w:eastAsia="zh-CN" w:bidi="ar-SA"/>
                        </w:rPr>
                        <w:t>各门店须提前</w:t>
                      </w:r>
                      <w:r>
                        <w:rPr>
                          <w:kern w:val="2"/>
                          <w:sz w:val="21"/>
                          <w:szCs w:val="21"/>
                          <w:b/>
                          <w:bCs/>
                          <w:rFonts w:ascii="新宋体" w:hAnsi="新宋体" w:eastAsia="新宋体" w:cs="新宋体"/>
                          <w:color w:val="FF0000"/>
                          <w:lang w:val="en-US" w:eastAsia="zh-CN" w:bidi="ar-SA"/>
                        </w:rPr>
                        <w:t>14</w:t>
                      </w:r>
                      <w:r>
                        <w:rPr>
                          <w:kern w:val="2"/>
                          <w:sz w:val="21"/>
                          <w:szCs w:val="21"/>
                          <w:rFonts w:ascii="新宋体" w:hAnsi="新宋体" w:eastAsia="新宋体" w:cs="新宋体"/>
                          <w:color w:val="000000"/>
                          <w:lang w:val="en-US" w:eastAsia="zh-CN" w:bidi="ar-SA"/>
                        </w:rPr>
                        <w:t>个工作日向营运部递交</w:t>
                      </w:r>
                      <w:r>
                        <w:rPr>
                          <w:kern w:val="2"/>
                          <w:sz w:val="21"/>
                          <w:szCs w:val="24"/>
                          <w:b/>
                          <w:rFonts w:ascii="Times New Roman" w:hAnsi="Times New Roman" w:eastAsia="宋体;SimSun" w:cs="Times New Roman"/>
                          <w:color w:val="auto"/>
                          <w:lang w:val="en-US" w:eastAsia="zh-CN" w:bidi="ar-SA"/>
                        </w:rPr>
                        <w:t>"门店促销申请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94615</wp:posOffset>
                </wp:positionV>
                <wp:extent cx="1266190" cy="504190"/>
                <wp:effectExtent l="0" t="0" r="0" b="0"/>
                <wp:wrapNone/>
                <wp:docPr id="18" name="Frame1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各门店递交</w:t>
                            </w:r>
                            <w:r>
                              <w:rPr>
                                <w:b/>
                              </w:rPr>
                              <w:t>"</w:t>
                            </w:r>
                            <w:r>
                              <w:rPr>
                                <w:b/>
                              </w:rPr>
                              <w:t>门店促销申请表</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26.65pt;mso-position-horizontal-relative:text">
                <v:textbox>
                  <w:txbxContent>
                    <w:p>
                      <w:pPr>
                        <w:pStyle w:val="Normal"/>
                        <w:rPr/>
                      </w:pPr>
                      <w:r>
                        <w:rPr/>
                        <w:t>各门店递交</w:t>
                      </w:r>
                      <w:r>
                        <w:rPr>
                          <w:b/>
                        </w:rPr>
                        <w:t>"</w:t>
                      </w:r>
                      <w:r>
                        <w:rPr>
                          <w:b/>
                        </w:rPr>
                        <w:t>门店促销申请表</w:t>
                      </w:r>
                      <w:r>
                        <w:rPr>
                          <w:b/>
                        </w:rPr>
                        <w:t>"</w:t>
                      </w:r>
                    </w:p>
                  </w:txbxContent>
                </v:textbox>
                <w10:wrap type="none"/>
              </v:rect>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1600200" cy="297180"/>
                <wp:effectExtent l="353695" t="5080" r="5715" b="5715"/>
                <wp:wrapNone/>
                <wp:docPr id="19" name=""/>
                <a:graphic xmlns:a="http://schemas.openxmlformats.org/drawingml/2006/main">
                  <a:graphicData uri="http://schemas.microsoft.com/office/word/2010/wordprocessingShape">
                    <wps:wsp>
                      <wps:cNvSpPr/>
                      <wps:spPr>
                        <a:xfrm>
                          <a:off x="0" y="0"/>
                          <a:ext cx="1600200" cy="297360"/>
                        </a:xfrm>
                        <a:prstGeom prst="wedgeRectCallout">
                          <a:avLst>
                            <a:gd name="adj1" fmla="val -72023"/>
                            <a:gd name="adj2" fmla="val -3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新宋体" w:hAnsi="新宋体" w:eastAsia="新宋体" w:cs="新宋体"/>
                                <w:color w:val="000000"/>
                                <w:lang w:val="en-US" w:eastAsia="zh-CN" w:bidi="ar-SA"/>
                              </w:rPr>
                              <w:t>呈报总经理审批确认</w:t>
                            </w:r>
                          </w:p>
                        </w:txbxContent>
                      </wps:txbx>
                      <wps:bodyPr anchor="t">
                        <a:noAutofit/>
                      </wps:bodyPr>
                    </wps:wsp>
                  </a:graphicData>
                </a:graphic>
              </wp:anchor>
            </w:drawing>
          </mc:Choice>
          <mc:Fallback>
            <w:pict>
              <v:shape id="shape_0" fillcolor="white" stroked="t" o:allowincell="f" style="position:absolute;margin-left:153pt;margin-top:7.8pt;width:125.95pt;height:23.35pt;mso-wrap-style:square;v-text-anchor:top" type="_x0000_t61">
                <v:textbox>
                  <w:txbxContent>
                    <w:p>
                      <w:pPr>
                        <w:overflowPunct w:val="false"/>
                        <w:bidi w:val="0"/>
                        <w:jc w:val="both"/>
                        <w:rPr/>
                      </w:pPr>
                      <w:r>
                        <w:rPr>
                          <w:kern w:val="2"/>
                          <w:sz w:val="21"/>
                          <w:szCs w:val="21"/>
                          <w:rFonts w:ascii="新宋体" w:hAnsi="新宋体" w:eastAsia="新宋体" w:cs="新宋体"/>
                          <w:color w:val="000000"/>
                          <w:lang w:val="en-US" w:eastAsia="zh-CN" w:bidi="ar-SA"/>
                        </w:rPr>
                        <w:t>呈报总经理审批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4445</wp:posOffset>
                </wp:positionV>
                <wp:extent cx="1266190" cy="504190"/>
                <wp:effectExtent l="0" t="0" r="0" b="0"/>
                <wp:wrapNone/>
                <wp:docPr id="20" name="Frame1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营运部汇总申请</w:t>
                            </w:r>
                          </w:p>
                          <w:p>
                            <w:pPr>
                              <w:pStyle w:val="Normal"/>
                              <w:rPr/>
                            </w:pPr>
                            <w:r>
                              <w:rPr/>
                              <w:t>递交营销筹划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6.65pt;mso-position-horizontal-relative:text">
                <v:textbox>
                  <w:txbxContent>
                    <w:p>
                      <w:pPr>
                        <w:pStyle w:val="Normal"/>
                        <w:rPr/>
                      </w:pPr>
                      <w:r>
                        <w:rPr/>
                        <w:t>营运部汇总申请</w:t>
                      </w:r>
                    </w:p>
                    <w:p>
                      <w:pPr>
                        <w:pStyle w:val="Normal"/>
                        <w:rPr/>
                      </w:pPr>
                      <w:r>
                        <w:rPr/>
                        <w:t>递交营销筹划部</w:t>
                      </w:r>
                    </w:p>
                  </w:txbxContent>
                </v:textbox>
                <w10:wrap type="none"/>
              </v:rect>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94615</wp:posOffset>
                </wp:positionV>
                <wp:extent cx="1266190" cy="504190"/>
                <wp:effectExtent l="0" t="0" r="0" b="0"/>
                <wp:wrapNone/>
                <wp:docPr id="21" name="Frame1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营销筹划部筹划具体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26.65pt;mso-position-horizontal-relative:text">
                <v:textbox>
                  <w:txbxContent>
                    <w:p>
                      <w:pPr>
                        <w:pStyle w:val="Normal"/>
                        <w:rPr/>
                      </w:pPr>
                      <w:r>
                        <w:rPr/>
                        <w:t>营销筹划部筹划具体实施方案</w:t>
                      </w:r>
                    </w:p>
                  </w:txbxContent>
                </v:textbox>
                <w10:wrap type="none"/>
              </v:rect>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1600200" cy="297180"/>
                <wp:effectExtent l="334645" t="5080" r="5715" b="5715"/>
                <wp:wrapNone/>
                <wp:docPr id="22" name=""/>
                <a:graphic xmlns:a="http://schemas.openxmlformats.org/drawingml/2006/main">
                  <a:graphicData uri="http://schemas.microsoft.com/office/word/2010/wordprocessingShape">
                    <wps:wsp>
                      <wps:cNvSpPr/>
                      <wps:spPr>
                        <a:xfrm>
                          <a:off x="0" y="0"/>
                          <a:ext cx="1600200" cy="297360"/>
                        </a:xfrm>
                        <a:prstGeom prst="wedgeRectCallout">
                          <a:avLst>
                            <a:gd name="adj1" fmla="val -70833"/>
                            <a:gd name="adj2" fmla="val -3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新宋体" w:hAnsi="新宋体" w:eastAsia="新宋体" w:cs="新宋体"/>
                                <w:color w:val="000000"/>
                                <w:lang w:val="en-US" w:eastAsia="zh-CN" w:bidi="ar-SA"/>
                              </w:rPr>
                              <w:t>呈报总经理审批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0pt;width:125.95pt;height:23.35pt;mso-wrap-style:square;v-text-anchor:top" type="_x0000_t61">
                <v:textbox>
                  <w:txbxContent>
                    <w:p>
                      <w:pPr>
                        <w:overflowPunct w:val="false"/>
                        <w:bidi w:val="0"/>
                        <w:jc w:val="both"/>
                        <w:rPr/>
                      </w:pPr>
                      <w:r>
                        <w:rPr>
                          <w:kern w:val="2"/>
                          <w:sz w:val="21"/>
                          <w:szCs w:val="21"/>
                          <w:rFonts w:ascii="新宋体" w:hAnsi="新宋体" w:eastAsia="新宋体" w:cs="新宋体"/>
                          <w:color w:val="000000"/>
                          <w:lang w:val="en-US" w:eastAsia="zh-CN" w:bidi="ar-SA"/>
                        </w:rPr>
                        <w:t>呈报总经理审批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1600200" cy="297180"/>
                <wp:effectExtent l="316230" t="5080" r="5715" b="5715"/>
                <wp:wrapNone/>
                <wp:docPr id="23" name=""/>
                <a:graphic xmlns:a="http://schemas.openxmlformats.org/drawingml/2006/main">
                  <a:graphicData uri="http://schemas.microsoft.com/office/word/2010/wordprocessingShape">
                    <wps:wsp>
                      <wps:cNvSpPr/>
                      <wps:spPr>
                        <a:xfrm>
                          <a:off x="0" y="0"/>
                          <a:ext cx="1600200" cy="297360"/>
                        </a:xfrm>
                        <a:prstGeom prst="wedgeRectCallout">
                          <a:avLst>
                            <a:gd name="adj1" fmla="val -69643"/>
                            <a:gd name="adj2" fmla="val -4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新宋体" w:hAnsi="新宋体" w:eastAsia="新宋体" w:cs="新宋体"/>
                                <w:color w:val="000000"/>
                                <w:lang w:val="en-US" w:eastAsia="zh-CN" w:bidi="ar-SA"/>
                              </w:rPr>
                              <w:t>各部做好相应准备工作</w:t>
                            </w:r>
                          </w:p>
                        </w:txbxContent>
                      </wps:txbx>
                      <wps:bodyPr anchor="t">
                        <a:noAutofit/>
                      </wps:bodyPr>
                    </wps:wsp>
                  </a:graphicData>
                </a:graphic>
              </wp:anchor>
            </w:drawing>
          </mc:Choice>
          <mc:Fallback>
            <w:pict>
              <v:shape id="shape_0" fillcolor="white" stroked="t" o:allowincell="f" style="position:absolute;margin-left:153pt;margin-top:7.8pt;width:125.95pt;height:23.35pt;mso-wrap-style:square;v-text-anchor:top" type="_x0000_t61">
                <v:textbox>
                  <w:txbxContent>
                    <w:p>
                      <w:pPr>
                        <w:overflowPunct w:val="false"/>
                        <w:bidi w:val="0"/>
                        <w:jc w:val="both"/>
                        <w:rPr/>
                      </w:pPr>
                      <w:r>
                        <w:rPr>
                          <w:kern w:val="2"/>
                          <w:sz w:val="21"/>
                          <w:szCs w:val="21"/>
                          <w:rFonts w:ascii="新宋体" w:hAnsi="新宋体" w:eastAsia="新宋体" w:cs="新宋体"/>
                          <w:color w:val="000000"/>
                          <w:lang w:val="en-US" w:eastAsia="zh-CN" w:bidi="ar-SA"/>
                        </w:rPr>
                        <w:t>各部做好相应准备工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445</wp:posOffset>
                </wp:positionV>
                <wp:extent cx="1266190" cy="504190"/>
                <wp:effectExtent l="0" t="0" r="0" b="0"/>
                <wp:wrapNone/>
                <wp:docPr id="24" name="Frame1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告知各门店，采购部，配送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6.65pt;mso-position-horizontal-relative:text">
                <v:textbox>
                  <w:txbxContent>
                    <w:p>
                      <w:pPr>
                        <w:pStyle w:val="Normal"/>
                        <w:rPr/>
                      </w:pPr>
                      <w:r>
                        <w:rPr/>
                        <w:t>告知各门店，采购部，配送中心</w:t>
                      </w:r>
                    </w:p>
                  </w:txbxContent>
                </v:textbox>
                <w10:wrap type="none"/>
              </v:rect>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94615</wp:posOffset>
                </wp:positionV>
                <wp:extent cx="1266190" cy="306070"/>
                <wp:effectExtent l="0" t="0" r="0" b="0"/>
                <wp:wrapNone/>
                <wp:docPr id="25"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活动实施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6.65pt;mso-position-horizontal-relative:text">
                <v:textbox>
                  <w:txbxContent>
                    <w:p>
                      <w:pPr>
                        <w:pStyle w:val="Normal"/>
                        <w:rPr/>
                      </w:pPr>
                      <w:r>
                        <w:rPr/>
                        <w:t>活动实施执行</w:t>
                      </w:r>
                    </w:p>
                  </w:txbxContent>
                </v:textbox>
                <w10:wrap type="none"/>
              </v:rect>
            </w:pict>
          </mc:Fallback>
        </mc:AlternateContent>
      </w:r>
    </w:p>
    <w:p>
      <w:pPr>
        <w:pStyle w:val="Normal"/>
        <w:rPr>
          <w:rFonts w:ascii="书法家仿宋体;宋体" w:hAnsi="书法家仿宋体;宋体" w:eastAsia="书法家仿宋体;宋体" w:cs="DFKai-SB"/>
          <w:b/>
          <w:b/>
          <w:bCs/>
          <w:sz w:val="20"/>
          <w:szCs w:val="21"/>
          <w:lang w:val="en-US" w:eastAsia="en-US"/>
        </w:rPr>
      </w:pPr>
      <w:r>
        <w:rPr>
          <w:rFonts w:eastAsia="书法家仿宋体;宋体" w:cs="DFKai-SB" w:ascii="书法家仿宋体;宋体" w:hAnsi="书法家仿宋体;宋体"/>
          <w:b/>
          <w:bCs/>
          <w:sz w:val="2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4445</wp:posOffset>
                </wp:positionV>
                <wp:extent cx="1266190" cy="306070"/>
                <wp:effectExtent l="0" t="0" r="0" b="0"/>
                <wp:wrapNone/>
                <wp:docPr id="26"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活动效果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65pt;mso-position-horizontal-relative:text">
                <v:textbox>
                  <w:txbxContent>
                    <w:p>
                      <w:pPr>
                        <w:pStyle w:val="Normal"/>
                        <w:rPr/>
                      </w:pPr>
                      <w:r>
                        <w:rPr/>
                        <w:t>活动效果评估</w:t>
                      </w:r>
                    </w:p>
                  </w:txbxContent>
                </v:textbox>
                <w10:wrap type="none"/>
              </v:rect>
            </w:pict>
          </mc:Fallback>
        </mc:AlternateConten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w:t>
      </w:r>
      <w:r>
        <w:rPr>
          <w:rFonts w:ascii="书法家仿宋体;宋体" w:hAnsi="书法家仿宋体;宋体" w:cs="DFKai-SB" w:eastAsia="书法家仿宋体;宋体"/>
          <w:b/>
          <w:bCs/>
          <w:szCs w:val="21"/>
        </w:rPr>
        <w:t>促销活动管理责任制度</w:t>
      </w:r>
    </w:p>
    <w:p>
      <w:pPr>
        <w:pStyle w:val="Normal"/>
        <w:numPr>
          <w:ilvl w:val="0"/>
          <w:numId w:val="0"/>
        </w:numPr>
        <w:outlineLvl w:val="0"/>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1</w:t>
      </w:r>
      <w:r>
        <w:rPr>
          <w:rFonts w:ascii="书法家仿宋体;宋体" w:hAnsi="书法家仿宋体;宋体" w:cs="DFKai-SB" w:eastAsia="书法家仿宋体;宋体"/>
          <w:b/>
          <w:bCs/>
          <w:szCs w:val="21"/>
        </w:rPr>
        <w:t>、营销筹划部工作责任与扣罚</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 xml:space="preserve">⑴ </w:t>
      </w:r>
      <w:r>
        <w:rPr>
          <w:rFonts w:ascii="书法家仿宋体;宋体" w:hAnsi="书法家仿宋体;宋体" w:cs="DFKai-SB" w:eastAsia="书法家仿宋体;宋体"/>
          <w:szCs w:val="21"/>
        </w:rPr>
        <w:t>所有促销活动须提前</w:t>
      </w:r>
      <w:r>
        <w:rPr>
          <w:rFonts w:eastAsia="书法家仿宋体;宋体" w:cs="DFKai-SB" w:ascii="书法家仿宋体;宋体" w:hAnsi="书法家仿宋体;宋体"/>
          <w:szCs w:val="21"/>
        </w:rPr>
        <w:t>14</w:t>
      </w:r>
      <w:r>
        <w:rPr>
          <w:rFonts w:ascii="书法家仿宋体;宋体" w:hAnsi="书法家仿宋体;宋体" w:cs="DFKai-SB" w:eastAsia="书法家仿宋体;宋体"/>
          <w:szCs w:val="21"/>
        </w:rPr>
        <w:t>个工作日进展规划报备。如果由门店自动申请的促销活动，门店须提前</w:t>
      </w:r>
      <w:r>
        <w:rPr>
          <w:rFonts w:eastAsia="书法家仿宋体;宋体" w:cs="DFKai-SB" w:ascii="书法家仿宋体;宋体" w:hAnsi="书法家仿宋体;宋体"/>
          <w:szCs w:val="21"/>
        </w:rPr>
        <w:t>14</w:t>
      </w:r>
      <w:r>
        <w:rPr>
          <w:rFonts w:ascii="书法家仿宋体;宋体" w:hAnsi="书法家仿宋体;宋体" w:cs="DFKai-SB" w:eastAsia="书法家仿宋体;宋体"/>
          <w:szCs w:val="21"/>
        </w:rPr>
        <w:t>个工作日进展申请，营销筹划部须</w:t>
      </w:r>
      <w:r>
        <w:rPr>
          <w:rFonts w:eastAsia="书法家仿宋体;宋体" w:cs="DFKai-SB" w:ascii="书法家仿宋体;宋体" w:hAnsi="书法家仿宋体;宋体"/>
          <w:szCs w:val="21"/>
        </w:rPr>
        <w:t>7</w:t>
      </w:r>
      <w:r>
        <w:rPr>
          <w:rFonts w:ascii="书法家仿宋体;宋体" w:hAnsi="书法家仿宋体;宋体" w:cs="DFKai-SB" w:eastAsia="书法家仿宋体;宋体"/>
          <w:szCs w:val="21"/>
        </w:rPr>
        <w:t>个工作日做好活动筹划方案，递交总经理审批。</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 xml:space="preserve">⑵ </w:t>
      </w:r>
      <w:r>
        <w:rPr>
          <w:rFonts w:ascii="书法家仿宋体;宋体" w:hAnsi="书法家仿宋体;宋体" w:cs="DFKai-SB" w:eastAsia="书法家仿宋体;宋体"/>
          <w:szCs w:val="21"/>
        </w:rPr>
        <w:t>活动筹划方案经总经理审批后须第一时间通知营运部、采购部及配送中心。</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 xml:space="preserve">⑶ </w:t>
      </w:r>
      <w:r>
        <w:rPr>
          <w:rFonts w:ascii="书法家仿宋体;宋体" w:hAnsi="书法家仿宋体;宋体" w:cs="DFKai-SB" w:eastAsia="书法家仿宋体;宋体"/>
          <w:szCs w:val="21"/>
        </w:rPr>
        <w:t>单等活动方案所指定的宣传物料须提前</w:t>
      </w:r>
      <w:r>
        <w:rPr>
          <w:rFonts w:eastAsia="书法家仿宋体;宋体" w:cs="DFKai-SB" w:ascii="书法家仿宋体;宋体" w:hAnsi="书法家仿宋体;宋体"/>
          <w:szCs w:val="21"/>
        </w:rPr>
        <w:t>48</w:t>
      </w:r>
      <w:r>
        <w:rPr>
          <w:rFonts w:ascii="书法家仿宋体;宋体" w:hAnsi="书法家仿宋体;宋体" w:cs="DFKai-SB" w:eastAsia="书法家仿宋体;宋体"/>
          <w:szCs w:val="21"/>
        </w:rPr>
        <w:t>小时派发到门店。</w:t>
      </w:r>
    </w:p>
    <w:p>
      <w:pPr>
        <w:pStyle w:val="Normal"/>
        <w:rPr>
          <w:rFonts w:ascii="书法家仿宋体;宋体" w:hAnsi="书法家仿宋体;宋体" w:eastAsia="书法家仿宋体;宋体" w:cs="DFKai-SB"/>
          <w:b/>
          <w:b/>
          <w:bCs/>
          <w:szCs w:val="21"/>
        </w:rPr>
      </w:pPr>
      <w:r>
        <w:rPr>
          <w:rFonts w:eastAsia="书法家仿宋体;宋体" w:cs="书法家仿宋体;宋体" w:ascii="书法家仿宋体;宋体" w:hAnsi="书法家仿宋体;宋体"/>
          <w:szCs w:val="21"/>
        </w:rPr>
        <w:t xml:space="preserve">⑷ </w:t>
      </w:r>
      <w:r>
        <w:rPr>
          <w:rFonts w:ascii="书法家仿宋体;宋体" w:hAnsi="书法家仿宋体;宋体" w:cs="DFKai-SB" w:eastAsia="书法家仿宋体;宋体"/>
          <w:szCs w:val="21"/>
        </w:rPr>
        <w:t>指导监视营运部对各门店就活动方案要求细则进展培训及相关活动准备工作。营销筹划部对营运部进展培训考核或现场提问考核。</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7</w:t>
      </w:r>
      <w:r>
        <w:rPr>
          <w:rFonts w:ascii="书法家仿宋体;宋体" w:hAnsi="书法家仿宋体;宋体" w:cs="DFKai-SB" w:eastAsia="书法家仿宋体;宋体"/>
          <w:b/>
          <w:bCs/>
          <w:szCs w:val="21"/>
        </w:rPr>
        <w:t>个工作日没有做好活动筹划方案。扣营销筹划部经理、筹划组考核分各</w:t>
      </w:r>
      <w:r>
        <w:rPr>
          <w:rFonts w:eastAsia="书法家仿宋体;宋体" w:cs="DFKai-SB" w:ascii="书法家仿宋体;宋体" w:hAnsi="书法家仿宋体;宋体"/>
          <w:b/>
          <w:bCs/>
          <w:szCs w:val="21"/>
        </w:rPr>
        <w:t>10</w:t>
      </w:r>
      <w:r>
        <w:rPr>
          <w:rFonts w:ascii="书法家仿宋体;宋体" w:hAnsi="书法家仿宋体;宋体" w:cs="DFKai-SB" w:eastAsia="书法家仿宋体;宋体"/>
          <w:b/>
          <w:bCs/>
          <w:szCs w:val="21"/>
        </w:rPr>
        <w:t>分。</w:t>
      </w:r>
    </w:p>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单等活动方案所指定的宣传物料</w:t>
      </w:r>
      <w:r>
        <w:rPr>
          <w:rFonts w:eastAsia="书法家仿宋体;宋体" w:cs="DFKai-SB" w:ascii="书法家仿宋体;宋体" w:hAnsi="书法家仿宋体;宋体"/>
          <w:b/>
          <w:bCs/>
          <w:szCs w:val="21"/>
        </w:rPr>
        <w:t>48</w:t>
      </w:r>
      <w:r>
        <w:rPr>
          <w:rFonts w:ascii="书法家仿宋体;宋体" w:hAnsi="书法家仿宋体;宋体" w:cs="DFKai-SB" w:eastAsia="书法家仿宋体;宋体"/>
          <w:b/>
          <w:bCs/>
          <w:szCs w:val="21"/>
        </w:rPr>
        <w:t>小时前没有派发到门店。扣营销筹划部经理、筹划组、设计组各</w:t>
      </w:r>
      <w:r>
        <w:rPr>
          <w:rFonts w:eastAsia="书法家仿宋体;宋体" w:cs="DFKai-SB" w:ascii="书法家仿宋体;宋体" w:hAnsi="书法家仿宋体;宋体"/>
          <w:b/>
          <w:bCs/>
          <w:szCs w:val="21"/>
        </w:rPr>
        <w:t>10</w:t>
      </w:r>
      <w:r>
        <w:rPr>
          <w:rFonts w:ascii="书法家仿宋体;宋体" w:hAnsi="书法家仿宋体;宋体" w:cs="DFKai-SB" w:eastAsia="书法家仿宋体;宋体"/>
          <w:b/>
          <w:bCs/>
          <w:szCs w:val="21"/>
        </w:rPr>
        <w:t>分。</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2</w:t>
      </w:r>
      <w:r>
        <w:rPr>
          <w:rFonts w:ascii="书法家仿宋体;宋体" w:hAnsi="书法家仿宋体;宋体" w:cs="DFKai-SB" w:eastAsia="书法家仿宋体;宋体"/>
          <w:b/>
          <w:bCs/>
          <w:szCs w:val="21"/>
        </w:rPr>
        <w:t>、采购部工作责任与扣罚</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⑴</w:t>
      </w:r>
      <w:r>
        <w:rPr>
          <w:rFonts w:ascii="书法家仿宋体;宋体" w:hAnsi="书法家仿宋体;宋体" w:cs="DFKai-SB" w:eastAsia="书法家仿宋体;宋体"/>
          <w:szCs w:val="21"/>
        </w:rPr>
        <w:t>活动规划报备后，采购部须</w:t>
      </w:r>
      <w:r>
        <w:rPr>
          <w:rFonts w:eastAsia="书法家仿宋体;宋体" w:cs="DFKai-SB" w:ascii="书法家仿宋体;宋体" w:hAnsi="书法家仿宋体;宋体"/>
          <w:szCs w:val="21"/>
        </w:rPr>
        <w:t>12</w:t>
      </w:r>
      <w:r>
        <w:rPr>
          <w:rFonts w:ascii="书法家仿宋体;宋体" w:hAnsi="书法家仿宋体;宋体" w:cs="DFKai-SB" w:eastAsia="书法家仿宋体;宋体"/>
          <w:szCs w:val="21"/>
        </w:rPr>
        <w:t>个小时递交活动商品方案，并通过总经理审批。活动商品方案包括：活动商品构造；商品的选择理由；商品的卖点；商品的效果预测。</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⑵</w:t>
      </w:r>
      <w:r>
        <w:rPr>
          <w:rFonts w:ascii="书法家仿宋体;宋体" w:hAnsi="书法家仿宋体;宋体" w:cs="DFKai-SB" w:eastAsia="书法家仿宋体;宋体"/>
          <w:szCs w:val="21"/>
        </w:rPr>
        <w:t>活动商品方案确定后，采购部须第一时间备好商品，对缺货商品须三天进货到位。</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⑶</w:t>
      </w:r>
      <w:r>
        <w:rPr>
          <w:rFonts w:ascii="书法家仿宋体;宋体" w:hAnsi="书法家仿宋体;宋体" w:cs="DFKai-SB" w:eastAsia="书法家仿宋体;宋体"/>
          <w:szCs w:val="21"/>
        </w:rPr>
        <w:t>采购部对活动商品的筹备必须从配送中心到门店进展全程跟踪落实。</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⑷</w:t>
      </w:r>
      <w:r>
        <w:rPr>
          <w:rFonts w:ascii="书法家仿宋体;宋体" w:hAnsi="书法家仿宋体;宋体" w:cs="DFKai-SB" w:eastAsia="书法家仿宋体;宋体"/>
          <w:szCs w:val="21"/>
        </w:rPr>
        <w:t>所有活动商品须提前</w:t>
      </w:r>
      <w:r>
        <w:rPr>
          <w:rFonts w:eastAsia="书法家仿宋体;宋体" w:cs="DFKai-SB" w:ascii="书法家仿宋体;宋体" w:hAnsi="书法家仿宋体;宋体"/>
          <w:szCs w:val="21"/>
        </w:rPr>
        <w:t>48</w:t>
      </w:r>
      <w:r>
        <w:rPr>
          <w:rFonts w:ascii="书法家仿宋体;宋体" w:hAnsi="书法家仿宋体;宋体" w:cs="DFKai-SB" w:eastAsia="书法家仿宋体;宋体"/>
          <w:szCs w:val="21"/>
        </w:rPr>
        <w:t>小时到门店。</w:t>
      </w:r>
    </w:p>
    <w:p>
      <w:pPr>
        <w:pStyle w:val="Normal"/>
        <w:rPr>
          <w:rFonts w:ascii="书法家仿宋体;宋体" w:hAnsi="书法家仿宋体;宋体" w:eastAsia="书法家仿宋体;宋体" w:cs="DFKai-SB"/>
          <w:b/>
          <w:b/>
          <w:bCs/>
          <w:szCs w:val="21"/>
        </w:rPr>
      </w:pPr>
      <w:r>
        <w:rPr>
          <w:rFonts w:eastAsia="书法家仿宋体;宋体" w:cs="书法家仿宋体;宋体" w:ascii="书法家仿宋体;宋体" w:hAnsi="书法家仿宋体;宋体"/>
          <w:color w:val="000000"/>
          <w:szCs w:val="21"/>
        </w:rPr>
        <w:t>⑸</w:t>
      </w:r>
      <w:r>
        <w:rPr>
          <w:rFonts w:ascii="书法家仿宋体;宋体" w:hAnsi="书法家仿宋体;宋体" w:cs="DFKai-SB" w:eastAsia="书法家仿宋体;宋体"/>
          <w:color w:val="000000"/>
          <w:szCs w:val="21"/>
        </w:rPr>
        <w:t>每次活动后</w:t>
      </w:r>
      <w:r>
        <w:rPr>
          <w:rFonts w:ascii="书法家仿宋体;宋体" w:hAnsi="书法家仿宋体;宋体" w:cs="DFKai-SB" w:eastAsia="书法家仿宋体;宋体"/>
          <w:b/>
          <w:color w:val="FF0000"/>
          <w:szCs w:val="21"/>
        </w:rPr>
        <w:t>两个</w:t>
      </w:r>
      <w:r>
        <w:rPr>
          <w:rFonts w:ascii="书法家仿宋体;宋体" w:hAnsi="书法家仿宋体;宋体" w:cs="DFKai-SB" w:eastAsia="书法家仿宋体;宋体"/>
          <w:color w:val="000000"/>
          <w:szCs w:val="21"/>
        </w:rPr>
        <w:t>工作日，采购部向营运总监、行政总监、总经理递交</w:t>
      </w:r>
      <w:r>
        <w:rPr>
          <w:rFonts w:eastAsia="书法家仿宋体;宋体" w:cs="DFKai-SB" w:ascii="书法家仿宋体;宋体" w:hAnsi="书法家仿宋体;宋体"/>
          <w:b/>
          <w:color w:val="FF0000"/>
          <w:szCs w:val="21"/>
        </w:rPr>
        <w:t>"</w:t>
      </w:r>
      <w:r>
        <w:rPr>
          <w:rFonts w:ascii="书法家仿宋体;宋体" w:hAnsi="书法家仿宋体;宋体" w:cs="DFKai-SB" w:eastAsia="书法家仿宋体;宋体"/>
          <w:b/>
          <w:color w:val="FF0000"/>
          <w:szCs w:val="21"/>
        </w:rPr>
        <w:t>促销商品效果评估及改良建议报告</w:t>
      </w:r>
      <w:r>
        <w:rPr>
          <w:rFonts w:eastAsia="书法家仿宋体;宋体" w:cs="DFKai-SB" w:ascii="书法家仿宋体;宋体" w:hAnsi="书法家仿宋体;宋体"/>
          <w:b/>
          <w:color w:val="FF0000"/>
          <w:szCs w:val="21"/>
        </w:rPr>
        <w:t>"</w:t>
      </w:r>
      <w:r>
        <w:rPr>
          <w:rFonts w:ascii="书法家仿宋体;宋体" w:hAnsi="书法家仿宋体;宋体" w:cs="DFKai-SB" w:eastAsia="书法家仿宋体;宋体"/>
          <w:b/>
          <w:color w:val="FF0000"/>
          <w:szCs w:val="21"/>
        </w:rPr>
        <w:t>。</w:t>
      </w:r>
    </w:p>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活动规划报备后，</w:t>
      </w:r>
      <w:r>
        <w:rPr>
          <w:rFonts w:eastAsia="书法家仿宋体;宋体" w:cs="DFKai-SB" w:ascii="书法家仿宋体;宋体" w:hAnsi="书法家仿宋体;宋体"/>
          <w:b/>
          <w:bCs/>
          <w:szCs w:val="21"/>
        </w:rPr>
        <w:t>12</w:t>
      </w:r>
      <w:r>
        <w:rPr>
          <w:rFonts w:ascii="书法家仿宋体;宋体" w:hAnsi="书法家仿宋体;宋体" w:cs="DFKai-SB" w:eastAsia="书法家仿宋体;宋体"/>
          <w:b/>
          <w:bCs/>
          <w:szCs w:val="21"/>
        </w:rPr>
        <w:t>个小时未递交活动商品方案及通过总经理审批。扣采购部经理、商品主管考核分各</w:t>
      </w:r>
      <w:r>
        <w:rPr>
          <w:rFonts w:eastAsia="书法家仿宋体;宋体" w:cs="DFKai-SB" w:ascii="书法家仿宋体;宋体" w:hAnsi="书法家仿宋体;宋体"/>
          <w:b/>
          <w:bCs/>
          <w:szCs w:val="21"/>
        </w:rPr>
        <w:t>10</w:t>
      </w:r>
      <w:r>
        <w:rPr>
          <w:rFonts w:ascii="书法家仿宋体;宋体" w:hAnsi="书法家仿宋体;宋体" w:cs="DFKai-SB" w:eastAsia="书法家仿宋体;宋体"/>
          <w:b/>
          <w:bCs/>
          <w:szCs w:val="21"/>
        </w:rPr>
        <w:t>分。</w:t>
      </w:r>
    </w:p>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活动商品方案确定后，采购部须第一时间备好商品，对缺货商品三天未进货到位。扣采购部经理、采购组考核分各</w:t>
      </w:r>
      <w:r>
        <w:rPr>
          <w:rFonts w:eastAsia="书法家仿宋体;宋体" w:cs="DFKai-SB" w:ascii="书法家仿宋体;宋体" w:hAnsi="书法家仿宋体;宋体"/>
          <w:b/>
          <w:bCs/>
          <w:szCs w:val="21"/>
        </w:rPr>
        <w:t>10</w:t>
      </w:r>
      <w:r>
        <w:rPr>
          <w:rFonts w:ascii="书法家仿宋体;宋体" w:hAnsi="书法家仿宋体;宋体" w:cs="DFKai-SB" w:eastAsia="书法家仿宋体;宋体"/>
          <w:b/>
          <w:bCs/>
          <w:szCs w:val="21"/>
        </w:rPr>
        <w:t>分。</w:t>
      </w:r>
    </w:p>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所有活动商品须提前</w:t>
      </w:r>
      <w:r>
        <w:rPr>
          <w:rFonts w:eastAsia="书法家仿宋体;宋体" w:cs="DFKai-SB" w:ascii="书法家仿宋体;宋体" w:hAnsi="书法家仿宋体;宋体"/>
          <w:b/>
          <w:bCs/>
          <w:szCs w:val="21"/>
        </w:rPr>
        <w:t>48</w:t>
      </w:r>
      <w:r>
        <w:rPr>
          <w:rFonts w:ascii="书法家仿宋体;宋体" w:hAnsi="书法家仿宋体;宋体" w:cs="DFKai-SB" w:eastAsia="书法家仿宋体;宋体"/>
          <w:b/>
          <w:bCs/>
          <w:szCs w:val="21"/>
        </w:rPr>
        <w:t>小时到门店。如果是因为采购部的原因导致</w:t>
      </w:r>
      <w:r>
        <w:rPr>
          <w:rFonts w:eastAsia="书法家仿宋体;宋体" w:cs="DFKai-SB" w:ascii="书法家仿宋体;宋体" w:hAnsi="书法家仿宋体;宋体"/>
          <w:b/>
          <w:bCs/>
          <w:szCs w:val="21"/>
        </w:rPr>
        <w:t>48</w:t>
      </w:r>
      <w:r>
        <w:rPr>
          <w:rFonts w:ascii="书法家仿宋体;宋体" w:hAnsi="书法家仿宋体;宋体" w:cs="DFKai-SB" w:eastAsia="书法家仿宋体;宋体"/>
          <w:b/>
          <w:bCs/>
          <w:szCs w:val="21"/>
        </w:rPr>
        <w:t>小时未到门店。扣采购部经理、商品主管考核分各</w:t>
      </w:r>
      <w:r>
        <w:rPr>
          <w:rFonts w:eastAsia="书法家仿宋体;宋体" w:cs="DFKai-SB" w:ascii="书法家仿宋体;宋体" w:hAnsi="书法家仿宋体;宋体"/>
          <w:b/>
          <w:bCs/>
          <w:szCs w:val="21"/>
        </w:rPr>
        <w:t>10</w:t>
      </w:r>
      <w:r>
        <w:rPr>
          <w:rFonts w:ascii="书法家仿宋体;宋体" w:hAnsi="书法家仿宋体;宋体" w:cs="DFKai-SB" w:eastAsia="书法家仿宋体;宋体"/>
          <w:b/>
          <w:bCs/>
          <w:szCs w:val="21"/>
        </w:rPr>
        <w:t>分。</w:t>
      </w:r>
    </w:p>
    <w:p>
      <w:pPr>
        <w:pStyle w:val="Normal"/>
        <w:rPr/>
      </w:pPr>
      <w:r>
        <w:rPr>
          <w:rFonts w:ascii="书法家仿宋体;宋体" w:hAnsi="书法家仿宋体;宋体" w:cs="DFKai-SB" w:eastAsia="书法家仿宋体;宋体"/>
          <w:b/>
          <w:color w:val="000000"/>
          <w:szCs w:val="21"/>
        </w:rPr>
        <w:t>在规定时间未向上级领导递交</w:t>
      </w:r>
      <w:r>
        <w:rPr>
          <w:rFonts w:eastAsia="书法家仿宋体;宋体" w:cs="DFKai-SB" w:ascii="书法家仿宋体;宋体" w:hAnsi="书法家仿宋体;宋体"/>
          <w:b/>
          <w:color w:val="FF0000"/>
          <w:szCs w:val="21"/>
        </w:rPr>
        <w:t>"</w:t>
      </w:r>
      <w:r>
        <w:rPr>
          <w:rFonts w:ascii="书法家仿宋体;宋体" w:hAnsi="书法家仿宋体;宋体" w:cs="DFKai-SB" w:eastAsia="书法家仿宋体;宋体"/>
          <w:b/>
          <w:color w:val="FF0000"/>
          <w:szCs w:val="21"/>
        </w:rPr>
        <w:t>促销商品效果评估及改良建议报告</w:t>
      </w:r>
      <w:r>
        <w:rPr>
          <w:rFonts w:eastAsia="书法家仿宋体;宋体" w:cs="DFKai-SB" w:ascii="书法家仿宋体;宋体" w:hAnsi="书法家仿宋体;宋体"/>
          <w:b/>
          <w:color w:val="FF0000"/>
          <w:szCs w:val="21"/>
        </w:rPr>
        <w:t>"</w:t>
      </w:r>
      <w:r>
        <w:rPr>
          <w:rFonts w:ascii="书法家仿宋体;宋体" w:hAnsi="书法家仿宋体;宋体" w:cs="DFKai-SB" w:eastAsia="书法家仿宋体;宋体"/>
          <w:b/>
          <w:color w:val="FF0000"/>
          <w:szCs w:val="21"/>
        </w:rPr>
        <w:t>。</w:t>
      </w:r>
      <w:r>
        <w:rPr>
          <w:rFonts w:ascii="书法家仿宋体;宋体" w:hAnsi="书法家仿宋体;宋体" w:cs="DFKai-SB" w:eastAsia="书法家仿宋体;宋体"/>
          <w:b/>
          <w:bCs/>
          <w:szCs w:val="21"/>
        </w:rPr>
        <w:t>扣采购部经理、商品主管考核分各</w:t>
      </w:r>
      <w:r>
        <w:rPr>
          <w:rFonts w:eastAsia="书法家仿宋体;宋体" w:cs="DFKai-SB" w:ascii="书法家仿宋体;宋体" w:hAnsi="书法家仿宋体;宋体"/>
          <w:b/>
          <w:bCs/>
          <w:szCs w:val="21"/>
        </w:rPr>
        <w:t>10</w:t>
      </w:r>
      <w:r>
        <w:rPr>
          <w:rFonts w:ascii="书法家仿宋体;宋体" w:hAnsi="书法家仿宋体;宋体" w:cs="DFKai-SB" w:eastAsia="书法家仿宋体;宋体"/>
          <w:b/>
          <w:bCs/>
          <w:szCs w:val="21"/>
        </w:rPr>
        <w:t>分。</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3</w:t>
      </w:r>
      <w:r>
        <w:rPr>
          <w:rFonts w:ascii="书法家仿宋体;宋体" w:hAnsi="书法家仿宋体;宋体" w:cs="DFKai-SB" w:eastAsia="书法家仿宋体;宋体"/>
          <w:b/>
          <w:bCs/>
          <w:szCs w:val="21"/>
        </w:rPr>
        <w:t>、配送中心工作责任与扣罚</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⑴</w:t>
      </w:r>
      <w:r>
        <w:rPr>
          <w:rFonts w:ascii="书法家仿宋体;宋体" w:hAnsi="书法家仿宋体;宋体" w:cs="DFKai-SB" w:eastAsia="书法家仿宋体;宋体"/>
          <w:szCs w:val="21"/>
        </w:rPr>
        <w:t>配送中心对活动缺货商品须</w:t>
      </w:r>
      <w:r>
        <w:rPr>
          <w:rFonts w:eastAsia="书法家仿宋体;宋体" w:cs="DFKai-SB" w:ascii="书法家仿宋体;宋体" w:hAnsi="书法家仿宋体;宋体"/>
          <w:szCs w:val="21"/>
        </w:rPr>
        <w:t>30</w:t>
      </w:r>
      <w:r>
        <w:rPr>
          <w:rFonts w:ascii="书法家仿宋体;宋体" w:hAnsi="书法家仿宋体;宋体" w:cs="DFKai-SB" w:eastAsia="书法家仿宋体;宋体"/>
          <w:szCs w:val="21"/>
        </w:rPr>
        <w:t>分钟入帐。</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⑵</w:t>
      </w:r>
      <w:r>
        <w:rPr>
          <w:rFonts w:ascii="书法家仿宋体;宋体" w:hAnsi="书法家仿宋体;宋体" w:cs="DFKai-SB" w:eastAsia="书法家仿宋体;宋体"/>
          <w:szCs w:val="21"/>
        </w:rPr>
        <w:t>所有活动商品须提前</w:t>
      </w:r>
      <w:r>
        <w:rPr>
          <w:rFonts w:eastAsia="书法家仿宋体;宋体" w:cs="DFKai-SB" w:ascii="书法家仿宋体;宋体" w:hAnsi="书法家仿宋体;宋体"/>
          <w:szCs w:val="21"/>
        </w:rPr>
        <w:t>48</w:t>
      </w:r>
      <w:r>
        <w:rPr>
          <w:rFonts w:ascii="书法家仿宋体;宋体" w:hAnsi="书法家仿宋体;宋体" w:cs="DFKai-SB" w:eastAsia="书法家仿宋体;宋体"/>
          <w:szCs w:val="21"/>
        </w:rPr>
        <w:t>小时到门店。</w:t>
      </w:r>
    </w:p>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配送中心对活动缺货商品</w:t>
      </w:r>
      <w:r>
        <w:rPr>
          <w:rFonts w:eastAsia="书法家仿宋体;宋体" w:cs="DFKai-SB" w:ascii="书法家仿宋体;宋体" w:hAnsi="书法家仿宋体;宋体"/>
          <w:b/>
          <w:bCs/>
          <w:szCs w:val="21"/>
        </w:rPr>
        <w:t>30</w:t>
      </w:r>
      <w:r>
        <w:rPr>
          <w:rFonts w:ascii="书法家仿宋体;宋体" w:hAnsi="书法家仿宋体;宋体" w:cs="DFKai-SB" w:eastAsia="书法家仿宋体;宋体"/>
          <w:b/>
          <w:bCs/>
          <w:szCs w:val="21"/>
        </w:rPr>
        <w:t>分钟未入帐。扣仓库及仓库主管各</w:t>
      </w:r>
      <w:r>
        <w:rPr>
          <w:rFonts w:eastAsia="书法家仿宋体;宋体" w:cs="DFKai-SB" w:ascii="书法家仿宋体;宋体" w:hAnsi="书法家仿宋体;宋体"/>
          <w:b/>
          <w:bCs/>
          <w:szCs w:val="21"/>
        </w:rPr>
        <w:t>10</w:t>
      </w:r>
      <w:r>
        <w:rPr>
          <w:rFonts w:ascii="书法家仿宋体;宋体" w:hAnsi="书法家仿宋体;宋体" w:cs="DFKai-SB" w:eastAsia="书法家仿宋体;宋体"/>
          <w:b/>
          <w:bCs/>
          <w:szCs w:val="21"/>
        </w:rPr>
        <w:t>分</w:t>
      </w:r>
    </w:p>
    <w:p>
      <w:pPr>
        <w:pStyle w:val="Normal"/>
        <w:rPr>
          <w:rFonts w:ascii="书法家仿宋体;宋体" w:hAnsi="书法家仿宋体;宋体" w:eastAsia="书法家仿宋体;宋体" w:cs="DFKai-SB"/>
          <w:szCs w:val="21"/>
        </w:rPr>
      </w:pPr>
      <w:r>
        <w:rPr>
          <w:rFonts w:ascii="书法家仿宋体;宋体" w:hAnsi="书法家仿宋体;宋体" w:cs="DFKai-SB" w:eastAsia="书法家仿宋体;宋体"/>
          <w:b/>
          <w:bCs/>
          <w:szCs w:val="21"/>
        </w:rPr>
        <w:t>所有活动商品须提前</w:t>
      </w:r>
      <w:r>
        <w:rPr>
          <w:rFonts w:eastAsia="书法家仿宋体;宋体" w:cs="DFKai-SB" w:ascii="书法家仿宋体;宋体" w:hAnsi="书法家仿宋体;宋体"/>
          <w:b/>
          <w:bCs/>
          <w:szCs w:val="21"/>
        </w:rPr>
        <w:t>48</w:t>
      </w:r>
      <w:r>
        <w:rPr>
          <w:rFonts w:ascii="书法家仿宋体;宋体" w:hAnsi="书法家仿宋体;宋体" w:cs="DFKai-SB" w:eastAsia="书法家仿宋体;宋体"/>
          <w:b/>
          <w:bCs/>
          <w:szCs w:val="21"/>
        </w:rPr>
        <w:t>小时到门店。如果是因为配送中心的原因导致</w:t>
      </w:r>
      <w:r>
        <w:rPr>
          <w:rFonts w:eastAsia="书法家仿宋体;宋体" w:cs="DFKai-SB" w:ascii="书法家仿宋体;宋体" w:hAnsi="书法家仿宋体;宋体"/>
          <w:b/>
          <w:bCs/>
          <w:szCs w:val="21"/>
        </w:rPr>
        <w:t>48</w:t>
      </w:r>
      <w:r>
        <w:rPr>
          <w:rFonts w:ascii="书法家仿宋体;宋体" w:hAnsi="书法家仿宋体;宋体" w:cs="DFKai-SB" w:eastAsia="书法家仿宋体;宋体"/>
          <w:b/>
          <w:bCs/>
          <w:szCs w:val="21"/>
        </w:rPr>
        <w:t>小时未到门店。扣仓库及仓库主管各</w:t>
      </w:r>
      <w:r>
        <w:rPr>
          <w:rFonts w:eastAsia="书法家仿宋体;宋体" w:cs="DFKai-SB" w:ascii="书法家仿宋体;宋体" w:hAnsi="书法家仿宋体;宋体"/>
          <w:b/>
          <w:bCs/>
          <w:szCs w:val="21"/>
        </w:rPr>
        <w:t>10</w:t>
      </w:r>
      <w:r>
        <w:rPr>
          <w:rFonts w:ascii="书法家仿宋体;宋体" w:hAnsi="书法家仿宋体;宋体" w:cs="DFKai-SB" w:eastAsia="书法家仿宋体;宋体"/>
          <w:b/>
          <w:bCs/>
          <w:szCs w:val="21"/>
        </w:rPr>
        <w:t>分</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4</w:t>
      </w:r>
      <w:r>
        <w:rPr>
          <w:rFonts w:ascii="书法家仿宋体;宋体" w:hAnsi="书法家仿宋体;宋体" w:cs="DFKai-SB" w:eastAsia="书法家仿宋体;宋体"/>
          <w:b/>
          <w:bCs/>
          <w:szCs w:val="21"/>
        </w:rPr>
        <w:t>、营运部工作责任与扣罚</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⑴</w:t>
      </w:r>
      <w:r>
        <w:rPr>
          <w:rFonts w:ascii="书法家仿宋体;宋体" w:hAnsi="书法家仿宋体;宋体" w:cs="DFKai-SB" w:eastAsia="书法家仿宋体;宋体"/>
          <w:szCs w:val="21"/>
        </w:rPr>
        <w:t>如果由门店自动申请的促销活动，门店须提前</w:t>
      </w:r>
      <w:r>
        <w:rPr>
          <w:rFonts w:eastAsia="书法家仿宋体;宋体" w:cs="DFKai-SB" w:ascii="书法家仿宋体;宋体" w:hAnsi="书法家仿宋体;宋体"/>
          <w:szCs w:val="21"/>
        </w:rPr>
        <w:t>14</w:t>
      </w:r>
      <w:r>
        <w:rPr>
          <w:rFonts w:ascii="书法家仿宋体;宋体" w:hAnsi="书法家仿宋体;宋体" w:cs="DFKai-SB" w:eastAsia="书法家仿宋体;宋体"/>
          <w:szCs w:val="21"/>
        </w:rPr>
        <w:t>个工作日进展申请。</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⑵</w:t>
      </w:r>
      <w:r>
        <w:rPr>
          <w:rFonts w:ascii="书法家仿宋体;宋体" w:hAnsi="书法家仿宋体;宋体" w:cs="DFKai-SB" w:eastAsia="书法家仿宋体;宋体"/>
          <w:szCs w:val="21"/>
        </w:rPr>
        <w:t>活动商品方案确定后，营运部须第一时间安排门店进展备货。</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⑶</w:t>
      </w:r>
      <w:r>
        <w:rPr>
          <w:rFonts w:ascii="书法家仿宋体;宋体" w:hAnsi="书法家仿宋体;宋体" w:cs="DFKai-SB" w:eastAsia="书法家仿宋体;宋体"/>
          <w:szCs w:val="21"/>
        </w:rPr>
        <w:t>营运部要求门店活动商品须独立一单请货。</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⑷</w:t>
      </w:r>
      <w:r>
        <w:rPr>
          <w:rFonts w:ascii="书法家仿宋体;宋体" w:hAnsi="书法家仿宋体;宋体" w:cs="DFKai-SB" w:eastAsia="书法家仿宋体;宋体"/>
          <w:szCs w:val="21"/>
        </w:rPr>
        <w:t>所有活动商品提前</w:t>
      </w:r>
      <w:r>
        <w:rPr>
          <w:rFonts w:eastAsia="书法家仿宋体;宋体" w:cs="DFKai-SB" w:ascii="书法家仿宋体;宋体" w:hAnsi="书法家仿宋体;宋体"/>
          <w:szCs w:val="21"/>
        </w:rPr>
        <w:t>48</w:t>
      </w:r>
      <w:r>
        <w:rPr>
          <w:rFonts w:ascii="书法家仿宋体;宋体" w:hAnsi="书法家仿宋体;宋体" w:cs="DFKai-SB" w:eastAsia="书法家仿宋体;宋体"/>
          <w:szCs w:val="21"/>
        </w:rPr>
        <w:t>小时到门店后，门店须提前一个晚上做好活动商品的列及相关活动方案所指定的准备工作。承受营销筹划部及采购部的检查。</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⑸</w:t>
      </w:r>
      <w:r>
        <w:rPr>
          <w:rFonts w:ascii="书法家仿宋体;宋体" w:hAnsi="书法家仿宋体;宋体" w:cs="DFKai-SB" w:eastAsia="书法家仿宋体;宋体"/>
          <w:szCs w:val="21"/>
        </w:rPr>
        <w:t>营运部须对各门店就活动方案要求细则进展培训。承受营销筹划部培训考核或现场提问。</w:t>
      </w:r>
    </w:p>
    <w:p>
      <w:pPr>
        <w:pStyle w:val="Normal"/>
        <w:rPr>
          <w:rFonts w:ascii="书法家仿宋体;宋体" w:hAnsi="书法家仿宋体;宋体" w:eastAsia="书法家仿宋体;宋体"/>
          <w:szCs w:val="21"/>
        </w:rPr>
      </w:pPr>
      <w:r>
        <w:rPr>
          <w:rFonts w:eastAsia="书法家仿宋体;宋体" w:cs="书法家仿宋体;宋体" w:ascii="书法家仿宋体;宋体" w:hAnsi="书法家仿宋体;宋体"/>
          <w:szCs w:val="21"/>
        </w:rPr>
        <w:t>⑹</w:t>
      </w:r>
      <w:r>
        <w:rPr>
          <w:rFonts w:ascii="书法家仿宋体;宋体" w:hAnsi="书法家仿宋体;宋体" w:cs="DFKai-SB" w:eastAsia="书法家仿宋体;宋体"/>
          <w:szCs w:val="21"/>
        </w:rPr>
        <w:t>活动执行过程中，各个工作环节，门店须严格按照活动方案要求执行。承受营销筹划部检查。</w:t>
      </w:r>
    </w:p>
    <w:p>
      <w:pPr>
        <w:pStyle w:val="Normal"/>
        <w:spacing w:lineRule="exact" w:line="380" w:before="0" w:after="62"/>
        <w:rPr/>
      </w:pPr>
      <w:r>
        <w:rPr>
          <w:rFonts w:eastAsia="书法家仿宋体;宋体" w:cs="书法家仿宋体;宋体" w:ascii="书法家仿宋体;宋体" w:hAnsi="书法家仿宋体;宋体"/>
          <w:szCs w:val="21"/>
        </w:rPr>
        <w:t>⑺</w:t>
      </w:r>
      <w:r>
        <w:rPr>
          <w:rFonts w:ascii="书法家仿宋体;宋体" w:hAnsi="书法家仿宋体;宋体" w:cs="DFKai-SB" w:eastAsia="书法家仿宋体;宋体"/>
          <w:szCs w:val="21"/>
        </w:rPr>
        <w:t>活动完毕后，应将相关标识及宣传物料取下，商品调整至正常位置。店长应收集大家意见，</w:t>
      </w:r>
      <w:r>
        <w:rPr>
          <w:rFonts w:ascii="书法家仿宋体;宋体" w:hAnsi="书法家仿宋体;宋体" w:cs="DFKai-SB" w:eastAsia="书法家仿宋体;宋体"/>
          <w:b/>
          <w:color w:val="FF0000"/>
          <w:szCs w:val="21"/>
        </w:rPr>
        <w:t>编写</w:t>
      </w:r>
      <w:r>
        <w:rPr>
          <w:rFonts w:eastAsia="书法家仿宋体;宋体" w:cs="DFKai-SB" w:ascii="书法家仿宋体;宋体" w:hAnsi="书法家仿宋体;宋体"/>
          <w:b/>
          <w:color w:val="FF0000"/>
          <w:szCs w:val="21"/>
        </w:rPr>
        <w:t>"</w:t>
      </w:r>
      <w:r>
        <w:rPr>
          <w:rFonts w:ascii="书法家仿宋体;宋体" w:hAnsi="书法家仿宋体;宋体" w:cs="DFKai-SB" w:eastAsia="书法家仿宋体;宋体"/>
          <w:b/>
          <w:color w:val="FF0000"/>
          <w:szCs w:val="21"/>
        </w:rPr>
        <w:t>促销活动总结</w:t>
      </w:r>
      <w:r>
        <w:rPr>
          <w:rFonts w:eastAsia="书法家仿宋体;宋体" w:cs="DFKai-SB" w:ascii="书法家仿宋体;宋体" w:hAnsi="书法家仿宋体;宋体"/>
          <w:b/>
          <w:color w:val="FF0000"/>
          <w:szCs w:val="21"/>
        </w:rPr>
        <w:t>"</w:t>
      </w:r>
      <w:r>
        <w:rPr>
          <w:rFonts w:ascii="书法家仿宋体;宋体" w:hAnsi="书法家仿宋体;宋体" w:cs="DFKai-SB" w:eastAsia="书法家仿宋体;宋体"/>
          <w:szCs w:val="21"/>
        </w:rPr>
        <w:t>，并在</w:t>
      </w:r>
      <w:r>
        <w:rPr>
          <w:rFonts w:eastAsia="书法家仿宋体;宋体" w:cs="DFKai-SB" w:ascii="书法家仿宋体;宋体" w:hAnsi="书法家仿宋体;宋体"/>
          <w:b/>
          <w:color w:val="FF0000"/>
          <w:szCs w:val="21"/>
        </w:rPr>
        <w:t>2</w:t>
      </w:r>
      <w:r>
        <w:rPr>
          <w:rFonts w:ascii="书法家仿宋体;宋体" w:hAnsi="书法家仿宋体;宋体" w:cs="DFKai-SB" w:eastAsia="书法家仿宋体;宋体"/>
          <w:b/>
          <w:color w:val="FF0000"/>
          <w:szCs w:val="21"/>
        </w:rPr>
        <w:t>个工作日</w:t>
      </w:r>
      <w:r>
        <w:rPr>
          <w:rFonts w:ascii="书法家仿宋体;宋体" w:hAnsi="书法家仿宋体;宋体" w:cs="DFKai-SB" w:eastAsia="书法家仿宋体;宋体"/>
          <w:szCs w:val="21"/>
        </w:rPr>
        <w:t>提交给营销筹划部。</w:t>
      </w:r>
    </w:p>
    <w:p>
      <w:pPr>
        <w:pStyle w:val="Normal"/>
        <w:rPr>
          <w:rFonts w:ascii="书法家仿宋体;宋体" w:hAnsi="书法家仿宋体;宋体" w:eastAsia="书法家仿宋体;宋体" w:cs="DFKai-SB"/>
          <w:b/>
          <w:b/>
          <w:bCs/>
          <w:color w:val="000000"/>
          <w:szCs w:val="21"/>
        </w:rPr>
      </w:pPr>
      <w:r>
        <w:rPr>
          <w:rFonts w:ascii="书法家仿宋体;宋体" w:hAnsi="书法家仿宋体;宋体" w:cs="DFKai-SB" w:eastAsia="书法家仿宋体;宋体"/>
          <w:b/>
          <w:bCs/>
          <w:szCs w:val="21"/>
        </w:rPr>
        <w:t>如果由门店自动申请的促销活动，门店须提前</w:t>
      </w:r>
      <w:r>
        <w:rPr>
          <w:rFonts w:eastAsia="书法家仿宋体;宋体" w:cs="DFKai-SB" w:ascii="书法家仿宋体;宋体" w:hAnsi="书法家仿宋体;宋体"/>
          <w:b/>
          <w:bCs/>
          <w:szCs w:val="21"/>
        </w:rPr>
        <w:t>14</w:t>
      </w:r>
      <w:r>
        <w:rPr>
          <w:rFonts w:ascii="书法家仿宋体;宋体" w:hAnsi="书法家仿宋体;宋体" w:cs="DFKai-SB" w:eastAsia="书法家仿宋体;宋体"/>
          <w:b/>
          <w:bCs/>
          <w:szCs w:val="21"/>
        </w:rPr>
        <w:t>个工作日进展申请。未按要求申请，总部不予受理。</w:t>
      </w:r>
    </w:p>
    <w:p>
      <w:pPr>
        <w:pStyle w:val="Normal"/>
        <w:rPr/>
      </w:pPr>
      <w:r>
        <w:rPr>
          <w:rFonts w:ascii="书法家仿宋体;宋体" w:hAnsi="书法家仿宋体;宋体" w:cs="DFKai-SB" w:eastAsia="书法家仿宋体;宋体"/>
          <w:b/>
          <w:bCs/>
          <w:color w:val="000000"/>
          <w:szCs w:val="21"/>
        </w:rPr>
        <w:t>门店活动商品未独立一单请货的。扣区域主管、营运部经理考核分各</w:t>
      </w:r>
      <w:r>
        <w:rPr>
          <w:rFonts w:eastAsia="书法家仿宋体;宋体" w:cs="DFKai-SB" w:ascii="书法家仿宋体;宋体" w:hAnsi="书法家仿宋体;宋体"/>
          <w:b/>
          <w:bCs/>
          <w:color w:val="000000"/>
          <w:szCs w:val="21"/>
        </w:rPr>
        <w:t>10</w:t>
      </w:r>
      <w:r>
        <w:rPr>
          <w:rFonts w:ascii="书法家仿宋体;宋体" w:hAnsi="书法家仿宋体;宋体" w:cs="DFKai-SB" w:eastAsia="书法家仿宋体;宋体"/>
          <w:b/>
          <w:bCs/>
          <w:color w:val="000000"/>
          <w:szCs w:val="21"/>
        </w:rPr>
        <w:t>分</w:t>
      </w:r>
      <w:r>
        <w:rPr>
          <w:rFonts w:ascii="书法家仿宋体;宋体" w:hAnsi="书法家仿宋体;宋体" w:cs="DFKai-SB" w:eastAsia="书法家仿宋体;宋体"/>
          <w:szCs w:val="21"/>
        </w:rPr>
        <w:t>。</w:t>
      </w:r>
    </w:p>
    <w:p>
      <w:pPr>
        <w:pStyle w:val="Normal"/>
        <w:rPr/>
      </w:pPr>
      <w:r>
        <w:rPr>
          <w:rFonts w:ascii="书法家仿宋体;宋体" w:hAnsi="书法家仿宋体;宋体" w:cs="DFKai-SB" w:eastAsia="书法家仿宋体;宋体"/>
          <w:b/>
          <w:bCs/>
          <w:szCs w:val="21"/>
        </w:rPr>
        <w:t>门店未提前一个晚上做好活动商品的列及相关活动方案所指定的准备工作。</w:t>
      </w:r>
      <w:r>
        <w:rPr>
          <w:rFonts w:ascii="书法家仿宋体;宋体" w:hAnsi="书法家仿宋体;宋体" w:cs="DFKai-SB" w:eastAsia="书法家仿宋体;宋体"/>
          <w:b/>
          <w:bCs/>
          <w:color w:val="000000"/>
          <w:szCs w:val="21"/>
        </w:rPr>
        <w:t>扣区域主管、营运部经理考核分各</w:t>
      </w:r>
      <w:r>
        <w:rPr>
          <w:rFonts w:eastAsia="书法家仿宋体;宋体" w:cs="DFKai-SB" w:ascii="书法家仿宋体;宋体" w:hAnsi="书法家仿宋体;宋体"/>
          <w:b/>
          <w:bCs/>
          <w:color w:val="000000"/>
          <w:szCs w:val="21"/>
        </w:rPr>
        <w:t>10</w:t>
      </w:r>
      <w:r>
        <w:rPr>
          <w:rFonts w:ascii="书法家仿宋体;宋体" w:hAnsi="书法家仿宋体;宋体" w:cs="DFKai-SB" w:eastAsia="书法家仿宋体;宋体"/>
          <w:b/>
          <w:bCs/>
          <w:color w:val="000000"/>
          <w:szCs w:val="21"/>
        </w:rPr>
        <w:t>分</w:t>
      </w:r>
      <w:r>
        <w:rPr>
          <w:rFonts w:ascii="书法家仿宋体;宋体" w:hAnsi="书法家仿宋体;宋体" w:cs="DFKai-SB" w:eastAsia="书法家仿宋体;宋体"/>
          <w:szCs w:val="21"/>
        </w:rPr>
        <w:t>。</w:t>
      </w:r>
    </w:p>
    <w:p>
      <w:pPr>
        <w:pStyle w:val="Normal"/>
        <w:rPr/>
      </w:pPr>
      <w:r>
        <w:rPr>
          <w:rFonts w:ascii="书法家仿宋体;宋体" w:hAnsi="书法家仿宋体;宋体" w:cs="DFKai-SB" w:eastAsia="书法家仿宋体;宋体"/>
          <w:b/>
          <w:bCs/>
          <w:szCs w:val="21"/>
        </w:rPr>
        <w:t>营运部未对各门店就活动方案要求细则进展培训。</w:t>
      </w:r>
      <w:r>
        <w:rPr>
          <w:rFonts w:ascii="书法家仿宋体;宋体" w:hAnsi="书法家仿宋体;宋体" w:cs="DFKai-SB" w:eastAsia="书法家仿宋体;宋体"/>
          <w:b/>
          <w:bCs/>
          <w:color w:val="000000"/>
          <w:szCs w:val="21"/>
        </w:rPr>
        <w:t>扣区域主管、营运部经理考核分各</w:t>
      </w:r>
      <w:r>
        <w:rPr>
          <w:rFonts w:eastAsia="书法家仿宋体;宋体" w:cs="DFKai-SB" w:ascii="书法家仿宋体;宋体" w:hAnsi="书法家仿宋体;宋体"/>
          <w:b/>
          <w:bCs/>
          <w:color w:val="000000"/>
          <w:szCs w:val="21"/>
        </w:rPr>
        <w:t>10</w:t>
      </w:r>
      <w:r>
        <w:rPr>
          <w:rFonts w:ascii="书法家仿宋体;宋体" w:hAnsi="书法家仿宋体;宋体" w:cs="DFKai-SB" w:eastAsia="书法家仿宋体;宋体"/>
          <w:b/>
          <w:bCs/>
          <w:color w:val="000000"/>
          <w:szCs w:val="21"/>
        </w:rPr>
        <w:t>分</w:t>
      </w:r>
      <w:r>
        <w:rPr>
          <w:rFonts w:ascii="书法家仿宋体;宋体" w:hAnsi="书法家仿宋体;宋体" w:cs="DFKai-SB" w:eastAsia="书法家仿宋体;宋体"/>
          <w:szCs w:val="21"/>
        </w:rPr>
        <w:t>。</w:t>
      </w:r>
    </w:p>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活动执行过程中，门店未严格按照活动方案要求执行。</w:t>
      </w:r>
      <w:r>
        <w:rPr>
          <w:rFonts w:ascii="书法家仿宋体;宋体" w:hAnsi="书法家仿宋体;宋体" w:cs="DFKai-SB" w:eastAsia="书法家仿宋体;宋体"/>
          <w:b/>
          <w:bCs/>
          <w:color w:val="000000"/>
          <w:szCs w:val="21"/>
        </w:rPr>
        <w:t>扣区域主管、营运部经理考核分各</w:t>
      </w:r>
      <w:r>
        <w:rPr>
          <w:rFonts w:eastAsia="书法家仿宋体;宋体" w:cs="DFKai-SB" w:ascii="书法家仿宋体;宋体" w:hAnsi="书法家仿宋体;宋体"/>
          <w:b/>
          <w:bCs/>
          <w:color w:val="000000"/>
          <w:szCs w:val="21"/>
        </w:rPr>
        <w:t>10</w:t>
      </w:r>
      <w:r>
        <w:rPr>
          <w:rFonts w:ascii="书法家仿宋体;宋体" w:hAnsi="书法家仿宋体;宋体" w:cs="DFKai-SB" w:eastAsia="书法家仿宋体;宋体"/>
          <w:b/>
          <w:bCs/>
          <w:color w:val="000000"/>
          <w:szCs w:val="21"/>
        </w:rPr>
        <w:t>分</w:t>
      </w:r>
      <w:r>
        <w:rPr>
          <w:rFonts w:ascii="书法家仿宋体;宋体" w:hAnsi="书法家仿宋体;宋体" w:cs="DFKai-SB" w:eastAsia="书法家仿宋体;宋体"/>
          <w:szCs w:val="21"/>
        </w:rPr>
        <w:t>。</w:t>
      </w:r>
    </w:p>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szCs w:val="21"/>
        </w:rPr>
        <w:t>在规定时间店长</w:t>
      </w:r>
      <w:r>
        <w:rPr>
          <w:rFonts w:ascii="书法家仿宋体;宋体" w:hAnsi="书法家仿宋体;宋体" w:cs="DFKai-SB" w:eastAsia="书法家仿宋体;宋体"/>
          <w:b/>
          <w:color w:val="FF0000"/>
          <w:szCs w:val="21"/>
        </w:rPr>
        <w:t>未递交</w:t>
      </w:r>
      <w:r>
        <w:rPr>
          <w:rFonts w:eastAsia="书法家仿宋体;宋体" w:cs="DFKai-SB" w:ascii="书法家仿宋体;宋体" w:hAnsi="书法家仿宋体;宋体"/>
          <w:b/>
          <w:color w:val="FF0000"/>
          <w:szCs w:val="21"/>
        </w:rPr>
        <w:t>"</w:t>
      </w:r>
      <w:r>
        <w:rPr>
          <w:rFonts w:ascii="书法家仿宋体;宋体" w:hAnsi="书法家仿宋体;宋体" w:cs="DFKai-SB" w:eastAsia="书法家仿宋体;宋体"/>
          <w:b/>
          <w:color w:val="FF0000"/>
          <w:szCs w:val="21"/>
        </w:rPr>
        <w:t>促销活动总结</w:t>
      </w:r>
      <w:r>
        <w:rPr>
          <w:rFonts w:eastAsia="书法家仿宋体;宋体" w:cs="DFKai-SB" w:ascii="书法家仿宋体;宋体" w:hAnsi="书法家仿宋体;宋体"/>
          <w:b/>
          <w:color w:val="FF0000"/>
          <w:szCs w:val="21"/>
        </w:rPr>
        <w:t>"</w:t>
      </w:r>
      <w:r>
        <w:rPr>
          <w:rFonts w:ascii="书法家仿宋体;宋体" w:hAnsi="书法家仿宋体;宋体" w:cs="DFKai-SB" w:eastAsia="书法家仿宋体;宋体"/>
          <w:szCs w:val="21"/>
        </w:rPr>
        <w:t>，</w:t>
      </w:r>
      <w:r>
        <w:rPr>
          <w:rFonts w:ascii="书法家仿宋体;宋体" w:hAnsi="书法家仿宋体;宋体" w:cs="DFKai-SB" w:eastAsia="书法家仿宋体;宋体"/>
          <w:b/>
          <w:bCs/>
          <w:color w:val="000000"/>
          <w:szCs w:val="21"/>
        </w:rPr>
        <w:t>扣店长、区域主管、营运部经理考核分各</w:t>
      </w:r>
      <w:r>
        <w:rPr>
          <w:rFonts w:eastAsia="书法家仿宋体;宋体" w:cs="DFKai-SB" w:ascii="书法家仿宋体;宋体" w:hAnsi="书法家仿宋体;宋体"/>
          <w:b/>
          <w:bCs/>
          <w:color w:val="000000"/>
          <w:szCs w:val="21"/>
        </w:rPr>
        <w:t>10</w:t>
      </w:r>
      <w:r>
        <w:rPr>
          <w:rFonts w:ascii="书法家仿宋体;宋体" w:hAnsi="书法家仿宋体;宋体" w:cs="DFKai-SB" w:eastAsia="书法家仿宋体;宋体"/>
          <w:b/>
          <w:bCs/>
          <w:color w:val="000000"/>
          <w:szCs w:val="21"/>
        </w:rPr>
        <w:t>分</w:t>
      </w:r>
      <w:r>
        <w:rPr>
          <w:rFonts w:ascii="书法家仿宋体;宋体" w:hAnsi="书法家仿宋体;宋体" w:cs="DFKai-SB" w:eastAsia="书法家仿宋体;宋体"/>
          <w:szCs w:val="21"/>
        </w:rPr>
        <w:t>。</w:t>
      </w:r>
    </w:p>
    <w:p>
      <w:pPr>
        <w:pStyle w:val="Normal"/>
        <w:spacing w:lineRule="exact" w:line="380" w:before="0" w:after="62"/>
        <w:rPr>
          <w:rFonts w:ascii="书法家仿宋体;宋体" w:hAnsi="书法家仿宋体;宋体" w:eastAsia="书法家仿宋体;宋体" w:cs="DFKai-SB"/>
          <w:szCs w:val="21"/>
        </w:rPr>
      </w:pPr>
      <w:r>
        <w:rPr>
          <w:rFonts w:eastAsia="书法家仿宋体;宋体" w:cs="DFKai-SB" w:ascii="书法家仿宋体;宋体" w:hAnsi="书法家仿宋体;宋体"/>
          <w:b/>
          <w:bCs/>
          <w:szCs w:val="21"/>
        </w:rPr>
        <w:t>"</w:t>
      </w:r>
      <w:r>
        <w:rPr>
          <w:rFonts w:ascii="书法家仿宋体;宋体" w:hAnsi="书法家仿宋体;宋体" w:cs="DFKai-SB" w:eastAsia="书法家仿宋体;宋体"/>
          <w:b/>
          <w:bCs/>
          <w:szCs w:val="21"/>
        </w:rPr>
        <w:t>门店促销申请表</w:t>
      </w:r>
      <w:r>
        <w:rPr>
          <w:rFonts w:eastAsia="书法家仿宋体;宋体" w:cs="DFKai-SB" w:ascii="书法家仿宋体;宋体" w:hAnsi="书法家仿宋体;宋体"/>
          <w:b/>
          <w:bCs/>
          <w:szCs w:val="21"/>
        </w:rPr>
        <w:t>"</w:t>
      </w:r>
    </w:p>
    <w:p>
      <w:pPr>
        <w:pStyle w:val="Normal"/>
        <w:rPr/>
      </w:pPr>
      <w:r>
        <w:rPr/>
        <w:t>门店：ⅩⅩⅩ                                            申请日期：</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Cs w:val="21"/>
              </w:rPr>
            </w:pPr>
            <w:r>
              <w:rPr>
                <w:rFonts w:ascii="书法家仿宋体;宋体" w:hAnsi="书法家仿宋体;宋体" w:cs="DFKai-SB" w:eastAsia="书法家仿宋体;宋体"/>
                <w:szCs w:val="21"/>
              </w:rPr>
              <w:t>期望促销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Cs w:val="21"/>
              </w:rPr>
            </w:pPr>
            <w:r>
              <w:rPr>
                <w:rFonts w:ascii="书法家仿宋体;宋体" w:hAnsi="书法家仿宋体;宋体" w:cs="DFKai-SB" w:eastAsia="书法家仿宋体;宋体"/>
                <w:szCs w:val="21"/>
              </w:rPr>
              <w:t>期望促销时间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Cs w:val="21"/>
              </w:rPr>
            </w:pPr>
            <w:r>
              <w:rPr>
                <w:rFonts w:ascii="书法家仿宋体;宋体" w:hAnsi="书法家仿宋体;宋体" w:cs="DFKai-SB" w:eastAsia="书法家仿宋体;宋体"/>
                <w:szCs w:val="21"/>
              </w:rPr>
              <w:t>促销理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Cs w:val="21"/>
              </w:rPr>
            </w:pPr>
            <w:r>
              <w:rPr>
                <w:rFonts w:ascii="书法家仿宋体;宋体" w:hAnsi="书法家仿宋体;宋体" w:cs="DFKai-SB" w:eastAsia="书法家仿宋体;宋体"/>
                <w:szCs w:val="21"/>
              </w:rPr>
              <w:t>活动大致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r>
    </w:tbl>
    <w:p>
      <w:pPr>
        <w:pStyle w:val="Normal"/>
        <w:ind w:firstLine="6015"/>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店长签字：</w:t>
      </w:r>
    </w:p>
    <w:p>
      <w:pPr>
        <w:pStyle w:val="Normal"/>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t>"</w:t>
      </w:r>
      <w:r>
        <w:rPr>
          <w:rFonts w:ascii="书法家仿宋体;宋体" w:hAnsi="书法家仿宋体;宋体" w:cs="DFKai-SB" w:eastAsia="书法家仿宋体;宋体"/>
          <w:b/>
          <w:bCs/>
          <w:szCs w:val="21"/>
        </w:rPr>
        <w:t>促销活动效果评估表</w:t>
      </w:r>
      <w:r>
        <w:rPr>
          <w:rFonts w:eastAsia="书法家仿宋体;宋体" w:cs="DFKai-SB" w:ascii="书法家仿宋体;宋体" w:hAnsi="书法家仿宋体;宋体"/>
          <w:b/>
          <w:bCs/>
          <w:szCs w:val="21"/>
        </w:rPr>
        <w:t>"</w:t>
      </w:r>
    </w:p>
    <w:tbl>
      <w:tblPr>
        <w:tblW w:w="8414" w:type="dxa"/>
        <w:jc w:val="left"/>
        <w:tblInd w:w="108" w:type="dxa"/>
        <w:tblLayout w:type="fixed"/>
        <w:tblCellMar>
          <w:top w:w="0" w:type="dxa"/>
          <w:left w:w="108" w:type="dxa"/>
          <w:bottom w:w="0" w:type="dxa"/>
          <w:right w:w="108" w:type="dxa"/>
        </w:tblCellMar>
      </w:tblPr>
      <w:tblGrid>
        <w:gridCol w:w="1620"/>
        <w:gridCol w:w="900"/>
        <w:gridCol w:w="1023"/>
        <w:gridCol w:w="1497"/>
        <w:gridCol w:w="1260"/>
        <w:gridCol w:w="1080"/>
        <w:gridCol w:w="1034"/>
      </w:tblGrid>
      <w:tr>
        <w:trPr>
          <w:cantSplit w:val="true"/>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同期比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Cs w:val="21"/>
              </w:rPr>
            </w:pPr>
            <w:r>
              <w:rPr>
                <w:rFonts w:ascii="书法家仿宋体;宋体" w:hAnsi="书法家仿宋体;宋体" w:cs="DFKai-SB" w:eastAsia="书法家仿宋体;宋体"/>
                <w:szCs w:val="21"/>
              </w:rPr>
              <w:t>经营情况时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流客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销售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营销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客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促销费用</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b/>
                <w:b/>
                <w:bCs/>
                <w:szCs w:val="21"/>
              </w:rPr>
            </w:pPr>
            <w:r>
              <w:rPr>
                <w:rFonts w:ascii="书法家仿宋体;宋体" w:hAnsi="书法家仿宋体;宋体" w:cs="DFKai-SB" w:eastAsia="书法家仿宋体;宋体"/>
                <w:b/>
                <w:bCs/>
                <w:szCs w:val="21"/>
              </w:rPr>
              <w:t>费用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Cs w:val="21"/>
              </w:rPr>
            </w:pPr>
            <w:r>
              <w:rPr>
                <w:rFonts w:ascii="书法家仿宋体;宋体" w:hAnsi="书法家仿宋体;宋体" w:cs="DFKai-SB" w:eastAsia="书法家仿宋体;宋体"/>
                <w:szCs w:val="21"/>
              </w:rPr>
              <w:t>促销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c>
          <w:tcPr>
            <w:tcW w:w="1080" w:type="dxa"/>
            <w:tcBorders>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c>
          <w:tcPr>
            <w:tcW w:w="1034" w:type="dxa"/>
            <w:tcBorders>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Cs w:val="21"/>
              </w:rPr>
            </w:pPr>
            <w:r>
              <w:rPr>
                <w:rFonts w:ascii="书法家仿宋体;宋体" w:hAnsi="书法家仿宋体;宋体" w:cs="DFKai-SB" w:eastAsia="书法家仿宋体;宋体"/>
                <w:szCs w:val="21"/>
              </w:rPr>
              <w:t>上月同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书法家仿宋体;宋体" w:hAnsi="书法家仿宋体;宋体" w:eastAsia="书法家仿宋体;宋体" w:cs="DFKai-SB"/>
                <w:szCs w:val="21"/>
              </w:rPr>
            </w:pPr>
            <w:r>
              <w:rPr>
                <w:rFonts w:ascii="书法家仿宋体;宋体" w:hAnsi="书法家仿宋体;宋体" w:cs="DFKai-SB" w:eastAsia="书法家仿宋体;宋体"/>
                <w:szCs w:val="21"/>
              </w:rPr>
              <w:t>总体效果描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书法家仿宋体;宋体" w:hAnsi="书法家仿宋体;宋体" w:eastAsia="书法家仿宋体;宋体" w:cs="DFKai-SB"/>
                <w:b/>
                <w:b/>
                <w:bCs/>
                <w:szCs w:val="21"/>
              </w:rPr>
            </w:pPr>
            <w:r>
              <w:rPr>
                <w:rFonts w:eastAsia="书法家仿宋体;宋体" w:cs="DFKai-SB" w:ascii="书法家仿宋体;宋体" w:hAnsi="书法家仿宋体;宋体"/>
                <w:b/>
                <w:bCs/>
                <w:szCs w:val="21"/>
              </w:rPr>
            </w:r>
          </w:p>
        </w:tc>
      </w:tr>
    </w:tbl>
    <w:p>
      <w:pPr>
        <w:pStyle w:val="Normal"/>
        <w:rPr>
          <w:rFonts w:ascii="书法家仿宋体;宋体" w:hAnsi="书法家仿宋体;宋体" w:eastAsia="书法家仿宋体;宋体"/>
        </w:rPr>
      </w:pPr>
      <w:r>
        <w:rPr>
          <w:rFonts w:eastAsia="书法家仿宋体;宋体" w:ascii="书法家仿宋体;宋体" w:hAnsi="书法家仿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书法家仿宋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宋体;SimSun" w:hAnsi="宋体;SimSun" w:eastAsia="宋体;SimSu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left="360" w:hanging="0"/>
    </w:pPr>
    <w:rPr>
      <w:rFonts w:ascii="宋体;SimSun" w:hAnsi="宋体;SimSun" w:cs="宋体;SimSun"/>
      <w:bCs/>
      <w:szCs w:val="21"/>
    </w:rPr>
  </w:style>
  <w:style w:type="paragraph" w:styleId="2">
    <w:name w:val="正文文本 2"/>
    <w:basedOn w:val="Normal"/>
    <w:qFormat/>
    <w:pPr/>
    <w:rPr>
      <w:b/>
      <w:bCs/>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2:18:00Z</dcterms:created>
  <dc:creator>林亲勇</dc:creator>
  <dc:description/>
  <cp:keywords/>
  <dc:language>en-US</dc:language>
  <cp:lastModifiedBy>JonMMx 2000</cp:lastModifiedBy>
  <dcterms:modified xsi:type="dcterms:W3CDTF">2022-03-27T05:45:00Z</dcterms:modified>
  <cp:revision>8</cp:revision>
  <dc:subject/>
  <dc:title>营销策划部部门职能描述</dc:title>
</cp:coreProperties>
</file>