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因为家里的原因需要离职，一旦有了想法就压不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因为家里原因，打算离职，我在装修公司打电话的，打了一个大单子，提成有两万块，要想拿到提成，都是几个月后了，真的是一刻也等不了，直接走这个提成是不是泡汤了，到底该咋办啊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律师回复：如果你选择和老板谈，老板会告诉你，甲方没结清尾款，怎么给你提成？那你一个打工人怎么知道公司有没有回款？遇到这种情况，我们只需要固定两个证据，一个是自己的销售额，比如说销售合同，销售单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第二个就是公司计算提成的方式啊，保留好证据，有了这些证据，咱们再依据工资支付暂行条例第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条，用人单位应在解除或终止劳动合同时，一次付清劳动者的工资，再去主张提成工资，就有可能得到支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5272405" cy="298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一旦产生离职的念头，就会越来越强烈。但是离职这个问题也是经过深思熟虑的，压力很大，疯狂内耗，休息日和出去玩都不会省心，总要带着工作手机，各种麻烦事，弄的真的要精神分裂。但是也不敢辞职，怕找不到适合自己的工作，在小城市，工作机会并不多。我也在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权衡利弊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在离职与不离职之间纠结。想着自己创业，但是又不知道要干什么，形成了闭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30:39Z</dcterms:created>
  <dc:creator>Administrator</dc:creator>
  <dc:description/>
  <dc:language>en-US</dc:language>
  <cp:lastModifiedBy>时光机</cp:lastModifiedBy>
  <dcterms:modified xsi:type="dcterms:W3CDTF">2024-08-12T04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BA3DC7A0A439EB2C0193899C93F1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