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内向的人怎么混职场？一个内向职场人的自我修养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我从小就很内向。幼儿园时，每次爸爸的同事来家里做客，我都躲在卧室里，不想出来问好。小学时，我上课不爱发言，老师说我笨，其实我只是懒得说话。工作了，我做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present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都要休息一下恢复元气，公司联谊活动时总想能找借口逃掉。但内向并没有阻挡我连续每年被升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得到的反馈都说我会沟通，有领导力，被同事所尊敬，合作能力出色。今天，我想分享一下职场上内向人的自我修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放大内向的优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沟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在于倾听。不想说话就多问问题，理解别人，从而找到共赢的方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善于观察和自省。内心敏感的人，更能觉察周围环境，帮忙调节矛盾，知道什么时候说什么做什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加强业务能力。专注谨慎，善于学习，深入思考，利用这些优势将工作做得出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学会职场的表演艺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表达沟通不在于多少，在于技巧。重点词是主动沟通，逻辑清晰，表达简洁。说话时慢点，用平和坚定的语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对着镜子练习肢体语言。微笑，直视对方，有力地握手，身体姿态展开，开会不要坐角落而是坐在会议桌旁。穿搭要在线。这样一来，你没说话时，别人只觉得你有气场，不觉得你内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挑战自己寻找锻炼的机会。职场技能大多是表演艺术，练习多了就成了肌肉记忆，不论内向还是外向均可学会。对自己做个承诺，抓紧每个机会练习，不要找借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找到适合自己的表达方式。说不出来，就用写的。不想说话就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emai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充分利用书面表达。会议之前可以把想说的关键词写下来，反正电话会议上谁也不知道你在念什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发言不用多，胜在质量。会议最后负责总结，或者重要场合上一鸣惊人，也能保证你的职场存在感。好好利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。和多人交谈很心累，就利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深入交流，建立职场人际网。与性格强势的合作对象，自己欣赏的大佬，和出色优秀的同事进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谈话，效果最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展现真实的自己。承认接纳自己的内向。对自己的认知越坚定，就越能远离自卑。内向是一种性格，不是缺陷。当你拥抱自己的内向，别人也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内向人也可以有个性。一个人的标签有很多，内向只是其中一个。不论你是滑雪发烧友，还是擅长门槛高的笑话，都展现出来。当同事觉得你是个有趣的灵魂时，没人顾及你是不是内向。希望我们都能乘风破浪，做个骄傲的内向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5:35Z</dcterms:created>
  <dc:creator>Administrator</dc:creator>
  <dc:description/>
  <dc:language>en-US</dc:language>
  <cp:lastModifiedBy>Administrator</cp:lastModifiedBy>
  <dcterms:modified xsi:type="dcterms:W3CDTF">2021-11-05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85DC85074739A7FD25022545B41A</vt:lpwstr>
  </property>
  <property fmtid="{D5CDD505-2E9C-101B-9397-08002B2CF9AE}" pid="3" name="KSOProductBuildVer">
    <vt:lpwstr>2052-11.1.0.10941</vt:lpwstr>
  </property>
</Properties>
</file>