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血型看不同星座的职业方向——</w:t>
      </w:r>
      <w:r>
        <w:rPr>
          <w:rFonts w:eastAsia="楷体" w:cs="楷体" w:ascii="楷体" w:hAnsi="楷体"/>
          <w:b/>
          <w:kern w:val="0"/>
          <w:sz w:val="32"/>
          <w:szCs w:val="32"/>
        </w:rPr>
        <w:t>B</w:t>
      </w:r>
      <w:r>
        <w:rPr>
          <w:rFonts w:ascii="楷体" w:hAnsi="楷体" w:cs="楷体" w:eastAsia="楷体"/>
          <w:b/>
          <w:kern w:val="0"/>
          <w:sz w:val="32"/>
          <w:szCs w:val="32"/>
        </w:rPr>
        <w:t>型血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血型看不同星座的职业方向</w:t>
      </w:r>
      <w:r>
        <w:rPr>
          <w:rFonts w:eastAsia="楷体" w:cs="楷体" w:ascii="楷体" w:hAnsi="楷体"/>
          <w:kern w:val="0"/>
          <w:sz w:val="28"/>
          <w:szCs w:val="28"/>
        </w:rPr>
        <w:t>&amp;mdash;&amp;mdash;B</w:t>
      </w:r>
      <w:r>
        <w:rPr>
          <w:rFonts w:ascii="楷体" w:hAnsi="楷体" w:cs="楷体" w:eastAsia="楷体"/>
          <w:kern w:val="0"/>
          <w:sz w:val="28"/>
          <w:szCs w:val="28"/>
        </w:rPr>
        <w:t>型血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人在职业上表现出的明显特点有：善于也喜欢与人打交道、热心、灵活、直觉性、行动性和抗压力强，乐观活泼、但有时略显粗心和缺乏耐性，不喜拘小节或拘泥于各种规范、制度，有较强的创造力。若在不喜欢的岗位很难改变个性来适应，其价值判断不一定是以金钱或发展为标准，而在于是否做的快乐，讨厌沉闷一成不变的工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白羊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白羊座人性格外向开朗、勇于冒险，同</w:t>
      </w:r>
      <w:r>
        <w:rPr>
          <w:rFonts w:eastAsia="楷体" w:cs="楷体" w:ascii="楷体" w:hAnsi="楷体"/>
          <w:kern w:val="0"/>
          <w:sz w:val="28"/>
          <w:szCs w:val="28"/>
        </w:rPr>
        <w:t>O</w:t>
      </w:r>
      <w:r>
        <w:rPr>
          <w:rFonts w:ascii="楷体" w:hAnsi="楷体" w:cs="楷体" w:eastAsia="楷体"/>
          <w:kern w:val="0"/>
          <w:sz w:val="28"/>
          <w:szCs w:val="28"/>
        </w:rPr>
        <w:t>型白羊一样，很适合做外向拓展型工作，比如公司的销售人员、保险代理人、房地产经纪、公关人员或警察、安全部门工作人员这样较勇敢的工作，且没有什么权力欲，只要喜欢自己的行业，可以很安心的做好本职。弱点是性急、较粗心、容易冲动，偶尔行为会显得冒失，要注意克服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金牛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金牛座人较其他金牛人的个性来的随意、不拘束，表现也更亲切和蔼，但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自由自在与金牛人的固定性还是存在一定的冲突，最好可以将金牛人特有的在味觉、嗅觉、听觉等感官，或者艺术方面的天赋灵敏性，与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随心所欲的创造力相结合，比如：厨师、点心师、调香师、调酒师、作曲家、乐手、歌唱家、舞蹈家、配音演员、诗人等等之类的工作，以能发挥某方面的特长为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双子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双子座朋友开朗活泼、也很热心，办事能力强，反应敏捷口才好，兼具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感性与双子座的理性，如果能将两者结合的好，可以发挥很大的工作能量，喜欢有新鲜感的工作和环境，爱刺激和挑战，讨厌一成不变或循规蹈矩的工作模式，爱探索尝试新的途径来解决事情，也颇具创意，适合的职业有：记者、讲师、销售、创意人员、主持人、播音员、市场策划、公关人员、旅行社导游等等。该组合的弱点是容易喜新厌旧，一旦觉得工作没有了新鲜感，会容易产生跳槽的念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巨蟹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巨蟹座人，与其他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人不同的地方在于，即使对于不喜欢的工作，也会努力让自己去适应。他们非常亲切、热心、脾气好，喜欢帮助人、照顾人，若选择可以发挥他们这一面的工作会更好，比如学校总务、后勤经理、儿科医生、幼儿教师、心理咨询师、街道主任、村委干部、福利、慈善机构工作人员、修理工等等，都较不错。该组合的弱点是有时会较情绪化，但基本可以很快消除不良的心理压力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狮子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狮子座朋友个性热情大方、勇敢，喜欢付出并不计较回报，但得到他人言语上的鼓励或赞扬对他们来说非常重要，也有较强的表现欲。适合的职业有：飞行员、民航机长、空姐、导游、消防员、救生员、健康教练、武术员、销售人员、快餐工、喜剧演员、娱乐节目主持人等等。该组合的缺点是容易急燥、略欠耐性，不适合内向型，沉默型的工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处女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处女座朋友较其他血型的处女座人个性来的活泼开朗，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不拘小节一定程度上正好弥补了处女座人容易神经紧张、抗压力差的弱点，但也稍欠其他血型处女座人的认真谨慎。基本上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处女座人是很有服务精神的人，很适合从事服务行业或担当知识行业的传播人，例如：酒店的服务员、营业员、空姐、机场地勤、出版商、护士、护理工、慈善或福利机构的职员、教师、广播制作人、作家等等。该组合的弱点是，若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慵懒与处女座的勤奋个性不协调，会有不容易判断自己未来方向的迷茫情况出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天秤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天平座人尤其善于交际，口才好、也具有说服人的能力，有多才多艺的特征，很适合做外交人员、各行业的业务人员、营业员、接待员、公司或政府发言人、空姐、饭店服务员、发型师、造型师等等外向型可以多和人交流的工作，也善于协调好工作所需的各种关系。如果能够将天平座在艺术方面的天赋结合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感性和直觉性则更好，比如演员、作家、艺术设计、画家等等。缺点是不会很强势，领导欲望不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天蝎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天蝎座直觉甚强，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活泼与亲和力若能和天蝎座的冷静、敏锐结合好的话，可消除天蝎常给人的冷漠感而容易有所成就。他们适合的职业有：销售、饭店经理、按摩师、理疗员、医生、运动员、设计师、心理咨询顾问、算命师、风水师等等，适应性较为广泛，不一一列举。该组合的弱点在于，情绪上有易冲动的倾向，不过大部分时间可以克制自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射手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射手座很有活力，有趣也善于交际，有较强的独立拓展能力，不喜欢太严肃的工作环境，也最好不要受很多束缚，有一定自由性又可以增长见识，可以到处跑来跑去的工作是他们最喜欢的了，比如船员、导游、时尚买手、记者、空姐、飞机机长、长途汽车司机这些的工作，他们会做的很开心，也不会觉得到处出差有什么辛苦。如果你让一个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射手座做整天呆办公室对着帐本的财务，他们非疯了不可，不过虽然外向，但是做销售之类有压力又需耐性的工作，并不是很适合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摩羯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摩羯座人与上述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处女座的情况有点类似，但其内在冲突会更明显些，因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人有慵懒、不喜拘束及循规蹈矩的特性，而摩羯座一般是有着强烈的上进心与勤奋因子的。所以很多年轻的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摩羯人往往会面对人生显的容易迷茫，既想成功又怕吃苦，不善人情世故使他们成为较特立独行的一类人，但在一定的社会磨练之后，他们往往还是会展现出摩羯人勤奋的个性，一旦决定了努力上进的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摩羯人，在事业上还是会有所突破的。适合的职业有：作家、编剧、建筑师、政治家、技术工人、房产商、房产或地皮经纪、房地产评估师、运动员等等，或最好和实业有关但又有一定灵活性和发挥性的工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水瓶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水瓶座人非常聪明，兴趣和知识广泛，凡事具独创性及敏捷的特质，同其他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风象星座人类似，他们也很善于与人交往沟通，是很好的企划、设计、创意人员，最好能在可以自由发展的环境中工作。适合的工作有：广告创意、记者、编剧、发型师、市场推广、气象研究员、摄影师、画家、服装设计师、家居设计师、汽车设计师等等。该组合的弱点是，不能被固定的模式化的环境束缚，也可能因兴趣太广泛而找不到自己最适合的那个方向，或有时想法较极端难以被他人理解而失去他人的支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双鱼座：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双鱼座人同样突出了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血的不喜束缚的一面，只是他们不会表现的太明显，在大部分的情况下，即使对于不那么有兴趣的工作也会好好的去完成。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型双鱼有个特点就是，往往要在年龄较长以后才会明白自己究竟喜欢的是什么，年轻的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双鱼往往比较迷糊也不喜欢多思虑，所以，对于未找到职业发展方向的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双鱼来说，要多学习各类知识、充实自己，因为他们在社会上的竞争性不是很强，有一技之长以防身就显的尤为重要。女性的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双鱼较柔弱，不适合过于外向的工作。</w:t>
      </w: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双鱼适合的职业有：作家、慈善福利机构职员、教师、演员、诗人、海员、服装设计师、西点面包师傅、画家、摄影师、编剧等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0T08:37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