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position w:val="0"/>
          <w:sz w:val="44"/>
          <w:sz w:val="44"/>
          <w:vertAlign w:val="baseline"/>
        </w:rPr>
      </w:pPr>
      <w:r>
        <w:rPr>
          <w:b/>
          <w:bCs/>
          <w:position w:val="0"/>
          <w:sz w:val="44"/>
          <w:sz w:val="44"/>
          <w:vertAlign w:val="baseline"/>
        </w:rPr>
        <w:t>毕业视频文案</w:t>
      </w:r>
    </w:p>
    <w:p>
      <w:pPr>
        <w:pStyle w:val="Normal"/>
        <w:jc w:val="right"/>
        <w:rPr/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                  </w:t>
      </w:r>
      <w:r>
        <w:rPr>
          <w:position w:val="0"/>
          <w:sz w:val="21"/>
          <w:vertAlign w:val="baseline"/>
        </w:rPr>
        <w:t>新闻</w:t>
      </w:r>
      <w:r>
        <w:rPr>
          <w:position w:val="0"/>
          <w:sz w:val="21"/>
          <w:vertAlign w:val="baseline"/>
          <w:lang w:val="en-US" w:eastAsia="zh-CN"/>
        </w:rPr>
        <w:t>101</w:t>
      </w:r>
      <w:r>
        <w:rPr>
          <w:position w:val="0"/>
          <w:sz w:val="21"/>
          <w:vertAlign w:val="baseline"/>
          <w:lang w:val="en-US" w:eastAsia="zh-CN"/>
        </w:rPr>
        <w:t>覃吉昌</w:t>
      </w:r>
    </w:p>
    <w:p>
      <w:pPr>
        <w:pStyle w:val="Normal"/>
        <w:ind w:left="0" w:right="0" w:hanging="0"/>
        <w:jc w:val="center"/>
        <w:rPr/>
      </w:pPr>
      <w:r>
        <w:rPr/>
        <w:t>微笑最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5"/>
        <w:gridCol w:w="1700"/>
        <w:gridCol w:w="1450"/>
        <w:gridCol w:w="1260"/>
        <w:gridCol w:w="1335"/>
        <w:gridCol w:w="826"/>
      </w:tblGrid>
      <w:tr>
        <w:trPr>
          <w:trHeight w:val="4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镜头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景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画面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解说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音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时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镜头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术</w:t>
            </w:r>
          </w:p>
        </w:tc>
      </w:tr>
      <w:tr>
        <w:trPr>
          <w:trHeight w:val="8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张集体照旋转而出，红色“特大新闻”盖章声一起，随后“新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毕业了”旋转而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爆炸声（“特大新闻”出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微笑头像从各个角落飞出凌乱落满屏幕，覆盖前面的集体照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纸片飞出的声音（照片同时飞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光标滑动一下，随机点击一张微笑的头像。（同学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重金属声音（光标点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光标点击第一个同学的精彩瞬间片段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依片段时间而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场景来定</w:t>
            </w:r>
          </w:p>
        </w:tc>
      </w:tr>
      <w:tr>
        <w:trPr>
          <w:trHeight w:val="6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近景（人物动作而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那个同学被采访，“遗憾的事，没好的事，总结三年想要说的话，未来会是怎么样”等随意回答一两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说话时间而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移（以人物动作而定）</w:t>
            </w:r>
          </w:p>
        </w:tc>
      </w:tr>
      <w:tr>
        <w:trPr>
          <w:trHeight w:val="6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采访画面定格，旁边淡出“姓名，住址，以后想成为什么样的人”的内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微笑头像从各个角落飞出凌乱落满屏幕，</w:t>
            </w:r>
            <w:r>
              <w:rPr>
                <w:position w:val="0"/>
                <w:sz w:val="21"/>
                <w:vertAlign w:val="baseline"/>
              </w:rPr>
              <w:t>光标滑动一下，随机点击另一张微笑的头像。（同学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纸片飞出的声音（照片同时飞出），重金属声音（光标点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光标点击那一个同学的精彩瞬间片段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依片段时间而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场景来定</w:t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近景（人物动作而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那个同学被采访，“遗憾的事，没好的事，总结三年想要说的话，未来会是怎么样”等随意回答一两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说话时间而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移（以人物动作而定）</w:t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采访画面定格，旁边淡出“姓名，住址，以后想成为什么样的人”的内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微笑头像从各个角落飞出凌乱落满屏幕，</w:t>
            </w:r>
            <w:r>
              <w:rPr>
                <w:position w:val="0"/>
                <w:sz w:val="21"/>
                <w:vertAlign w:val="baseline"/>
              </w:rPr>
              <w:t>光标滑动一下，随机点击另一张微笑的头像。（同学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纸片飞出的声音（照片同时飞出），重金属声音（光标点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光标点击那一个同学的精彩瞬间片段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依片段时间而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场景来定</w:t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近景（人物动作而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那个同学被采访，“遗憾的事，没好的事，总结三年想要说的话，未来会是怎么样”等随意回答一两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说话时间而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移（以人物动作而定）</w:t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采访画面定格，旁边淡出“姓名，住址，以后想成为什么样的人”的内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微笑头像从各个角落飞出凌乱落满屏幕，</w:t>
            </w:r>
            <w:r>
              <w:rPr>
                <w:position w:val="0"/>
                <w:sz w:val="21"/>
                <w:vertAlign w:val="baseline"/>
              </w:rPr>
              <w:t>光标滑动一下，随机点击另一张微笑的头像。（同学四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纸片飞出的声音（照片同时飞出），重金属声音（光标点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光标点击那一个同学的精彩瞬间片段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依片段时间而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场景来定</w:t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近景（人物动作而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那个同学被采访，“遗憾的事，没好的事，总结三年想要说的话，未来会是怎么样”等随意回答一两个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说话时间而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移（以人物动作而定）</w:t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十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采访画面定格，旁边淡出“姓名，住址，以后想成为什么样的人”的内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thing  on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依次下去，直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同学都被采访结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六十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黑频，一张张微笑搞怪的照片缓缓出现，慢慢拼成一个微笑的嘴巴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arry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七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校园生活点点滴滴的照片一张张出现。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文字，照片内容而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arry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七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毕业照，向左斜着向没伸展，右边字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文字，毛笔字“相识是我们的巧合，相聚是我们的缘分，相助是我们的机缘，相爱是我们的班级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arry  you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七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特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校门，越来越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梦的点滴》钢琴伴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拉</w:t>
            </w:r>
          </w:p>
        </w:tc>
      </w:tr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七十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校门画面定格，字幕慢慢淡出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文字，毛笔字，“我们微笑认识，也微笑分离。最值得回忆的青春时光里，有你有我，我们都有笑。即将离开校园的我们，以后各奔东西，我们的同学之情仍留在这里。——愿各位同学在以后的道路上一帆风顺，身体健康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致新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全体同学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歌曲《我的好心情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音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color w:val="FFFFFF"/>
        <w:sz w:val="20"/>
      </w:rPr>
    </w:pPr>
    <w:r>
      <w:rPr>
        <w:rFonts w:eastAsia="宋体" w:cs="宋体" w:ascii="宋体" w:hAnsi="宋体"/>
        <w:color w:val="FFFFFF"/>
        <w:sz w:val="20"/>
      </w:rPr>
      <w:t xml:space="preserve">           </w:t>
    </w:r>
    <w:r>
      <w:rPr>
        <w:rFonts w:eastAsia="宋体" w:cs="宋体" w:ascii="宋体" w:hAnsi="宋体"/>
        <w:color w:val="FFFFFF"/>
        <w:sz w:val="20"/>
      </w:rPr>
      <w:t xml:space="preserve">.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1:15Z</dcterms:created>
  <dc:creator/>
  <dc:description/>
  <dc:language>en-US</dc:language>
  <cp:lastModifiedBy/>
  <dcterms:modified xsi:type="dcterms:W3CDTF">2012-06-27T07:23:28Z</dcterms:modified>
  <cp:revision>0</cp:revision>
  <dc:subject/>
  <dc:title>毕业视频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