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关于创建安全文明校园的小结及反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校安全工作是关系到全体师生生命安全的大事，抓好安全工作是践行“二十四字核心价值观”精神的具体体现。同时，也是确保学校安全稳定发展的头等大事。</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日，我校成功迎接创建番禺区安全文明校园评估组的检查，从申报到评估整个过程我</w:t>
      </w:r>
      <w:r>
        <w:rPr>
          <w:rFonts w:ascii="宋体" w:hAnsi="宋体" w:cs="宋体"/>
          <w:b w:val="false"/>
          <w:bCs w:val="false"/>
          <w:sz w:val="28"/>
          <w:szCs w:val="28"/>
          <w:lang w:val="en-US" w:eastAsia="zh-CN"/>
        </w:rPr>
        <w:t>是悲喜参半</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具体</w:t>
      </w:r>
      <w:r>
        <w:rPr>
          <w:rFonts w:ascii="宋体" w:hAnsi="宋体" w:cs="宋体"/>
          <w:b w:val="false"/>
          <w:bCs w:val="false"/>
          <w:sz w:val="28"/>
          <w:szCs w:val="28"/>
          <w:lang w:val="en-US" w:eastAsia="zh-CN"/>
        </w:rPr>
        <w:t>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份，在一次区教育局组织的安全工作会议中，我无意听到关于创建安全文明校园的事</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我暗自思忖我校刚创办要是为学校申报到此荣誉这将大大提高知名度，而且在招生宣传方面也有素材。于是我带着碰碰运气的念头，回到学校后我打听申报安全文明校园的事宜，得知情况后需要提交资料，经过我一周的筹备，顺利的将资料全部递交给区教育局。一开始打算的是碰运气，想不到在</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下旬得知我校通过申报，本来觉得这是一件开心的事，但当时因为徐校布置的任务繁重，做资料真的是一件头痛的事。当时不知所措，已经申报通过如何应对教育局，面对徐校布置的繁重任务我又举目无亲找不到人帮忙，我只能独自承担完成。记得当时教育指导中心只是给予了口头通知，并没有给相应的资料评估体系，我非常迷茫不知从何下手。起初我问过相应负责领导，他们也是没有明确的回答，只给了一份</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广州市安全文明校园评估体系表（做资料用的目录指标），为了不影响安全文明校园评估进度，只能硬着头皮一个人加班加点的把资料弄完。大概在</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中旬，我收到教育指导中心转发来的</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番禺区安全文明校园评估指标，我抓紧时间对资料进行完善并修改，可以说任务繁重，当时想到叫其它部门协作，但他们的理由是不会做不知从何入手，或许是其它部门真不知怎么下手。求人不如求己还是自己做吧，因为资料涉及指标较多，对于消防器材、安保方面资料我不得不交给刘主任协助完成。以多次参与评估的经验，在资料的装订、封面的设计方面做到了统一、精美，让评估组满意我专门为他们准备了有评估标签的学校资料袋，又准备了音响、水、横幅、水牌等等，这些事没有寻求任何人的帮助。资料方面我撰写了自评报告书、自评报告</w:t>
      </w:r>
      <w:r>
        <w:rPr>
          <w:rFonts w:eastAsia="宋体" w:cs="宋体" w:ascii="宋体" w:hAnsi="宋体"/>
          <w:b w:val="false"/>
          <w:bCs w:val="false"/>
          <w:sz w:val="28"/>
          <w:szCs w:val="28"/>
          <w:lang w:val="en-US" w:eastAsia="zh-CN"/>
        </w:rPr>
        <w:t>PPT</w:t>
      </w:r>
      <w:r>
        <w:rPr>
          <w:rFonts w:ascii="宋体" w:hAnsi="宋体" w:cs="宋体"/>
          <w:b w:val="false"/>
          <w:bCs w:val="false"/>
          <w:sz w:val="28"/>
          <w:szCs w:val="28"/>
          <w:lang w:val="en-US" w:eastAsia="zh-CN"/>
        </w:rPr>
        <w:t>、精美指标体系，整个资料的打印修改再装订，打印装订再修改装订都由我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日评估当天，虽然专家组指出这样那样的一些问题，我是非常高兴的并欣然接受，因为所指到的问题有利于我更好工作。同时，我想能够完成任务已经不容易了，不管结果的评价如何，至少证明了只要想做一定能做成。为了完善资料内容并改进工作方法，根据评估组所提出的检查反馈意见，现反思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反馈：教师办公室、临时场室电源需要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反思及整改措施：教师办公室以前都是由教务处负责，对于办公室的管理和管理人没有明确的责任。而且目前办公室配备的电水壶较多。建议以办公室为单位分别召开周会议进行小结，其次，评比月度优秀办公室给予奖励。</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反馈：消防设施的配备及定时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反思及整改措施：我校消防设施外包，导致校管理人员有依赖思想。制定校内消防设施检查表，定期陪同外包人员对校内器材进行检查。</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反馈：保安室关键物品的管理，如监控器需上密码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反思及整改措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经验不足，考虑不周。制定密码箱对主要监控设备上锁。</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反馈：档案盒需要增加，内容需要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反思及整改措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对于平时的安全工作收集的资料较少，针对提出来的意见下一步记得安全资料的归类和收集。</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反馈：消防排查表填写不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反思及整改措施：消防设备外包，麻痹大意临时填写。按照规定安全检查规定时间陪同消防外包负责人进行检查并记载。</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反馈：回执的回收的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反思及整改措施：从自身查找问题，做好资料的回收统计。</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反馈：各种安全预案资料涉及的安全小组人员需要有电话记载。</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反思及整改措施：资料检查较细致，对于做资料麻痹大意，接下来进行完善。</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00"/>
        <w:ind w:left="360" w:firstLine="48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有的没有落款日期、学校落款，制度需要与预案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反思及整改措施：评估规定资料的整理是三年的资料，在资料的整理过程中不知时间该如何落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问题反馈：学生问卷调查应备份纸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4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反思及整改措施：评估指标体系清楚的写着现场问卷，做资料时认为检查人员会抽学生进行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80" w:firstLine="912"/>
        <w:jc w:val="both"/>
        <w:textAlignment w:val="auto"/>
        <w:rPr/>
      </w:pPr>
      <w:r>
        <w:rPr>
          <w:rFonts w:ascii="宋体" w:hAnsi="宋体" w:cs="宋体"/>
          <w:b w:val="false"/>
          <w:bCs w:val="false"/>
          <w:sz w:val="28"/>
          <w:szCs w:val="28"/>
          <w:lang w:val="en-US" w:eastAsia="zh-CN"/>
        </w:rPr>
        <w:t>总之，在这次安全评估检查中我受益匪浅，接下来</w:t>
      </w:r>
      <w:r>
        <w:rPr>
          <w:rFonts w:ascii="宋体" w:hAnsi="宋体" w:cs="宋体"/>
          <w:sz w:val="28"/>
          <w:szCs w:val="28"/>
        </w:rPr>
        <w:t>我会</w:t>
      </w:r>
      <w:r>
        <w:rPr>
          <w:rFonts w:ascii="宋体" w:hAnsi="宋体" w:cs="宋体"/>
          <w:sz w:val="28"/>
          <w:szCs w:val="28"/>
          <w:lang w:val="en-US" w:eastAsia="zh-CN"/>
        </w:rPr>
        <w:t>紧跟校长步伐，</w:t>
      </w:r>
      <w:r>
        <w:rPr>
          <w:rFonts w:ascii="宋体" w:hAnsi="宋体" w:cs="宋体"/>
          <w:sz w:val="28"/>
          <w:szCs w:val="28"/>
        </w:rPr>
        <w:t>按照市</w:t>
      </w:r>
      <w:r>
        <w:rPr>
          <w:rFonts w:ascii="宋体" w:hAnsi="宋体" w:cs="宋体"/>
          <w:sz w:val="28"/>
          <w:szCs w:val="28"/>
          <w:lang w:eastAsia="zh-CN"/>
        </w:rPr>
        <w:t>、</w:t>
      </w:r>
      <w:r>
        <w:rPr>
          <w:rFonts w:ascii="宋体" w:hAnsi="宋体" w:cs="宋体"/>
          <w:sz w:val="28"/>
          <w:szCs w:val="28"/>
          <w:lang w:val="en-US" w:eastAsia="zh-CN"/>
        </w:rPr>
        <w:t>区</w:t>
      </w:r>
      <w:r>
        <w:rPr>
          <w:rFonts w:ascii="宋体" w:hAnsi="宋体" w:cs="宋体"/>
          <w:sz w:val="28"/>
          <w:szCs w:val="28"/>
        </w:rPr>
        <w:t>教育局和</w:t>
      </w:r>
      <w:r>
        <w:rPr>
          <w:rFonts w:ascii="宋体" w:hAnsi="宋体" w:cs="宋体"/>
          <w:sz w:val="28"/>
          <w:szCs w:val="28"/>
          <w:lang w:val="en-US" w:eastAsia="zh-CN"/>
        </w:rPr>
        <w:t>石碁</w:t>
      </w:r>
      <w:r>
        <w:rPr>
          <w:rFonts w:ascii="宋体" w:hAnsi="宋体" w:cs="宋体"/>
          <w:sz w:val="28"/>
          <w:szCs w:val="28"/>
        </w:rPr>
        <w:t>教育</w:t>
      </w:r>
      <w:r>
        <w:rPr>
          <w:rFonts w:ascii="宋体" w:hAnsi="宋体" w:cs="宋体"/>
          <w:sz w:val="28"/>
          <w:szCs w:val="28"/>
          <w:lang w:val="en-US" w:eastAsia="zh-CN"/>
        </w:rPr>
        <w:t>指导中心</w:t>
      </w:r>
      <w:r>
        <w:rPr>
          <w:rFonts w:ascii="宋体" w:hAnsi="宋体" w:cs="宋体"/>
          <w:sz w:val="28"/>
          <w:szCs w:val="28"/>
        </w:rPr>
        <w:t>的要求</w:t>
      </w:r>
      <w:r>
        <w:rPr>
          <w:rFonts w:ascii="宋体" w:hAnsi="宋体" w:cs="宋体"/>
          <w:sz w:val="28"/>
          <w:szCs w:val="28"/>
          <w:lang w:eastAsia="zh-CN"/>
        </w:rPr>
        <w:t>，</w:t>
      </w:r>
      <w:r>
        <w:rPr>
          <w:rFonts w:ascii="宋体" w:hAnsi="宋体" w:cs="宋体"/>
          <w:sz w:val="28"/>
          <w:szCs w:val="28"/>
        </w:rPr>
        <w:t>积极落实校园安全各项工作，确保我校校园安全</w:t>
      </w:r>
      <w:r>
        <w:rPr>
          <w:rFonts w:ascii="宋体" w:hAnsi="宋体" w:cs="宋体"/>
          <w:sz w:val="28"/>
          <w:szCs w:val="28"/>
          <w:lang w:val="en-US" w:eastAsia="zh-CN"/>
        </w:rPr>
        <w:t>工作稳定。</w:t>
      </w:r>
    </w:p>
    <w:sectPr>
      <w:type w:val="nextPage"/>
      <w:pgSz w:w="11906" w:h="16838"/>
      <w:pgMar w:left="907" w:right="96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 礼诚博新</cp:lastModifiedBy>
  <dcterms:modified xsi:type="dcterms:W3CDTF">2018-12-29T03: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