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25420</wp:posOffset>
                </wp:positionH>
                <wp:positionV relativeFrom="paragraph">
                  <wp:posOffset>1684020</wp:posOffset>
                </wp:positionV>
                <wp:extent cx="6735445" cy="1778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66"/>
                              </w:rPr>
                              <w:t>电力公司总会计师述职述廉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1483" w:after="0"/>
                              <w:ind w:left="298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66"/>
                              </w:rPr>
                              <w:t>（最新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5pt;height:140.05pt;mso-wrap-distance-left:0pt;mso-wrap-distance-right:0pt;mso-wrap-distance-top:0pt;mso-wrap-distance-bottom:0pt;margin-top:132.6pt;mso-position-vertical-relative:text;margin-left:2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66"/>
                        </w:rPr>
                        <w:t>电力公司总会计师述职述廉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1483" w:after="0"/>
                        <w:ind w:left="298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66"/>
                        </w:rPr>
                        <w:t>（最新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70350</wp:posOffset>
                </wp:positionH>
                <wp:positionV relativeFrom="paragraph">
                  <wp:posOffset>5874385</wp:posOffset>
                </wp:positionV>
                <wp:extent cx="3681095" cy="1760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编制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41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审核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45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审批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4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编制单位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编制时间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138.6pt;mso-wrap-distance-left:0pt;mso-wrap-distance-right:0pt;mso-wrap-distance-top:0pt;mso-wrap-distance-bottom:0pt;margin-top:462.55pt;mso-position-vertical-relative:text;margin-left:3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编制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41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审核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45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审批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4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编制单位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编制时间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41950</wp:posOffset>
                </wp:positionH>
                <wp:positionV relativeFrom="paragraph">
                  <wp:posOffset>8554085</wp:posOffset>
                </wp:positionV>
                <wp:extent cx="800100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序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0pt;mso-wrap-distance-right:0pt;mso-wrap-distance-top:0pt;mso-wrap-distance-bottom:0pt;margin-top:673.55pt;mso-position-vertical-relative:text;margin-left:4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序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72335</wp:posOffset>
                </wp:positionH>
                <wp:positionV relativeFrom="paragraph">
                  <wp:posOffset>9319895</wp:posOffset>
                </wp:positionV>
                <wp:extent cx="8675370" cy="228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5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36"/>
                              </w:rPr>
                              <w:t>下载提示：该文档是本店铺精心编制而成的，希望大家下载后，能够帮助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1pt;height:18pt;mso-wrap-distance-left:0pt;mso-wrap-distance-right:0pt;mso-wrap-distance-top:0pt;mso-wrap-distance-bottom:0pt;margin-top:733.8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36"/>
                        </w:rPr>
                        <w:t>下载提示：该文档是本店铺精心编制而成的，希望大家下载后，能够帮助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9617075</wp:posOffset>
                </wp:positionV>
                <wp:extent cx="9201150" cy="5257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36"/>
                              </w:rPr>
                              <w:t>家解决实际问题。文档下载后可定制修改，请根据实际需要进行调整和使用，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谢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1.4pt;mso-wrap-distance-left:0pt;mso-wrap-distance-right:0pt;mso-wrap-distance-top:0pt;mso-wrap-distance-bottom:0pt;margin-top:757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36"/>
                        </w:rPr>
                        <w:t>家解决实际问题。文档下载后可定制修改，请根据实际需要进行调整和使用，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谢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6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0297795</wp:posOffset>
                </wp:positionV>
                <wp:extent cx="9201150" cy="8229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并且，本店铺为大家提供各种类型的实用范文，如报告范文、工作总结、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秘知识、条据书信、行政公文、活动报告、党团范文、其他范文等等，想了解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同范文格式和写法，敬请关注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4.8pt;mso-wrap-distance-left:0pt;mso-wrap-distance-right:0pt;mso-wrap-distance-top:0pt;mso-wrap-distance-bottom:0pt;margin-top:810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并且，本店铺为大家提供各种类型的实用范文，如报告范文、工作总结、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秘知识、条据书信、行政公文、活动报告、党团范文、其他范文等等，想了解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同范文格式和写法，敬请关注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6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1274425</wp:posOffset>
                </wp:positionV>
                <wp:extent cx="9201150" cy="11207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ownload tips: This document is carefully compiled by this shop.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9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hop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that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fter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ownloading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it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it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can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help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you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solv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practical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problem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The document can be customized and modified after downloading, pl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djust and use it according to actual needs, thank you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88.25pt;mso-wrap-distance-left:0pt;mso-wrap-distance-right:0pt;mso-wrap-distance-top:0pt;mso-wrap-distance-bottom:0pt;margin-top:887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ownload tips: This document is carefully compiled by this shop.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9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hope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that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fter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ownloading</w:t>
                      </w:r>
                      <w:r>
                        <w:rPr>
                          <w:rFonts w:ascii="FangSong" w:hAnsi="FangSong"/>
                          <w:color w:val="000000"/>
                          <w:spacing w:val="-65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it,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it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can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help</w:t>
                      </w:r>
                      <w:r>
                        <w:rPr>
                          <w:rFonts w:ascii="FangSong" w:hAnsi="FangSong"/>
                          <w:color w:val="000000"/>
                          <w:spacing w:val="-65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you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solve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practical</w:t>
                      </w:r>
                      <w:r>
                        <w:rPr>
                          <w:rFonts w:ascii="FangSong" w:hAnsi="FangSong"/>
                          <w:color w:val="000000"/>
                          <w:spacing w:val="-65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problem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The document can be customized and modified after downloading, ple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djust and use it according to actual needs, thank you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550140</wp:posOffset>
                </wp:positionV>
                <wp:extent cx="9332595" cy="14173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259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In addition, this shop provides you with various types of practi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sample essays, such as report sample essays, work summary, secretar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knowledge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rticl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letters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dministrativ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official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ocuments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ctiv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reports, party group sample essays, other sample essays, etc. I want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understand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th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format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nd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writing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of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ifferent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sampl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essays.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stay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tuned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85pt;height:111.6pt;mso-wrap-distance-left:0pt;mso-wrap-distance-right:0pt;mso-wrap-distance-top:0pt;mso-wrap-distance-bottom:0pt;margin-top:988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In addition, this shop provides you with various types of practic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sample essays, such as report sample essays, work summary, secretar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knowledge,</w:t>
                      </w:r>
                      <w:r>
                        <w:rPr>
                          <w:rFonts w:ascii="FangSong" w:hAnsi="FangSong"/>
                          <w:color w:val="000000"/>
                          <w:spacing w:val="-54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rticle</w:t>
                      </w:r>
                      <w:r>
                        <w:rPr>
                          <w:rFonts w:ascii="FangSong" w:hAnsi="FangSong"/>
                          <w:color w:val="000000"/>
                          <w:spacing w:val="-53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letters,</w:t>
                      </w:r>
                      <w:r>
                        <w:rPr>
                          <w:rFonts w:ascii="FangSong" w:hAnsi="FangSong"/>
                          <w:color w:val="000000"/>
                          <w:spacing w:val="-54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dministrative</w:t>
                      </w:r>
                      <w:r>
                        <w:rPr>
                          <w:rFonts w:ascii="FangSong" w:hAnsi="FangSong"/>
                          <w:color w:val="000000"/>
                          <w:spacing w:val="-54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official</w:t>
                      </w:r>
                      <w:r>
                        <w:rPr>
                          <w:rFonts w:ascii="FangSong" w:hAnsi="FangSong"/>
                          <w:color w:val="000000"/>
                          <w:spacing w:val="-54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ocuments,</w:t>
                      </w:r>
                      <w:r>
                        <w:rPr>
                          <w:rFonts w:ascii="FangSong" w:hAnsi="FangSong"/>
                          <w:color w:val="000000"/>
                          <w:spacing w:val="-54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ctiv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reports, party group sample essays, other sample essays, etc. I want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understand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the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format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nd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writing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of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ifferent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sample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essays.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stay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tuned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58290" cy="1784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59680</wp:posOffset>
                </wp:positionH>
                <wp:positionV relativeFrom="paragraph">
                  <wp:posOffset>1245235</wp:posOffset>
                </wp:positionV>
                <wp:extent cx="1673225" cy="3041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文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98.05pt;mso-position-vertical-relative:text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文内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86635</wp:posOffset>
                </wp:positionH>
                <wp:positionV relativeFrom="paragraph">
                  <wp:posOffset>2458720</wp:posOffset>
                </wp:positionV>
                <wp:extent cx="1000125" cy="2857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篇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2.5pt;mso-wrap-distance-left:0pt;mso-wrap-distance-right:0pt;mso-wrap-distance-top:0pt;mso-wrap-distance-bottom:0pt;margin-top:193.6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篇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635</wp:posOffset>
                </wp:positionH>
                <wp:positionV relativeFrom="paragraph">
                  <wp:posOffset>3053080</wp:posOffset>
                </wp:positionV>
                <wp:extent cx="3614420" cy="2857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尊敬的领导，各位同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22.5pt;mso-wrap-distance-left:0pt;mso-wrap-distance-right:0pt;mso-wrap-distance-top:0pt;mso-wrap-distance-bottom:0pt;margin-top:240.4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尊敬的领导，各位同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635</wp:posOffset>
                </wp:positionH>
                <wp:positionV relativeFrom="paragraph">
                  <wp:posOffset>3647440</wp:posOffset>
                </wp:positionV>
                <wp:extent cx="1431290" cy="2857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大家好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22.5pt;mso-wrap-distance-left:0pt;mso-wrap-distance-right:0pt;mso-wrap-distance-top:0pt;mso-wrap-distance-bottom:0pt;margin-top:287.2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大家好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4241800</wp:posOffset>
                </wp:positionV>
                <wp:extent cx="9530080" cy="97974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979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3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6"/>
                                <w:sz w:val="45"/>
                              </w:rPr>
                              <w:t>年，是集团公司提出的巩固提高年，是继续深化推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3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0"/>
                                <w:sz w:val="45"/>
                              </w:rPr>
                              <w:t>工作思路，围绕“改革发展创新”主线，以“三个建设”、以“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法治企年”活动为依托。确保公司持续健康稳定发展关键年。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来，自己认真履行岗位职责，以坚定的政治立场、以团结和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大局观念，以高昂的工作热情，以开拓创新的精神，求真务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的作风，圆满完成了各项工作任务，向党组织交了一份满意的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卷。现将一年来的工作情况简要汇报如下，请评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、加强修养，提高思想认识，努力提升工作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一年来，自己始终把学习作为推动工作，加强个人修养的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效途径。四月份，自己参加了国资委在国家会计学院举办的总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计师岗位培训，进一步提升了自己履行工作职责的能力。同时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2"/>
                                <w:sz w:val="45"/>
                              </w:rPr>
                              <w:t>合工作实际，先后把领导艺术、学哲学、用哲学，企业战略管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经营管理、经济法律与合同管理等与自己工作密切相关的理论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识作为学习重点。同时，在日常工作中，充分利用党委中心组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论学习和公司举办的领导干部培训班等学习机会，不断充实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己。通过学习，不但获得了知识，提高了自己的思想认识，而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还学会了创新思维的能力，提升了个人履行岗位职责的能力。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771.45pt;mso-wrap-distance-left:0pt;mso-wrap-distance-right:0pt;mso-wrap-distance-top:0pt;mso-wrap-distance-bottom:0pt;margin-top:3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3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6"/>
                          <w:sz w:val="45"/>
                        </w:rPr>
                        <w:t>年，是集团公司提出的巩固提高年，是继续深化推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3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0"/>
                          <w:sz w:val="45"/>
                        </w:rPr>
                        <w:t>工作思路，围绕“改革发展创新”主线，以“三个建设”、以“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法治企年”活动为依托。确保公司持续健康稳定发展关键年。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来，自己认真履行岗位职责，以坚定的政治立场、以团结和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大局观念，以高昂的工作热情，以开拓创新的精神，求真务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的作风，圆满完成了各项工作任务，向党组织交了一份满意的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卷。现将一年来的工作情况简要汇报如下，请评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、加强修养，提高思想认识，努力提升工作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一年来，自己始终把学习作为推动工作，加强个人修养的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效途径。四月份，自己参加了国资委在国家会计学院举办的总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计师岗位培训，进一步提升了自己履行工作职责的能力。同时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2"/>
                          <w:sz w:val="45"/>
                        </w:rPr>
                        <w:t>合工作实际，先后把领导艺术、学哲学、用哲学，企业战略管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经营管理、经济法律与合同管理等与自己工作密切相关的理论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识作为学习重点。同时，在日常工作中，充分利用党委中心组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论学习和公司举办的领导干部培训班等学习机会，不断充实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己。通过学习，不但获得了知识，提高了自己的思想认识，而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还学会了创新思维的能力，提升了个人履行岗位职责的能力。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58290" cy="1784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206883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工作中能联系实际贯彻落实科学发展观，能认真贯彻省公司党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的部署和决定，把集团公司的具体工作与科学发展相结合，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协调解决公司发展中的突出问题，使集团公司能持续健康稳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向前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工作中能联系实际贯彻落实科学发展观，能认真贯彻省公司党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的部署和决定，把集团公司的具体工作与科学发展相结合，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协调解决公司发展中的突出问题，使集团公司能持续健康稳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向前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635</wp:posOffset>
                </wp:positionH>
                <wp:positionV relativeFrom="paragraph">
                  <wp:posOffset>3647440</wp:posOffset>
                </wp:positionV>
                <wp:extent cx="6901180" cy="2857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二、爱岗敬业，履行职责，不断提升工作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pt;height:22.5pt;mso-wrap-distance-left:0pt;mso-wrap-distance-right:0pt;mso-wrap-distance-top:0pt;mso-wrap-distance-bottom:0pt;margin-top:287.2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二、爱岗敬业，履行职责，不断提升工作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4241800</wp:posOffset>
                </wp:positionV>
                <wp:extent cx="9261475" cy="92030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920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3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、抓好经营管理工作，确保公司各项考核指标的全面完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根据自己分管的工作特点，提早动手，年初组织召开了公司经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工作会议，积极调研经营情况，听取各经营单位的意见，并全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部署了公司的经营工作，修订完善并签定了各单位经营业绩考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责任书。组织召开了公司各个季度的经济活动分析会，通过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各经营单位的经济活动分析会，深入了解公司的整体经营状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认真研究公司经营管理中存在的问题，及时组织职能部门协调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解决各个经营单位反映的实际问题，确保了公司年度经营指标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全面完成，预计将全面完成省公司下达的各项经济考核指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加强资金管理，严格成本控制，规范会计核算，完善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务指标考核。组织召开了公司资金管理、成本管理等专题会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规范公司项目部资金拨付流程，严格控制备用金额度。加强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成本管理，带队对内蒙古通辽市风电项目的成本情况进行调研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为进一步强化项目成本管理工作积累了资料。规范会计核算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作，分析解决公司运行中的有关财务问题。使公司财务状况进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步提升，确保了财务考核指标的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724.65pt;mso-wrap-distance-left:0pt;mso-wrap-distance-right:0pt;mso-wrap-distance-top:0pt;mso-wrap-distance-bottom:0pt;margin-top:3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3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、抓好经营管理工作，确保公司各项考核指标的全面完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根据自己分管的工作特点，提早动手，年初组织召开了公司经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工作会议，积极调研经营情况，听取各经营单位的意见，并全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部署了公司的经营工作，修订完善并签定了各单位经营业绩考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责任书。组织召开了公司各个季度的经济活动分析会，通过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各经营单位的经济活动分析会，深入了解公司的整体经营状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认真研究公司经营管理中存在的问题，及时组织职能部门协调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解决各个经营单位反映的实际问题，确保了公司年度经营指标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全面完成，预计将全面完成省公司下达的各项经济考核指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加强资金管理，严格成本控制，规范会计核算，完善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务指标考核。组织召开了公司资金管理、成本管理等专题会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规范公司项目部资金拨付流程，严格控制备用金额度。加强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成本管理，带队对内蒙古通辽市风电项目的成本情况进行调研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为进一步强化项目成本管理工作积累了资料。规范会计核算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作，分析解决公司运行中的有关财务问题。使公司财务状况进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步提升，确保了财务考核指标的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8540</wp:posOffset>
                </wp:positionH>
                <wp:positionV relativeFrom="paragraph">
                  <wp:posOffset>13752830</wp:posOffset>
                </wp:positionV>
                <wp:extent cx="8708390" cy="2857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83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根据国网公司、省公司“依法治企年”活动的统一部署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7pt;height:22.5pt;mso-wrap-distance-left:0pt;mso-wrap-distance-right:0pt;mso-wrap-distance-top:0pt;mso-wrap-distance-bottom:0pt;margin-top:1082.9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根据国网公司、省公司“依法治企年”活动的统一部署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58290" cy="1784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206883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认真抓好集团公司依法治企年活动的开展，先后组织各单位、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门召开专题会议，检查落实各项制度情况，认真分析公司依法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营问题，并由审计与纪检监察部进行效能监察，使公司依法治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活动落到实处，取得实际成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认真抓好集团公司依法治企年活动的开展，先后组织各单位、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门召开专题会议，检查落实各项制度情况，认真分析公司依法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营问题，并由审计与纪检监察部进行效能监察，使公司依法治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活动落到实处，取得实际成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3647440</wp:posOffset>
                </wp:positionV>
                <wp:extent cx="9530080" cy="50419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抓好公司的社保基金和工资资分配管理。针对公司现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聘用人员规模不断扩大的情况，工资津贴开支不规范等情况，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时组织召开专题会议研究解决，通过与正规劳务公司签订协议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同等办法，逐步规范了聘用人员的待遇管理。加强公司的社保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金管理工作，按时上缴各项社保基金，把提高职工福利待遇放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重要的位置。细化公司的工资收入分配管理，规范现场的津贴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理，按照公司制订的收入分配政策，向一线员工和现场骨干倾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对调动现场员工的积极性起了良好的作用，对稳定公司队伍起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积极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97pt;mso-wrap-distance-left:0pt;mso-wrap-distance-right:0pt;mso-wrap-distance-top:0pt;mso-wrap-distance-bottom:0pt;margin-top:2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抓好公司的社保基金和工资资分配管理。针对公司现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聘用人员规模不断扩大的情况，工资津贴开支不规范等情况，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时组织召开专题会议研究解决，通过与正规劳务公司签订协议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同等办法，逐步规范了聘用人员的待遇管理。加强公司的社保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金管理工作，按时上缴各项社保基金，把提高职工福利待遇放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重要的位置。细化公司的工资收入分配管理，规范现场的津贴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理，按照公司制订的收入分配政策，向一线员工和现场骨干倾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对调动现场员工的积极性起了良好的作用，对稳定公司队伍起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积极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8997315</wp:posOffset>
                </wp:positionV>
                <wp:extent cx="9530080" cy="50412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504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抓好分管单位的经营管理工作。对分管的物业公司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调整班子成员后立即召开有关会议，要求物业公司班子成员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明确，工作责任到位，通过逐步改善硬件条件和服务水平，控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好费用的开支，确保三项费用的控制，确保小区服务质量提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并配合好小区基建工作，今年先后改造了水直供系统，使多年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来职工反映强烈的停水问题得到彻底解决，多方协调供电局改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小区的直供电和电费直收问题，为今后公司节约电费支出打下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好的硬件基础。同时要求物业公司干部员工转变观念，提高认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做好后勤服务，使员工放心，离退休职工满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96.95pt;mso-wrap-distance-left:0pt;mso-wrap-distance-right:0pt;mso-wrap-distance-top:0pt;mso-wrap-distance-bottom:0pt;margin-top:70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抓好分管单位的经营管理工作。对分管的物业公司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调整班子成员后立即召开有关会议，要求物业公司班子成员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明确，工作责任到位，通过逐步改善硬件条件和服务水平，控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好费用的开支，确保三项费用的控制，确保小区服务质量提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并配合好小区基建工作，今年先后改造了水直供系统，使多年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来职工反映强烈的停水问题得到彻底解决，多方协调供电局改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小区的直供电和电费直收问题，为今后公司节约电费支出打下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好的硬件基础。同时要求物业公司干部员工转变观念，提高认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做好后勤服务，使员工放心，离退休职工满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58290" cy="1784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530080" cy="62299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622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抓好基建工程的招标管理工作，根据小区建设进度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基建工程监督小组及公司审计与纪检监察部的全程参与下，在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证质量的前提下，公开公正的对小区建设的主体工程，材料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进行了招标，保证工程顺利进行，积极协调处理基建工程中的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0"/>
                                <w:sz w:val="45"/>
                              </w:rPr>
                              <w:t>关问题，加强在招标过程中的监督机制和廉政办事机制，倡导“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事干净”，规范基建专项资金管理。保证小区建设的顺利进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7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积极组织开展“小金库”专项治理工作。按照国网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要求，及时组织召开会议，开展自查自纠工作，对各经营单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和职能部门进行动员检查，及时上报自查报告和整改方案，使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项治理工作落到实处，取得实效。坚决杜绝小金库的滋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三、勤政廉正，以身作则，努力提升廉洁自律意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490.5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抓好基建工程的招标管理工作，根据小区建设进度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基建工程监督小组及公司审计与纪检监察部的全程参与下，在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证质量的前提下，公开公正的对小区建设的主体工程，材料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进行了招标，保证工程顺利进行，积极协调处理基建工程中的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0"/>
                          <w:sz w:val="45"/>
                        </w:rPr>
                        <w:t>关问题，加强在招标过程中的监督机制和廉政办事机制，倡导“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事干净”，规范基建专项资金管理。保证小区建设的顺利进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7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积极组织开展“小金库”专项治理工作。按照国网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要求，及时组织召开会议，开展自查自纠工作，对各经营单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和职能部门进行动员检查，及时上报自查报告和整改方案，使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项治理工作落到实处，取得实效。坚决杜绝小金库的滋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三、勤政廉正，以身作则，努力提升廉洁自律意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7808595</wp:posOffset>
                </wp:positionV>
                <wp:extent cx="9530080" cy="62306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623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在日常工作中，能保持清醒的头脑，以“勿以善小而不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勿以恶小而为之”规范自己的一言一行。对自己分管的工作能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严格按照有关规章制度办事，每个工作环节都实行阳光操作、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明处理，无论事大事小都要做到廉洁自律、奉公守法。带头践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干事干净”的廉政理念，能严格要求自己、家人和分管单位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人员，自觉遵守廉洁自律的各项规定。不断加强自我学习，按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七个不准”的要求，开展自查和剖析，提高廉洁意识，自觉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御各种腐朽思想的侵蚀，虚心听取群众的批评意见，自觉接受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和群众的监督，始终保持共产党员的蓬勃朝气、昂扬锐气和浩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正气。对责任区内的党风廉政建设进行了认真研究、布置和落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做到警钟长鸣，防微杜渐。经常对分管单位的领导进行廉正谈话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490.6pt;mso-wrap-distance-left:0pt;mso-wrap-distance-right:0pt;mso-wrap-distance-top:0pt;mso-wrap-distance-bottom:0pt;margin-top:61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在日常工作中，能保持清醒的头脑，以“勿以善小而不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勿以恶小而为之”规范自己的一言一行。对自己分管的工作能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严格按照有关规章制度办事，每个工作环节都实行阳光操作、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明处理，无论事大事小都要做到廉洁自律、奉公守法。带头践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“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干事干净”的廉政理念，能严格要求自己、家人和分管单位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人员，自觉遵守廉洁自律的各项规定。不断加强自我学习，按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“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七个不准”的要求，开展自查和剖析，提高廉洁意识，自觉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御各种腐朽思想的侵蚀，虚心听取群众的批评意见，自觉接受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和群众的监督，始终保持共产党员的蓬勃朝气、昂扬锐气和浩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正气。对责任区内的党风廉政建设进行了认真研究、布置和落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做到警钟长鸣，防微杜渐。经常对分管单位的领导进行廉正谈话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58290" cy="1784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206883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解决职工反映的热点和尖锐的问题，分管单位未发生违法乱纪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件和损害职工利益的事件。也使分管支部的党员干部心系集体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情绪稳定，发挥了党员干部的带头作用，为更好的推进公司廉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建设制度化打下良好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解决职工反映的热点和尖锐的问题，分管单位未发生违法乱纪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件和损害职工利益的事件。也使分管支部的党员干部心系集体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情绪稳定，发挥了党员干部的带头作用，为更好的推进公司廉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建设制度化打下良好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3647440</wp:posOffset>
                </wp:positionV>
                <wp:extent cx="9530080" cy="563626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563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四、查找不足，明确方向，努力提升自我发展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自觉学习新知识、新理论不够深刻，创新思路、创新工作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法不够，政策法规的掌握与运用不够，理论联系实际深度不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深入基层，特别是深入现场一线调研工作不够主动积极，与一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同志交换意见不够多，沟通深度不够。今后我将坚持不断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不断创新、坚持与时俱进，努力提高自己的政治素质和领导能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不断增责任意识和表率意识，积极主动，甘于吃苦，勇于奉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不断钻研业务知识，提高领导能力，认真履行好职责，决不辜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党组和职工的期望和重托，尽职尽责做好本职工作，为公司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做出自己应有的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443.8pt;mso-wrap-distance-left:0pt;mso-wrap-distance-right:0pt;mso-wrap-distance-top:0pt;mso-wrap-distance-bottom:0pt;margin-top:2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四、查找不足，明确方向，努力提升自我发展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自觉学习新知识、新理论不够深刻，创新思路、创新工作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法不够，政策法规的掌握与运用不够，理论联系实际深度不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深入基层，特别是深入现场一线调研工作不够主动积极，与一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同志交换意见不够多，沟通深度不够。今后我将坚持不断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不断创新、坚持与时俱进，努力提高自己的政治素质和领导能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不断增责任意识和表率意识，积极主动，甘于吃苦，勇于奉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不断钻研业务知识，提高领导能力，认真履行好职责，决不辜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党组和职工的期望和重托，尽职尽责做好本职工作，为公司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做出自己应有的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635</wp:posOffset>
                </wp:positionH>
                <wp:positionV relativeFrom="paragraph">
                  <wp:posOffset>9591675</wp:posOffset>
                </wp:positionV>
                <wp:extent cx="5586730" cy="2857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以上述职述廉报告，请大家批评指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22.5pt;mso-wrap-distance-left:0pt;mso-wrap-distance-right:0pt;mso-wrap-distance-top:0pt;mso-wrap-distance-bottom:0pt;margin-top:755.2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以上述职述廉报告，请大家批评指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635</wp:posOffset>
                </wp:positionH>
                <wp:positionV relativeFrom="paragraph">
                  <wp:posOffset>10186035</wp:posOffset>
                </wp:positionV>
                <wp:extent cx="1717040" cy="2857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谢谢大家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22.5pt;mso-wrap-distance-left:0pt;mso-wrap-distance-right:0pt;mso-wrap-distance-top:0pt;mso-wrap-distance-bottom:0pt;margin-top:802.0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谢谢大家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635</wp:posOffset>
                </wp:positionH>
                <wp:positionV relativeFrom="paragraph">
                  <wp:posOffset>10780395</wp:posOffset>
                </wp:positionV>
                <wp:extent cx="2002790" cy="2857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述职人：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22.5pt;mso-wrap-distance-left:0pt;mso-wrap-distance-right:0pt;mso-wrap-distance-top:0pt;mso-wrap-distance-bottom:0pt;margin-top:848.8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述职人：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8540</wp:posOffset>
                </wp:positionH>
                <wp:positionV relativeFrom="paragraph">
                  <wp:posOffset>11374755</wp:posOffset>
                </wp:positionV>
                <wp:extent cx="2783840" cy="28575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22.5pt;mso-wrap-distance-left:0pt;mso-wrap-distance-right:0pt;mso-wrap-distance-top:0pt;mso-wrap-distance-bottom:0pt;margin-top:895.65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635</wp:posOffset>
                </wp:positionH>
                <wp:positionV relativeFrom="paragraph">
                  <wp:posOffset>11969750</wp:posOffset>
                </wp:positionV>
                <wp:extent cx="1000125" cy="2857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篇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2.5pt;mso-wrap-distance-left:0pt;mso-wrap-distance-right:0pt;mso-wrap-distance-top:0pt;mso-wrap-distance-bottom:0pt;margin-top:942.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篇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2564110</wp:posOffset>
                </wp:positionV>
                <wp:extent cx="9099550" cy="147447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尊敬的集团公司考核组各位领导、同志们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大家好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!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我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供电分公司总会计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，按分公司领导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子分工，我主要协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总经理负责财务、审计、辅业及多经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pt;height:116.1pt;mso-wrap-distance-left:0pt;mso-wrap-distance-right:0pt;mso-wrap-distance-top:0pt;mso-wrap-distance-bottom:0pt;margin-top:98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尊敬的集团公司考核组各位领导、同志们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大家好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!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我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供电分公司总会计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2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，按分公司领导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子分工，我主要协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总经理负责财务、审计、辅业及多经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58290" cy="17843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206883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作，分管财务经营部。这一年里我忠于职守，勤政务实，廉洁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律，紧紧围绕集团公司工作重点和分公司年度目标任务，较好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组织完成了各项工作。下面，我将履行岗位职责、廉洁自律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及存在问题向考核组各位领导作以简要报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作，分管财务经营部。这一年里我忠于职守，勤政务实，廉洁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律，紧紧围绕集团公司工作重点和分公司年度目标任务，较好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组织完成了各项工作。下面，我将履行岗位职责、廉洁自律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及存在问题向考核组各位领导作以简要报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3647440</wp:posOffset>
                </wp:positionV>
                <wp:extent cx="9205595" cy="860869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5595" cy="860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、坚持学习，不断提高思想政治素养和自身综合素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3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加强业务学习、全面开拓视野、努力提高管理水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持续一贯的加强专业知识学习，潜心研究了《新企业会计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45"/>
                              </w:rPr>
                              <w:t>则》、《企业内部控制规范制度》及国资委对国有企业整体绩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评价指标等若干规定，系统掌握财务管理理论，绩效管理方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绩效评价体系，深入了解和掌握国家有关财务、会计工作的政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法规，利用政策资源，规避财务风险，提高经济增加值，促进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务工作健康发展。经济增加值作为国企业绩评价核心指标，更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注企业价值创造、注重企业的长远发展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"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评价什么就做什么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"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作为一名高层管理人员，我明确的知道，增加企业价值只有三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基本途径：一是更有效地经营现有的业务和资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二是投资那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回报超过资本成本的项目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三是解放资本沉淀。但由于我们地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电力企业承担着过多非经济目标，大大增加了指标的复杂性和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度。全面学习，开拓视野，不断提高管理水平使我一如既往的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85pt;height:677.85pt;mso-wrap-distance-left:0pt;mso-wrap-distance-right:0pt;mso-wrap-distance-top:0pt;mso-wrap-distance-bottom:0pt;margin-top:2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、坚持学习，不断提高思想政治素养和自身综合素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3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加强业务学习、全面开拓视野、努力提高管理水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持续一贯的加强专业知识学习，潜心研究了《新企业会计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45"/>
                        </w:rPr>
                        <w:t>则》、《企业内部控制规范制度》及国资委对国有企业整体绩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评价指标等若干规定，系统掌握财务管理理论，绩效管理方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绩效评价体系，深入了解和掌握国家有关财务、会计工作的政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法规，利用政策资源，规避财务风险，提高经济增加值，促进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务工作健康发展。经济增加值作为国企业绩评价核心指标，更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注企业价值创造、注重企业的长远发展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"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评价什么就做什么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"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作为一名高层管理人员，我明确的知道，增加企业价值只有三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基本途径：一是更有效地经营现有的业务和资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3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二是投资那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回报超过资本成本的项目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三是解放资本沉淀。但由于我们地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电力企业承担着过多非经济目标，大大增加了指标的复杂性和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度。全面学习，开拓视野，不断提高管理水平使我一如既往的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8540</wp:posOffset>
                </wp:positionH>
                <wp:positionV relativeFrom="paragraph">
                  <wp:posOffset>12564110</wp:posOffset>
                </wp:positionV>
                <wp:extent cx="7065010" cy="28575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强化自身修养，坚定政治信念，端正工作作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22.5pt;mso-wrap-distance-left:0pt;mso-wrap-distance-right:0pt;mso-wrap-distance-top:0pt;mso-wrap-distance-bottom:0pt;margin-top:989.3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强化自身修养，坚定政治信念，端正工作作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13158470</wp:posOffset>
                </wp:positionV>
                <wp:extent cx="9201150" cy="88011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我始终坚持以一个党员领导干部的标准严格要求自己，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党性锻炼和世界观改造。一是注重理论知识的学习和积累，并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103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我始终坚持以一个党员领导干部的标准严格要求自己，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党性锻炼和世界观改造。一是注重理论知识的学习和积累，并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58290" cy="17843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530080" cy="62299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622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其精神实质融汇贯通，系统地加以认知和领会，做到理论联系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际，着眼于对现实问题的理论思考，着眼于新的实践和发展，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实解决工作中存在的问题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二是在学习过程中，勤于思考、勇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探索、敢于创新，做到重实际、说实话、办实事、求实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较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结合本单位实际，贯彻执行党的路线、方针、政策和国家的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律法规，自觉在思想上、政治上、行动上与党中央保持高度一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三是坚持严于律已，宽以待人，注重团结，自觉遵守党的民主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中制原则，端正态度，摆正位置，正确处理好与主要领导和班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其他成员之间的关系，工作上既能相互协调、相互配合、相互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持、相互监督，又按照工作分工，各司其职，各尽其责，各展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490.5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其精神实质融汇贯通，系统地加以认知和领会，做到理论联系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际，着眼于对现实问题的理论思考，着眼于新的实践和发展，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实解决工作中存在的问题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二是在学习过程中，勤于思考、勇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探索、敢于创新，做到重实际、说实话、办实事、求实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1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较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结合本单位实际，贯彻执行党的路线、方针、政策和国家的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律法规，自觉在思想上、政治上、行动上与党中央保持高度一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三是坚持严于律已，宽以待人，注重团结，自觉遵守党的民主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中制原则，端正态度，摆正位置，正确处理好与主要领导和班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其他成员之间的关系，工作上既能相互协调、相互配合、相互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持、相互监督，又按照工作分工，各司其职，各尽其责，各展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635</wp:posOffset>
                </wp:positionH>
                <wp:positionV relativeFrom="paragraph">
                  <wp:posOffset>7808595</wp:posOffset>
                </wp:positionV>
                <wp:extent cx="3286125" cy="28575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二、履行岗位职责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2.5pt;mso-wrap-distance-left:0pt;mso-wrap-distance-right:0pt;mso-wrap-distance-top:0pt;mso-wrap-distance-bottom:0pt;margin-top:614.8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二、履行岗位职责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8402955</wp:posOffset>
                </wp:positionV>
                <wp:extent cx="9261475" cy="147447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4"/>
                                <w:sz w:val="45"/>
                              </w:rPr>
                              <w:t>一年来，我在企业内部控制制度建设、企业资产质量安全性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会计信息的真实性、企业经营管理的有效性等方面做了大量细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工作，主要工作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116.1pt;mso-wrap-distance-left:0pt;mso-wrap-distance-right:0pt;mso-wrap-distance-top:0pt;mso-wrap-distance-bottom:0pt;margin-top:66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4"/>
                          <w:sz w:val="45"/>
                        </w:rPr>
                        <w:t>一年来，我在企业内部控制制度建设、企业资产质量安全性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会计信息的真实性、企业经营管理的有效性等方面做了大量细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工作，主要工作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10186035</wp:posOffset>
                </wp:positionV>
                <wp:extent cx="9530080" cy="385254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3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完善内控制度建设，加强资金管理，确保资金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工作要落实，制度是保障。在集团公司资金集中管理以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资金归集上划、下拨频繁且金额巨大，为保证资金的安全、完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组织财务经营部制定了系统用户管理制度，加强对重要业务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的访问权限管理，明确划分各财务人员操作权限，对重要业务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据的录入、数据检查、业务批准等做了明确授权，健全内部控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机制，形成适当的相互牵制，各会计人员必须严格按照权限登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03.35pt;mso-wrap-distance-left:0pt;mso-wrap-distance-right:0pt;mso-wrap-distance-top:0pt;mso-wrap-distance-bottom:0pt;margin-top:80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3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完善内控制度建设，加强资金管理，确保资金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工作要落实，制度是保障。在集团公司资金集中管理以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资金归集上划、下拨频繁且金额巨大，为保证资金的安全、完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组织财务经营部制定了系统用户管理制度，加强对重要业务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的访问权限管理，明确划分各财务人员操作权限，对重要业务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据的录入、数据检查、业务批准等做了明确授权，健全内部控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机制，形成适当的相互牵制，各会计人员必须严格按照权限登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58290" cy="17843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622998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622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操作，并注意密钥和密码的妥善保管，不能随意泄露，密码要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定期变更。以此来保证财务软件的规范运行，并能对其在系统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操作全过程进行监控或审计，确保资金安全、完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资金是一个企业的血脉，资金管理是财务管理的核心，集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公司资金集中管理上线运行以来，我们严格按照集团公司指定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行统一开设收入户和支出户等银行账户，严禁多头开户、私设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户，资金每日自动归集上划，降低了闲置资金，减少了电网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工程资金支付利息，提高了资金使用效率。同时，规范资金支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程序，设置了资金管理岗位，对网上资金支付的制单、复核、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批规定了详细的岗位职责，互相牵制，共同完成一笔经济业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，集团公司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90.5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操作，并注意密钥和密码的妥善保管，不能随意泄露，密码要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定期变更。以此来保证财务软件的规范运行，并能对其在系统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操作全过程进行监控或审计，确保资金安全、完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资金是一个企业的血脉，资金管理是财务管理的核心，集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公司资金集中管理上线运行以来，我们严格按照集团公司指定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行统一开设收入户和支出户等银行账户，严禁多头开户、私设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户，资金每日自动归集上划，降低了闲置资金，减少了电网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工程资金支付利息，提高了资金使用效率。同时，规范资金支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程序，设置了资金管理岗位，对网上资金支付的制单、复核、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批规定了详细的岗位职责，互相牵制，共同完成一笔经济业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，集团公司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7808595</wp:posOffset>
                </wp:positionV>
                <wp:extent cx="9201150" cy="20694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来工程资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5267.8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万元，我们直接拨付各县级分公司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程资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6627.9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万元，代付各县级分公司设备材料资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685.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万元，每一笔资金支付严格按照审批程序，层层把关，保障了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金的安全、完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5pt;mso-wrap-distance-left:0pt;mso-wrap-distance-right:0pt;mso-wrap-distance-top:0pt;mso-wrap-distance-bottom:0pt;margin-top:61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来工程资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5267.8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万元，我们直接拨付各县级分公司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程资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6627.9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万元，代付各县级分公司设备材料资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3685.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万元，每一笔资金支付严格按照审批程序，层层把关，保障了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金的安全、完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8540</wp:posOffset>
                </wp:positionH>
                <wp:positionV relativeFrom="paragraph">
                  <wp:posOffset>10186035</wp:posOffset>
                </wp:positionV>
                <wp:extent cx="4436110" cy="28575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安排部署年度财务工作要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22.5pt;mso-wrap-distance-left:0pt;mso-wrap-distance-right:0pt;mso-wrap-distance-top:0pt;mso-wrap-distance-bottom:0pt;margin-top:802.05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安排部署年度财务工作要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10780395</wp:posOffset>
                </wp:positionV>
                <wp:extent cx="9201150" cy="325818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初，根据公司工作会议总体要求，结合生产经营现状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上年财务管理工作经验的基础上，针对普遍存在的问题及薄弱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节，确定了以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"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强化内部控制，规范程序管理，狠抓制度落实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注重产生实效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"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作为工作主题，就财务工作作了要点安排。从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续推行全面预算管理、加强资金管理、规范资产报废、会计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化建设、加强财务稽核等几方面对全年财务工作进行了重点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5pt;mso-wrap-distance-left:0pt;mso-wrap-distance-right:0pt;mso-wrap-distance-top:0pt;mso-wrap-distance-bottom:0pt;margin-top:848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初，根据公司工作会议总体要求，结合生产经营现状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上年财务管理工作经验的基础上，针对普遍存在的问题及薄弱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节，确定了以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"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强化内部控制，规范程序管理，狠抓制度落实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注重产生实效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"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作为工作主题，就财务工作作了要点安排。从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续推行全面预算管理、加强资金管理、规范资产报废、会计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化建设、加强财务稽核等几方面对全年财务工作进行了重点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58290" cy="17843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88011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署，为提高公司整体财务管理水平，堵塞漏洞，使会计工作能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好地为企业发展服务提供指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署，为提高公司整体财务管理水平，堵塞漏洞，使会计工作能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好地为企业发展服务提供指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2458720</wp:posOffset>
                </wp:positionV>
                <wp:extent cx="9043035" cy="88011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规范会计基础工作，争创省国资委系统会计基础工作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范化优秀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69.3pt;mso-wrap-distance-left:0pt;mso-wrap-distance-right:0pt;mso-wrap-distance-top:0pt;mso-wrap-distance-bottom:0pt;margin-top:1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规范会计基础工作，争创省国资委系统会计基础工作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范化优秀级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3647440</wp:posOffset>
                </wp:positionV>
                <wp:extent cx="9530080" cy="801370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801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4"/>
                                <w:sz w:val="45"/>
                              </w:rPr>
                              <w:t>首先，要求财务经营部从细化岗位职责，完善内控制度入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对照考核办法和验收细则，逐条对照自查，寻找差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其次，积极整改存在问题。①对自查、审计报告和集团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上年度财务决算中提到的问题，要求所属各财务经营部认真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分析、总结、对出现的问题，要从制度上、基础工作上进行整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严格杜绝类似问题发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;②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全面贯彻落实省公司关于开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4"/>
                                <w:sz w:val="45"/>
                              </w:rPr>
                              <w:t>"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4"/>
                                <w:sz w:val="45"/>
                              </w:rPr>
                              <w:t>小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库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"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专项治理工作的实施意见，严格按照实施意见的要求落实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任制，明确责任人，配备骨干力量全面开展自查，从制度上、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计基础工作上寻找漏洞，积极补救整改，建立和完善了防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5"/>
                              </w:rPr>
                              <w:t>"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5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金库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"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长效机制。③认真开展会计信息质量自查工作，制定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体的实施方案，全面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度会计信息相关资料进行自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对存在问题进行整改纠正，并认真进行总结，提升了会计信息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量，取得了圆满的成效。为迎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份省财政厅优秀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次验收打好了坚实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631pt;mso-wrap-distance-left:0pt;mso-wrap-distance-right:0pt;mso-wrap-distance-top:0pt;mso-wrap-distance-bottom:0pt;margin-top:2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4"/>
                          <w:sz w:val="45"/>
                        </w:rPr>
                        <w:t>首先，要求财务经营部从细化岗位职责，完善内控制度入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对照考核办法和验收细则，逐条对照自查，寻找差距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其次，积极整改存在问题。①对自查、审计报告和集团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上年度财务决算中提到的问题，要求所属各财务经营部认真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分析、总结、对出现的问题，要从制度上、基础工作上进行整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严格杜绝类似问题发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;②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全面贯彻落实省公司关于开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4"/>
                          <w:sz w:val="45"/>
                        </w:rPr>
                        <w:t>"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4"/>
                          <w:sz w:val="45"/>
                        </w:rPr>
                        <w:t>小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库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"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专项治理工作的实施意见，严格按照实施意见的要求落实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任制，明确责任人，配备骨干力量全面开展自查，从制度上、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计基础工作上寻找漏洞，积极补救整改，建立和完善了防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5"/>
                        </w:rPr>
                        <w:t>"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5"/>
                        </w:rPr>
                        <w:t>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金库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"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长效机制。③认真开展会计信息质量自查工作，制定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体的实施方案，全面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度会计信息相关资料进行自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对存在问题进行整改纠正，并认真进行总结，提升了会计信息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量，取得了圆满的成效。为迎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份省财政厅优秀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次验收打好了坚实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11969750</wp:posOffset>
                </wp:positionV>
                <wp:extent cx="9201150" cy="206883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3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持续推进全面预算管理，提高前瞻性财务规划力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集团公司实行的全面预算，分别从业务预算、资本预算、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务预算等方面，将集团战略全面落实，全面预算管理的过程，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是战略目标分解、实施、控制和实现的过程。通过实施全面预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94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3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持续推进全面预算管理，提高前瞻性财务规划力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集团公司实行的全面预算，分别从业务预算、资本预算、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务预算等方面，将集团战略全面落实，全面预算管理的过程，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是战略目标分解、实施、控制和实现的过程。通过实施全面预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62735" cy="17843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530080" cy="563562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563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管理，可以明确并量化公司的经营目标、规范企业的管理控制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落实各责任中心的责任、明确各级责权、明确考核依据，年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财务部门依照各部门的业务预算，按照集团公司预算标准，编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度分公司系统预算方案，按照集团公司批复的预算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层层分解细化到各单位、部门，目标责任逐级落实。在预算执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中，注重跟踪差异分析，按月进行预算执行情况分析，及时调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与业务不相称的数据，因此，一年来全面预算管理工作初见成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做到事前有计划、事中有控制、事后有分析，在指导经营发展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战略决策、全面有效配置资源上发挥了作用，确保了分公司总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目标的实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443.7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管理，可以明确并量化公司的经营目标、规范企业的管理控制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落实各责任中心的责任、明确各级责权、明确考核依据，年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财务部门依照各部门的业务预算，按照集团公司预算标准，编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度分公司系统预算方案，按照集团公司批复的预算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层层分解细化到各单位、部门，目标责任逐级落实。在预算执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中，注重跟踪差异分析，按月进行预算执行情况分析，及时调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与业务不相称的数据，因此，一年来全面预算管理工作初见成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做到事前有计划、事中有控制、事后有分析，在指导经营发展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战略决策、全面有效配置资源上发挥了作用，确保了分公司总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目标的实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88540</wp:posOffset>
                </wp:positionH>
                <wp:positionV relativeFrom="paragraph">
                  <wp:posOffset>7214235</wp:posOffset>
                </wp:positionV>
                <wp:extent cx="4436110" cy="28575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认真安排部署财务决算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22.5pt;mso-wrap-distance-left:0pt;mso-wrap-distance-right:0pt;mso-wrap-distance-top:0pt;mso-wrap-distance-bottom:0pt;margin-top:568.05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认真安排部署财务决算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7808595</wp:posOffset>
                </wp:positionV>
                <wp:extent cx="9201150" cy="206946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为了做好财务决算工作，组织印发了《关于做好企业财务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算工作的通知》，在财务决算工作动员会上，回顾了全年的财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会计工作，肯定了成绩，指出不足及今后努力的方向，对财务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息建设工作做了展望和整体规划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5pt;mso-wrap-distance-left:0pt;mso-wrap-distance-right:0pt;mso-wrap-distance-top:0pt;mso-wrap-distance-bottom:0pt;margin-top:61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为了做好财务决算工作，组织印发了《关于做好企业财务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算工作的通知》，在财务决算工作动员会上，回顾了全年的财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会计工作，肯定了成绩，指出不足及今后努力的方向，对财务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息建设工作做了展望和整体规划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88540</wp:posOffset>
                </wp:positionH>
                <wp:positionV relativeFrom="paragraph">
                  <wp:posOffset>10186035</wp:posOffset>
                </wp:positionV>
                <wp:extent cx="6736715" cy="28575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积极探索转换财务角色，提升财务管理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22.5pt;mso-wrap-distance-left:0pt;mso-wrap-distance-right:0pt;mso-wrap-distance-top:0pt;mso-wrap-distance-bottom:0pt;margin-top:802.05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积极探索转换财务角色，提升财务管理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10780395</wp:posOffset>
                </wp:positionV>
                <wp:extent cx="9201150" cy="325818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纵观公司发展的形势及所面临的机遇和挑战，加强观念的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换和认识的提升，不再固步自封地将财务定位在传统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3"/>
                                <w:sz w:val="45"/>
                              </w:rPr>
                              <w:t>"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3"/>
                                <w:sz w:val="45"/>
                              </w:rPr>
                              <w:t>看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3"/>
                                <w:sz w:val="45"/>
                              </w:rPr>
                              <w:t>意义上的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3"/>
                                <w:sz w:val="45"/>
                              </w:rPr>
                              <w:t>"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3"/>
                                <w:sz w:val="45"/>
                              </w:rPr>
                              <w:t>经济卫士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3"/>
                                <w:sz w:val="45"/>
                              </w:rPr>
                              <w:t>"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3"/>
                                <w:sz w:val="45"/>
                              </w:rPr>
                              <w:t>，全面转换财务角色，真正成为公司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3"/>
                                <w:sz w:val="45"/>
                              </w:rPr>
                              <w:t>"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3"/>
                                <w:sz w:val="45"/>
                              </w:rPr>
                              <w:t>参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助手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"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，全方位提高管理水平。从同业对标的数据分析，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"xx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发展规划各年度目标利润的提出，都是从前瞻性角度，在充分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解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"xx"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现状的基础上，充分分析与同业对标单位差距的基础上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5pt;mso-wrap-distance-left:0pt;mso-wrap-distance-right:0pt;mso-wrap-distance-top:0pt;mso-wrap-distance-bottom:0pt;margin-top:848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纵观公司发展的形势及所面临的机遇和挑战，加强观念的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换和认识的提升，不再固步自封地将财务定位在传统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3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3"/>
                          <w:sz w:val="45"/>
                        </w:rPr>
                        <w:t>"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3"/>
                          <w:sz w:val="45"/>
                        </w:rPr>
                        <w:t>看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7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3"/>
                          <w:sz w:val="45"/>
                        </w:rPr>
                        <w:t>意义上的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3"/>
                          <w:sz w:val="45"/>
                        </w:rPr>
                        <w:t>"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3"/>
                          <w:sz w:val="45"/>
                        </w:rPr>
                        <w:t>经济卫士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3"/>
                          <w:sz w:val="45"/>
                        </w:rPr>
                        <w:t>"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3"/>
                          <w:sz w:val="45"/>
                        </w:rPr>
                        <w:t>，全面转换财务角色，真正成为公司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3"/>
                          <w:sz w:val="45"/>
                        </w:rPr>
                        <w:t>"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3"/>
                          <w:sz w:val="45"/>
                        </w:rPr>
                        <w:t>参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助手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"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，全方位提高管理水平。从同业对标的数据分析，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5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"xx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发展规划各年度目标利润的提出，都是从前瞻性角度，在充分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解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"xx"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现状的基础上，充分分析与同业对标单位差距的基础上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62735" cy="17843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785" cy="206883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78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整理、汇总各业务部门的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"xx"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发展规划意见，依财务数据形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从战略定位、指导思想、总体目标、目标分解、重点工作、保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措施等方面提出的宏观规划，为公司长期战略决策提供了财务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5pt;height:162.9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整理、汇总各业务部门的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"xx"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发展规划意见，依财务数据形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从战略定位、指导思想、总体目标、目标分解、重点工作、保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措施等方面提出的宏观规划，为公司长期战略决策提供了财务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88540</wp:posOffset>
                </wp:positionH>
                <wp:positionV relativeFrom="paragraph">
                  <wp:posOffset>3647440</wp:posOffset>
                </wp:positionV>
                <wp:extent cx="4107815" cy="28575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7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加强直管变电站费用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22.5pt;mso-wrap-distance-left:0pt;mso-wrap-distance-right:0pt;mso-wrap-distance-top:0pt;mso-wrap-distance-bottom:0pt;margin-top:287.2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7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加强直管变电站费用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4241800</wp:posOffset>
                </wp:positionV>
                <wp:extent cx="9201150" cy="385254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3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末，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10K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变电站和部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5K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枢纽变电站资产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拨到分公司，对此进行直接管理，为有效控制变电站的日常运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费用，合理高效使用资金，组织财务部、生产部、经理工作部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联合制定了《关于直管变电站费用定额管理办法》，对日常运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中发生的通讯费、办公费、水电费、差旅费和其他费用等实行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额管理，明确了开支范围，规定了费用报账时间、报账流程，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过一年的运行，效果良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3.35pt;mso-wrap-distance-left:0pt;mso-wrap-distance-right:0pt;mso-wrap-distance-top:0pt;mso-wrap-distance-bottom:0pt;margin-top:3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3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末，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10K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变电站和部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35K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枢纽变电站资产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拨到分公司，对此进行直接管理，为有效控制变电站的日常运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费用，合理高效使用资金，组织财务部、生产部、经理工作部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联合制定了《关于直管变电站费用定额管理办法》，对日常运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中发生的通讯费、办公费、水电费、差旅费和其他费用等实行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额管理，明确了开支范围，规定了费用报账时间、报账流程，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过一年的运行，效果良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88540</wp:posOffset>
                </wp:positionH>
                <wp:positionV relativeFrom="paragraph">
                  <wp:posOffset>8402955</wp:posOffset>
                </wp:positionV>
                <wp:extent cx="6079490" cy="28575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8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规范县级辅业公司财务管理和会计核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22.5pt;mso-wrap-distance-left:0pt;mso-wrap-distance-right:0pt;mso-wrap-distance-top:0pt;mso-wrap-distance-bottom:0pt;margin-top:661.65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8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规范县级辅业公司财务管理和会计核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5135</wp:posOffset>
                </wp:positionH>
                <wp:positionV relativeFrom="paragraph">
                  <wp:posOffset>8997315</wp:posOffset>
                </wp:positionV>
                <wp:extent cx="9201150" cy="444690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根据集团公司《关于规范县级辅业公司财务管理及会计核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通知》精神，组织所属各单位财务人员认真学习文件，领会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神，县级辅业公司主要承揽承装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修、试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许可范围内的集团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系统外的电力用户工程，以及经过招标程序中标的分公司下达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县级供电分公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0K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及以下的配电网工程，财务部门在充分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解辅业公司经营范围的基础上，规范设置账簿，统一会计核算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目，并安排各单位财务人员做好账务清理工作，随时准备纳入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蝶财务软件系统核算和与主业报表合并的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50.15pt;mso-wrap-distance-left:0pt;mso-wrap-distance-right:0pt;mso-wrap-distance-top:0pt;mso-wrap-distance-bottom:0pt;margin-top:70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根据集团公司《关于规范县级辅业公司财务管理及会计核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通知》精神，组织所属各单位财务人员认真学习文件，领会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神，县级辅业公司主要承揽承装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(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修、试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许可范围内的集团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系统外的电力用户工程，以及经过招标程序中标的分公司下达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县级供电分公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10K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及以下的配电网工程，财务部门在充分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解辅业公司经营范围的基础上，规范设置账簿，统一会计核算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目，并安排各单位财务人员做好账务清理工作，随时准备纳入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蝶财务软件系统核算和与主业报表合并的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88540</wp:posOffset>
                </wp:positionH>
                <wp:positionV relativeFrom="paragraph">
                  <wp:posOffset>13752830</wp:posOffset>
                </wp:positionV>
                <wp:extent cx="7065010" cy="28575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9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加强财务检查，掌握管理现状，解决突出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22.5pt;mso-wrap-distance-left:0pt;mso-wrap-distance-right:0pt;mso-wrap-distance-top:0pt;mso-wrap-distance-bottom:0pt;margin-top:1082.9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9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加强财务检查，掌握管理现状，解决突出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62735" cy="17843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385254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为了充分了解、掌握所属各单位的财务管理现状，组织财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经营部对各县级分公司的会计信息质量、资产管理、材料管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资金管理、内控制度、预算分解及考核、会计人员任职资格、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蝶软件运行及各项审计存在问题的整改等情况进行了专项检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通过查阅凭证资料、检查规章制度、咨询相关人员等检查办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对各单位的财务管理现状作到心中有数，针对存在的问题提出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进措施，限期整改，起到了积极的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3.3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为了充分了解、掌握所属各单位的财务管理现状，组织财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经营部对各县级分公司的会计信息质量、资产管理、材料管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资金管理、内控制度、预算分解及考核、会计人员任职资格、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蝶软件运行及各项审计存在问题的整改等情况进行了专项检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通过查阅凭证资料、检查规章制度、咨询相关人员等检查办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对各单位的财务管理现状作到心中有数，针对存在的问题提出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进措施，限期整改，起到了积极的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88540</wp:posOffset>
                </wp:positionH>
                <wp:positionV relativeFrom="paragraph">
                  <wp:posOffset>5431155</wp:posOffset>
                </wp:positionV>
                <wp:extent cx="7229475" cy="28575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0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积极促进多经改制，推进集团多元化发展步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22.5pt;mso-wrap-distance-left:0pt;mso-wrap-distance-right:0pt;mso-wrap-distance-top:0pt;mso-wrap-distance-bottom:0pt;margin-top:427.65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0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积极促进多经改制，推进集团多元化发展步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6025515</wp:posOffset>
                </wp:positionV>
                <wp:extent cx="9201150" cy="385254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稳健推进产业多元化，分层次、全方位引进战略投资人，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多种所有制开放，发展混合经济，是集团公司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"xx"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新时期总体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略目标新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"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两型两化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"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要求，规范多经企业，做到财务资源的合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配置和有效利用，保持资产结构与资本结构、资产盈利性与流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性的有机协调，保证公司健康发展。今年下半年对三个酒店分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完成酒店顾问咨询管理和委托经营管理，使集团向多元化迈进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伐加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3.35pt;mso-wrap-distance-left:0pt;mso-wrap-distance-right:0pt;mso-wrap-distance-top:0pt;mso-wrap-distance-bottom:0pt;margin-top:47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稳健推进产业多元化，分层次、全方位引进战略投资人，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多种所有制开放，发展混合经济，是集团公司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"xx"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新时期总体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略目标新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"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两型两化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"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要求，规范多经企业，做到财务资源的合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配置和有效利用，保持资产结构与资本结构、资产盈利性与流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性的有机协调，保证公司健康发展。今年下半年对三个酒店分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完成酒店顾问咨询管理和委托经营管理，使集团向多元化迈进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伐加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88540</wp:posOffset>
                </wp:positionH>
                <wp:positionV relativeFrom="paragraph">
                  <wp:posOffset>10186035</wp:posOffset>
                </wp:positionV>
                <wp:extent cx="4600575" cy="28575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抓好会计人员继续教育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2.5pt;mso-wrap-distance-left:0pt;mso-wrap-distance-right:0pt;mso-wrap-distance-top:0pt;mso-wrap-distance-bottom:0pt;margin-top:802.05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抓好会计人员继续教育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5135</wp:posOffset>
                </wp:positionH>
                <wp:positionV relativeFrom="paragraph">
                  <wp:posOffset>10780395</wp:posOffset>
                </wp:positionV>
                <wp:extent cx="9201150" cy="325818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近年来，会计准则的变革，税收法律制度的更新，集团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会计核算办法的改进，预算管理深度的不断推进，金牒财务软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各模块功能外延的不断扩展，时刻要求财务人员只有不断学习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能胜任本职工作，为适应这种不断的变化，首先，积极鼓励、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员各财务人员加强学习，并购买相关书籍，激发财务人员的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劲头，提高业务知识层次。其次，选拔优秀电脑操作人员对金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5pt;mso-wrap-distance-left:0pt;mso-wrap-distance-right:0pt;mso-wrap-distance-top:0pt;mso-wrap-distance-bottom:0pt;margin-top:848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近年来，会计准则的变革，税收法律制度的更新，集团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会计核算办法的改进，预算管理深度的不断推进，金牒财务软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各模块功能外延的不断扩展，时刻要求财务人员只有不断学习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能胜任本职工作，为适应这种不断的变化，首先，积极鼓励、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员各财务人员加强学习，并购买相关书籍，激发财务人员的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劲头，提高业务知识层次。其次，选拔优秀电脑操作人员对金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62735" cy="17843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147447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财务软件资产管理、材料供应、预算管理、资金管理、成本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等模块继续培训学习，保证了软件功能模块的正常使用，同时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步提高了工作效率及准确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财务软件资产管理、材料供应、预算管理、资金管理、成本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等模块继续培训学习，保证了软件功能模块的正常使用，同时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步提高了工作效率及准确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86635</wp:posOffset>
                </wp:positionH>
                <wp:positionV relativeFrom="paragraph">
                  <wp:posOffset>3053080</wp:posOffset>
                </wp:positionV>
                <wp:extent cx="7229475" cy="28575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三、个人遵守党纪及落实党风廉政建设责任制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22.5pt;mso-wrap-distance-left:0pt;mso-wrap-distance-right:0pt;mso-wrap-distance-top:0pt;mso-wrap-distance-bottom:0pt;margin-top:240.4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三、个人遵守党纪及落实党风廉政建设责任制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15135</wp:posOffset>
                </wp:positionH>
                <wp:positionV relativeFrom="paragraph">
                  <wp:posOffset>3647440</wp:posOffset>
                </wp:positionV>
                <wp:extent cx="9530080" cy="623062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623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一年来严格要求自己，坚持廉洁从政，坚持认真学习反腐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廉的一系列文件和政策规定，常修为政之德，常思贪欲之害，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怀律己之心，在思想上构筑拒腐防变的长城。能够严格贯彻落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党风廉政建设责任制，严格执行领导干部廉洁自律有关规定，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照各项廉政规定要求办事，自觉接受警示教育，自觉开展批评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自我批评。在处事为人上，坚持诚实做人，踏实做事，为人正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办事公道，做到以制度来管人，对事不对人，比较注意把握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角色定位，自觉地维护大局，维护团结。在处理工作关系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始终以强烈的事业心和责任感、饱满旺盛的热情投入工作，力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用自己的行动感召人，用自己的形象影响人，用自己的诚意打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490.6pt;mso-wrap-distance-left:0pt;mso-wrap-distance-right:0pt;mso-wrap-distance-top:0pt;mso-wrap-distance-bottom:0pt;margin-top:2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一年来严格要求自己，坚持廉洁从政，坚持认真学习反腐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廉的一系列文件和政策规定，常修为政之德，常思贪欲之害，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怀律己之心，在思想上构筑拒腐防变的长城。能够严格贯彻落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党风廉政建设责任制，严格执行领导干部廉洁自律有关规定，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照各项廉政规定要求办事，自觉接受警示教育，自觉开展批评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自我批评。在处事为人上，坚持诚实做人，踏实做事，为人正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办事公道，做到以制度来管人，对事不对人，比较注意把握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角色定位，自觉地维护大局，维护团结。在处理工作关系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始终以强烈的事业心和责任感、饱满旺盛的热情投入工作，力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用自己的行动感召人，用自己的形象影响人，用自己的诚意打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10186035</wp:posOffset>
                </wp:positionV>
                <wp:extent cx="9365615" cy="206946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5615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4"/>
                                <w:sz w:val="45"/>
                              </w:rPr>
                              <w:t>自己一年来坚持自重、自省、自警、自励、自律，身先士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身体力行，为党风廉政建设责任制的落实起到了示范作用。自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回顾检查，没有出现任何违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*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风廉政建设和廉洁自律规定的行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四、存在不足和今后努力的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5pt;height:162.95pt;mso-wrap-distance-left:0pt;mso-wrap-distance-right:0pt;mso-wrap-distance-top:0pt;mso-wrap-distance-bottom:0pt;margin-top:80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4"/>
                          <w:sz w:val="45"/>
                        </w:rPr>
                        <w:t>自己一年来坚持自重、自省、自警、自励、自律，身先士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身体力行，为党风廉政建设责任制的落实起到了示范作用。自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回顾检查，没有出现任何违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*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风廉政建设和廉洁自律规定的行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四、存在不足和今后努力的方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5135</wp:posOffset>
                </wp:positionH>
                <wp:positionV relativeFrom="paragraph">
                  <wp:posOffset>12564110</wp:posOffset>
                </wp:positionV>
                <wp:extent cx="9201150" cy="147447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2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综观一年来的工作，自己在很多方面还存在诸多问题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足，主要有：一是工作开拓创新的力度不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二是工作方法不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细致，有时急躁情绪较重。面对工作压力和出现的问题，还不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98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2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综观一年来的工作，自己在很多方面还存在诸多问题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足，主要有：一是工作开拓创新的力度不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0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二是工作方法不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细致，有时急躁情绪较重。面对工作压力和出现的问题，还不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62735" cy="17843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147447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完全做到冷静思考、沉着应对。在今后的工作中，我将进一步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强理论学习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强化开拓创新意识，抓住主要矛盾，找准工作的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破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完全做到冷静思考、沉着应对。在今后的工作中，我将进一步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强理论学习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强化开拓创新意识，抓住主要矛盾，找准工作的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破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15135</wp:posOffset>
                </wp:positionH>
                <wp:positionV relativeFrom="paragraph">
                  <wp:posOffset>3053080</wp:posOffset>
                </wp:positionV>
                <wp:extent cx="9201150" cy="385254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继续加强全面预算管理，深入基层，充分了解目前全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预算管理中存在的问题，对实施预算管理的条件、预算的编制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序、内容和方法、预算的执行、控制与调整、预算的差异分析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考核等方面进行深入调研，确保预算管理落到实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加强资产管理，针对目前存在的只注重工程建设而忽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拆除资产的报废工作现状，安排财务专项检查，重点对更新改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工程拆除资产的报废工作进行跟踪检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3.35pt;mso-wrap-distance-left:0pt;mso-wrap-distance-right:0pt;mso-wrap-distance-top:0pt;mso-wrap-distance-bottom:0pt;margin-top:2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继续加强全面预算管理，深入基层，充分了解目前全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预算管理中存在的问题，对实施预算管理的条件、预算的编制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序、内容和方法、预算的执行、控制与调整、预算的差异分析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考核等方面进行深入调研，确保预算管理落到实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加强资产管理，针对目前存在的只注重工程建设而忽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拆除资产的报废工作现状，安排财务专项检查，重点对更新改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工程拆除资产的报废工作进行跟踪检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15135</wp:posOffset>
                </wp:positionH>
                <wp:positionV relativeFrom="paragraph">
                  <wp:posOffset>7214235</wp:posOffset>
                </wp:positionV>
                <wp:extent cx="9530080" cy="206946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3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、全面提高财务信息质量，从加强财务会计基础规范入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健全审核审计机制，有效防止和减少各种违规行为发生，从根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上保障企业财务信息的真实性和完整性，解决好会计信息灵、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及时的问题，提高企业财务信息的使用效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62.95pt;mso-wrap-distance-left:0pt;mso-wrap-distance-right:0pt;mso-wrap-distance-top:0pt;mso-wrap-distance-bottom:0pt;margin-top:56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3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、全面提高财务信息质量，从加强财务会计基础规范入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健全审核审计机制，有效防止和减少各种违规行为发生，从根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上保障企业财务信息的真实性和完整性，解决好会计信息灵、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及时的问题，提高企业财务信息的使用效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5135</wp:posOffset>
                </wp:positionH>
                <wp:positionV relativeFrom="paragraph">
                  <wp:posOffset>9591675</wp:posOffset>
                </wp:positionV>
                <wp:extent cx="9201150" cy="147447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加大对所属各单位的财务检查力度，特别是对各种审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报告中提出的问题做重点检查，限期整改，解决拖拉现象，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会计执行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75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加大对所属各单位的财务检查力度，特别是对各种审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报告中提出的问题做重点检查，限期整改，解决拖拉现象，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会计执行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15135</wp:posOffset>
                </wp:positionH>
                <wp:positionV relativeFrom="paragraph">
                  <wp:posOffset>11374755</wp:posOffset>
                </wp:positionV>
                <wp:extent cx="9201150" cy="147510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加强辅业会计基础工作管理，按照主业会计基础工作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准，推进辅业会计基础工作规范化，把握好辅业改制后的会计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算衔接工作和合并报表的编制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5pt;mso-wrap-distance-left:0pt;mso-wrap-distance-right:0pt;mso-wrap-distance-top:0pt;mso-wrap-distance-bottom:0pt;margin-top:895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加强辅业会计基础工作管理，按照主业会计基础工作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准，推进辅业会计基础工作规范化，把握好辅业改制后的会计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算衔接工作和合并报表的编制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15135</wp:posOffset>
                </wp:positionH>
                <wp:positionV relativeFrom="paragraph">
                  <wp:posOffset>13158470</wp:posOffset>
                </wp:positionV>
                <wp:extent cx="9530080" cy="88011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各位领导，各位同志们，我将把这次述职评议作为对我个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支持、监督和帮助的一次极好机会，进一步总结经验，发扬成绩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69.3pt;mso-wrap-distance-left:0pt;mso-wrap-distance-right:0pt;mso-wrap-distance-top:0pt;mso-wrap-distance-bottom:0pt;margin-top:103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各位领导，各位同志们，我将把这次述职评议作为对我个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支持、监督和帮助的一次极好机会，进一步总结经验，发扬成绩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62735" cy="17843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206883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克服不足，以更加饱满的工作热情，团结全体干部职工，开拓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取，克难奋进，为推进公司的改革与发展做出新的贡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以上述职，如有妥之处，敬请各位领导批评指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谢谢大家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克服不足，以更加饱满的工作热情，团结全体干部职工，开拓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取，克难奋进，为推进公司的改革与发展做出新的贡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以上述职，如有妥之处，敬请各位领导批评指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谢谢大家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86635</wp:posOffset>
                </wp:positionH>
                <wp:positionV relativeFrom="paragraph">
                  <wp:posOffset>3647440</wp:posOffset>
                </wp:positionV>
                <wp:extent cx="2002790" cy="28575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述职人：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22.5pt;mso-wrap-distance-left:0pt;mso-wrap-distance-right:0pt;mso-wrap-distance-top:0pt;mso-wrap-distance-bottom:0pt;margin-top:287.2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述职人：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88540</wp:posOffset>
                </wp:positionH>
                <wp:positionV relativeFrom="paragraph">
                  <wp:posOffset>4241800</wp:posOffset>
                </wp:positionV>
                <wp:extent cx="2783840" cy="28575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22.5pt;mso-wrap-distance-left:0pt;mso-wrap-distance-right:0pt;mso-wrap-distance-top:0pt;mso-wrap-distance-bottom:0pt;margin-top:334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62735" cy="17843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FangSong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