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观看电影《烈火英雄》有感《烈火英雄》观看心得</w:t>
      </w:r>
      <w:r>
        <w:rPr>
          <w:rFonts w:ascii="宋体" w:hAnsi="宋体"/>
          <w:b/>
          <w:bCs/>
          <w:color w:val="000000"/>
          <w:sz w:val="32"/>
          <w:szCs w:val="32"/>
        </w:rPr>
        <w:t>5</w:t>
      </w:r>
      <w:r>
        <w:rPr>
          <w:rFonts w:ascii="宋体" w:hAnsi="宋体"/>
          <w:b/>
          <w:bCs/>
          <w:color w:val="000000"/>
          <w:sz w:val="32"/>
          <w:szCs w:val="32"/>
        </w:rPr>
        <w:t>篇</w:t>
      </w:r>
      <w:r>
        <w:rPr>
          <w:rFonts w:ascii="宋体" w:hAnsi="宋体"/>
          <w:b/>
          <w:bCs/>
          <w:color w:val="000000"/>
          <w:sz w:val="32"/>
          <w:szCs w:val="32"/>
        </w:rPr>
        <w:t xml:space="preserve">(2)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至于看电影是不是要在电影院看这个事儿，我觉得是一定要的。看电影，可以增加心理体验，那些精彩的人生，或者悲惨的人生，我们这一辈子也会有很多经历不到，而在电脑前看的效果，心理体验太弱，在电影院昏暗的灯光，巨大的屏幕，及震耳的音箱中，心理体验增强不少，再加上自己把心沉下来的那两个小时的用心体会。更加深刻，更加真实的心理体验，让我对演员和导演无比感谢，在黑暗中，我也毫不吝啬自己的情感和眼泪，唯独一点，现在还是做不到，就是看到有些精彩的或者感人的时刻，我是很想鼓掌的，今天差一点就做出这个动作了，忽然意识到周围都是人⊙﹏⊙‖∣，然后就及时收手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下面谈一下，《烈火英雄》里我看到了什么：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选择去当消防员意味着什么</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我很早之前跟一个学生聊到过职业观的问题，在我的职业观中，愿意选择当警察，当医生，当消防员，甚至包括当老师的，都是值得敬佩和感谢的。尤其是警察和消防员，再尤其是消防员，每一次出任务，都是要冒着生命危险，在我心里边，选择消防员这一工作的人，心里一定有某种执念。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在今天的电影中，我更加清晰和真实地体验了救火现场的危险，这种危险我觉得可以分为两种：一种是你想不到的，貌似平静的现场中，各个方向，头顶，背后，都有一些意外准备要了你的命</w:t>
      </w:r>
      <w:r>
        <w:rPr>
          <w:rFonts w:ascii="宋体" w:hAnsi="宋体"/>
          <w:color w:val="000000"/>
          <w:sz w:val="28"/>
          <w:szCs w:val="28"/>
        </w:rPr>
        <w:t>;</w:t>
      </w:r>
      <w:r>
        <w:rPr>
          <w:rFonts w:ascii="宋体" w:hAnsi="宋体"/>
          <w:color w:val="000000"/>
          <w:sz w:val="28"/>
          <w:szCs w:val="28"/>
        </w:rPr>
        <w:t>还有一种是你知道的，它就在你面前，随时准备要了你的命。那种体验，即便我再完全投入的去体会，我不敢说我明白，我只能说我佩服</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我挺想替消防员去骂一骂那些酿成火灾的人的，我能想明白，消防员的任务是在当前形势下，减小损失和伤亡，但是那些酿成火灾的人，或许是消防员真正的敌人</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我的希望是</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我不想当消防员，与其说不想，不如说是不敢，我也不希望别人去当消防员，不希望任何人去做这种事儿</w:t>
      </w:r>
      <w:r>
        <w:rPr>
          <w:rFonts w:ascii="宋体" w:hAnsi="宋体"/>
          <w:color w:val="000000"/>
          <w:sz w:val="28"/>
          <w:szCs w:val="28"/>
        </w:rPr>
        <w:t>!</w:t>
      </w:r>
      <w:r>
        <w:rPr>
          <w:rFonts w:ascii="宋体" w:hAnsi="宋体"/>
          <w:color w:val="000000"/>
          <w:sz w:val="28"/>
          <w:szCs w:val="28"/>
        </w:rPr>
        <w:t>凭什么消防员要用冒着他们的生命危险去救别人的亲人和孩子</w:t>
      </w:r>
      <w:r>
        <w:rPr>
          <w:rFonts w:ascii="宋体" w:hAnsi="宋体"/>
          <w:color w:val="000000"/>
          <w:sz w:val="28"/>
          <w:szCs w:val="28"/>
        </w:rPr>
        <w:t>!</w:t>
      </w:r>
      <w:r>
        <w:rPr>
          <w:rFonts w:ascii="宋体" w:hAnsi="宋体"/>
          <w:color w:val="000000"/>
          <w:sz w:val="28"/>
          <w:szCs w:val="28"/>
        </w:rPr>
        <w:t xml:space="preserve">我的心里充满感激，也很感动，但是，我不希望看到这样的场面。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我在课堂上经常跟自己的学生说细心的重要性，做题，做事都要细心，如果有学生上课忘带课本的，我会直接把他赶出去，回家拿，其实我心里挺不忍心的，但是我心里也有一个执念，你所受的这些惩罚，正在让你慢慢变成一个做事细心的人。我无比希望，大家都能在安全方面，极尽自己的细心。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消防员的牺牲，很多时候也正暴露着人类的无能，我不希望培养学生和孩子以后去当消防员，但是我希望培养孩子以后去为对抗灾难，拯救更多的人而努力，去研究更好的灭火方法，更加完美的预防方法，去运用知识的力量，科技的力量，去保护我们的消防员，保护那些被困火中的人</w:t>
      </w:r>
      <w:r>
        <w:rPr>
          <w:rFonts w:ascii="宋体" w:hAnsi="宋体"/>
          <w:color w:val="000000"/>
          <w:sz w:val="28"/>
          <w:szCs w:val="28"/>
        </w:rPr>
        <w:t>!</w:t>
      </w:r>
      <w:r>
        <w:rPr>
          <w:rFonts w:ascii="宋体" w:hAnsi="宋体"/>
          <w:color w:val="000000"/>
          <w:sz w:val="28"/>
          <w:szCs w:val="28"/>
        </w:rPr>
        <w:t>消防工作只是一个代表，还有很多行业，需要知识和科技的力量，运用自己的能力去帮助别人摆脱痛苦，这才是生命中值得追求的事</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英雄，对不起</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烈火英雄》作为首次全景聚焦消防员群体的电影、除了</w:t>
      </w:r>
      <w:r>
        <w:rPr>
          <w:rFonts w:ascii="宋体" w:hAnsi="宋体"/>
          <w:color w:val="000000"/>
          <w:sz w:val="28"/>
          <w:szCs w:val="28"/>
        </w:rPr>
        <w:t>1:1</w:t>
      </w:r>
      <w:r>
        <w:rPr>
          <w:rFonts w:ascii="宋体" w:hAnsi="宋体"/>
          <w:color w:val="000000"/>
          <w:sz w:val="28"/>
          <w:szCs w:val="28"/>
        </w:rPr>
        <w:t>呈现出大规模的火灾场面之外，还刻画了有血有肉的英雄形象和真实生动的情感故事，我们身边有很多消防员爸爸</w:t>
      </w:r>
      <w:r>
        <w:rPr>
          <w:rFonts w:ascii="宋体" w:hAnsi="宋体"/>
          <w:color w:val="000000"/>
          <w:sz w:val="28"/>
          <w:szCs w:val="28"/>
        </w:rPr>
        <w:t>!</w:t>
      </w:r>
      <w:r>
        <w:rPr>
          <w:rFonts w:ascii="宋体" w:hAnsi="宋体"/>
          <w:color w:val="000000"/>
          <w:sz w:val="28"/>
          <w:szCs w:val="28"/>
        </w:rPr>
        <w:t xml:space="preserve">他们是英雄，更是我们身边的普通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看了这部电影我觉得要想将来更好地建设祖国就一定要确定一个远大的志向，树立和培养正确的理想观念，对祖国的未来充满希望，要立志为祖国的未来而努力奋斗，把祖国建设成为物质文明，政治文明，精神文明的国家，因此，我们要珍惜和抓紧时间的每一秒，抓紧锻炼身体，培养高尚道德，掌握丰富知识，把自己的学习、成长同中国社会主义伟大事业，同祖国的繁荣富强紧密联系在一起，为祖国建设、振兴中华时刻做好准备。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其次，我们要从身边的点点滴滴做起，养成良好的习惯。无论是在什么地方，不管我们有多忙，当一面鲜艳的 </w:t>
      </w:r>
      <w:r>
        <w:rPr>
          <w:rFonts w:ascii="宋体" w:hAnsi="宋体"/>
          <w:color w:val="000000"/>
          <w:sz w:val="28"/>
          <w:szCs w:val="28"/>
        </w:rPr>
        <w:t>___</w:t>
      </w:r>
      <w:r>
        <w:rPr>
          <w:rFonts w:ascii="宋体" w:hAnsi="宋体"/>
          <w:color w:val="000000"/>
          <w:sz w:val="28"/>
          <w:szCs w:val="28"/>
        </w:rPr>
        <w:t xml:space="preserve">伴随着国歌缓缓升起时，我们都必须停下脚步，一边注视着国旗行队礼，一边响亮地唱起国歌。平常工作中要尊敬人民，应该为自己是共产党员的一员而感到骄傲。爱国是一种坚定的民族精神，更是一种振兴中华的责任感。我们每个人都要用这种强大的 </w:t>
      </w:r>
      <w:r>
        <w:rPr>
          <w:rFonts w:ascii="宋体" w:hAnsi="宋体"/>
          <w:color w:val="000000"/>
          <w:sz w:val="28"/>
          <w:szCs w:val="28"/>
        </w:rPr>
        <w:t>___</w:t>
      </w:r>
      <w:r>
        <w:rPr>
          <w:rFonts w:ascii="宋体" w:hAnsi="宋体"/>
          <w:color w:val="000000"/>
          <w:sz w:val="28"/>
          <w:szCs w:val="28"/>
        </w:rPr>
        <w:t>去描绘祖国未来的宏图，将一片丹心献给祖国。祖国在我心中，祖国在你心中，祖国在我们中华儿女心中，让我们一起为祖国美好的明天努力吧</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消防员的电影我都会去看，因为我的太爷爷是一名消防员，他在二十多岁的时候就牺牲了，留下了三个小孩。这算是我对他的祭奠方式。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整个影片看下来，从审美的角度来说，这就是一部烂片，演员演技尴尬得一批，有的逻辑狗屁不通，强行煽情，隔壁女生硬是活生生把我的一包纸巾哭没了，即使我不认识她。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消防官兵最开始为争功，个个要当英雄，火真的烧到裤裆来的时候，却没几个人硬得起来。郑志牺牲的时候也太扯了，不是有对讲机么，被火困住了，用对讲机叫人来呀。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整部影片我认为最真实的地方就是中队长扇老总的那一巴掌，“你太不了解消防员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老总是生意人，生意人会权衡利弊。老总为了有人去做转</w:t>
      </w:r>
      <w:r>
        <w:rPr>
          <w:rFonts w:ascii="宋体" w:hAnsi="宋体"/>
          <w:color w:val="000000"/>
          <w:sz w:val="28"/>
          <w:szCs w:val="28"/>
        </w:rPr>
        <w:t>8000</w:t>
      </w:r>
      <w:r>
        <w:rPr>
          <w:rFonts w:ascii="宋体" w:hAnsi="宋体"/>
          <w:color w:val="000000"/>
          <w:sz w:val="28"/>
          <w:szCs w:val="28"/>
        </w:rPr>
        <w:t xml:space="preserve">转的阀门这个不可能完成的任务，事先撒谎，让消防以为任务容易完成，等跳入了火坑，退无可退的时候，才道出实情。一个精明资本家的罪恶嘴脸跃然纸上。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但消防不是生意，是生命。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其实就我现实中遇到过的事情来讲，我很难对消防产生尊重。因为消防本身就在把消防做成生意，当然，是以生命为前提的那种。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我多想一念，为什么消防会把消防做成生意呢</w:t>
      </w:r>
      <w:r>
        <w:rPr>
          <w:rFonts w:ascii="宋体" w:hAnsi="宋体"/>
          <w:color w:val="000000"/>
          <w:sz w:val="28"/>
          <w:szCs w:val="28"/>
        </w:rPr>
        <w:t>?</w:t>
      </w:r>
      <w:r>
        <w:rPr>
          <w:rFonts w:ascii="宋体" w:hAnsi="宋体"/>
          <w:color w:val="000000"/>
          <w:sz w:val="28"/>
          <w:szCs w:val="28"/>
        </w:rPr>
        <w:t>原来还是钱的问题。我看了知乎十几个关于消防员工资的回答，他们的回答大都在</w:t>
      </w:r>
      <w:r>
        <w:rPr>
          <w:rFonts w:ascii="宋体" w:hAnsi="宋体"/>
          <w:color w:val="000000"/>
          <w:sz w:val="28"/>
          <w:szCs w:val="28"/>
        </w:rPr>
        <w:t>3000~6000</w:t>
      </w:r>
      <w:r>
        <w:rPr>
          <w:rFonts w:ascii="宋体" w:hAnsi="宋体"/>
          <w:color w:val="000000"/>
          <w:sz w:val="28"/>
          <w:szCs w:val="28"/>
        </w:rPr>
        <w:t xml:space="preserve">之间，难怪消防会把手往下伸向商家。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技术员抢修阀门电力，可以得到</w:t>
      </w:r>
      <w:r>
        <w:rPr>
          <w:rFonts w:ascii="宋体" w:hAnsi="宋体"/>
          <w:color w:val="000000"/>
          <w:sz w:val="28"/>
          <w:szCs w:val="28"/>
        </w:rPr>
        <w:t>20</w:t>
      </w:r>
      <w:r>
        <w:rPr>
          <w:rFonts w:ascii="宋体" w:hAnsi="宋体"/>
          <w:color w:val="000000"/>
          <w:sz w:val="28"/>
          <w:szCs w:val="28"/>
        </w:rPr>
        <w:t xml:space="preserve">万，而消防员只有功勋和部分物质奖励，只有牺牲了家才能得更多的钱。可每年的腐败新闻从未间断。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护士们讨厌被叫白衣天使，因为一旦被这样称呼了，一般都意味着要加班，而且很可能没有加班费。校外培训班层出不穷，多是老师自己开设，没名气的还得一个个给家长打电话，又当老师又当销售。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非典那年，医生护士的 </w:t>
      </w:r>
      <w:r>
        <w:rPr>
          <w:rFonts w:ascii="宋体" w:hAnsi="宋体"/>
          <w:color w:val="000000"/>
          <w:sz w:val="28"/>
          <w:szCs w:val="28"/>
        </w:rPr>
        <w:t>___</w:t>
      </w:r>
      <w:r>
        <w:rPr>
          <w:rFonts w:ascii="宋体" w:hAnsi="宋体"/>
          <w:color w:val="000000"/>
          <w:sz w:val="28"/>
          <w:szCs w:val="28"/>
        </w:rPr>
        <w:t>一百多人，更多幸存者生不如死。汶川地震时，向倩残臂搂着三个失去呼吸的学生，袁文婷永远活在</w:t>
      </w:r>
      <w:r>
        <w:rPr>
          <w:rFonts w:ascii="宋体" w:hAnsi="宋体"/>
          <w:color w:val="000000"/>
          <w:sz w:val="28"/>
          <w:szCs w:val="28"/>
        </w:rPr>
        <w:t>26</w:t>
      </w:r>
      <w:r>
        <w:rPr>
          <w:rFonts w:ascii="宋体" w:hAnsi="宋体"/>
          <w:color w:val="000000"/>
          <w:sz w:val="28"/>
          <w:szCs w:val="28"/>
        </w:rPr>
        <w:t xml:space="preserve">岁。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两者矛盾么</w:t>
      </w:r>
      <w:r>
        <w:rPr>
          <w:rFonts w:ascii="宋体" w:hAnsi="宋体"/>
          <w:color w:val="000000"/>
          <w:sz w:val="28"/>
          <w:szCs w:val="28"/>
        </w:rPr>
        <w:t>?</w:t>
      </w:r>
      <w:r>
        <w:rPr>
          <w:rFonts w:ascii="宋体" w:hAnsi="宋体"/>
          <w:color w:val="000000"/>
          <w:sz w:val="28"/>
          <w:szCs w:val="28"/>
        </w:rPr>
        <w:t xml:space="preserve">不矛盾，前者生活得有血有肉，凭自己本事挣饭吃，后者让人对世间充满希望，更安心地挣饭吃。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5:00Z</dcterms:created>
  <dc:creator>songcj</dc:creator>
  <dc:description/>
  <dc:language>en-US</dc:language>
  <cp:lastModifiedBy>10</cp:lastModifiedBy>
  <dcterms:modified xsi:type="dcterms:W3CDTF">2020-10-0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