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苏珊米勒今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4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2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l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假如金牛有任何讨人喜欢的特质，那就是毫不动摇的忠贞。如没有了忠贞这个世界会变成什么样子？记住这一点，太阳和土星调和并不仅为庆祝你对他人的承诺，更揭示了坦白承诺的机会。晚上你或许想与朋友订计划，庆祝你们能同甘共苦。你是否需要一些长久不变的友情？这是结交朋友的最好时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日土吉相，去年</w:t>
      </w:r>
      <w:r>
        <w:rPr>
          <w:rFonts w:eastAsia="楷体" w:cs="楷体" w:ascii="楷体" w:hAnsi="楷体"/>
          <w:kern w:val="0"/>
          <w:sz w:val="28"/>
          <w:szCs w:val="28"/>
        </w:rPr>
        <w:t>11</w:t>
      </w:r>
      <w:r>
        <w:rPr>
          <w:rFonts w:ascii="楷体" w:hAnsi="楷体" w:cs="楷体" w:eastAsia="楷体"/>
          <w:kern w:val="0"/>
          <w:sz w:val="28"/>
          <w:szCs w:val="28"/>
        </w:rPr>
        <w:t>月开始的某个项目带给你成功和奖励。享受辛勤工作得到认可，特别是在上个月水逆的反复之后。若新的一年你制订了适合的目标，今天可以检查一下进度，庆祝在你的努力下取得的进展，或者再次确认自己的目标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年底前土星在爱情</w:t>
      </w:r>
      <w:r>
        <w:rPr>
          <w:rFonts w:eastAsia="楷体" w:cs="楷体" w:ascii="楷体" w:hAnsi="楷体"/>
          <w:kern w:val="0"/>
          <w:sz w:val="28"/>
          <w:szCs w:val="28"/>
        </w:rPr>
        <w:t>/</w:t>
      </w:r>
      <w:r>
        <w:rPr>
          <w:rFonts w:ascii="楷体" w:hAnsi="楷体" w:cs="楷体" w:eastAsia="楷体"/>
          <w:kern w:val="0"/>
          <w:sz w:val="28"/>
          <w:szCs w:val="28"/>
        </w:rPr>
        <w:t>子女宫，土星的好处之一是让你对快乐和玩乐产生新认识，有些东西让你觉得自己又像小孩一般，下个月惊涛骇浪般的运势里，这些东西是你的导航，如果去年</w:t>
      </w:r>
      <w:r>
        <w:rPr>
          <w:rFonts w:eastAsia="楷体" w:cs="楷体" w:ascii="楷体" w:hAnsi="楷体"/>
          <w:kern w:val="0"/>
          <w:sz w:val="28"/>
          <w:szCs w:val="28"/>
        </w:rPr>
        <w:t>11</w:t>
      </w:r>
      <w:r>
        <w:rPr>
          <w:rFonts w:ascii="楷体" w:hAnsi="楷体" w:cs="楷体" w:eastAsia="楷体"/>
          <w:kern w:val="0"/>
          <w:sz w:val="28"/>
          <w:szCs w:val="28"/>
        </w:rPr>
        <w:t>月开启了一段感情或创作，日土吉相带来揭幕机会，也可能与伴侣去海外放松之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现在起，一直到满月后的</w:t>
      </w:r>
      <w:r>
        <w:rPr>
          <w:rFonts w:eastAsia="楷体" w:cs="楷体" w:ascii="楷体" w:hAnsi="楷体"/>
          <w:kern w:val="0"/>
          <w:sz w:val="28"/>
          <w:szCs w:val="28"/>
        </w:rPr>
        <w:t>20</w:t>
      </w:r>
      <w:r>
        <w:rPr>
          <w:rFonts w:ascii="楷体" w:hAnsi="楷体" w:cs="楷体" w:eastAsia="楷体"/>
          <w:kern w:val="0"/>
          <w:sz w:val="28"/>
          <w:szCs w:val="28"/>
        </w:rPr>
        <w:t>号，如果你有关于投资、融资、财产、房产、工资等等方面的资金流动，放心实施吧，满月即将带来的幸运能量正逐渐加强。计划周全一些，最后会如你所愿的。长期看，如果你在房地產行业工作，现在可能面临一个极好的投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资机会，让你在接下来的几年内事业无忧。做好调研，好好把握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上个月将你的重点转移到人际关系，你有很多机会表现你对他人的关爱和在乎，你是个治愈大师处处们，即将到来的日土吉相会带来与恋人有关的好消息，或是带来机会和伴侣认真有爱的谈一谈，你也可能接到新人的消息或邀约，也许是正桃花哦，着眼于长远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家庭生活方面有你打算搞定或收拾的事情，相信可以顺利的完成。若家人或同事在工作上有新动向，建议你空出日程便于配合他们。另外，如果最近有任何购物计划，到手的应该都是些实用的东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在火星的引领下，有件事情你一直在保密，也许直到今年夏天你才想要公之于众。最近的日土合相会在某事的进展方面给你小提示，记得不要走的太急，走的稳才是正确的！并且你拥有敏锐的洞察力以及创造力来推动你的前进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现在不是最轻松的时候，土星干掉生活中的很多事，为下一巨大篇章做着准备，星相为你透露未来方向，大射手要去哪里呀。太阳在家庭宫，强调了你真正在乎、滋养你的、为成长设置基础的东西。各种事都感觉很顺。给最重要的人留时间</w:t>
      </w:r>
      <w:r>
        <w:rPr>
          <w:rFonts w:eastAsia="楷体" w:cs="楷体" w:ascii="楷体" w:hAnsi="楷体"/>
          <w:kern w:val="0"/>
          <w:sz w:val="28"/>
          <w:szCs w:val="28"/>
        </w:rPr>
        <w:t>&amp;mdash;&amp;mdash;</w:t>
      </w:r>
      <w:r>
        <w:rPr>
          <w:rFonts w:ascii="楷体" w:hAnsi="楷体" w:cs="楷体" w:eastAsia="楷体"/>
          <w:kern w:val="0"/>
          <w:sz w:val="28"/>
          <w:szCs w:val="28"/>
        </w:rPr>
        <w:t>那些在开启新篇章时陪伴你的人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摩羯座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太阳在今天将给你带来一记重要的推动！但你正习惯于按指令办事时，太阳会给你发号施令的机会。你头脑清晰，口齿伶俐，你也知道该如何表现仁慈。你会有机会在团队中发表讲话，或做出决策，所以集中思想并把你的点子写下来。无须焦虑</w:t>
      </w:r>
      <w:r>
        <w:rPr>
          <w:rFonts w:eastAsia="楷体" w:cs="楷体" w:ascii="楷体" w:hAnsi="楷体"/>
          <w:kern w:val="0"/>
          <w:sz w:val="28"/>
          <w:szCs w:val="28"/>
        </w:rPr>
        <w:t>&amp;mdash;&amp;mdash;</w:t>
      </w:r>
      <w:r>
        <w:rPr>
          <w:rFonts w:ascii="楷体" w:hAnsi="楷体" w:cs="楷体" w:eastAsia="楷体"/>
          <w:kern w:val="0"/>
          <w:sz w:val="28"/>
          <w:szCs w:val="28"/>
        </w:rPr>
        <w:t>土星将确保你所说的话正确而得当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年你一直在努力工作，因为你的守护星之一，土星正在推着你向更高的成功走去。辛苦换来荷包满满是有多幸福啊。太阳的良好相位将会带给你更多挣钱的机会。你可能会因为工作得不错而被加薪。如果你正在申请加薪，可以趁此机会立下功劳让领导知道你值这个钱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太阳行运于双鱼，属于你的闪耀时刻！日土吉相会助你成为引领者。尽管助人让你感到快乐，但土星也会时不时给你机会展示自己！近期的所学所感，足以让你在世人面前展现自己的聪慧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3T13:44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