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给老师的便笺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庞启帆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译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露丝小姐，我向上帝保证，今后不会再往女生的书包里放毛毛虫了。但我不敢保证，她们的书包不会有青蛙。因为罗德说了，他爸爸昨天开始养青蛙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科林，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约翰逊先生，为了不再惹您生气，从明天开始我会在我的书包里自备一捆封口胶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雷恩，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特纳小姐，请您一定遵守诺言，明天带我们去迪士尼乐园游玩。要不，您就把我那张</w:t>
      </w:r>
      <w:r>
        <w:rPr>
          <w:color w:val="000000"/>
          <w:kern w:val="0"/>
          <w:sz w:val="24"/>
        </w:rPr>
        <w:t>58</w:t>
      </w:r>
      <w:r>
        <w:rPr>
          <w:rFonts w:cs="宋体;SimSun"/>
          <w:color w:val="000000"/>
          <w:kern w:val="0"/>
          <w:sz w:val="24"/>
        </w:rPr>
        <w:t>分的试卷改成</w:t>
      </w:r>
      <w:r>
        <w:rPr>
          <w:color w:val="000000"/>
          <w:kern w:val="0"/>
          <w:sz w:val="24"/>
        </w:rPr>
        <w:t>98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尤斯特，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海伦小姐，您太瘦了。明天我让我爸爸给您送几斤肉来。您一定要收下，因为我爸爸是个肉铺老板，几斤肉对他来说算不了什么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伯恩，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哈里斯先生，请您对我们多些耐心，少些责骂。您骂人的样子很难看。您不知道，我们女生私下里都说您是一个大帅哥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凯特琳，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安德森校长，您的头上已经寸草不生了。不是因为我们的调皮而使您烦恼所致的吧？如果是，我向您道歉。您知道我是谁吧？就是在您的办公桌上放了一条玩具蛇的那个男孩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安德烈亚，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安妮小姐，我很喜欢听您讲故事。以后您就别上课了，就给我们讲故事。求您了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桑德拉，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班纳教授，请您上课的时候尽量刻板一些。您不知道，您的笑容已经迷倒了无数女生。我们男生都把您当做情敌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布鲁斯特，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克雷尔小姐，我不想再跟阿斯丽同桌了。她每天都穿漂亮的衣服，而我没有，这会让我黯然失色的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娜塔亚，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艾列特先生，您经常自嘲身上肥肉过多。然而您知道吗？我们一直为您的这份乐观而感动。请您保持这份乐观，因为这样，肥嘟嘟的您才更可爱，就像功夫熊猫阿宝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丹尼尔，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萨拉小姐，您今天早上夸我是一个懂事的孩子。请您把这句话再对我的爸爸说一遍。要知道，我能否得到全套变形金刚玩具，就靠您这句话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卡莱布奇，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罗比先生，您是一个很有口才的老师，但是请您不要老是满嘴跑火车，因为我们是在学知识，而不是在欣赏脱口秀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布拉德，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6:00Z</dcterms:created>
  <dc:creator>微软用户</dc:creator>
  <dc:description/>
  <cp:keywords/>
  <dc:language>en-US</dc:language>
  <cp:lastModifiedBy>Administrator</cp:lastModifiedBy>
  <dcterms:modified xsi:type="dcterms:W3CDTF">2024-04-01T13:59:00Z</dcterms:modified>
  <cp:revision>3</cp:revision>
  <dc:subject/>
  <dc:title>给老师的便笺</dc:title>
</cp:coreProperties>
</file>