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希望对自己的工作有所追求，最后我选择了辞职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提离职之前，很迷茫，因为看着网上所有人都在说大环境不好，很多人找不到工作，想看自已的工作也不错，每天不加班，双休，工资也能按时发，关键是没有绩效要求，但是唯一的缺点就是，跟我的规划不符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找领导聊了聊，发现所有人，包括领导、家长在内，对你的所有期待就是在工作上追求更高的进步，这样才有更好的发展，同时，个人问题也要解决。好像当我说出我想躺平过一生，我不想努力是一个很可耻的事情，当然我这次也没有说。但是人生就这么几十年，就算我想拼事业，真的有那么多机会吗？真的就必须牺牲健康和时间吗？那我为了什么呢？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这个人就没有什么大的期待，不买包、不买鞋、化妆品和护肤品也都是最基础的，所以我不会为了更厚的一香钱放弃我下班后看晚霞的机会，因为体验这个世界才是我存在的意义。（当然是在自己能活下去的基础上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再说回我离职，其实说之前我也很犹豫，但是转念一想，我肯定不会这样一辈子，“天下华霆终散场”所以，早一点结束也是一个很好的选择。（希望这个想法能帮助一些想要辞职的姐妹相通）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当然我并不是在鼓吹离职，每个人有每个人的职业规划和人生规划，只是希望你做决定的时候多为自己考虑，而少考虑别人眼中的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4:23Z</dcterms:created>
  <dc:creator>Administrator</dc:creator>
  <dc:description/>
  <dc:language>en-US</dc:language>
  <cp:lastModifiedBy>时光机</cp:lastModifiedBy>
  <dcterms:modified xsi:type="dcterms:W3CDTF">2024-08-06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0F5D557A462A9F418C0EB5C611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