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鞭笞之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庞启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</w:t>
      </w:r>
    </w:p>
    <w:p>
      <w:pPr>
        <w:pStyle w:val="Normal"/>
        <w:rPr/>
      </w:pPr>
      <w:r>
        <w:rPr>
          <w:rFonts w:ascii="Arial" w:hAnsi="Arial" w:cs="Arial"/>
          <w:sz w:val="24"/>
        </w:rPr>
        <w:t>　　纽约市布利安小学四年级班的学生相当顽皮，三个老师因为这班顽皮的学生在一年内先后离开了这个学校。刚从大学毕业的年轻老师泰勒听说这个班的情况后，向学校提出申请接管这个班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校长对泰勒说：“这可是一个挑战。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泰勒看着校长说：“校长，我愿意接受这个挑战。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第二天早上，泰勒站在了这个班的学生面前。他对全班学生说：“同学们，我今天受学校的委托来到这里，但我知道我自己一个人无法胜任这项工作。我需要你们的帮助。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坐在教室后排的身材高大的汤姆小声对他的同桌说：“我不会需要任何帮助。我自己完全能射下树上的小鸟。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泰勒对学生们说，如果他们来上学，就必须遵守学校的规则。但是，他补充道，他允许学生自己提出规则，并且他将把这些规则张贴在黑板旁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这个老师确实与众不同。学生们想。一个男生马上建议道：“不许偷东西。”另一个接着喊道：“必须按时上下课。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很快，黑板上列出了十条规则。泰勒问学生，如果有人违反了这些规则，应该受到什么样的处罚。“如果不强制实行，这些规则就不是好规则。”他说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一个学生建议，如果有谁违反了这些规则，这个人应该脱下外套，老师鞭笞十下他的背部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泰勒认为这种处罚太过严厉了，但每个学生都表示赞同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在随后的两三天里，学生们的一切表现都相当好。一天中午，汤姆突然大声嚷叫，有人偷了他的午饭。汤姆和他的朋友认定是特米偷的，因为有人看见特米拿汤姆的午饭盒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泰勒把特米叫道了教室前面。特米承认，是他偷吃了汤姆的午饭。泰勒问他：“你不知道这样做会受到处罚吗？”特米点点头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“脱下你的外套吧。”泰勒低声说。特米穿着一件很宽大的外套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“我违反了规则，我愿意接受处罚。但请不要让我脱下外套。”特迷恳求道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泰勒提醒特米这些规则和处罚是全班同学一致决定的，他应该脱下外套，像个男子汉一样接受处罚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特米慢慢解开了那件旧外套的钮扣。泰勒发现在外套下面没有穿衬衫，更让他心痛的是，包裹在外套下的身体简直可以用瘦骨嶙峋来形容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泰勒问特米为什么不穿衬衫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“我爸爸死了，妈妈没有钱。我只有一件衬衫，今天妈妈把它洗了。这件外套也不是我的，是我哥哥的。”特米小声答道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泰勒看着特米那瘦弱的身体，泪水差点没涌出来。然而，他知道他必须执行处罚，否则孩子们以后就不会再遵守规则。所以，他对着特米的背部举起了鞭子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就在这时，汤姆站起来，大声问道：“有规定说我不能替特米接受鞭笞吗？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泰勒怔住了，说：“没有。”汤姆脱下外套，快步走上前，张开双臂把身体贴在了特米的背部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泰勒犹豫一会儿，一咬牙，鞭子落在了汤姆的背上。但不知为什么，只打了三下，那根鞭子就断了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泰勒丢下半截鞭子，用手掩着他的脸，哭了起来。那一刻，每个学生都哭了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特米转过身，紧紧抱住了汤姆，向他道歉，并恳求汤姆原谅他。他告诉汤姆，如果他同意，他们永远都是好朋友。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4:00:00Z</dcterms:created>
  <dc:creator>微软用户</dc:creator>
  <dc:description/>
  <cp:keywords/>
  <dc:language>en-US</dc:language>
  <cp:lastModifiedBy>Administrator</cp:lastModifiedBy>
  <dcterms:modified xsi:type="dcterms:W3CDTF">2024-03-30T14:04:00Z</dcterms:modified>
  <cp:revision>3</cp:revision>
  <dc:subject/>
  <dc:title>鞭笞之罚</dc:title>
</cp:coreProperties>
</file>