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 xml:space="preserve">《烈火英雄》观后感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当爆火如蟒蛇一般肆虐在光滑的电影屏幕前，当爆炸声接二连三地响彻在电影厅的每个原本安静的角落，作为观影队伍中小小的一员，心底油然而生的念头，是哪里有危险，哪里就有英雄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可是这种念头一起，心底的另一句话又毫不客气地蔓延——哪里有英雄，可能是因为哪里有败类。我为这样的想法感到抱歉，却又必须真实地说说心里的感受。感受到这一点，直接原因，是源于影片里海港码头的负责人，那个为了一己私利，一再隐瞒真相的包头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>01.</w:t>
      </w:r>
      <w:r>
        <w:rPr>
          <w:rFonts w:ascii="宋体" w:hAnsi="宋体"/>
          <w:color w:val="000000"/>
          <w:sz w:val="28"/>
          <w:szCs w:val="28"/>
        </w:rPr>
        <w:t xml:space="preserve">火蛇吞噬着城市，欲望摧毁着人类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“</w:t>
      </w:r>
      <w:r>
        <w:rPr>
          <w:rFonts w:ascii="宋体" w:hAnsi="宋体"/>
          <w:color w:val="000000"/>
          <w:sz w:val="28"/>
          <w:szCs w:val="28"/>
        </w:rPr>
        <w:t>滨海市海港码头发生管道爆炸，整个罐区的原油都顺着</w:t>
      </w:r>
      <w:r>
        <w:rPr>
          <w:rFonts w:ascii="宋体" w:hAnsi="宋体"/>
          <w:color w:val="000000"/>
          <w:sz w:val="28"/>
          <w:szCs w:val="28"/>
        </w:rPr>
        <w:t>A01</w:t>
      </w:r>
      <w:r>
        <w:rPr>
          <w:rFonts w:ascii="宋体" w:hAnsi="宋体"/>
          <w:color w:val="000000"/>
          <w:sz w:val="28"/>
          <w:szCs w:val="28"/>
        </w:rPr>
        <w:t xml:space="preserve">油罐往外流，化成火海和阵阵爆炸，威胁全市、全省，甚至邻国的安全。慌乱的市民们四处奔逃，一辆辆消防车却逆向冲进火海……”这是豆瓣电影对《烈火英雄》所做的剧情简介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简单明了，一如历史课本上对历史事件的介绍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时间、地点、人物、起因和经过一一呈现，唯独没有结果。但，依然是看了开头，就会猜到结尾的故事。二妹只看了序幕，便跟我说，江立伟最后肯定牺牲了。我点头。常常是，英雄逝去以后，人们才会知道英雄的生平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影片没有交代，滨海市的管道究竟是因为什么而发生爆炸，所以我们常常只能知道事件的起因，却难以知晓事件的元起因。从常规考虑，也许是管理不善，又或许是员工疏于职守，也可能是诸多设备出现危况，但归根结底，所有的看似天灾，实则皆是人祸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>不可能的设想——假如人类科技没有发展到如今，便不会有原油的各种利用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>假如人类可以消弭战火，无有纷争，便不必今日你爆炸颗原子弹，他日我造艘航空母舰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>假如世界彼此各怀鬼胎的竞争的脚步变成了你追我赶的合作，便不会有各国上层的政治博弈变成普通百姓的葬身火海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 xml:space="preserve">假如资源可以整合技术可以共享，便不会你争我夺各生不安……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但是，就像我们无法让以小人之心度君子之腹的包头真诚以待，这些都只是假设，也只可能是假设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原始社会回不去，未来社会到不了，我们只能在世界大同的梦想里双手拱出必要的生命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而对于当代的我们，不想欲火焚身，便只能上善若水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>02</w:t>
      </w:r>
      <w:r>
        <w:rPr>
          <w:rFonts w:ascii="宋体" w:hAnsi="宋体"/>
          <w:color w:val="000000"/>
          <w:sz w:val="28"/>
          <w:szCs w:val="28"/>
        </w:rPr>
        <w:t xml:space="preserve">平凡的英雄，伟大的百姓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身为队长，因为江立伟的疏忽，一名队友年纪轻轻便被爆火夺走生命。这种前一秒还在你眼前信誓旦旦地学习，后一秒就撒手人寰的逝去，让人措手不及，更无力回天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参加亲子运动会，当幼小的儿子江淼哭着质问江立伟是否真的害死过人时，他只能跪在塑胶跑道不安地反复搓着大拇指。这一幕，深深地烙在人心最无奈的角落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江立伟，似乎有些懦弱了。我怕自己一去不回，但更怕你来日无期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可是，当人民和国家需要时，江立伟依旧义无反顾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>哪怕在生机，预感牺牲，连吸一根烟的机会都没有的时候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 xml:space="preserve">哪怕在妻儿分离，连妻儿照片都被大火烧了一半的时候。生的机会，我依然全部都给你们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亲情和大义不能两全。我心里始终有你们，但你们，最好忘了我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似乎是命中注定的事。江立伟用自己的命救了滨海的百姓，滨海的百姓救了他生命的延续——江淼。滨海将要爆炸的 </w:t>
      </w:r>
      <w:r>
        <w:rPr>
          <w:rFonts w:ascii="宋体" w:hAnsi="宋体"/>
          <w:color w:val="000000"/>
          <w:sz w:val="28"/>
          <w:szCs w:val="28"/>
        </w:rPr>
        <w:t>__</w:t>
      </w:r>
      <w:r>
        <w:rPr>
          <w:rFonts w:ascii="宋体" w:hAnsi="宋体"/>
          <w:color w:val="000000"/>
          <w:sz w:val="28"/>
          <w:szCs w:val="28"/>
        </w:rPr>
        <w:t xml:space="preserve">如火势一样势不可挡地揪着百姓的神经，江淼和妈妈李芳在逃难时于地铁站走失，一对老人救了他。本是人人自危，可尽管老人的妻子对老人的“多管闲事”喋喋不休，但我相信，当她发现江淼哮喘病犯了时，之所以突然做出留在滨海的决定，并将江淼送到医院，是出于她对孩子的怜悯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>善良，是需要激发的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 xml:space="preserve">善良，也是会互相感染的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这世上本没有什么英雄。无私和忘我，让凡人变成了英雄。身处红尘中，不过是为了在平凡的小事里，成就一颗伟大的心灵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>03</w:t>
      </w:r>
      <w:r>
        <w:rPr>
          <w:rFonts w:ascii="宋体" w:hAnsi="宋体"/>
          <w:color w:val="000000"/>
          <w:sz w:val="28"/>
          <w:szCs w:val="28"/>
        </w:rPr>
        <w:t xml:space="preserve">老天制造意外，人类破以相爱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一次猝不及防的管道爆炸，让一切如常的日子突然鸡犬不宁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拥挤的地铁站，李芳和江淼母子俩被人群冲散。当李芳进入奔驰而去的地铁时，江淼在捡着被人群挤到地面的爸爸最重要的东西——功勋章。再抬头，一人车内速远去，一人站台空挥手。李芳疯了一样地返回原地搜寻儿子，却是满目遍地狼藉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车子堆满了整个街道，谁也没空理会她嘴里的那个“这么高的男孩子”，但她理会了那个四处求助皆碰壁的孕妇。心力交瘁地把这对年轻夫妻送到了医院，临别之际，她听见了儿子消防车玩具的声音，并终于母子团聚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人类常常会发现，前一刻你的善念，救了后一刻你的惦念。老天也许会给人制造很多事故，但人类的善良，会把意料之外的事故变成皆大欢喜的故事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行文至此，才发现关于影片中的人物，想写的很多。舍己命护他命的郑志，舍小家护大家的徐小斌，事发前吵架事发后痛心的王璐，为以防牺牲而提前录制遗言的一行消防员，将队友骗至安全位置后自己独自关闭阀门的江立伟，胜利后啃着鸡腿难过得表情扭曲的马卫国，都成了脑海中擦不掉的泪痕。这些能让人有所触动的事，总会教人改一些该改的心灵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也许，影片中大多数百姓的自顾不暇会让人失望。面对孕妇的孱弱，那扇始终关闭的大门让人心生隔阂。但，一个李芳没有放弃，便会有千千万万个李芳站出来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因为唯有烈火，才有英雄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只要有烈火，就会有英雄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 xml:space="preserve">内容仅供参考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caption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unhideWhenUsed="1"/>
    <w:lsdException w:name="No Spacing" w:uiPriority="99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/>
    <w:lsdException w:name="Quote" w:uiPriority="99" w:unhideWhenUsed="1"/>
    <w:lsdException w:name="Intense Quote" w:uiPriority="99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/>
      <w:kern w:val="2"/>
      <w:sz w:val="18"/>
      <w:szCs w:val="18"/>
    </w:rPr>
  </w:style>
  <w:style w:type="character" w:styleId="10" w:customStyle="1">
    <w:name w:val="10"/>
    <w:basedOn w:val="DefaultParagraphFont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widowControl/>
      <w:pBdr>
        <w:bottom w:val="single" w:sz="6" w:space="1" w:color="000000"/>
      </w:pBdr>
      <w:snapToGrid w:val="false"/>
      <w:jc w:val="center"/>
    </w:pPr>
    <w:rPr>
      <w:rFonts w:ascii="Times New Roman" w:hAnsi="Times New Roman"/>
      <w:kern w:val="0"/>
      <w:sz w:val="18"/>
      <w:szCs w:val="18"/>
    </w:rPr>
  </w:style>
  <w:style w:type="paragraph" w:styleId="Footer">
    <w:name w:val="Footer"/>
    <w:basedOn w:val="Normal"/>
    <w:link w:val="Char1"/>
    <w:pPr>
      <w:widowControl/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8:00Z</dcterms:created>
  <dc:creator>songcj</dc:creator>
  <dc:description/>
  <dc:language>en-US</dc:language>
  <cp:lastModifiedBy>10</cp:lastModifiedBy>
  <dcterms:modified xsi:type="dcterms:W3CDTF">2020-06-0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