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988</w:t>
      </w:r>
      <w:r>
        <w:rPr>
          <w:rFonts w:ascii="宋体;SimSun" w:hAnsi="宋体;SimSun" w:cs="宋体;SimSun" w:eastAsia="宋体;SimSun"/>
          <w:b/>
          <w:sz w:val="21"/>
          <w:szCs w:val="21"/>
        </w:rPr>
        <w:t>年文章</w:t>
      </w:r>
    </w:p>
    <w:p>
      <w:pPr>
        <w:pStyle w:val="Normal"/>
        <w:ind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是梦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是诗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是画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王国之（《北京青年报》总编室主任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我时常做一些美丽的梦，梦到我曾久居的小村庄，门前是溪，窗外是坡，屋后是林，静静的，静静的……但一梦醒来，却是北京繁华，楼外一片烦嚣嘈杂——梦，不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·    </w:t>
      </w:r>
      <w:r>
        <w:rPr>
          <w:rFonts w:ascii="宋体;SimSun" w:hAnsi="宋体;SimSun" w:cs="宋体;SimSun" w:eastAsia="宋体;SimSun"/>
          <w:sz w:val="24"/>
          <w:szCs w:val="24"/>
        </w:rPr>
        <w:t>刘阳，大概也常做这样的梦。</w:t>
      </w:r>
      <w:r>
        <w:rPr>
          <w:rFonts w:eastAsia="宋体;SimSun"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 w:eastAsia="宋体;SimSun"/>
          <w:sz w:val="24"/>
          <w:szCs w:val="24"/>
        </w:rPr>
        <w:t>年，北京荣宝斋出版了他的画集，这其中，作品中一个个遥远的沂蒙的梦，令人痴迷，令人神往。而这些美丽的梦境，却永远留在了我的眼前——我感谢刘阳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这些梦，见不到名山大川的磅礴，见不到层峦叠嶂的错落，见不到惊人心魄的飞霞，见不到重林尽染的极目。看到的只是带有浓郁齐鲁沂蒙特色的山坡、沟壑、林木、村路，和那个永远孤独与羊相伴的身影，及他独享宁静的快乐。像婴孩偎依在母亲的怀中就能感受到母亲的一切厚爱，在大自然的一角，便感知了大自然的灵魂与生命。画中孩提般的稚朴与纯真，同万物窃窃地对话，他笑，山便是绿色，他悲，太阳便惨红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刘阳从黄发之年便受蒙家学，二十几个寒暑，他不仅将人物、花鸟、动物、山水、金石、书法都打造成为属于他自己独特的面目，形成了绘画的“沂蒙画风”与书法的“孩儿体”，在诗歌方面，他也有一定造诣，有解构的荒诞之风。因此，他的诗如画，画如诗，特别是他的山永画，有情节，有意境，以情动人，以情夺人，颇具视觉魅力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刘阳的沂蒙山水画，总给人一种静谧的感受，在放大的灰色背景中，暗绿、暗蓝、暗褐、暗红等色调、沉郁的色彩，沉甸甸地压在画面上，将景物遮在阴影之中，而那些飞白之处的天空、白云、池塘、溪流或道路，则与出暗的景物形成的静静的反差，那些信手在暗处皱出的麻点、短线，有着疏密、浓淡、干湿的变化，不仅有韵味，而且表现出景物丰富的光的变幻。乍看他的山水画，依稀有些感伤、怀旧的色彩，也似乎像古道西风瘦马、小桥流水人家的情调。但凝神一刻，会愈来愈强烈地不断产生新的感受，静谧中蕴聚着强烈的力的潜流。这种潜流不仅表现在其构图的大胆、奇颖，也不仅表现在山水、景物造型的块面、线条的节奏，而是内在气韵的一种冲击力，由此而达到了博大、和谐、深邃的艺术境界。许多作品中，画面上只画出了山的一角，山脚下昏暗中隐约茅舍，山风顺着山势滑坡而下，卷动着密如头发一样的山草，山草抽动着和山边旋动的云衔接在一起，搅起了一群寒鸦。作者没有画山的整体，可我们感觉到了山势的险峻；作者没有去画风，可我们感觉到了山风的强劲；作者没有画人，可我们感觉到了没有光亮的茅舍中的冰冷。裁们感受着自然的强大相力量，在貌似阴郁的画面中，我们得到的是感奋和振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刘阳的山水画有着鲜明的艺术个性。他长期以来所追求的象征的朦胧、浪漫的敏感、现实的哲理、荒诞的解构，不断净化、提升着他作品的层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Lingoes Unicode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Lingoes Unicode" w:hAnsi="楷体_GB2312;Lingoes Unicode" w:eastAsia="楷体_GB2312;Lingoes Unicode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Lingoes Unicode" w:hAnsi="楷体_GB2312;Lingoes Unicode" w:eastAsia="楷体_GB2312;Lingoes Unicode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;Lingoes Unicode" w:hAnsi="楷体_GB2312;Lingoes Unicode" w:eastAsia="楷体_GB2312;Lingoes Unicode"/>
      <w:kern w:val="2"/>
      <w:sz w:val="18"/>
      <w:szCs w:val="18"/>
    </w:rPr>
  </w:style>
  <w:style w:type="character" w:styleId="Char2">
    <w:name w:val="称呼 Char"/>
    <w:basedOn w:val="Style14"/>
    <w:qFormat/>
    <w:rPr>
      <w:rFonts w:ascii="楷体_GB2312;Lingoes Unicode" w:hAnsi="楷体_GB2312;Lingoes Unicode" w:eastAsia="楷体_GB2312;Lingoes Unicode"/>
      <w:b/>
      <w:kern w:val="2"/>
      <w:sz w:val="28"/>
      <w:szCs w:val="28"/>
    </w:rPr>
  </w:style>
  <w:style w:type="character" w:styleId="Char3">
    <w:name w:val="结束语 Char"/>
    <w:basedOn w:val="Style14"/>
    <w:qFormat/>
    <w:rPr>
      <w:rFonts w:ascii="楷体_GB2312;Lingoes Unicode" w:hAnsi="楷体_GB2312;Lingoes Unicode" w:eastAsia="楷体_GB2312;Lingoes Unicode"/>
      <w:b/>
      <w:kern w:val="2"/>
      <w:sz w:val="28"/>
      <w:szCs w:val="28"/>
    </w:rPr>
  </w:style>
  <w:style w:type="character" w:styleId="Char4">
    <w:name w:val="日期 Char"/>
    <w:basedOn w:val="Style14"/>
    <w:qFormat/>
    <w:rPr>
      <w:rFonts w:ascii="楷体_GB2312;Lingoes Unicode" w:hAnsi="楷体_GB2312;Lingoes Unicode" w:eastAsia="楷体_GB2312;Lingoes Unicode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b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00:00Z</dcterms:created>
  <dc:creator>微软用户</dc:creator>
  <dc:description/>
  <cp:keywords/>
  <dc:language>en-US</dc:language>
  <cp:lastModifiedBy>Administrator</cp:lastModifiedBy>
  <dcterms:modified xsi:type="dcterms:W3CDTF">2020-06-24T00:58:00Z</dcterms:modified>
  <cp:revision>117</cp:revision>
  <dc:subject/>
  <dc:title/>
</cp:coreProperties>
</file>