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hyperlink r:id="rId2" w:tgtFrame="https://baijiahao.baidu.com/builder/rc/_blank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收入证明不够怎么办？有别人公司给开收入证明吗？文章有途径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  <w:shd w:fill="FFFFFF" w:val="clear"/>
        </w:rPr>
        <w:t>收入证明如果不够可能就直接影响到买房了，因为银行会认为你的偿还能力没有保障，所以收入证明不够怎么办？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3"/>
          <w:sz w:val="30"/>
          <w:szCs w:val="30"/>
          <w:shd w:fill="FFFFFF" w:val="clear"/>
        </w:rPr>
        <w:t>有别人公司给开收入证明吗？这种情况只能借由咱们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  <w:shd w:fill="FFFFFF" w:val="clear"/>
        </w:rPr>
        <w:t>收入证明、工资证明等等，各个地区都行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  <w:shd w:fill="FFFFFF" w:val="clear"/>
          <w:lang w:eastAsia="zh-CN"/>
        </w:rPr>
        <w:drawing>
          <wp:inline distT="0" distB="0" distL="0" distR="0">
            <wp:extent cx="4324350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对于不上班的人来说，有时候找别人开证明真的很痛苦，因为很多时候这些亲戚朋友平时也不常联系。如果他们不问，他们什么也做不了。他们一方面不好意思，另一方面又担心会不会连累到别人。因为收入证明之类的东西，说不重要，说不重要。尤其是一些做事特别细心的人，会三思而行，担心如果这个给你，万一有什么问题跟进，岂不是麻烦了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其实根据在银行工作的朋友反馈，不会有问题，因为他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多年了，没见过也没听说过，收入证明的问题导致大麻烦。只是对于想帮你的朋友，他们会随时准备帮你。不想帮你的人可能会想出无数不想帮你的借口。所以，在生活中，有时候，当我们遇到一些挫折的时候，我们真的能看清哪些是真正的朋友，哪些只是好听的话。说到关键，我们什么都不是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经常会遇到一些人咨询，老婆不在单位，但是需要收入证明。我家人朋友身边没人开公司，没人能帮忙。或者有时候亲戚开公司，但是事情发生了又不肯帮忙。他们担心自己会冒险。这种情况下让别人难堪并不难。毕竟帮不帮忙是别人自己的决定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以上就是本次关于收入证明不够怎么办？有别人公司给开收入证明吗？的相关分享内容，希望对大家有用，谢谢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jiahao.baidu.com/builder/preview/s?id=172564857580495116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0:36Z</dcterms:created>
  <dc:creator>Administrator</dc:creator>
  <dc:description/>
  <dc:language>en-US</dc:language>
  <cp:lastModifiedBy>Administrator</cp:lastModifiedBy>
  <dcterms:modified xsi:type="dcterms:W3CDTF">2022-04-15T1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3E493B1D496BB39FF0719D47EB4B</vt:lpwstr>
  </property>
  <property fmtid="{D5CDD505-2E9C-101B-9397-08002B2CF9AE}" pid="3" name="KSOProductBuildVer">
    <vt:lpwstr>2052-11.1.0.10950</vt:lpwstr>
  </property>
</Properties>
</file>