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xx</w:t>
      </w:r>
      <w:r>
        <w:rPr>
          <w:rFonts w:ascii="微软雅黑" w:hAnsi="微软雅黑" w:cs="微软雅黑" w:eastAsia="微软雅黑"/>
          <w:b/>
          <w:color w:val="FF0000"/>
          <w:sz w:val="42"/>
        </w:rPr>
        <w:t>公司上半年工作总结</w:t>
      </w:r>
      <w:r>
        <w:rPr>
          <w:rFonts w:eastAsia="微软雅黑" w:cs="微软雅黑" w:ascii="微软雅黑" w:hAnsi="微软雅黑"/>
          <w:b/>
          <w:color w:val="FF0000"/>
          <w:sz w:val="42"/>
        </w:rPr>
        <w:t>xx</w:t>
      </w:r>
      <w:r>
        <w:rPr>
          <w:rFonts w:ascii="微软雅黑" w:hAnsi="微软雅黑" w:cs="微软雅黑" w:eastAsia="微软雅黑"/>
          <w:b/>
          <w:color w:val="FF0000"/>
          <w:sz w:val="42"/>
        </w:rPr>
        <w:t>年公司库管工作总结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>年公司库管工作总结 撰写人：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___________ </w:t>
      </w:r>
      <w:r>
        <w:rPr>
          <w:rFonts w:ascii="仿宋" w:hAnsi="仿宋" w:cs="仿宋" w:eastAsia="仿宋"/>
          <w:b w:val="false"/>
          <w:color w:val="000000"/>
          <w:sz w:val="32"/>
        </w:rPr>
        <w:t>日  期：</w:t>
      </w:r>
      <w:r>
        <w:rPr>
          <w:rFonts w:eastAsia="仿宋" w:cs="仿宋" w:ascii="仿宋" w:hAnsi="仿宋"/>
          <w:b w:val="false"/>
          <w:color w:val="000000"/>
          <w:sz w:val="32"/>
        </w:rPr>
        <w:t>___________    xx</w:t>
      </w:r>
      <w:r>
        <w:rPr>
          <w:rFonts w:ascii="仿宋" w:hAnsi="仿宋" w:cs="仿宋" w:eastAsia="仿宋"/>
          <w:b w:val="false"/>
          <w:color w:val="000000"/>
          <w:sz w:val="32"/>
        </w:rPr>
        <w:t>年公司库管工作总结 对我来说，</w:t>
      </w:r>
      <w:r>
        <w:rPr>
          <w:rFonts w:eastAsia="仿宋" w:cs="仿宋" w:ascii="仿宋" w:hAnsi="仿宋"/>
          <w:b w:val="false"/>
          <w:color w:val="000000"/>
          <w:sz w:val="32"/>
        </w:rPr>
        <w:t>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是不平凡的一年：上半年，我在供应公司从事库管工作，这项工作的特点是琐碎、细致和报表数据的准确；下半年我调入销售公司工作，这项工作的特点是专业、专注和对市场信息和动态的准确把握。这两项工作的特点差异很大，我一时难以适应，在领导和同事们的支持与帮助下，我认真学习、努力提高自己的专业知识和专业技能，深入市场、及时掌握第一手的市场信息，积极沟通、相互协调、尽快融入到销售公司这个集体中间，与他们打成一片，为了一个共同的目标共同努力、共同奋斗，较好地完成了公司下达的各项工作任务。下面就是我半年来的工作总结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一、认真学习，努力提高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刚开始时，由于我对业务知识不熟悉，有些专业术语和基础知识一知半解，在接听客户电话的时候，常常措手不及。销售部是企业的门面，也是对外的形象窗口，自己的一言一行代表一个企业的形象，如何更好地与客户的沟通，如何更好地回答客户的问题，都要对公司的形象负责，都要对企业的利益负责。开始时，在这方面我深感工作经验与专业知识不足，为更好地适应这项工作，以更高的标准要求自己，为此我不耻下问，多次向领导请教，向同事学习，与业务员沟通，终于在短时间内基本掌握了行业的基本术语和基础知识，提高了自己的业务技能和综合素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二、深入市场，掌握信息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在现代的经济社会中，销售部门在一个企业有着举足轻重的地位，甚至可以说销售决定一个企业的成败。同样，要成为一个优秀的销售人员，仅仅拥有简单的基础知识和专业技能师很不够的，一定要深入市场，广泛了解这个市场的动态，掌握第一手的市场信息。经过这段时间的磨练和调查，我对市场有了基本的认识和一定的了解，具备了一定的向上发展的能力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三、相互沟通，融入集体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我们的团队主要面向华北地区。在日常工作中，除了及时准确传达领导交办的各项工作，认真细致地了解每个业务员的工作业绩。业务员的工作很重要，业务员的销售业绩直接决定着销售公司的工作业绩。随着时间的推移，从生疏到熟悉，我对业务工作又有了进一步的了解，我加强了与各业务员的交流与沟通，及时了解他们的销售业绩和工作情况，这样既提高了自己的综合素质，有逐渐融入到他们之间，与他们打成一片，共同促进整个公司业绩的进一步发展。在做好本职工作的同时，我也在细心学习别人的长处，反思自己工作上不足和问题，今后我要主动接受领导和同事提出的意见和建议并积极改进，不断提高自己的综合素质和工作能力，以更加饱满的热情和更加的工作作风投入到今后的工作之中去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范文仅供参考   感谢浏览  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1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