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4-2030</w:t>
      </w:r>
      <w:r>
        <w:rPr/>
        <w:t>年全球与中国固态硬盘市场趋势洞察及发展空间研究报告</w:t>
      </w:r>
    </w:p>
    <w:p>
      <w:pPr>
        <w:pStyle w:val="Normal"/>
        <w:rPr/>
      </w:pPr>
      <w:r>
        <w:rPr/>
        <w:t>【修订日期】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【注：内容省略，查看全文搜索智信中科研究网联系专员】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精选部分目录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023</w:t>
      </w:r>
      <w:r>
        <w:rPr/>
        <w:t>年全球固态硬盘市场销售额达到了</w:t>
      </w:r>
      <w:r>
        <w:rPr>
          <w:rFonts w:cs="Calibri" w:eastAsia="Calibri"/>
        </w:rPr>
        <w:t xml:space="preserve"> </w:t>
      </w:r>
      <w:r>
        <w:rPr/>
        <w:t>亿美元，预计</w:t>
      </w:r>
      <w:r>
        <w:rPr/>
        <w:t>2030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亿美元，年复合增长率（</w:t>
      </w:r>
      <w:r>
        <w:rPr/>
        <w:t>CAGR</w:t>
      </w:r>
      <w:r>
        <w:rPr/>
        <w:t>）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（</w:t>
      </w:r>
      <w:r>
        <w:rPr/>
        <w:t>2024-2030</w:t>
      </w:r>
      <w:r>
        <w:rPr/>
        <w:t>）。地区层面来看，中国市场在过去几年变化较快，</w:t>
      </w:r>
      <w:r>
        <w:rPr/>
        <w:t>2023</w:t>
      </w:r>
      <w:r>
        <w:rPr/>
        <w:t>年市场规模为</w:t>
      </w:r>
      <w:r>
        <w:rPr>
          <w:rFonts w:cs="Calibri" w:eastAsia="Calibri"/>
        </w:rPr>
        <w:t xml:space="preserve"> </w:t>
      </w:r>
      <w:r>
        <w:rPr/>
        <w:t>百万美元，约占全球的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预计</w:t>
      </w:r>
      <w:r>
        <w:rPr/>
        <w:t>2030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百万美元，届时全球占比将达到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费层面来说，目前</w:t>
      </w:r>
      <w:r>
        <w:rPr>
          <w:rFonts w:cs="Calibri" w:eastAsia="Calibri"/>
        </w:rPr>
        <w:t xml:space="preserve"> </w:t>
      </w:r>
      <w:r>
        <w:rPr/>
        <w:t>地区是全球最大的消费市场，</w:t>
      </w:r>
      <w:r>
        <w:rPr/>
        <w:t>2023</w:t>
      </w:r>
      <w:r>
        <w:rPr/>
        <w:t>年占有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，之后是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，分别占有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预计未来几年，</w:t>
      </w:r>
      <w:r>
        <w:rPr>
          <w:rFonts w:cs="Calibri" w:eastAsia="Calibri"/>
        </w:rPr>
        <w:t xml:space="preserve"> </w:t>
      </w:r>
      <w:r>
        <w:rPr/>
        <w:t>地区增长最快，</w:t>
      </w:r>
      <w:r>
        <w:rPr/>
        <w:t>2024-2030</w:t>
      </w:r>
      <w:r>
        <w:rPr/>
        <w:t>期间</w:t>
      </w:r>
      <w:r>
        <w:rPr/>
        <w:t>CAGR</w:t>
      </w:r>
      <w:r>
        <w:rPr/>
        <w:t>大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产端来看，北美和欧洲是最大的两个生产地区，</w:t>
      </w:r>
      <w:r>
        <w:rPr/>
        <w:t>2023</w:t>
      </w:r>
      <w:r>
        <w:rPr/>
        <w:t>年分别占有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，预计未来几年，</w:t>
      </w:r>
      <w:r>
        <w:rPr>
          <w:rFonts w:cs="Calibri" w:eastAsia="Calibri"/>
        </w:rPr>
        <w:t xml:space="preserve"> </w:t>
      </w:r>
      <w:r>
        <w:rPr/>
        <w:t>地区将保持最快增速，预计</w:t>
      </w:r>
      <w:r>
        <w:rPr/>
        <w:t>2030</w:t>
      </w:r>
      <w:r>
        <w:rPr/>
        <w:t>年份额将达到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产品类型方面来看，</w:t>
      </w:r>
      <w:r>
        <w:rPr/>
        <w:t>600-960 GB</w:t>
      </w:r>
      <w:r>
        <w:rPr/>
        <w:t>占有重要地位，预计</w:t>
      </w:r>
      <w:r>
        <w:rPr/>
        <w:t>2030</w:t>
      </w:r>
      <w:r>
        <w:rPr/>
        <w:t>年份额将达到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同时就应用来看，个人计算机在</w:t>
      </w:r>
      <w:r>
        <w:rPr/>
        <w:t>2023</w:t>
      </w:r>
      <w:r>
        <w:rPr/>
        <w:t>年份额大约是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未来几年</w:t>
      </w:r>
      <w:r>
        <w:rPr/>
        <w:t>CAGR</w:t>
      </w:r>
      <w:r>
        <w:rPr/>
        <w:t>大约为</w:t>
      </w:r>
      <w:r>
        <w:rPr>
          <w:rFonts w:cs="Calibri" w:eastAsia="Calibri"/>
        </w:rPr>
        <w:t xml:space="preserve"> 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生产商来说，全球范围内，固态硬盘核心厂商主要包括</w:t>
      </w:r>
      <w:r>
        <w:rPr/>
        <w:t>Western Digital</w:t>
      </w:r>
      <w:r>
        <w:rPr/>
        <w:t>、</w:t>
      </w:r>
      <w:r>
        <w:rPr/>
        <w:t>Seagate Technology</w:t>
      </w:r>
      <w:r>
        <w:rPr/>
        <w:t>、</w:t>
      </w:r>
      <w:r>
        <w:rPr/>
        <w:t>Samsung</w:t>
      </w:r>
      <w:r>
        <w:rPr/>
        <w:t>、</w:t>
      </w:r>
      <w:r>
        <w:rPr/>
        <w:t>SanDisk</w:t>
      </w:r>
      <w:r>
        <w:rPr/>
        <w:t>和</w:t>
      </w:r>
      <w:r>
        <w:rPr/>
        <w:t>Itntel</w:t>
      </w:r>
      <w:r>
        <w:rPr/>
        <w:t>等。</w:t>
      </w:r>
      <w:r>
        <w:rPr/>
        <w:t>2023</w:t>
      </w:r>
      <w:r>
        <w:rPr/>
        <w:t>年，全球第一梯队厂商主要有</w:t>
      </w:r>
      <w:r>
        <w:rPr/>
        <w:t>Western Digital</w:t>
      </w:r>
      <w:r>
        <w:rPr/>
        <w:t>、</w:t>
      </w:r>
      <w:r>
        <w:rPr/>
        <w:t>Seagate Technology</w:t>
      </w:r>
      <w:r>
        <w:rPr/>
        <w:t>、</w:t>
      </w:r>
      <w:r>
        <w:rPr/>
        <w:t>Samsung</w:t>
      </w:r>
      <w:r>
        <w:rPr/>
        <w:t>和</w:t>
      </w:r>
      <w:r>
        <w:rPr/>
        <w:t>SanDisk</w:t>
      </w:r>
      <w:r>
        <w:rPr/>
        <w:t>，第一梯队占有大约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；第二梯队厂商有</w:t>
      </w:r>
      <w:r>
        <w:rPr/>
        <w:t>Itntel</w:t>
      </w:r>
      <w:r>
        <w:rPr/>
        <w:t>、</w:t>
      </w:r>
      <w:r>
        <w:rPr/>
        <w:t>Crucial</w:t>
      </w:r>
      <w:r>
        <w:rPr/>
        <w:t>、</w:t>
      </w:r>
      <w:r>
        <w:rPr/>
        <w:t>Kingston Technology</w:t>
      </w:r>
      <w:r>
        <w:rPr/>
        <w:t>和</w:t>
      </w:r>
      <w:r>
        <w:rPr/>
        <w:t>G.Skill</w:t>
      </w:r>
      <w:r>
        <w:rPr/>
        <w:t>等，共占有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份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报告研究全球与中国市场固态硬盘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9</w:t>
      </w:r>
      <w:r>
        <w:rPr/>
        <w:t>至</w:t>
      </w:r>
      <w:r>
        <w:rPr/>
        <w:t>2023</w:t>
      </w:r>
      <w:r>
        <w:rPr/>
        <w:t>年，预测数据为</w:t>
      </w:r>
      <w:r>
        <w:rPr/>
        <w:t>2024</w:t>
      </w:r>
      <w:r>
        <w:rPr/>
        <w:t>至</w:t>
      </w:r>
      <w:r>
        <w:rPr/>
        <w:t>2030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stern Digit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agate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msu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nDis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tnt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uci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ngston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.Ski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shib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ron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rsair Memo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sion-i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ushki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yDigitalSS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anscend Inform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CZ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unCo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xas Memory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ite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morigh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tr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gel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超过</w:t>
      </w:r>
      <w:r>
        <w:rPr/>
        <w:t>1T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00-960 G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80-512 G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40-256 G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于</w:t>
      </w:r>
      <w:r>
        <w:rPr/>
        <w:t>240 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个人计算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企业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9-2030</w:t>
      </w:r>
      <w:r>
        <w:rPr/>
        <w:t>年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固态硬盘主要厂商竞争分析，主要包括固态硬盘产能、产量、销量、收入、市场份额、价格、产地及行业集中度分析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固态硬盘主要地区分析，包括销量、销售收入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固态硬盘主要厂商基本情况介绍，包括公司简介、固态硬盘产品型号、销量、收入、价格及最新动态等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固态硬盘销量、收入、价格及份额等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固态硬盘销量、收入、价格及份额等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行业动态、增长驱动因素、发展机遇、有利因素、不利及阻碍因素、行业政策等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</w:t>
      </w:r>
    </w:p>
    <w:p>
      <w:pPr>
        <w:pStyle w:val="Normal"/>
        <w:rPr/>
      </w:pPr>
      <w:r>
        <w:rPr/>
        <w:t>标题</w:t>
      </w:r>
    </w:p>
    <w:p>
      <w:pPr>
        <w:pStyle w:val="Normal"/>
        <w:rPr/>
      </w:pPr>
      <w:r>
        <w:rPr/>
        <w:t>报告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固态硬盘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固态硬盘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不同产品类型固态硬盘销售额增长趋势</w:t>
      </w:r>
      <w:r>
        <w:rPr/>
        <w:t>2019 VS 2023 VS 203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超过</w:t>
      </w:r>
      <w:r>
        <w:rPr/>
        <w:t>1T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600-960 G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480-512 G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5 240-256 G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小于</w:t>
      </w:r>
      <w:r>
        <w:rPr/>
        <w:t>240 G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固态硬盘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不同应用固态硬盘销售额增长趋势</w:t>
      </w:r>
      <w:r>
        <w:rPr/>
        <w:t>2019 VS 2023 VS 203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个人计算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企业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固态硬盘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固态硬盘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固态硬盘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固态硬盘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固态硬盘供需现状及预测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固态硬盘产能、产量、产能利用率及发展趋势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固态硬盘产量、需求量及发展趋势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主要地区固态硬盘产量及发展趋势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全球主要地区固态硬盘产量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全球主要地区固态硬盘产量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全球主要地区固态硬盘产量市场份额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中国固态硬盘供需现状及预测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中国固态硬盘产能、产量、产能利用率及发展趋势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固态硬盘产量、市场需求量及发展趋势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全球固态硬盘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全球市场固态硬盘销售额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全球市场固态硬盘销量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全球市场固态硬盘价格趋势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固态硬盘产能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固态硬盘销量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固态硬盘销量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市场主要厂商固态硬盘销售收入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固态硬盘销售价格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4 2023</w:t>
      </w:r>
      <w:r>
        <w:rPr/>
        <w:t>年全球主要生产商固态硬盘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固态硬盘销量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固态硬盘销量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中国市场主要厂商固态硬盘销售收入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3 2023</w:t>
      </w:r>
      <w:r>
        <w:rPr/>
        <w:t>年中国主要生产商固态硬盘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4 </w:t>
      </w:r>
      <w:r>
        <w:rPr/>
        <w:t>中国市场主要厂商固态硬盘销售价格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固态硬盘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成立时间及固态硬盘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主要厂商固态硬盘产品类型及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固态硬盘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固态硬盘行业集中度分析：</w:t>
      </w:r>
      <w:r>
        <w:rPr/>
        <w:t>2023</w:t>
      </w:r>
      <w:r>
        <w:rPr/>
        <w:t>年全球</w:t>
      </w:r>
      <w:r>
        <w:rPr/>
        <w:t>Top 5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全球固态硬盘第一梯队、第二梯队和第三梯队生产商（品牌）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新增投资及市场并购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固态硬盘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固态硬盘市场规模分析：</w:t>
      </w:r>
      <w:r>
        <w:rPr/>
        <w:t>2019 VS 2023 VS 203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固态硬盘销售收入及市场份额（</w:t>
      </w:r>
      <w:r>
        <w:rPr/>
        <w:t>2019-2024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固态硬盘销售收入预测（</w:t>
      </w:r>
      <w:r>
        <w:rPr/>
        <w:t>2025-2030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固态硬盘销量分析：</w:t>
      </w:r>
      <w:r>
        <w:rPr/>
        <w:t>2019 VS 2023 VS 203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固态硬盘销量及市场份额（</w:t>
      </w:r>
      <w:r>
        <w:rPr/>
        <w:t>2019-2024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固态硬盘销量及市场份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固态硬盘销量、收入及增长率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固态硬盘销量、收入及增长率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日本市场固态硬盘销量、收入及增长率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东南亚市场固态硬盘销量、收入及增长率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印度市场固态硬盘销量、收入及增长率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中国市场固态硬盘销量、收入及增长率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固态硬盘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Western Digit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Western Digital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Western Digital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3 Western Digital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Western Digit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Western Digi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Seagate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Seagate Technology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Seagate Technology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3 Seagate Technology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Seagate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Seagate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Samsu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Samsung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2 Samsung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3.3 Samsung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Sams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Samsu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SanDis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SanDisk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SanDisk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3 SanDisk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SanDis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SanDis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Itnt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Itntel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Itntel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3 Itntel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Itnt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Itnt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Cruci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Crucial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2 Crucial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3 Crucial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Cruci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Cruci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Kingston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Kingston Technology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2 Kingston Technology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3 Kingston Technology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Kingston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Kingston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G.Ski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G.Skill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2 G.Skill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8.3 G.Skill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G.Ski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G.Ski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Toshib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Toshiba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2 Toshiba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3 Toshiba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Toshib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Toshib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Micron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Micron Technology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2 Micron Technology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3 Micron Technology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Micron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Micron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Corsair Memo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Corsair Memory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2 Corsair Memory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3 Corsair Memory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Corsair Memo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Corsair Memo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Fusion-i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Fusion-io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2 Fusion-io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3 Fusion-io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Fusion-i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Fusion-i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Mushk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Mushkin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2 Mushkin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3 Mushkin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Mushki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Mushk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MyDigitalSS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MyDigitalSSD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4.2 MyDigitalSSD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4.3 MyDigitalSSD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MyDigitalSS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MyDigitalSS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Transcend Inform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Transcend Information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5.2 Transcend Information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5.3 Transcend Information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Transcend Inform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Transcend Inform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OCZ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OCZ Technology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6.2 OCZ Technology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6.3 OCZ Technology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OCZ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OCZ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RunCo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RunCore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7.2 RunCore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7.3 RunCore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RunCo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RunCo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8 Texas Memory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1 Texas Memory Systems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8.2 Texas Memory Systems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8.3 Texas Memory Systems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4 Texas Memory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5 Texas Memory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9 Rite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1 Ritek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9.2 Ritek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9.3 Ritek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4 Rite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5 Rite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0 Memorigh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1 Memoright</w:t>
      </w:r>
      <w:r>
        <w:rPr/>
        <w:t>基本信息、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0.2 Memoright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0.3 Memoright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4 Memorigh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5 Memorigh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1 Mtr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1.1 Mtron</w:t>
      </w:r>
      <w:r>
        <w:rPr/>
        <w:t>基本信息、</w:t>
      </w:r>
      <w:r>
        <w:rPr>
          <w:rFonts w:cs="Calibri" w:eastAsia="Calibri"/>
        </w:rPr>
        <w:t xml:space="preserve">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1.2 Mtron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1.3 Mtron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1.4 Mtr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1.5 Mtr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2 Angelbir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2.1 Angelbird</w:t>
      </w:r>
      <w:r>
        <w:rPr/>
        <w:t>基本信息、</w:t>
      </w:r>
      <w:r>
        <w:rPr>
          <w:rFonts w:cs="Calibri" w:eastAsia="Calibri"/>
        </w:rPr>
        <w:t xml:space="preserve">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2.2 Angelbird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2.3 Angelbird </w:t>
      </w:r>
      <w:r>
        <w:rPr/>
        <w:t>固态硬盘销量、收入、价格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2.4 Angelbi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2.5 Angelbird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固态硬盘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固态硬盘销量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固态硬盘销量及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固态硬盘销量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固态硬盘收入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固态硬盘收入及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固态硬盘收入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固态硬盘价格走势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固态硬盘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固态硬盘销量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固态硬盘销量及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固态硬盘销量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固态硬盘收入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固态硬盘收入及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固态硬盘收入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固态硬盘价格走势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固态硬盘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固态硬盘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固态硬盘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固态硬盘销售渠道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行业发展机遇和风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固态硬盘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固态硬盘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固态硬盘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固态硬盘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题</w:t>
      </w:r>
    </w:p>
    <w:p>
      <w:pPr>
        <w:pStyle w:val="Normal"/>
        <w:rPr/>
      </w:pPr>
      <w:r>
        <w:rPr/>
        <w:t>报告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不同产品类型固态硬盘销售额增长（</w:t>
      </w:r>
      <w:r>
        <w:rPr/>
        <w:t>CAGR</w:t>
      </w:r>
      <w:r>
        <w:rPr/>
        <w:t>）趋势</w:t>
      </w:r>
      <w:r>
        <w:rPr/>
        <w:t>2019 VS 2023 VS 2030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销售额增速（</w:t>
      </w:r>
      <w:r>
        <w:rPr/>
        <w:t>CAGR</w:t>
      </w:r>
      <w:r>
        <w:rPr/>
        <w:t>）</w:t>
      </w:r>
      <w:r>
        <w:rPr/>
        <w:t>2019 VS 2023 VS 2030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固态硬盘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固态硬盘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固态硬盘产量增速（</w:t>
      </w:r>
      <w:r>
        <w:rPr/>
        <w:t>CAGR</w:t>
      </w:r>
      <w:r>
        <w:rPr/>
        <w:t>）：</w:t>
      </w:r>
      <w:r>
        <w:rPr/>
        <w:t xml:space="preserve">2019 VS 2023 VS 2030 &amp; 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固态硬盘产量（</w:t>
      </w:r>
      <w:r>
        <w:rPr/>
        <w:t>2019-2024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固态硬盘产量（</w:t>
      </w:r>
      <w:r>
        <w:rPr/>
        <w:t>2025-2030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固态硬盘产量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固态硬盘产量市场份额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固态硬盘产能（</w:t>
      </w:r>
      <w:r>
        <w:rPr/>
        <w:t>2021-2022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固态硬盘销量（</w:t>
      </w:r>
      <w:r>
        <w:rPr/>
        <w:t>2019-2024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固态硬盘销量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固态硬盘销售收入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市场主要厂商固态硬盘销售收入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固态硬盘销售价格（</w:t>
      </w:r>
      <w:r>
        <w:rPr/>
        <w:t>2019-2024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2023</w:t>
      </w:r>
      <w:r>
        <w:rPr/>
        <w:t>年全球主要生产商固态硬盘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固态硬盘销量（</w:t>
      </w:r>
      <w:r>
        <w:rPr/>
        <w:t>2019-2024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固态硬盘销量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固态硬盘销售收入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市场主要厂商固态硬盘销售收入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2023</w:t>
      </w:r>
      <w:r>
        <w:rPr/>
        <w:t>年中国主要生产商固态硬盘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市场主要厂商固态硬盘销售价格（</w:t>
      </w:r>
      <w:r>
        <w:rPr/>
        <w:t>2019-2024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厂商固态硬盘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厂商成立时间及固态硬盘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厂商固态硬盘产品类型及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2023</w:t>
      </w:r>
      <w:r>
        <w:rPr/>
        <w:t>年全球固态硬盘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固态硬盘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固态硬盘销售收入增速：（</w:t>
      </w:r>
      <w:r>
        <w:rPr/>
        <w:t>2019 VS 2023 VS 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固态硬盘销售收入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固态硬盘销售收入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固态硬盘收入（</w:t>
      </w:r>
      <w:r>
        <w:rPr/>
        <w:t>2025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固态硬盘收入市场份额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全球主要地区固态硬盘销量（万个）：</w:t>
      </w:r>
      <w:r>
        <w:rPr/>
        <w:t>2019 VS 2023 VS 203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主要地区固态硬盘销量（</w:t>
      </w:r>
      <w:r>
        <w:rPr/>
        <w:t>2019-2024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主要地区固态硬盘销量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主要地区固态硬盘销量（</w:t>
      </w:r>
      <w:r>
        <w:rPr/>
        <w:t>2025-2030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主要地区固态硬盘销量份额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Western Digital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Western Digital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Western Digital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Western Digit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Western Digi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Seagate Technology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Seagate Technology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Seagate Technology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Seagate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Seagate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Samsung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Samsung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Samsung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Sams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Samsung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SanDisk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SanDisk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SanDisk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SanDis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SanDis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Itntel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Itntel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Itntel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Itnt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Itnt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Crucial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Crucial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Crucial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Cruci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Cruci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Kingston Technology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Kingston Technology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Kingston Technology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Kingston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Kingston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G.Skill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G.Skill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G.Skill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G.Ski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G.Ski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Toshiba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Toshiba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Toshiba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Toshib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Toshib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Micron Technology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Micron Technology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Micron Technology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Micron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Micron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Corsair Memory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Corsair Memory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Corsair Memory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Corsair Memo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Corsair Memo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Fusion-io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Fusion-io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Fusion-io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Fusion-i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Fusion-i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Mushkin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Mushkin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Mushkin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Mushki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Mushk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MyDigitalSSD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MyDigitalSSD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MyDigitalSSD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MyDigitalSS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MyDigitalSS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Transcend Information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Transcend Information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Transcend Information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Transcend Inform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Transcend Inform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OCZ Technology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OCZ Technology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OCZ Technology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OCZ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OCZ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RunCore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RunCore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RunCore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RunCo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RunCo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Texas Memory Systems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Texas Memory Systems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Texas Memory Systems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Texas Memory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Texas Memory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Ritek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Ritek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Ritek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Rite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Rite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Memoright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Memoright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Memoright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Memorigh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Memorigh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Mtron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Mtron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Mtron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Mtr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Mtr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Angelbird </w:t>
      </w:r>
      <w:r>
        <w:rPr/>
        <w:t>固态硬盘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Angelbird </w:t>
      </w:r>
      <w:r>
        <w:rPr/>
        <w:t>固态硬盘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Angelbird </w:t>
      </w:r>
      <w:r>
        <w:rPr/>
        <w:t>固态硬盘销量（万个）、收入（百万美元）、价格（美元</w:t>
      </w:r>
      <w:r>
        <w:rPr/>
        <w:t>/</w:t>
      </w:r>
      <w:r>
        <w:rPr/>
        <w:t>个）及毛利率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Angelbi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Angelbi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全球不同产品类型固态硬盘销量（</w:t>
      </w:r>
      <w:r>
        <w:rPr/>
        <w:t>2019-2024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全球不同产品类型固态硬盘销量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全球不同产品类型固态硬盘销量预测（</w:t>
      </w:r>
      <w:r>
        <w:rPr/>
        <w:t>2025-2030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全球不同产品类型固态硬盘销量市场份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全球不同产品类型固态硬盘收入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全球不同产品类型固态硬盘收入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全球不同产品类型固态硬盘收入预测（</w:t>
      </w:r>
      <w:r>
        <w:rPr/>
        <w:t>2025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全球不同类型固态硬盘收入市场份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全球不同应用固态硬盘销量（</w:t>
      </w:r>
      <w:r>
        <w:rPr/>
        <w:t>2019-2024</w:t>
      </w:r>
      <w:r>
        <w:rPr/>
        <w:t>年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全球不同应用固态硬盘销量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全球不同应用固态硬盘销量预测（</w:t>
      </w:r>
      <w:r>
        <w:rPr/>
        <w:t>2025-2030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全球不同应用固态硬盘销量市场份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全球不同应用固态硬盘收入（</w:t>
      </w:r>
      <w:r>
        <w:rPr/>
        <w:t>2019-2024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全球不同应用固态硬盘收入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全球不同应用固态硬盘收入预测（</w:t>
      </w:r>
      <w:r>
        <w:rPr/>
        <w:t>2025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3 </w:t>
      </w:r>
      <w:r>
        <w:rPr/>
        <w:t>全球不同应用固态硬盘收入市场份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4 </w:t>
      </w:r>
      <w:r>
        <w:rPr/>
        <w:t>固态硬盘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5 </w:t>
      </w:r>
      <w:r>
        <w:rPr/>
        <w:t>固态硬盘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6 </w:t>
      </w:r>
      <w:r>
        <w:rPr/>
        <w:t>固态硬盘主要销售模式及销售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7 </w:t>
      </w:r>
      <w:r>
        <w:rPr/>
        <w:t>固态硬盘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8 </w:t>
      </w:r>
      <w:r>
        <w:rPr/>
        <w:t>固态硬盘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9 </w:t>
      </w:r>
      <w:r>
        <w:rPr/>
        <w:t>固态硬盘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0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1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固态硬盘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固态硬盘销售额</w:t>
      </w:r>
      <w:r>
        <w:rPr/>
        <w:t>2019 VS 2023 VS 2030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全球不同产品类型固态硬盘市场份额</w:t>
      </w:r>
      <w:r>
        <w:rPr/>
        <w:t>2023 &amp; 203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超过</w:t>
      </w:r>
      <w:r>
        <w:rPr/>
        <w:t>1TB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600-960 GB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6 480-512 GB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7 240-256 GB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小于</w:t>
      </w:r>
      <w:r>
        <w:rPr/>
        <w:t>240 GB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不同应用固态硬盘销售额</w:t>
      </w:r>
      <w:r>
        <w:rPr/>
        <w:t>2019 VS 2023 VS 2030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不同应用固态硬盘市场份额</w:t>
      </w:r>
      <w:r>
        <w:rPr/>
        <w:t>2023 &amp; 203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个人计算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企业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固态硬盘产能、产量、产能利用率及发展趋势（</w:t>
      </w:r>
      <w:r>
        <w:rPr/>
        <w:t>2019-2030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固态硬盘产量、需求量及发展趋势（</w:t>
      </w:r>
      <w:r>
        <w:rPr/>
        <w:t>2019-2030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主要地区固态硬盘产量市场份额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固态硬盘产能、产量、产能利用率及发展趋势（</w:t>
      </w:r>
      <w:r>
        <w:rPr/>
        <w:t>2019-2030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固态硬盘产量、市场需求量及发展趋势（</w:t>
      </w:r>
      <w:r>
        <w:rPr/>
        <w:t>2019-2030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固态硬盘市场销售额及增长率</w:t>
      </w:r>
      <w:r>
        <w:rPr/>
        <w:t>:</w:t>
      </w:r>
      <w:r>
        <w:rPr/>
        <w:t>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固态硬盘市场规模：</w:t>
      </w:r>
      <w:r>
        <w:rPr/>
        <w:t>2019 VS 2023 VS 2030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固态硬盘销量及增长率（</w:t>
      </w:r>
      <w:r>
        <w:rPr/>
        <w:t>2019-2030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固态硬盘价格趋势（</w:t>
      </w:r>
      <w:r>
        <w:rPr/>
        <w:t>2019-2030</w:t>
      </w:r>
      <w:r>
        <w:rPr/>
        <w:t>）</w:t>
      </w:r>
      <w:r>
        <w:rPr/>
        <w:t>&amp;</w:t>
      </w:r>
      <w:r>
        <w:rPr/>
        <w:t>（万个）</w:t>
      </w:r>
      <w:r>
        <w:rPr/>
        <w:t>&amp;</w:t>
      </w:r>
      <w:r>
        <w:rPr/>
        <w:t>（美元</w:t>
      </w:r>
      <w:r>
        <w:rPr/>
        <w:t>/</w:t>
      </w:r>
      <w:r>
        <w:rPr/>
        <w:t>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3</w:t>
      </w:r>
      <w:r>
        <w:rPr/>
        <w:t>年全球市场主要厂商固态硬盘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3</w:t>
      </w:r>
      <w:r>
        <w:rPr/>
        <w:t>年全球市场主要厂商固态硬盘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3</w:t>
      </w:r>
      <w:r>
        <w:rPr/>
        <w:t>年中国市场主要厂商固态硬盘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3</w:t>
      </w:r>
      <w:r>
        <w:rPr/>
        <w:t>年中国市场主要厂商固态硬盘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6 2023</w:t>
      </w:r>
      <w:r>
        <w:rPr/>
        <w:t>年全球前五大生产商固态硬盘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7 2023</w:t>
      </w:r>
      <w:r>
        <w:rPr/>
        <w:t>年全球固态硬盘第一梯队、第二梯队和第三梯队生产商（品牌）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固态硬盘销售收入（</w:t>
      </w:r>
      <w:r>
        <w:rPr/>
        <w:t>2019 VS 2023 VS 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固态硬盘销售收入市场份额（</w:t>
      </w:r>
      <w:r>
        <w:rPr/>
        <w:t>2019 VS 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固态硬盘销量及增长率（</w:t>
      </w:r>
      <w:r>
        <w:rPr/>
        <w:t>2019-20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固态硬盘收入及增长率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固态硬盘销量及增长率（</w:t>
      </w:r>
      <w:r>
        <w:rPr/>
        <w:t>2019-20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固态硬盘收入及增长率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固态硬盘销量及增长率（</w:t>
      </w:r>
      <w:r>
        <w:rPr/>
        <w:t>2019-2030</w:t>
      </w:r>
      <w:r>
        <w:rPr/>
        <w:t>）</w:t>
      </w:r>
      <w:r>
        <w:rPr/>
        <w:t xml:space="preserve">&amp; 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固态硬盘收入及增长率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固态硬盘销量及增长率（</w:t>
      </w:r>
      <w:r>
        <w:rPr/>
        <w:t>2019-2030</w:t>
      </w:r>
      <w:r>
        <w:rPr/>
        <w:t>）</w:t>
      </w:r>
      <w:r>
        <w:rPr/>
        <w:t xml:space="preserve">&amp; 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固态硬盘收入及增长率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固态硬盘销量及增长率（</w:t>
      </w:r>
      <w:r>
        <w:rPr/>
        <w:t>2019-203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固态硬盘收入及增长率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国市场固态硬盘销量及增长率（</w:t>
      </w:r>
      <w:r>
        <w:rPr/>
        <w:t>2019-2030</w:t>
      </w:r>
      <w:r>
        <w:rPr/>
        <w:t>）</w:t>
      </w:r>
      <w:r>
        <w:rPr/>
        <w:t xml:space="preserve">&amp; 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国市场固态硬盘收入及增长率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全球不同产品类型固态硬盘价格走势（</w:t>
      </w:r>
      <w:r>
        <w:rPr/>
        <w:t>2019-2030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全球不同应用固态硬盘价格走势（</w:t>
      </w:r>
      <w:r>
        <w:rPr/>
        <w:t>2019-2030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固态硬盘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固态硬盘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资料三角测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9:58Z</dcterms:created>
  <dc:creator>王芳芳</dc:creator>
  <dc:description/>
  <dc:language>en-US</dc:language>
  <cp:lastModifiedBy>小慌</cp:lastModifiedBy>
  <dcterms:modified xsi:type="dcterms:W3CDTF">2024-06-03T08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823F1559452487E1045D06B52F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