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520"/>
        <w:gridCol w:w="1440"/>
        <w:gridCol w:w="3014"/>
      </w:tblGrid>
      <w:tr>
        <w:trPr>
          <w:trHeight w:val="62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 底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进入施工现场必须正确戴好合格的安全帽，系好下颚带，锁好带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作业时必须按规定正确使用个人防护用品，着装要整齐，严禁赤脚和穿拖鞋，高跟鞋进入施工现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新进场的作业人员，必须首先参加入场安全教育培训，未经教育培训，不得上岗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每天安全员、现场技术员和班组长向班组安全讲话，检查安全准备工作，紧跟生产制度，进行监护，对违章作业，及时纠正，对冒险作业，坚决制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从事特种作业的人员，必须持证上岗，严禁无证操作，禁止操作与自己无关的机械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施工现场禁止吸烟、禁止追逐打闹，禁止酒后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施工现场的各种安全防护设施、安全标志等，未经领导及安全员批准严禁随意拆除和挪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严格执行安全用电规范，凡一切属于电气维修、安装的工作，必须由电工来操作，严禁非电工进行电工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严禁从高处向下方抛扔或从低处向高处投掷物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所有机械设备必须由专人操作，其他人员禁止乱动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当需要高凳、高梯工作时，必须经安全验收合格后方可使用，并且在工作时，有人负责看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六级以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六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强风和大雨、大雪、大雾天气必须停止露天高处作业。在雨、雪后和冬季，露天作业时必须先清除水、雪、霜、冰，并采取防滑措施。在夏季做好防暑降温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作业中出现不安全险情时，必须立即停止作业，撤离危险区域，严禁冒险作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、发现安全隐患或者安全事故应立即向有关领导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模板工安全作业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电气焊工必须经过专门安全技术和防火知识培训，经考核合格，持证者方准独立操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焊工施焊时不得穿戴化纤工作服、工作帽、手套，必须佩戴眼部防护用品。对焊机上必须有防止火花飞溅措施。焊机四周严禁堆放易燃物品，以免发生火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气割作业时，严格遵守气割规定。操作前检查氧气瓶、乙炔瓶的阀表是否齐全有效。氧气瓶、乙炔瓶应放在阴凉处，不得在强烈的阳光下曝晒。氧气瓶与乙炔瓶存放和使用时，距离不得少于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，与明火或焊炬的距离不小于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。氧气瓶严防沾染油脂，有油脂衣服、手套等禁止与氧气瓶、减压阀、氧气软管接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模板拆、安装时，必须有专人指挥，端模存放时必须有防倾斜措施，以防模板倒塌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模板吊装时，吊具，吊绳必须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工作结束时应按顺序停机，拉闸，锁好电箱门，清理作业场所。电路故障必须由专业电工排除，严禁非电工接、拆修电气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遵守其它安全操作规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相关操作规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1</w:t>
            </w:r>
            <w:r>
              <w:rPr>
                <w:rFonts w:ascii="宋体" w:hAnsi="宋体" w:cs="宋体"/>
                <w:b/>
                <w:sz w:val="24"/>
              </w:rPr>
              <w:t>、磨光机安全操作规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使用前，应检查电线、插头、插座是否绝缘、完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正确使用磨光机，注意检查磨块是否有缺损，松动现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严禁用油手、湿手等从事磨光机工作，以免触电伤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严禁在防火区域内使用，必要时，必须经安保部门批准方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准私自拆卸磨光机，注意日常维护、使用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磨光机电源线不得私自改接，磨光机电源线不得长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米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磨光机防护罩破损、损坏不准使用。禁止拆掉防护罩打磨工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定期进行绝缘摇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使用后，由专人负责进行保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电焊机安全操作规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焊接操作人员必须持证上岗。操作者及配合人员必须按规定穿戴劳动防护用品。并必须采取防止触电、火灾等事故的安全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现场使用的电焊机，应设有防雨、防潮、防晒的措施，并在焊接区域设置足够的消防器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高空焊接或切割时，必须系好安全带，焊接周围和下方应采取防火措施，并应有专人监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当需施焊受压容器、密封容器、油桶、管道、沾有可燃气体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溶液的工件时，应先消除容器及管道内压力，消除可燃气体和溶液，然后冲洗有毒、有害、易燃物质；对存有残余油脂的容器，应先用蒸汽、碱水冲洗，并打开盖口，确认容器清洗干净后，再灌满清水方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进行焊接。在容器内焊接应采取防止触电、中毒和窒息的措施。焊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割密封容器内应留出气孔，必要时在进、出气口处装设通风设备；容器内照明电压不得超过</w:t>
            </w:r>
            <w:r>
              <w:rPr>
                <w:rFonts w:cs="宋体" w:ascii="宋体" w:hAnsi="宋体"/>
                <w:sz w:val="24"/>
              </w:rPr>
              <w:t>12V</w:t>
            </w:r>
            <w:r>
              <w:rPr>
                <w:rFonts w:ascii="宋体" w:hAnsi="宋体" w:cs="宋体"/>
                <w:sz w:val="24"/>
              </w:rPr>
              <w:t>，焊工与焊件间应绝缘；容器外应设专人监护。严禁在已喷涂过油漆和塑料的容器内焊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对承压状态的压力容器及管道、带电设备、承载结构的受力部位和装有易燃、易爆物品的容器严禁进行焊接和切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焊接铜、铝、锌、锡等有色金属时，应通风良好，焊接人员应戴防毒面罩、呼吸滤清器或采取其他防毒措施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当消除焊缝焊渣时，应戴防护眼镜，头部应避开敲击焊渣飞溅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雨天不得在露天电焊。在潮湿地带作业时，操作人员应站在铺有绝缘物品的地方，并应穿绝缘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使用前，应检查并确认初、次级线接线正确，输入电压符合电焊机的铭牌规定。接通电源后，严禁接触初级线路的带电部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次级抽头连接铜板应压紧，接线柱应有垫圈。合闸前，应详细检查接线螺帽、螺栓及其他部件并确认完好齐全；无松动或损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多台电焊机集中使用时，应分接在三相电源网络上，使三相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载平衡。多台焊机的接地装置，应分别由接地极处引接，不得串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移动电焊机时，应切断电源，不得用拖拉电缆的方法移动焊机。当焊接中突然停电时，应立即切断电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交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</w:t>
    </w:r>
    <w:r>
      <w:rPr>
        <w:rFonts w:cs="宋体" w:ascii="宋体" w:hAnsi="宋体"/>
        <w:kern w:val="0"/>
        <w:sz w:val="21"/>
        <w:szCs w:val="21"/>
      </w:rPr>
      <w:t>/</w:t>
    </w:r>
    <w:r>
      <w:rPr>
        <w:rFonts w:ascii="宋体" w:hAnsi="宋体" w:cs="宋体"/>
        <w:kern w:val="0"/>
        <w:sz w:val="21"/>
        <w:szCs w:val="21"/>
      </w:rPr>
      <w:t xml:space="preserve">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20" w:after="60"/>
      <w:jc w:val="left"/>
      <w:outlineLvl w:val="0"/>
    </w:pPr>
    <w:rPr>
      <w:rFonts w:ascii="Cambria" w:hAnsi="Cambria" w:cs="Cambria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5:00Z</dcterms:created>
  <dc:creator>zhou</dc:creator>
  <dc:description/>
  <dc:language>en-US</dc:language>
  <cp:lastModifiedBy>80690</cp:lastModifiedBy>
  <cp:lastPrinted>2013-06-16T16:53:00Z</cp:lastPrinted>
  <dcterms:modified xsi:type="dcterms:W3CDTF">2022-02-25T10:30:43Z</dcterms:modified>
  <cp:revision>2</cp:revision>
  <dc:subject/>
  <dc:title>技   术   交   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