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市人力资和社会保障局</w:t>
      </w:r>
      <w:r>
        <w:rPr>
          <w:rFonts w:eastAsia="微软雅黑" w:cs="微软雅黑" w:ascii="微软雅黑" w:hAnsi="微软雅黑"/>
          <w:b/>
          <w:color w:val="FF0000"/>
          <w:sz w:val="42"/>
        </w:rPr>
        <w:t>xx</w:t>
      </w:r>
      <w:r>
        <w:rPr>
          <w:rFonts w:ascii="微软雅黑" w:hAnsi="微软雅黑" w:cs="微软雅黑" w:eastAsia="微软雅黑"/>
          <w:b/>
          <w:color w:val="FF0000"/>
          <w:sz w:val="42"/>
        </w:rPr>
        <w:t>年人力资总监个人年底工作总结</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年人力资总监个人年底工作总结 撰写人：</w:t>
      </w:r>
      <w:r>
        <w:rPr>
          <w:rFonts w:eastAsia="仿宋" w:cs="仿宋" w:ascii="仿宋" w:hAnsi="仿宋"/>
          <w:b w:val="false"/>
          <w:color w:val="000000"/>
          <w:sz w:val="32"/>
        </w:rPr>
        <w:t xml:space="preserve">___________ </w:t>
      </w:r>
      <w:r>
        <w:rPr>
          <w:rFonts w:ascii="仿宋" w:hAnsi="仿宋" w:cs="仿宋" w:eastAsia="仿宋"/>
          <w:b w:val="false"/>
          <w:color w:val="000000"/>
          <w:sz w:val="32"/>
        </w:rPr>
        <w:t>日  期：</w:t>
      </w:r>
      <w:r>
        <w:rPr>
          <w:rFonts w:eastAsia="仿宋" w:cs="仿宋" w:ascii="仿宋" w:hAnsi="仿宋"/>
          <w:b w:val="false"/>
          <w:color w:val="000000"/>
          <w:sz w:val="32"/>
        </w:rPr>
        <w:t>___________    xx</w:t>
      </w:r>
      <w:r>
        <w:rPr>
          <w:rFonts w:ascii="仿宋" w:hAnsi="仿宋" w:cs="仿宋" w:eastAsia="仿宋"/>
          <w:b w:val="false"/>
          <w:color w:val="000000"/>
          <w:sz w:val="32"/>
        </w:rPr>
        <w:t xml:space="preserve">年人力资总监个人年底工作总结 加入公司半年以来，按分工主要围绕项目策划，人力资，项目二期启动做了一些工作，具体如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 围绕项目定位与规划进行多方咨询论证和调整优化。根据思锐顾问公司提供的方案，使其更臻完善符合商业要求，采取了多种渠道多种方法收集意见，供领导和商业团队参考。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 </w:t>
      </w:r>
      <w:r>
        <w:rPr>
          <w:rFonts w:ascii="仿宋" w:hAnsi="仿宋" w:cs="仿宋" w:eastAsia="仿宋"/>
          <w:b w:val="false"/>
          <w:color w:val="000000"/>
          <w:sz w:val="32"/>
        </w:rPr>
        <w:t xml:space="preserve">依靠专业顾问公司进行咨询。把考察选择顾问公司过程当做征求专业意见过程。通过广泛搜寻筛选，先后接触了近十家国内知名顾问公司，广泛征集专业意见。对重要信息及时向领导汇报， </w:t>
      </w:r>
      <w:r>
        <w:rPr>
          <w:rFonts w:eastAsia="仿宋" w:cs="仿宋" w:ascii="仿宋" w:hAnsi="仿宋"/>
          <w:b w:val="false"/>
          <w:color w:val="000000"/>
          <w:sz w:val="32"/>
        </w:rPr>
        <w:t xml:space="preserve">2. </w:t>
      </w:r>
      <w:r>
        <w:rPr>
          <w:rFonts w:ascii="仿宋" w:hAnsi="仿宋" w:cs="仿宋" w:eastAsia="仿宋"/>
          <w:b w:val="false"/>
          <w:color w:val="000000"/>
          <w:sz w:val="32"/>
        </w:rPr>
        <w:t xml:space="preserve">通过业内行家进行咨询。发挥人脉优势，与业内行家里手进行交流。分别征求过知名企业老总意见。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3. </w:t>
      </w:r>
      <w:r>
        <w:rPr>
          <w:rFonts w:ascii="仿宋" w:hAnsi="仿宋" w:cs="仿宋" w:eastAsia="仿宋"/>
          <w:b w:val="false"/>
          <w:color w:val="000000"/>
          <w:sz w:val="32"/>
        </w:rPr>
        <w:t xml:space="preserve">结合招聘商业高管征求专业意见。把招聘工作与咨询工作有机结合起来。先后面试约谈本地外地应聘商业高管约十人，征询对项目的意见。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 招商工作方面与次主力店进行了初步接触。先后对专业商户进行考察和约谈，初步了解了类似品牌对物业的一般需求、合作方式和租金水平，为进一步合作奠定了基础。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 就与专业顾问公司合作进行专门探讨咨询向领导提出合理建议。在与各方接触过程中，我发现在与专业顾问公司合作的必要性，范围和方式等问题上意见不一。对此，我专门对与商业顾问公司如何合作，聘请顾问公司与自组商业团队关系等多方征求意见，进行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力求既能利用专业经验，又节省成本费用。最后向领导建议，结合自建商业团队情况决定与顾问公司合作的范围。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 重点围绕商业团队建设，做好人力资工作 商业团队招聘组建是项目顺利进行的重要基础。根据商业高管招聘难度大的特点，我采取多种方式广泛接触，重点约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 </w:t>
      </w:r>
      <w:r>
        <w:rPr>
          <w:rFonts w:ascii="仿宋" w:hAnsi="仿宋" w:cs="仿宋" w:eastAsia="仿宋"/>
          <w:b w:val="false"/>
          <w:color w:val="000000"/>
          <w:sz w:val="32"/>
        </w:rPr>
        <w:t xml:space="preserve">通过即有人脉关系猎头。根据招聘要求，将熟人关系进行梳理排序，逐一接触，对重点对象反复约谈。做好深入细致的劝说工作，先后约谈重点对象七人。准备正副职搭配三套方案，视情势而定。现已实施其中方案，其中有的人员输送至集团其他单位。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2. </w:t>
      </w:r>
      <w:r>
        <w:rPr>
          <w:rFonts w:ascii="仿宋" w:hAnsi="仿宋" w:cs="仿宋" w:eastAsia="仿宋"/>
          <w:b w:val="false"/>
          <w:color w:val="000000"/>
          <w:sz w:val="32"/>
        </w:rPr>
        <w:t xml:space="preserve">向社会招聘。经过筛选共面试约谈本地外地应聘人员计八人，为商业团队后期需求储备了人员。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3. </w:t>
      </w:r>
      <w:r>
        <w:rPr>
          <w:rFonts w:ascii="仿宋" w:hAnsi="仿宋" w:cs="仿宋" w:eastAsia="仿宋"/>
          <w:b w:val="false"/>
          <w:color w:val="000000"/>
          <w:sz w:val="32"/>
        </w:rPr>
        <w:t xml:space="preserve">做好公司其他方面人才的招聘配置工作。面试约谈工程、财务、文员等十余人，选用两人。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4. </w:t>
      </w:r>
      <w:r>
        <w:rPr>
          <w:rFonts w:ascii="仿宋" w:hAnsi="仿宋" w:cs="仿宋" w:eastAsia="仿宋"/>
          <w:b w:val="false"/>
          <w:color w:val="000000"/>
          <w:sz w:val="32"/>
        </w:rPr>
        <w:t xml:space="preserve">做好集团人力资相关工作。参与招聘集团副总裁、总裁办主任、人力资总监工作以及集团其他单位高管招聘工作。面试约谈十余人，选定一人，待定一人。其中对高管人员的招聘，需要协调各方意见，从高从严做好考察工作和劝说工作。现基本上达成一致，即将上岗。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5. </w:t>
      </w:r>
      <w:r>
        <w:rPr>
          <w:rFonts w:ascii="仿宋" w:hAnsi="仿宋" w:cs="仿宋" w:eastAsia="仿宋"/>
          <w:b w:val="false"/>
          <w:color w:val="000000"/>
          <w:sz w:val="32"/>
        </w:rPr>
        <w:t xml:space="preserve">作重做好新进人员的思想工作。招聘的目的是使用，进人的目的是留人。根据自己体会，体察新进人员在适应企业文化磨合期会遇到各种困难，我主动关照他们，交心谈心，帮助他们适应民企文化，尽早度过磨合期。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五、 注重平时学习，适应工作要求。虽然过去对商业地产并不陌生，但工作要求的深度不同，平时能注重了解零售商业地产和人力资相关的最新最前沿的信息和理念及业务知识，以尽量适应工作要求。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六、 存在的问题 由于知识经验和能力所限，工作中还存在不少问题：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 </w:t>
      </w:r>
      <w:r>
        <w:rPr>
          <w:rFonts w:ascii="仿宋" w:hAnsi="仿宋" w:cs="仿宋" w:eastAsia="仿宋"/>
          <w:b w:val="false"/>
          <w:color w:val="000000"/>
          <w:sz w:val="32"/>
        </w:rPr>
        <w:t xml:space="preserve">专业经验不够。尽管对零售商业地产和人力资最新理念进行了强化学习，但离工作要求还有距离。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2. </w:t>
      </w:r>
      <w:r>
        <w:rPr>
          <w:rFonts w:ascii="仿宋" w:hAnsi="仿宋" w:cs="仿宋" w:eastAsia="仿宋"/>
          <w:b w:val="false"/>
          <w:color w:val="000000"/>
          <w:sz w:val="32"/>
        </w:rPr>
        <w:t xml:space="preserve">对公司文化的适应方面还不够融和。在工作上还有拘泥于国有企业的条条框框等情况，不够灵活。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3. </w:t>
      </w:r>
      <w:r>
        <w:rPr>
          <w:rFonts w:ascii="仿宋" w:hAnsi="仿宋" w:cs="仿宋" w:eastAsia="仿宋"/>
          <w:b w:val="false"/>
          <w:color w:val="000000"/>
          <w:sz w:val="32"/>
        </w:rPr>
        <w:t xml:space="preserve">向领导汇报工作不够及时，于对领导意图领会不够准确。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好在这些问题出现后也提示自己如何正确处事，我会争取同一错误不犯第二次。在工作中秉持公正，一心为公，在处理好各方关系的同时，进一步加强灵活性、执行力、创造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范文仅供参考   感谢浏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