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X</w:t>
      </w:r>
      <w:r>
        <w:rPr>
          <w:rFonts w:eastAsia="黑体"/>
          <w:b/>
          <w:sz w:val="32"/>
          <w:szCs w:val="32"/>
        </w:rPr>
        <w:t>项目经理部工程技术交底书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"/>
        <w:gridCol w:w="2573"/>
        <w:gridCol w:w="688"/>
        <w:gridCol w:w="1275"/>
        <w:gridCol w:w="97"/>
        <w:gridCol w:w="3128"/>
      </w:tblGrid>
      <w:tr>
        <w:trPr>
          <w:trHeight w:val="811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技术交底</w:t>
            </w:r>
            <w:r>
              <w:rPr>
                <w:sz w:val="44"/>
                <w:szCs w:val="44"/>
              </w:rPr>
              <w:t>记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/>
            </w:pPr>
            <w:r>
              <w:rPr/>
              <w:t>工程</w:t>
            </w:r>
            <w:r>
              <w:rPr/>
              <w:t>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/>
            </w:pPr>
            <w:r>
              <w:rPr/>
              <w:t>施工</w:t>
            </w:r>
            <w:r>
              <w:rPr/>
              <w:t>单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</w:t>
            </w:r>
            <w:r>
              <w:rPr/>
              <w:t>工程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活动板房安装</w:t>
            </w:r>
            <w:r>
              <w:rPr>
                <w:rFonts w:ascii="宋体" w:hAnsi="宋体" w:cs="宋体"/>
                <w:sz w:val="24"/>
              </w:rPr>
              <w:t>搭设</w:t>
            </w:r>
          </w:p>
        </w:tc>
      </w:tr>
      <w:tr>
        <w:trPr>
          <w:trHeight w:val="6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/>
            </w:pPr>
            <w:r>
              <w:rPr/>
              <w:t>交底</w:t>
            </w:r>
            <w:r>
              <w:rPr/>
              <w:t>提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/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食堂、餐厅、职工宿舍活动板房</w:t>
            </w:r>
            <w:r>
              <w:rPr>
                <w:rFonts w:ascii="宋体" w:hAnsi="宋体" w:cs="宋体"/>
                <w:sz w:val="24"/>
              </w:rPr>
              <w:t>搭设交底</w:t>
            </w:r>
          </w:p>
        </w:tc>
      </w:tr>
      <w:tr>
        <w:trPr>
          <w:trHeight w:val="651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底内容：</w:t>
            </w:r>
          </w:p>
          <w:p>
            <w:pPr>
              <w:pStyle w:val="Heading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jc w:val="left"/>
              <w:outlineLvl w:val="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设计图纸，明确活动板房搭设工期目标、施工工艺、操作要点和质量标准，规范。</w:t>
            </w:r>
          </w:p>
          <w:p>
            <w:pPr>
              <w:pStyle w:val="Heading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编制依据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建筑地基基础工程质量验收规范》（</w:t>
            </w:r>
            <w:r>
              <w:rPr>
                <w:rFonts w:cs="宋体" w:ascii="宋体" w:hAnsi="宋体"/>
                <w:sz w:val="24"/>
                <w:lang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50202-200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混凝土结构工程施工质量验收规范》（</w:t>
            </w:r>
            <w:r>
              <w:rPr>
                <w:rFonts w:cs="宋体" w:ascii="宋体" w:hAnsi="宋体"/>
                <w:sz w:val="24"/>
                <w:lang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50204-200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工程土建施工项目部办公生活区平面布置图</w:t>
            </w:r>
          </w:p>
          <w:p>
            <w:pPr>
              <w:pStyle w:val="Heading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适用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jc w:val="left"/>
              <w:outlineLvl w:val="3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工程土建施工梁场办公楼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食堂、餐厅、职工宿舍活动板房</w:t>
            </w:r>
            <w:r>
              <w:rPr>
                <w:rFonts w:ascii="宋体" w:hAnsi="宋体" w:cs="宋体"/>
                <w:sz w:val="24"/>
              </w:rPr>
              <w:t>搭设</w:t>
            </w:r>
            <w:r>
              <w:rPr>
                <w:rFonts w:ascii="宋体" w:hAnsi="宋体" w:cs="宋体"/>
                <w:sz w:val="24"/>
              </w:rPr>
              <w:t>施工。</w:t>
            </w:r>
          </w:p>
          <w:p>
            <w:pPr>
              <w:pStyle w:val="Heading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质量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一次交验合格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施工图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办公楼、食堂、餐厅、职工宿舍均采用彩钢结构，净高</w:t>
            </w:r>
            <w:r>
              <w:rPr>
                <w:rFonts w:cs="宋体" w:ascii="宋体" w:hAnsi="宋体"/>
                <w:sz w:val="24"/>
              </w:rPr>
              <w:t>2.8m</w:t>
            </w:r>
            <w:r>
              <w:rPr>
                <w:rFonts w:ascii="宋体" w:hAnsi="宋体" w:cs="宋体"/>
                <w:sz w:val="24"/>
              </w:rPr>
              <w:t>，屋顶为四面坡结构自由排水；彩钢板钢板厚度不低于</w:t>
            </w:r>
            <w:r>
              <w:rPr>
                <w:rFonts w:cs="宋体" w:ascii="宋体" w:hAnsi="宋体"/>
                <w:sz w:val="24"/>
              </w:rPr>
              <w:t>0.376mm</w:t>
            </w:r>
            <w:r>
              <w:rPr>
                <w:rFonts w:ascii="宋体" w:hAnsi="宋体" w:cs="宋体"/>
                <w:sz w:val="24"/>
              </w:rPr>
              <w:t>；抗风等级不低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级，抗雪压不低于</w:t>
            </w:r>
            <w:r>
              <w:rPr>
                <w:rFonts w:cs="宋体" w:ascii="宋体" w:hAnsi="宋体"/>
                <w:sz w:val="24"/>
              </w:rPr>
              <w:t>30cm</w:t>
            </w:r>
            <w:r>
              <w:rPr>
                <w:rFonts w:ascii="宋体" w:hAnsi="宋体" w:cs="宋体"/>
                <w:sz w:val="24"/>
              </w:rPr>
              <w:t>，详见附图。</w:t>
            </w:r>
          </w:p>
          <w:p>
            <w:pPr>
              <w:pStyle w:val="Heading"/>
              <w:spacing w:lineRule="exact" w:line="4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施工工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流程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房屋外墙面采用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0mm</w:t>
            </w:r>
            <w:r>
              <w:rPr>
                <w:rFonts w:ascii="宋体" w:hAnsi="宋体" w:cs="宋体"/>
                <w:bCs/>
                <w:sz w:val="24"/>
              </w:rPr>
              <w:t>双面彩钢夹芯板，房屋内墙为</w:t>
            </w:r>
            <w:r>
              <w:rPr>
                <w:rFonts w:cs="宋体" w:ascii="宋体" w:hAnsi="宋体"/>
                <w:bCs/>
                <w:sz w:val="24"/>
              </w:rPr>
              <w:t>50mm</w:t>
            </w:r>
            <w:r>
              <w:rPr>
                <w:rFonts w:ascii="宋体" w:hAnsi="宋体" w:cs="宋体"/>
                <w:bCs/>
                <w:sz w:val="24"/>
              </w:rPr>
              <w:t>双面彩钢瓦楞夹芯板，门采用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 xml:space="preserve">型钢门框，彩钢夹心门板或专用防盗门，窗户采用塑钢推拉窗。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.1 </w:t>
            </w:r>
            <w:r>
              <w:rPr>
                <w:rFonts w:ascii="宋体" w:hAnsi="宋体" w:cs="宋体"/>
                <w:bCs/>
                <w:sz w:val="24"/>
              </w:rPr>
              <w:t>放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按照图纸尺寸，利用墨斗在板房基础上弹出板房安装位置线，用水平管在基础四周给出相对标高点，标点数量每根地梁上不少于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个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.2 </w:t>
            </w:r>
            <w:r>
              <w:rPr>
                <w:rFonts w:ascii="宋体" w:hAnsi="宋体" w:cs="宋体"/>
                <w:bCs/>
                <w:sz w:val="24"/>
              </w:rPr>
              <w:t>安装地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将地梁抬至板房基础上，根据板房安装位置线找正地梁，地梁于轴线位置最大偏差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毫米。根据基础四周给定的相对标高找正地梁标高。调整地梁标高时，应以最高点基础为基础，利用水平尺、变尺进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梁标高允许偏差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同一根地梁两端          </w:t>
            </w:r>
            <w:r>
              <w:rPr>
                <w:rFonts w:cs="宋体" w:ascii="宋体" w:hAnsi="宋体"/>
                <w:bCs/>
                <w:sz w:val="24"/>
              </w:rPr>
              <w:t>±5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两梁接头                </w:t>
            </w:r>
            <w:r>
              <w:rPr>
                <w:rFonts w:cs="宋体" w:ascii="宋体" w:hAnsi="宋体"/>
                <w:bCs/>
                <w:sz w:val="24"/>
              </w:rPr>
              <w:t>±5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跨间                    </w:t>
            </w:r>
            <w:r>
              <w:rPr>
                <w:rFonts w:cs="宋体" w:ascii="宋体" w:hAnsi="宋体"/>
                <w:bCs/>
                <w:sz w:val="24"/>
              </w:rPr>
              <w:t>±1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梁找正后，利用电锤打孔，安装膨胀螺栓，膨胀螺栓数量应符合设计要求，栓孔深度应于螺栓长度相符，螺栓安装后，应与基础面保持垂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.3 </w:t>
            </w:r>
            <w:r>
              <w:rPr>
                <w:rFonts w:ascii="宋体" w:hAnsi="宋体" w:cs="宋体"/>
                <w:bCs/>
                <w:sz w:val="24"/>
              </w:rPr>
              <w:t>立杆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装顺序：柱→圈梁→调节拉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将立柱移至安装位置竖起，使柱下卡码卡与地梁上，角立柱用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M12</w:t>
            </w:r>
            <w:r>
              <w:rPr>
                <w:rFonts w:ascii="宋体" w:hAnsi="宋体" w:cs="宋体"/>
                <w:bCs/>
                <w:sz w:val="24"/>
              </w:rPr>
              <w:t>螺栓与地梁相连接。中间立柱、山墙立柱用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M12</w:t>
            </w:r>
            <w:r>
              <w:rPr>
                <w:rFonts w:ascii="宋体" w:hAnsi="宋体" w:cs="宋体"/>
                <w:bCs/>
                <w:sz w:val="24"/>
              </w:rPr>
              <w:t>螺栓连接到地梁上。立柱安装完，立即安装圈梁和调节拉杆。柱与拉杆最好交替安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.4 </w:t>
            </w:r>
            <w:r>
              <w:rPr>
                <w:rFonts w:ascii="宋体" w:hAnsi="宋体" w:cs="宋体"/>
                <w:bCs/>
                <w:sz w:val="24"/>
              </w:rPr>
              <w:t>楼面一字梁系统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安装顺序：一字梁→水平支撑→楼面檩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借助柱上二层调节拉杆基座设置单滑轮，将一字梁吊起至安装位置。一字梁每端用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M12*30</w:t>
            </w:r>
            <w:r>
              <w:rPr>
                <w:rFonts w:ascii="宋体" w:hAnsi="宋体" w:cs="宋体"/>
                <w:bCs/>
                <w:sz w:val="24"/>
              </w:rPr>
              <w:t>镀锌螺栓与柱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将水平支撑在地面组相对好，呈剪刀状。安装水平支撑，在水平安装支撑时，校正立柱垂直度。柱垂直度校正完毕后，将一字梁、水平支撑、调节拉杆上的安装螺栓全部紧固。安装楼面檩条均采用</w:t>
            </w:r>
            <w:r>
              <w:rPr>
                <w:rFonts w:cs="宋体" w:ascii="宋体" w:hAnsi="宋体"/>
                <w:bCs/>
                <w:sz w:val="24"/>
              </w:rPr>
              <w:t>M8</w:t>
            </w:r>
            <w:r>
              <w:rPr>
                <w:rFonts w:ascii="宋体" w:hAnsi="宋体" w:cs="宋体"/>
                <w:bCs/>
                <w:sz w:val="24"/>
              </w:rPr>
              <w:t>镀锌螺栓分别与立柱、檩档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5</w:t>
            </w:r>
            <w:r>
              <w:rPr>
                <w:rFonts w:ascii="宋体" w:hAnsi="宋体" w:cs="宋体"/>
                <w:bCs/>
                <w:sz w:val="24"/>
              </w:rPr>
              <w:t>墙板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按照设计图安装外墙板，安装前，用抹布将墙板擦洗感干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外墙板应与铝合金窗框配合安装。装配时，应两人在上往下送，一人在下接。外墙板接缝，应顺水流方向拼接；地梁与墙板间应加装防水槽，并且防水槽两端用玻璃胶封死，以防漏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.6 </w:t>
            </w:r>
            <w:r>
              <w:rPr>
                <w:rFonts w:ascii="宋体" w:hAnsi="宋体" w:cs="宋体"/>
                <w:bCs/>
                <w:sz w:val="24"/>
              </w:rPr>
              <w:t>窗户、门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窗户安装顺序：窗台上、下收口→窗框安装→窗扇安装→窗锁钩→打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在窗洞口上画出垂直中心线和水平中心线，安装时保证窗框中心线与窗洞上所画中心线重合。将窗框放于立柱侧槽内，用钢卷尺测量创矿内角对角线长度，使两对角线长度相等。调整窗框使其横平竖直，高低一致，平面一致，窗框与柱接缝均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窗台收口与墙板，窗框接缝处，立柱与窗框接缝处打胶。安装窗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装窗锁钩。根据窗扇上锁钩位置，安装窗柜上锁钩，应确保两锁钩位置一致，安装牢固，开关灵活，打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门安装顺序：门边框、门把手→门头板→门扇（合页）→窗具插锁→打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门边框用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个自攻钉固定在立柱上，门把头用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个自攻钉通过角钢固定在立柱上。门头板嵌在门边框与把头中间，四周用玻璃胶封死。根据门扇上合页位置安装窗上合页。要求：确保框、扇合页位置一致，上下合页在同一轴线上，框、扇合页不得用反。根据门窗上门锁位置安装锁扣板，要求门窗上的锁主体舌头与门框上的锁扣板位置吻合，锁舌自由进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注：门扇安装前，检查门扇有无破损，翘曲变形，扇框搭接间隙是否合适。如有问题及时调整或更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7</w:t>
            </w:r>
            <w:r>
              <w:rPr>
                <w:rFonts w:ascii="宋体" w:hAnsi="宋体" w:cs="宋体"/>
                <w:bCs/>
                <w:sz w:val="24"/>
              </w:rPr>
              <w:t>屋面系统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装顺序：尺子架→水平支撑→檩条安装→屋面板→屋脊瓦→山墙收边→打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8</w:t>
            </w:r>
            <w:r>
              <w:rPr>
                <w:rFonts w:ascii="宋体" w:hAnsi="宋体" w:cs="宋体"/>
                <w:bCs/>
                <w:sz w:val="24"/>
              </w:rPr>
              <w:t>木夹板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顺序：裁口→铺板→钻孔拉铆钉→打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板房一端向另一端，将木夹板铺于楼面檩条上，木夹板接缝应于檩条中心重合，其偏差应小于</w:t>
            </w:r>
            <w:r>
              <w:rPr>
                <w:rFonts w:cs="宋体" w:ascii="宋体" w:hAnsi="宋体"/>
                <w:bCs/>
                <w:sz w:val="24"/>
              </w:rPr>
              <w:t>2.0mm</w:t>
            </w:r>
            <w:r>
              <w:rPr>
                <w:rFonts w:ascii="宋体" w:hAnsi="宋体" w:cs="宋体"/>
                <w:bCs/>
                <w:sz w:val="24"/>
              </w:rPr>
              <w:t>。木夹板间接缝超</w:t>
            </w:r>
            <w:r>
              <w:rPr>
                <w:rFonts w:cs="宋体" w:ascii="宋体" w:hAnsi="宋体"/>
                <w:bCs/>
                <w:sz w:val="24"/>
              </w:rPr>
              <w:t>2mm</w:t>
            </w:r>
            <w:r>
              <w:rPr>
                <w:rFonts w:ascii="宋体" w:hAnsi="宋体" w:cs="宋体"/>
                <w:bCs/>
                <w:sz w:val="24"/>
              </w:rPr>
              <w:t>时，应用玻璃胶灌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9</w:t>
            </w:r>
            <w:r>
              <w:rPr>
                <w:rFonts w:ascii="宋体" w:hAnsi="宋体" w:cs="宋体"/>
                <w:bCs/>
                <w:sz w:val="24"/>
              </w:rPr>
              <w:t>地板砖施工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厕所、浴室、食堂、办公区地板均设防滑地板砖，地板砖施工在房屋施工完毕后进行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质量检</w:t>
            </w: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活动板房使用的构配件及材料应符合设计的要求，建筑材料符合国家相关标准的规定，并应有出厂合格证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sz w:val="24"/>
                <w:szCs w:val="24"/>
              </w:rPr>
              <w:t>房屋安装前，监理单位和施工单位对进场房屋构件、配件及连接件的质量进行检查，当构件、构配件的变形、缺陷超出允许偏差时应进行处理，经检验合格后方可进行安装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sz w:val="24"/>
                <w:szCs w:val="24"/>
              </w:rPr>
              <w:t>墙板安装平整、接槎顺直、拼缝严密平整，门窗安装牢固，门锁、插销等齐全有效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sz w:val="24"/>
                <w:szCs w:val="24"/>
              </w:rPr>
              <w:t>屋面板安装坡度应符合设计要求，拼缝严密无翘曲，防水处理有效，伸出屋面的螺栓应有防水垫圈，螺栓头应进行防水处理，保证不渗漏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结构安装完毕后检查连接紧固件的规格、数量、紧固程度符合设计要求，螺栓紧固牢靠，焊接牢固无裂纹，墙板接缝平整严密牢固、门窗安装牢固、玻璃无破损、开关灵活；屋面雨后检查无渗漏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安全注意事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进入施工现场必须正确带好安全帽，系好下额带；严禁吸烟：按照作业要求正确穿戴个人防护用品，着装整齐统一；不得向下投掷物料，严禁穿拖鞋，高跟鞋进入施工现场；严禁酒后上班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高度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米以上（含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米）必须正确挂好安全带。悬空作业处必须有牢靠立足处，使用人字梯或单梯时人员必须面向梯，梯脚必须平稳牢固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凡不符合高处作业的人员，一律禁止高处作业，严禁酒后作业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凡患有心脏病。高血压、神经衰弱及贫血等不适于高处作业人员不得进行高空作业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在屋架承重的结构上施工时，运送屋瓦要同时两面进行，脚要踏在檩条和衔条上，不得踏在挂瓦条中间，禁止穿硬底鞋易滑鞋上屋面操作。在屋面踏踩行动时应特别注意安全，以防绊脚跌倒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>碎瓦、杂物、工具等应集中下运，不得随意乱丢乱掷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>使用电焊机和手持电动工具时详见其他安全交底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施工人员必须服从领导和安全检查人员的指挥，工作时思想集中，坚守岗位。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sz w:val="24"/>
                <w:szCs w:val="24"/>
              </w:rPr>
              <w:t>施工人员必须遵守文明施工等标准要求。</w:t>
            </w:r>
          </w:p>
        </w:tc>
      </w:tr>
      <w:tr>
        <w:trPr>
          <w:trHeight w:val="6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接受</w:t>
            </w:r>
            <w:r>
              <w:rPr/>
              <w:t>交底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74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4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，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4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Cs/>
      <w:kern w:val="2"/>
      <w:sz w:val="28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60"/>
      <w:jc w:val="left"/>
      <w:outlineLvl w:val="0"/>
    </w:pPr>
    <w:rPr>
      <w:rFonts w:ascii="Cambria" w:hAnsi="Cambria" w:cs="Cambria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CharChar2CharCharCharChar">
    <w:name w:val="Char Char2 Char Char Char Char"/>
    <w:basedOn w:val="Normal"/>
    <w:qFormat/>
    <w:pPr/>
    <w:rPr>
      <w:szCs w:val="24"/>
    </w:rPr>
  </w:style>
  <w:style w:type="paragraph" w:styleId="2CharCharChar">
    <w:name w:val="样式 首行缩进:  2 字符 Char Char Char"/>
    <w:basedOn w:val="Normal"/>
    <w:qFormat/>
    <w:pPr>
      <w:spacing w:lineRule="exact" w:line="500"/>
      <w:ind w:firstLine="640"/>
      <w:jc w:val="left"/>
    </w:pPr>
    <w:rPr>
      <w:rFonts w:ascii="仿宋_GB2312;仿宋" w:hAnsi="仿宋_GB2312;仿宋" w:eastAsia="仿宋_GB2312;仿宋"/>
      <w:sz w:val="28"/>
      <w:szCs w:val="20"/>
    </w:rPr>
  </w:style>
  <w:style w:type="paragraph" w:styleId="1">
    <w:name w:val="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3:00Z</dcterms:created>
  <dc:creator>User</dc:creator>
  <dc:description/>
  <dc:language>en-US</dc:language>
  <cp:lastModifiedBy>80690</cp:lastModifiedBy>
  <cp:lastPrinted>2017-02-22T20:04:00Z</cp:lastPrinted>
  <dcterms:modified xsi:type="dcterms:W3CDTF">2022-02-25T14:15:23Z</dcterms:modified>
  <cp:revision>46</cp:revision>
  <dc:subject/>
  <dc:title>长沙磁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