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7615</wp:posOffset>
                </wp:positionH>
                <wp:positionV relativeFrom="paragraph">
                  <wp:posOffset>1435100</wp:posOffset>
                </wp:positionV>
                <wp:extent cx="4393565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66"/>
                              </w:rPr>
                              <w:t>高级职称的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2.95pt;mso-wrap-distance-left:0pt;mso-wrap-distance-right:0pt;mso-wrap-distance-top:0pt;mso-wrap-distance-bottom:0pt;margin-top:113pt;mso-position-vertical-relative:text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66"/>
                        </w:rPr>
                        <w:t>高级职称的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2442210</wp:posOffset>
                </wp:positionV>
                <wp:extent cx="8872220" cy="285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述职报告怎么写，欢迎阅读整理提供的高级职称的述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22.5pt;mso-wrap-distance-left:0pt;mso-wrap-distance-right:0pt;mso-wrap-distance-top:0pt;mso-wrap-distance-bottom:0pt;margin-top:192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述职报告怎么写，欢迎阅读整理提供的高级职称的述职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1545</wp:posOffset>
                </wp:positionH>
                <wp:positionV relativeFrom="paragraph">
                  <wp:posOffset>2997835</wp:posOffset>
                </wp:positionV>
                <wp:extent cx="3943350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级职称的述职报告【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236.05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级职称的述职报告【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53480</wp:posOffset>
                </wp:positionH>
                <wp:positionV relativeFrom="paragraph">
                  <wp:posOffset>2997835</wp:posOffset>
                </wp:positionV>
                <wp:extent cx="3943350" cy="28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原始学历：本科，学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236.05pt;mso-position-vertical-relative:text;margin-left:4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原始学历：本科，学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21155</wp:posOffset>
                </wp:positionH>
                <wp:positionV relativeFrom="paragraph">
                  <wp:posOffset>3553460</wp:posOffset>
                </wp:positionV>
                <wp:extent cx="5668645" cy="285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评为中学一级教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2.5pt;mso-wrap-distance-left:0pt;mso-wrap-distance-right:0pt;mso-wrap-distance-top:0pt;mso-wrap-distance-bottom:0pt;margin-top:279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评为中学一级教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1155</wp:posOffset>
                </wp:positionH>
                <wp:positionV relativeFrom="paragraph">
                  <wp:posOffset>4109085</wp:posOffset>
                </wp:positionV>
                <wp:extent cx="9333865" cy="1399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从事信息技术教学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报考哈尔滨工业大学计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机科学与技术专业，本科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获得学士学位，使我成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校第一个双学士学位获得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95pt;height:110.2pt;mso-wrap-distance-left:0pt;mso-wrap-distance-right:0pt;mso-wrap-distance-top:0pt;mso-wrap-distance-bottom:0pt;margin-top:323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从事信息技术教学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报考哈尔滨工业大学计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机科学与技术专业，本科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获得学士学位，使我成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校第一个双学士学位获得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1155</wp:posOffset>
                </wp:positionH>
                <wp:positionV relativeFrom="paragraph">
                  <wp:posOffset>5778500</wp:posOffset>
                </wp:positionV>
                <wp:extent cx="9349105" cy="5846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为了在专业知识上有更进一步的提高，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又考取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东北师范大学传媒科学学院的教育技术专业的教育硕士。目前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得硕士学位证书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硕士学位学习中，由于我的刻苦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力，我的硕士课程成绩在全班名列第一。我所撰写的硕士毕业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9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文《普通高中信息技术学科网络化课堂教学模式的设计与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被三名专家都分别打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分的高分，并认为极具应用价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本人思想积极要求进步，热爱电教事业，并于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光荣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入中国共产党，成为一名预备党员。在工作中，一人身兼多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长年超工作量。教学中多年来负责高一、高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教学班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工作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，我省实行信息技术会考以来，所教班级会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绩连续多年在本组教师中名列前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460.35pt;mso-wrap-distance-left:0pt;mso-wrap-distance-right:0pt;mso-wrap-distance-top:0pt;mso-wrap-distance-bottom:0pt;margin-top:4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为了在专业知识上有更进一步的提高，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又考取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东北师范大学传媒科学学院的教育技术专业的教育硕士。目前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得硕士学位证书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硕士学位学习中，由于我的刻苦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力，我的硕士课程成绩在全班名列第一。我所撰写的硕士毕业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9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文《普通高中信息技术学科网络化课堂教学模式的设计与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被三名专家都分别打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分的高分，并认为极具应用价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本人思想积极要求进步，热爱电教事业，并于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光荣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入中国共产党，成为一名预备党员。在工作中，一人身兼多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长年超工作量。教学中多年来负责高一、高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3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8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教学班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工作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，我省实行信息技术会考以来，所教班级会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绩连续多年在本组教师中名列前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1155</wp:posOffset>
                </wp:positionH>
                <wp:positionV relativeFrom="paragraph">
                  <wp:posOffset>11894185</wp:posOffset>
                </wp:positionV>
                <wp:extent cx="9317990" cy="1952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电教管理工作中，总是对电教工作怀有强烈的责任心和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度的责任感。我平时负责一个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台电脑的微机室的日常维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。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以来，该微机室一直负责高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班级的信息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5"/>
                              </w:rPr>
                              <w:t>术课的教学工作。每周上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课时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5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多学生人次，从机房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153.75pt;mso-wrap-distance-left:0pt;mso-wrap-distance-right:0pt;mso-wrap-distance-top:0pt;mso-wrap-distance-bottom:0pt;margin-top:936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电教管理工作中，总是对电教工作怀有强烈的责任心和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度的责任感。我平时负责一个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台电脑的微机室的日常维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。自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以来，该微机室一直负责高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班级的信息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5"/>
                        </w:rPr>
                        <w:t>术课的教学工作。每周上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课时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5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多学生人次，从机房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67520" cy="4177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维护到卫生的管理，工作量极其繁重。同时，该微机室经常承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各种考试竞赛。曾作为黑龙江省第四届及第五届“育龙杯”中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网页制作大赛佳木斯分赛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佳木斯市“联想杯”中小学生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页制作大赛赛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全市中小学教师计算机能力测试的考试现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9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9"/>
                                <w:sz w:val="45"/>
                              </w:rPr>
                              <w:t>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木斯市初中、高中信息技术学科会考的考试现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佳木斯二中教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网上评价的专用微机室。面对这繁重的任务，我总能从容面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及时按要求把微机室准备好，使各项活动得以顺利进行，无形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也为我校树立了良好的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328.9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维护到卫生的管理，工作量极其繁重。同时，该微机室经常承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各种考试竞赛。曾作为黑龙江省第四届及第五届“育龙杯”中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网页制作大赛佳木斯分赛场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佳木斯市“联想杯”中小学生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页制作大赛赛场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全市中小学教师计算机能力测试的考试现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9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9"/>
                          <w:sz w:val="45"/>
                        </w:rPr>
                        <w:t>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木斯市初中、高中信息技术学科会考的考试现场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佳木斯二中教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网上评价的专用微机室。面对这繁重的任务，我总能从容面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及时按要求把微机室准备好，使各项活动得以顺利进行，无形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也为我校树立了良好的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1155</wp:posOffset>
                </wp:positionH>
                <wp:positionV relativeFrom="paragraph">
                  <wp:posOffset>5604510</wp:posOffset>
                </wp:positionV>
                <wp:extent cx="9317355" cy="2510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两年中负责我校高一高二学生对教师的网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评价工作，每学期参评的学生达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多人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在教育教学工作中，肯钻研、善总结，有一定的电教教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能力。近几年中，在论文、网站、公开课、辅导学生竞赛等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均获得丰硕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197.65pt;mso-wrap-distance-left:0pt;mso-wrap-distance-right:0pt;mso-wrap-distance-top:0pt;mso-wrap-distance-bottom:0pt;margin-top:441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两年中负责我校高一高二学生对教师的网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评价工作，每学期参评的学生达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多人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在教育教学工作中，肯钻研、善总结，有一定的电教教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能力。近几年中，在论文、网站、公开课、辅导学生竞赛等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均获得丰硕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92655</wp:posOffset>
                </wp:positionH>
                <wp:positionV relativeFrom="paragraph">
                  <wp:posOffset>8384540</wp:posOffset>
                </wp:positionV>
                <wp:extent cx="4272280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教育教学方面，成果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2.5pt;mso-wrap-distance-left:0pt;mso-wrap-distance-right:0pt;mso-wrap-distance-top:0pt;mso-wrap-distance-bottom:0pt;margin-top:660.2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教育教学方面，成果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2655</wp:posOffset>
                </wp:positionH>
                <wp:positionV relativeFrom="paragraph">
                  <wp:posOffset>8940165</wp:posOffset>
                </wp:positionV>
                <wp:extent cx="1571625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论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703.9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论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693910" cy="19545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91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从传统课堂到网络化课堂的转变——浅析网络环境下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5"/>
                              </w:rPr>
                              <w:t>息技术教学》发表于教育部主管的国家级期刊《现代中小学教育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《网络化课堂教学》发表于我市《基础教育论坛》。同时，另有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篇论文分别获得国家级、省级、市级奖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pt;height:153.9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从传统课堂到网络化课堂的转变——浅析网络环境下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5"/>
                        </w:rPr>
                        <w:t>息技术教学》发表于教育部主管的国家级期刊《现代中小学教育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《网络化课堂教学》发表于我市《基础教育论坛》。同时，另有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篇论文分别获得国家级、省级、市级奖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2655</wp:posOffset>
                </wp:positionH>
                <wp:positionV relativeFrom="paragraph">
                  <wp:posOffset>11720830</wp:posOffset>
                </wp:positionV>
                <wp:extent cx="6575425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公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节省级公开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节市级公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2.5pt;mso-wrap-distance-left:0pt;mso-wrap-distance-right:0pt;mso-wrap-distance-top:0pt;mso-wrap-distance-bottom:0pt;margin-top:922.9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公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节省级公开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节市级公开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317355" cy="8413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5"/>
                              </w:rPr>
                              <w:t>在黑龙江省示范性高中北部五校复评审活动中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"/>
                                <w:sz w:val="45"/>
                              </w:rPr>
                              <w:t>Windows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中的文件管理》获优秀课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66.25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5"/>
                        </w:rPr>
                        <w:t>在黑龙江省示范性高中北部五校复评审活动中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"/>
                          <w:sz w:val="45"/>
                        </w:rPr>
                        <w:t>Windows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中的文件管理》获优秀课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21155</wp:posOffset>
                </wp:positionH>
                <wp:positionV relativeFrom="paragraph">
                  <wp:posOffset>13389610</wp:posOffset>
                </wp:positionV>
                <wp:extent cx="9316720" cy="8413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V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编程基础》在黑龙江省普通高中立足校本教研探究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效教学模式构建的研讨会上获优秀展示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66.25pt;mso-wrap-distance-left:0pt;mso-wrap-distance-right:0pt;mso-wrap-distance-top:0pt;mso-wrap-distance-bottom:0pt;margin-top:1054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V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编程基础》在黑龙江省普通高中立足校本教研探究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效教学模式构建的研讨会上获优秀展示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17355" cy="8413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5"/>
                              </w:rPr>
                              <w:t>艺术字编辑》在黑龙江省普通高中信息技术优质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展示活动中，获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66.2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w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5"/>
                        </w:rPr>
                        <w:t>艺术字编辑》在黑龙江省普通高中信息技术优质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展示活动中，获一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2655</wp:posOffset>
                </wp:positionH>
                <wp:positionV relativeFrom="paragraph">
                  <wp:posOffset>2268855</wp:posOffset>
                </wp:positionV>
                <wp:extent cx="3614420" cy="2857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另有两节获得市级公开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178.6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另有两节获得市级公开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2655</wp:posOffset>
                </wp:positionH>
                <wp:positionV relativeFrom="paragraph">
                  <wp:posOffset>2824480</wp:posOffset>
                </wp:positionV>
                <wp:extent cx="1571625" cy="285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说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222.4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说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213850" cy="8413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黑龙江省第三届中小学、幼儿园现代教育技术与教学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说课比赛获一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66.25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黑龙江省第三届中小学、幼儿园现代教育技术与教学整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说课比赛获一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1155</wp:posOffset>
                </wp:positionH>
                <wp:positionV relativeFrom="paragraph">
                  <wp:posOffset>4493260</wp:posOffset>
                </wp:positionV>
                <wp:extent cx="9072245" cy="8420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黑龙江省高中信息技术专业委员会首届年会说课活动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获一等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6.3pt;mso-wrap-distance-left:0pt;mso-wrap-distance-right:0pt;mso-wrap-distance-top:0pt;mso-wrap-distance-bottom:0pt;margin-top:353.8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黑龙江省高中信息技术专业委员会首届年会说课活动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获一等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21155</wp:posOffset>
                </wp:positionH>
                <wp:positionV relativeFrom="paragraph">
                  <wp:posOffset>5604510</wp:posOffset>
                </wp:positionV>
                <wp:extent cx="9211310" cy="8413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有三篇教学设计获得中国教育技术年会优秀奖、市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会一等奖、校教研会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66.25pt;mso-wrap-distance-left:0pt;mso-wrap-distance-right:0pt;mso-wrap-distance-top:0pt;mso-wrap-distance-bottom:0pt;margin-top:441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有三篇教学设计获得中国教育技术年会优秀奖、市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会一等奖、校教研会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2655</wp:posOffset>
                </wp:positionH>
                <wp:positionV relativeFrom="paragraph">
                  <wp:posOffset>6717665</wp:posOffset>
                </wp:positionV>
                <wp:extent cx="1571625" cy="2857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五、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528.9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五、课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21155</wp:posOffset>
                </wp:positionH>
                <wp:positionV relativeFrom="paragraph">
                  <wp:posOffset>7273290</wp:posOffset>
                </wp:positionV>
                <wp:extent cx="9213850" cy="8413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参与的省重大子课题《在信息教育中培养学生良好的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息素养的实验研究》验收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66.25pt;mso-wrap-distance-left:0pt;mso-wrap-distance-right:0pt;mso-wrap-distance-top:0pt;mso-wrap-distance-bottom:0pt;margin-top:572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参与的省重大子课题《在信息教育中培养学生良好的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息素养的实验研究》验收合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8384540</wp:posOffset>
                </wp:positionV>
                <wp:extent cx="9213850" cy="8413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我参与的省重大子课题《探究创新课堂教学模式的研究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实践》验收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66.25pt;mso-wrap-distance-left:0pt;mso-wrap-distance-right:0pt;mso-wrap-distance-top:0pt;mso-wrap-distance-bottom:0pt;margin-top:660.2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我参与的省重大子课题《探究创新课堂教学模式的研究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实践》验收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213850" cy="19545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与的《教育科研在重点中学建设中地位与作用的研究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经省教育科学规划办组织专家验收合格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4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参与的《科研兴校，势在必行》评为省“九五”期间优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科学研究成果三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153.9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与的《教育科研在重点中学建设中地位与作用的研究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经省教育科学规划办组织专家验收合格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4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参与的《科研兴校，势在必行》评为省“九五”期间优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科学研究成果三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92655</wp:posOffset>
                </wp:positionH>
                <wp:positionV relativeFrom="paragraph">
                  <wp:posOffset>11720830</wp:posOffset>
                </wp:positionV>
                <wp:extent cx="1571625" cy="2857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六、竞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922.9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六、竞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348470" cy="13989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在“‘育龙杯’黑龙江省第三届中小学生网页制作竞赛”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完成的《衣依不舍——中国服饰网》获高中组一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七、课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110.15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在“‘育龙杯’黑龙江省第三届中小学生网页制作竞赛”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完成的《衣依不舍——中国服饰网》获高中组一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七、课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825230" cy="2857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VB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编程基础》在黑龙江省第六届多媒体教学软件评比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VB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编程基础》在黑龙江省第六届多媒体教学软件评比中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2143125" cy="8413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荣获二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八、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6.2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荣获二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八、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01545</wp:posOffset>
                </wp:positionH>
                <wp:positionV relativeFrom="paragraph">
                  <wp:posOffset>2268855</wp:posOffset>
                </wp:positionV>
                <wp:extent cx="8546465" cy="2857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育主题网站《沧海月明——教育科研在线》在中国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5pt;height:22.5pt;mso-wrap-distance-left:0pt;mso-wrap-distance-right:0pt;mso-wrap-distance-top:0pt;mso-wrap-distance-bottom:0pt;margin-top:178.65pt;mso-position-vertical-relative:text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育主题网站《沧海月明——教育科研在线》在中国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1155</wp:posOffset>
                </wp:positionH>
                <wp:positionV relativeFrom="paragraph">
                  <wp:posOffset>2824480</wp:posOffset>
                </wp:positionV>
                <wp:extent cx="4930775" cy="2857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技术协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年会上获优秀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2.5pt;mso-wrap-distance-left:0pt;mso-wrap-distance-right:0pt;mso-wrap-distance-top:0pt;mso-wrap-distance-bottom:0pt;margin-top:222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技术协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年会上获优秀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92655</wp:posOffset>
                </wp:positionH>
                <wp:positionV relativeFrom="paragraph">
                  <wp:posOffset>3382010</wp:posOffset>
                </wp:positionV>
                <wp:extent cx="8823325" cy="8413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黑龙江省优秀教育特色主题网站评比活动中荣获一等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九、荣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66.25pt;mso-wrap-distance-left:0pt;mso-wrap-distance-right:0pt;mso-wrap-distance-top:0pt;mso-wrap-distance-bottom:0pt;margin-top:266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黑龙江省优秀教育特色主题网站评比活动中荣获一等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九、荣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92655</wp:posOffset>
                </wp:positionH>
                <wp:positionV relativeFrom="paragraph">
                  <wp:posOffset>4493260</wp:posOffset>
                </wp:positionV>
                <wp:extent cx="7560945" cy="8420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国现代教育技术实验学校电教教材制作先进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教育局三八红旗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66.3pt;mso-wrap-distance-left:0pt;mso-wrap-distance-right:0pt;mso-wrap-distance-top:0pt;mso-wrap-distance-bottom:0pt;margin-top:353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国现代教育技术实验学校电教教材制作先进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教育局三八红旗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92655</wp:posOffset>
                </wp:positionH>
                <wp:positionV relativeFrom="paragraph">
                  <wp:posOffset>5604510</wp:posOffset>
                </wp:positionV>
                <wp:extent cx="4603115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市运用现代教育技术先进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22.5pt;mso-wrap-distance-left:0pt;mso-wrap-distance-right:0pt;mso-wrap-distance-top:0pt;mso-wrap-distance-bottom:0pt;margin-top:441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市运用现代教育技术先进个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92655</wp:posOffset>
                </wp:positionH>
                <wp:positionV relativeFrom="paragraph">
                  <wp:posOffset>6160135</wp:posOffset>
                </wp:positionV>
                <wp:extent cx="5836920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4.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教育局工会积极分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2.5pt;mso-wrap-distance-left:0pt;mso-wrap-distance-right:0pt;mso-wrap-distance-top:0pt;mso-wrap-distance-bottom:0pt;margin-top:485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4.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教育局工会积极分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92655</wp:posOffset>
                </wp:positionH>
                <wp:positionV relativeFrom="paragraph">
                  <wp:posOffset>6717665</wp:posOffset>
                </wp:positionV>
                <wp:extent cx="4356100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.2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校服务育人先进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2.5pt;mso-wrap-distance-left:0pt;mso-wrap-distance-right:0pt;mso-wrap-distance-top:0pt;mso-wrap-distance-bottom:0pt;margin-top:528.9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.2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校服务育人先进个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92655</wp:posOffset>
                </wp:positionH>
                <wp:positionV relativeFrom="paragraph">
                  <wp:posOffset>7273290</wp:posOffset>
                </wp:positionV>
                <wp:extent cx="3288665" cy="2857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6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优秀课题实验教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2.5pt;mso-wrap-distance-left:0pt;mso-wrap-distance-right:0pt;mso-wrap-distance-top:0pt;mso-wrap-distance-bottom:0pt;margin-top:572.7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6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优秀课题实验教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21155</wp:posOffset>
                </wp:positionH>
                <wp:positionV relativeFrom="paragraph">
                  <wp:posOffset>7828915</wp:posOffset>
                </wp:positionV>
                <wp:extent cx="9481185" cy="36214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高级职称的述职报告【二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3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3"/>
                                <w:sz w:val="45"/>
                              </w:rPr>
                              <w:t>，男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3"/>
                                <w:sz w:val="45"/>
                              </w:rPr>
                              <w:t>19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5"/>
                              </w:rPr>
                              <w:t>月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5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毕业于安徽师范大学历史系，获历史学学士学位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被确认为中学一级教师，至今已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任现职以来一直从事高中历史教学工作。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开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本人还长期担任班主任工作，从未间断。在教学期间工作认真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责，成绩突出。现将本人任现职以来的工作情况总结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、政治思想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285.15pt;mso-wrap-distance-left:0pt;mso-wrap-distance-right:0pt;mso-wrap-distance-top:0pt;mso-wrap-distance-bottom:0pt;margin-top:616.4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高级职称的述职报告【二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3"/>
                          <w:sz w:val="45"/>
                        </w:rPr>
                        <w:t>xx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3"/>
                          <w:sz w:val="45"/>
                        </w:rPr>
                        <w:t>，男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3"/>
                          <w:sz w:val="45"/>
                        </w:rPr>
                        <w:t>19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5"/>
                        </w:rPr>
                        <w:t>月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5"/>
                        </w:rPr>
                        <w:t>19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毕业于安徽师范大学历史系，获历史学学士学位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被确认为中学一级教师，至今已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任现职以来一直从事高中历史教学工作。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开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本人还长期担任班主任工作，从未间断。在教学期间工作认真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责，成绩突出。现将本人任现职以来的工作情况总结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、政治思想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1155</wp:posOffset>
                </wp:positionH>
                <wp:positionV relativeFrom="paragraph">
                  <wp:posOffset>11720830</wp:posOffset>
                </wp:positionV>
                <wp:extent cx="9530080" cy="25101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5"/>
                              </w:rPr>
                              <w:t>作为人民教师，我始终坚持把坚定正确的政治方向放在首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高举邓小平理论伟大旗帜，深入学习马列著作、毛泽东思想、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小平理论及“三个代表”的重要思想，全面贯彻党的教育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忠诚人民的教育事业，有良好的师德风范和教师素养，遵纪守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书育人，为人师表，认真履行岗位职责，有极强的事业心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97.65pt;mso-wrap-distance-left:0pt;mso-wrap-distance-right:0pt;mso-wrap-distance-top:0pt;mso-wrap-distance-bottom:0pt;margin-top:922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5"/>
                        </w:rPr>
                        <w:t>作为人民教师，我始终坚持把坚定正确的政治方向放在首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高举邓小平理论伟大旗帜，深入学习马列著作、毛泽东思想、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小平理论及“三个代表”的重要思想，全面贯彻党的教育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忠诚人民的教育事业，有良好的师德风范和教师素养，遵纪守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书育人，为人师表，认真履行岗位职责，有极强的事业心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66885" cy="25101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88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感，在大是大非面前，旗帜鲜明，立场坚定。任现职以来，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直坚持出全勤。工作积极主动，勇挑重担，顾全大局，常常超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荷地工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始终坚持战斗在教学第一线，做到了教书育人，为人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表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年度考核中两次被评为贵池区优秀教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二、业务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5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感，在大是大非面前，旗帜鲜明，立场坚定。任现职以来，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直坚持出全勤。工作积极主动，勇挑重担，顾全大局，常常超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荷地工作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始终坚持战斗在教学第一线，做到了教书育人，为人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表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年度考核中两次被评为贵池区优秀教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二、业务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2655</wp:posOffset>
                </wp:positionH>
                <wp:positionV relativeFrom="paragraph">
                  <wp:posOffset>3937635</wp:posOffset>
                </wp:positionV>
                <wp:extent cx="2145665" cy="285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教学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2.5pt;mso-wrap-distance-left:0pt;mso-wrap-distance-right:0pt;mso-wrap-distance-top:0pt;mso-wrap-distance-bottom:0pt;margin-top:310.0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教学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2655</wp:posOffset>
                </wp:positionH>
                <wp:positionV relativeFrom="paragraph">
                  <wp:posOffset>4493260</wp:posOffset>
                </wp:positionV>
                <wp:extent cx="3780155" cy="285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勤勉教学，成绩突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5pt;mso-wrap-distance-left:0pt;mso-wrap-distance-right:0pt;mso-wrap-distance-top:0pt;mso-wrap-distance-bottom:0pt;margin-top:353.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勤勉教学，成绩突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1155</wp:posOffset>
                </wp:positionH>
                <wp:positionV relativeFrom="paragraph">
                  <wp:posOffset>5048885</wp:posOffset>
                </wp:positionV>
                <wp:extent cx="9530080" cy="80689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06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作为一名教师，我始终把“教书育人、为人师表”作为已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把成为学者的教师作为自己的目标，孜孜追求。任现职以来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要求自己不断增强业务素养，深入钻研教材，认真进行教学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坚持系统性、启发性、研究性的教学方法。教学中，我坚决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因材施教的原则，始终把学生的“学”放在教学的核心位置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把学生的个性体验放在阅读教学的核心位置上，尽管职高学生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础差，但我相信每个学生都有各自的兴趣、特长。在教学内容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目标的实施上，不强求“齐头并进”，而是正视事实，追求“差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发展”。在教学方法的设计上，我突出落实激发学生的主体意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激发学生的求知欲望。每一节课都要设计学生参与的问题，来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导和训练学生学习。开展形式多样的“课前三分钟历史活动”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28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8"/>
                                <w:sz w:val="45"/>
                              </w:rPr>
                              <w:t>成语故事”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“历史上的今天”等，极大的激发了学生的历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习兴趣，并在轻松之中锻炼了学生的语言表达能力，起了很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导向作用。为适应新世纪的教学要求，近两年积极投身研究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学习的教学改革中去，并取得较好的成绩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35.35pt;mso-wrap-distance-left:0pt;mso-wrap-distance-right:0pt;mso-wrap-distance-top:0pt;mso-wrap-distance-bottom:0pt;margin-top:397.5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作为一名教师，我始终把“教书育人、为人师表”作为已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把成为学者的教师作为自己的目标，孜孜追求。任现职以来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要求自己不断增强业务素养，深入钻研教材，认真进行教学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坚持系统性、启发性、研究性的教学方法。教学中，我坚决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因材施教的原则，始终把学生的“学”放在教学的核心位置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把学生的个性体验放在阅读教学的核心位置上，尽管职高学生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础差，但我相信每个学生都有各自的兴趣、特长。在教学内容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目标的实施上，不强求“齐头并进”，而是正视事实，追求“差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发展”。在教学方法的设计上，我突出落实激发学生的主体意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激发学生的求知欲望。每一节课都要设计学生参与的问题，来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导和训练学生学习。开展形式多样的“课前三分钟历史活动”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28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8"/>
                          <w:sz w:val="45"/>
                        </w:rPr>
                        <w:t>成语故事”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“历史上的今天”等，极大的激发了学生的历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习兴趣，并在轻松之中锻炼了学生的语言表达能力，起了很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导向作用。为适应新世纪的教学要求，近两年积极投身研究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学习的教学改革中去，并取得较好的成绩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1155</wp:posOffset>
                </wp:positionH>
                <wp:positionV relativeFrom="paragraph">
                  <wp:posOffset>13389610</wp:posOffset>
                </wp:positionV>
                <wp:extent cx="9318625" cy="8413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在任职期间，我所任的历史成绩均排在年级前列。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级的历史会考中，取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格的成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历史学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5pt;height:66.25pt;mso-wrap-distance-left:0pt;mso-wrap-distance-right:0pt;mso-wrap-distance-top:0pt;mso-wrap-distance-bottom:0pt;margin-top:1054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在任职期间，我所任的历史成绩均排在年级前列。在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级的历史会考中，取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格的成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历史学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20530" cy="8413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0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水平测试中，合格率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98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以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年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的高考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所带的班级均取得优秀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pt;height:66.2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水平测试中，合格率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98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以上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年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的高考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所带的班级均取得优秀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92655</wp:posOffset>
                </wp:positionH>
                <wp:positionV relativeFrom="paragraph">
                  <wp:posOffset>2268855</wp:posOffset>
                </wp:positionV>
                <wp:extent cx="3780155" cy="2857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深入钻研，大胆创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5pt;mso-wrap-distance-left:0pt;mso-wrap-distance-right:0pt;mso-wrap-distance-top:0pt;mso-wrap-distance-bottom:0pt;margin-top:178.6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深入钻研，大胆创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21155</wp:posOffset>
                </wp:positionH>
                <wp:positionV relativeFrom="paragraph">
                  <wp:posOffset>2824480</wp:posOffset>
                </wp:positionV>
                <wp:extent cx="9693910" cy="58464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91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现职以来，我始终把教研放在重要的位置，把成为一个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者型的教师作为自己的奋斗目标。不断鞭策自己，勤奋学习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力提高自己的理论水平，把握语文学科最新的改革趋势，理解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业高中课程改革的发展方向。积极参加教研组的备课活动，与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科组老师一起钻研教材、教法与学法，共同开发教学研究专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作为骨干成员参与一项省级课题研究并结题：信息技术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件下高中历史课程资源建设模式研究。拙著《高中历史教学要“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1"/>
                                <w:sz w:val="45"/>
                              </w:rPr>
                              <w:t>准化”》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年获池州市教研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《改革教师备课评估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引导课改目标的落实》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被“全国中小学教师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续教育网”教研指导栏目录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《中学历史“同课异构”教研模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反思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获池州市教研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pt;height:460.35pt;mso-wrap-distance-left:0pt;mso-wrap-distance-right:0pt;mso-wrap-distance-top:0pt;mso-wrap-distance-bottom:0pt;margin-top:222.4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现职以来，我始终把教研放在重要的位置，把成为一个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者型的教师作为自己的奋斗目标。不断鞭策自己，勤奋学习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力提高自己的理论水平，把握语文学科最新的改革趋势，理解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业高中课程改革的发展方向。积极参加教研组的备课活动，与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科组老师一起钻研教材、教法与学法，共同开发教学研究专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作为骨干成员参与一项省级课题研究并结题：信息技术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件下高中历史课程资源建设模式研究。拙著《高中历史教学要“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1"/>
                          <w:sz w:val="45"/>
                        </w:rPr>
                        <w:t>准化”》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年获池州市教研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《改革教师备课评估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引导课改目标的落实》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被“全国中小学教师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续教育网”教研指导栏目录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《中学历史“同课异构”教研模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反思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获池州市教研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92655</wp:posOffset>
                </wp:positionH>
                <wp:positionV relativeFrom="paragraph">
                  <wp:posOffset>8940165</wp:posOffset>
                </wp:positionV>
                <wp:extent cx="3780155" cy="2857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、扶持后辈，共同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5pt;mso-wrap-distance-left:0pt;mso-wrap-distance-right:0pt;mso-wrap-distance-top:0pt;mso-wrap-distance-bottom:0pt;margin-top:703.9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、扶持后辈，共同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1155</wp:posOffset>
                </wp:positionH>
                <wp:positionV relativeFrom="paragraph">
                  <wp:posOffset>9495790</wp:posOffset>
                </wp:positionV>
                <wp:extent cx="9530080" cy="47351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8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一枝独秀不是春，百花齐放春满园”，作为一级教师，我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做好自己本职工作的同时，认真参加备课组活动，积极承担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青年教师的工作，任现职期间，为了能让青年教师尽快成为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学的主力，我主动承担培训青年教师的任务，在教学“结对子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一帮一”活动中，积极扶持青年教师成长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指导青年教师舒扬备课、上课。舒扬老师在原来学校从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是地理教学，对历史教学没有经验。我在教学上给予了他很大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帮助，他现在已成为教学上的一把好手，所带班级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6/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学年度中被评为“贵池区先进班集体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72.85pt;mso-wrap-distance-left:0pt;mso-wrap-distance-right:0pt;mso-wrap-distance-top:0pt;mso-wrap-distance-bottom:0pt;margin-top:747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8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一枝独秀不是春，百花齐放春满园”，作为一级教师，我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做好自己本职工作的同时，认真参加备课组活动，积极承担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青年教师的工作，任现职期间，为了能让青年教师尽快成为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学的主力，我主动承担培训青年教师的任务，在教学“结对子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一帮一”活动中，积极扶持青年教师成长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指导青年教师舒扬备课、上课。舒扬老师在原来学校从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是地理教学，对历史教学没有经验。我在教学上给予了他很大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帮助，他现在已成为教学上的一把好手，所带班级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6/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学年度中被评为“贵池区先进班集体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92655</wp:posOffset>
                </wp:positionH>
                <wp:positionV relativeFrom="paragraph">
                  <wp:posOffset>1157605</wp:posOffset>
                </wp:positionV>
                <wp:extent cx="2145665" cy="2857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教育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2.5pt;mso-wrap-distance-left:0pt;mso-wrap-distance-right:0pt;mso-wrap-distance-top:0pt;mso-wrap-distance-bottom:0pt;margin-top:91.1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二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教育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21155</wp:posOffset>
                </wp:positionH>
                <wp:positionV relativeFrom="paragraph">
                  <wp:posOffset>1713230</wp:posOffset>
                </wp:positionV>
                <wp:extent cx="9530080" cy="108496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084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作为教师，我深深意识到，教育的过程是创造性很强，又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富挑战性的过程，不只懂教书不会育人，不是一个合格的教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我謹记陶行知先生的一句话：“捧着一颗心来，不带半根草去。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全身心地投入到教育教学工作中，对待学生坦诚而不鲁莽、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而不骄纵、信任不包庇，因而在学生当中树立了良好的师长形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5"/>
                              </w:rPr>
                              <w:t>使学生“敬而亲之”。长期的班主任工作，使我在德育管理方面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5"/>
                              </w:rPr>
                              <w:t>成了一些独特的方法，管理水平也不断提高，取得了较好的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勤奋努力，奉献爱心”是我当班主任的信条。担任班主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期间，我能够坚持正面教育，大胆从心理素质方面探索德育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的触发点，关心学生，爱护学生，言传身教。对一些思想上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成熟、自律性较差、孤僻自卑或自大狂妄等缺点的同学，我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了细致的了解工作，从各方面关心他们，使学生觉得教师既是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个值得尊敬的师长，又是一个可以与他们谈心的朋友。然后再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绍一些有针对性的书籍给他们看，教会他们如何交友和处理好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际关系，帮助他们树立正确的人生观和学习正确的思维方法，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励他们发挥特长，向他们分析知识素养与成才的关系，引导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关心集体，确立他们在集体中的进步作用。无论在课堂上，还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课外，我都一直奉行一个准则，就是在鼓励学生的同时地偏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后进生，给他们以各种捕捉成功与欢乐的机会。德育工作受到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校领导的肯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854.3pt;mso-wrap-distance-left:0pt;mso-wrap-distance-right:0pt;mso-wrap-distance-top:0pt;mso-wrap-distance-bottom:0pt;margin-top:134.9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作为教师，我深深意识到，教育的过程是创造性很强，又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富挑战性的过程，不只懂教书不会育人，不是一个合格的教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我謹记陶行知先生的一句话：“捧着一颗心来，不带半根草去。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全身心地投入到教育教学工作中，对待学生坦诚而不鲁莽、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而不骄纵、信任不包庇，因而在学生当中树立了良好的师长形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5"/>
                        </w:rPr>
                        <w:t>使学生“敬而亲之”。长期的班主任工作，使我在德育管理方面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5"/>
                        </w:rPr>
                        <w:t>成了一些独特的方法，管理水平也不断提高，取得了较好的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勤奋努力，奉献爱心”是我当班主任的信条。担任班主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期间，我能够坚持正面教育，大胆从心理素质方面探索德育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的触发点，关心学生，爱护学生，言传身教。对一些思想上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成熟、自律性较差、孤僻自卑或自大狂妄等缺点的同学，我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了细致的了解工作，从各方面关心他们，使学生觉得教师既是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个值得尊敬的师长，又是一个可以与他们谈心的朋友。然后再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绍一些有针对性的书籍给他们看，教会他们如何交友和处理好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际关系，帮助他们树立正确的人生观和学习正确的思维方法，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励他们发挥特长，向他们分析知识素养与成才的关系，引导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关心集体，确立他们在集体中的进步作用。无论在课堂上，还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课外，我都一直奉行一个准则，就是在鼓励学生的同时地偏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后进生，给他们以各种捕捉成功与欢乐的机会。德育工作受到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校领导的肯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1155</wp:posOffset>
                </wp:positionH>
                <wp:positionV relativeFrom="paragraph">
                  <wp:posOffset>12831445</wp:posOffset>
                </wp:positionV>
                <wp:extent cx="9317355" cy="139890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年我又担任了高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(2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的班主任，这个班的学生大都是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初中都读不毕业的学生，整体素质极差，学习懒散、成绩差得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人、纪律涣散、性格暴躁，接到这样的班，我并没有灰心，而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110.15pt;mso-wrap-distance-left:0pt;mso-wrap-distance-right:0pt;mso-wrap-distance-top:0pt;mso-wrap-distance-bottom:0pt;margin-top:1010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年我又担任了高一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(2)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的班主任，这个班的学生大都是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初中都读不毕业的学生，整体素质极差，学习懒散、成绩差得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人、纪律涣散、性格暴躁，接到这样的班，我并没有灰心，而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18625" cy="19526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深入了解学生个性，发掘同学的优点，充分调动学生内心深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积极性，狠抓学风班风，经过大家共同努力，第二学期时这一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学生脱胎换骨，都有了质的改变。本班级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7/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被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5"/>
                              </w:rPr>
                              <w:t>为“贵池区先进班集体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5pt;height:153.7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深入了解学生个性，发掘同学的优点，充分调动学生内心深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积极性，狠抓学风班风，经过大家共同努力，第二学期时这一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学生脱胎换骨，都有了质的改变。本班级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7/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被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5"/>
                        </w:rPr>
                        <w:t>为“贵池区先进班集体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1155</wp:posOffset>
                </wp:positionH>
                <wp:positionV relativeFrom="paragraph">
                  <wp:posOffset>3382010</wp:posOffset>
                </wp:positionV>
                <wp:extent cx="9858375" cy="30645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837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在自己的实践中，我总结出一条经验：当好一名老师，仅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5"/>
                              </w:rPr>
                              <w:t>靠“嘴”和“手”是不够的，更重要的是用“心”去思考，用“心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去工作，也正是这样，我才能真正体会到工作的高尚和育人的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乐。我还及时总结德育工作的以验，撰写了《对违纪学生“屡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不改”的反思》在国家级刑物《新课程》上发表，并在学校班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任经验交流会上作了介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25pt;height:241.3pt;mso-wrap-distance-left:0pt;mso-wrap-distance-right:0pt;mso-wrap-distance-top:0pt;mso-wrap-distance-bottom:0pt;margin-top:266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在自己的实践中，我总结出一条经验：当好一名老师，仅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5"/>
                        </w:rPr>
                        <w:t>靠“嘴”和“手”是不够的，更重要的是用“心”去思考，用“心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去工作，也正是这样，我才能真正体会到工作的高尚和育人的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乐。我还及时总结德育工作的以验，撰写了《对违纪学生“屡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不改”的反思》在国家级刑物《新课程》上发表，并在学校班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任经验交流会上作了介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92655</wp:posOffset>
                </wp:positionH>
                <wp:positionV relativeFrom="paragraph">
                  <wp:posOffset>6717665</wp:posOffset>
                </wp:positionV>
                <wp:extent cx="2143125" cy="2857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、继续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5pt;mso-wrap-distance-left:0pt;mso-wrap-distance-right:0pt;mso-wrap-distance-top:0pt;mso-wrap-distance-bottom:0pt;margin-top:528.9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、继续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1155</wp:posOffset>
                </wp:positionH>
                <wp:positionV relativeFrom="paragraph">
                  <wp:posOffset>7273290</wp:posOffset>
                </wp:positionV>
                <wp:extent cx="9296400" cy="19526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几年来，积极参加继续教育学习培训，参加每学年的教材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法培训学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5"/>
                              </w:rPr>
                              <w:t>参加电脑初级、中级培训并考试合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5"/>
                              </w:rPr>
                              <w:t>参加普通话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训，测试水平达二级乙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三轮继续教育均圆满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四、工作业绩及教育教学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53.75pt;mso-wrap-distance-left:0pt;mso-wrap-distance-right:0pt;mso-wrap-distance-top:0pt;mso-wrap-distance-bottom:0pt;margin-top:572.7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几年来，积极参加继续教育学习培训，参加每学年的教材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法培训学习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5"/>
                        </w:rPr>
                        <w:t>参加电脑初级、中级培训并考试合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5"/>
                        </w:rPr>
                        <w:t>参加普通话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训，测试水平达二级乙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三轮继续教育均圆满完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四、工作业绩及教育教学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92655</wp:posOffset>
                </wp:positionH>
                <wp:positionV relativeFrom="paragraph">
                  <wp:posOffset>9495790</wp:posOffset>
                </wp:positionV>
                <wp:extent cx="8053070" cy="8432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0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级的历史会考中，取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10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合格的成绩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年度考核为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1pt;height:66.4pt;mso-wrap-distance-left:0pt;mso-wrap-distance-right:0pt;mso-wrap-distance-top:0pt;mso-wrap-distance-bottom:0pt;margin-top:747.7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级的历史会考中，取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10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合格的成绩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年度考核为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1155</wp:posOffset>
                </wp:positionH>
                <wp:positionV relativeFrom="paragraph">
                  <wp:posOffset>10608945</wp:posOffset>
                </wp:positionV>
                <wp:extent cx="9317355" cy="13976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3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5"/>
                              </w:rPr>
                              <w:t>年安徽省职业技术学校计算机大赛“优秀辅导教师”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7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5"/>
                              </w:rPr>
                              <w:t>河北省级课题：《信息技术条件下高中历史课程资源建设模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5"/>
                              </w:rPr>
                              <w:t>的研究》，骨干成员，并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5"/>
                              </w:rPr>
                              <w:t>年结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5pt;height:110.05pt;mso-wrap-distance-left:0pt;mso-wrap-distance-right:0pt;mso-wrap-distance-top:0pt;mso-wrap-distance-bottom:0pt;margin-top:835.3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5"/>
                        </w:rPr>
                        <w:t>年安徽省职业技术学校计算机大赛“优秀辅导教师”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-7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5"/>
                        </w:rPr>
                        <w:t>河北省级课题：《信息技术条件下高中历史课程资源建设模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5"/>
                        </w:rPr>
                        <w:t>的研究》，骨干成员，并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5"/>
                        </w:rPr>
                        <w:t>年结题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1155</wp:posOffset>
                </wp:positionH>
                <wp:positionV relativeFrom="paragraph">
                  <wp:posOffset>12275820</wp:posOffset>
                </wp:positionV>
                <wp:extent cx="9321165" cy="84137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87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《对违纪学生“屡教不改”的反思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5"/>
                              </w:rPr>
                              <w:t>《新课程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5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第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66.25pt;mso-wrap-distance-left:0pt;mso-wrap-distance-right:0pt;mso-wrap-distance-top:0pt;mso-wrap-distance-bottom:0pt;margin-top:966.6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87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《对违纪学生“屡教不改”的反思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5"/>
                        </w:rPr>
                        <w:t>《新课程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5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第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期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92655</wp:posOffset>
                </wp:positionH>
                <wp:positionV relativeFrom="paragraph">
                  <wp:posOffset>13389610</wp:posOffset>
                </wp:positionV>
                <wp:extent cx="2928620" cy="2857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考核为优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2.5pt;mso-wrap-distance-left:0pt;mso-wrap-distance-right:0pt;mso-wrap-distance-top:0pt;mso-wrap-distance-bottom:0pt;margin-top:1054.3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考核为优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92655</wp:posOffset>
                </wp:positionH>
                <wp:positionV relativeFrom="paragraph">
                  <wp:posOffset>13944600</wp:posOffset>
                </wp:positionV>
                <wp:extent cx="8628380" cy="2857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7/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度中，所带班级被评为“贵池区先进班集体”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22.5pt;mso-wrap-distance-left:0pt;mso-wrap-distance-right:0pt;mso-wrap-distance-top:0pt;mso-wrap-distance-bottom:0pt;margin-top:1098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7/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度中，所带班级被评为“贵池区先进班集体”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21155</wp:posOffset>
                </wp:positionH>
                <wp:positionV relativeFrom="paragraph">
                  <wp:posOffset>1157605</wp:posOffset>
                </wp:positionV>
                <wp:extent cx="9321165" cy="25101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5"/>
                              </w:rPr>
                              <w:t>《高中历史教学要“标准化”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3"/>
                                <w:sz w:val="45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获池州市教研二等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87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改革教师备课评估机制，引导课改目标的落实》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日被“全国中小学教师继续教育网”教研指导栏目录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《中学历史“同课异构”教研模式的反思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5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获池州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教研一等奖和安徽省教科研一等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197.65pt;mso-wrap-distance-left:0pt;mso-wrap-distance-right:0pt;mso-wrap-distance-top:0pt;mso-wrap-distance-bottom:0pt;margin-top:91.1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5"/>
                        </w:rPr>
                        <w:t>《高中历史教学要“标准化”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3"/>
                          <w:sz w:val="45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获池州市教研二等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87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改革教师备课评估机制，引导课改目标的落实》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日被“全国中小学教师继续教育网”教研指导栏目录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《中学历史“同课异构”教研模式的反思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5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获池州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教研一等奖和安徽省教科研一等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21155</wp:posOffset>
                </wp:positionH>
                <wp:positionV relativeFrom="paragraph">
                  <wp:posOffset>3937635</wp:posOffset>
                </wp:positionV>
                <wp:extent cx="9284970" cy="13976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97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年本人被贵池区政府表彰为“贵池区优秀教师”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八年来，我认真履行中学一级教师职责，自觉遵守学校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章制度，从无迟到、早退，有事有病先请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pt;height:110.05pt;mso-wrap-distance-left:0pt;mso-wrap-distance-right:0pt;mso-wrap-distance-top:0pt;mso-wrap-distance-bottom:0pt;margin-top:310.0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年本人被贵池区政府表彰为“贵池区优秀教师”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八年来，我认真履行中学一级教师职责，自觉遵守学校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章制度，从无迟到、早退，有事有病先请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21155</wp:posOffset>
                </wp:positionH>
                <wp:positionV relativeFrom="paragraph">
                  <wp:posOffset>5604510</wp:posOffset>
                </wp:positionV>
                <wp:extent cx="9211310" cy="139890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1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综上所述，认为我符合中学高级教师的任职资格。当然成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只能代表过去，前面的路还很远，为了池州教育的飞速发展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5"/>
                              </w:rPr>
                              <w:t>愿作出自己应有的贡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110.15pt;mso-wrap-distance-left:0pt;mso-wrap-distance-right:0pt;mso-wrap-distance-top:0pt;mso-wrap-distance-bottom:0pt;margin-top:441.3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1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综上所述，认为我符合中学高级教师的任职资格。当然成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只能代表过去，前面的路还很远，为了池州教育的飞速发展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5"/>
                        </w:rPr>
                        <w:t>愿作出自己应有的贡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