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应届生结束实习后，第一天上班打卡感想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今天是入职的第一天也是刚拿到毕业证的应届生，主要是熟悉环境，观看入职的资料和学习相应的资料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说实话，经过半个多月的疯狂求职直到开始工作，我一直不知道自己想做什么，直到知道自己的目标。我不可避免地遇到了很多挫折，但是我坚定了未来想要达到的高度，重拾了自信。曾经觉得自己很难，没有自信。我是一个不爱看书的人，但是我强迫自己去读关于阿德勒心理学的书，因为我想从书上的知识中帮助自己，我需要在任何情况下生存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对于新公司，总体来说还是比较满意的。很高兴遇到一个好的</w:t>
      </w: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HR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，一个好的领导。第一天，也能感觉到同事都很积极，普遍年轻。我是一个比较慢热的人。我感觉每个人都在驱使我积极起来，我坚信我以后能很快融入其中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应届生结束实习后，第一天上班打卡感想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最后我想说，应届毕业生对公司的期望要坚定，不要觉得自己的经历配不上这种感觉。一个好的公司，一个好的领导，会对自己的工作和未来的职业规划起到重要的作用，相信自己是值得的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以下几点是我个人认为面试中唯一需要注意的几点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1.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面试前和</w:t>
      </w: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HR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沟通一下，</w:t>
      </w: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HR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的态度是否友好，因为</w:t>
      </w: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HR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是我们接触一家公司的第一步，往往会向我们传达公司的价值观，所以面试前后都要时刻注意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2.leaderl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面试时对你的态度和兴趣，即无论你的经历或性格，都会有相应的问题让你回答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3.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面试前后，一定要查看公司的情况和网上的评价。你可以去豆瓣， 知乎甚至微博搜索关键词，你会发现谨慎总是对的。</w:t>
      </w:r>
    </w:p>
    <w:p>
      <w:pPr>
        <w:pStyle w:val="Normal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4.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遇到喜欢的公司，面试前一定要做好准备</w:t>
      </w: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(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虽然我努力准备了，但是我根本没有问任何关于准备的问题</w:t>
      </w: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)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，但是提前准备可以让你更清楚自己的优缺点和以往的经验，正确的面试态度可以给你加分不少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5-23T08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88BD2B2C241EF8BEF3933A4A58ED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