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去年，我换了五份工作。每份工作平均持续时间为三个月，最短时间为十天。第一个是</w:t>
      </w:r>
      <w:r>
        <w:rPr>
          <w:rFonts w:cs="宋体" w:ascii="宋体" w:hAnsi="宋体"/>
          <w:color w:val="000000"/>
          <w:position w:val="6"/>
          <w:sz w:val="32"/>
          <w:szCs w:val="32"/>
          <w:lang w:val="zh-CN"/>
        </w:rPr>
        <w:t>AE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，负责对接微信微信官方账号广告。第二部分是媒体投放，负责小红书的广告投放。第三部分是品牌运营，负责淘宝分销。第四部分是媒体投放，负责全渠道的广告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我还记得我高考志愿学公关，甚至考研都是关于广告的，所以我选工作的时候就涉及到了广告。但是后来我发现，学术和工作是完全不同的东西，竞争激烈的广告行业让我感到压力。无论是人际交往还是工作中，我一直都是一个很佛系的人。我避免冲突，不喜欢竞争。这些特点使我无法很好地处理我的工作。比如成本控制和媒体资源竞争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个人工作经验分享，给想要频繁换工作的你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去年</w:t>
      </w:r>
      <w:r>
        <w:rPr>
          <w:rFonts w:cs="宋体" w:ascii="宋体" w:hAnsi="宋体"/>
          <w:color w:val="000000"/>
          <w:position w:val="6"/>
          <w:sz w:val="32"/>
          <w:szCs w:val="32"/>
          <w:lang w:val="zh-CN"/>
        </w:rPr>
        <w:t>11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月，我毅然转行，全心全意逃离广告行业，面试公益、教育、销售、心理咨询。最后，我选择了教师岗位。今天突然想发这个微博，因为今天早上睁眼做的第一件事就是打开公司的树洞，看看其他老师都分享了什么新东西。不知道什么时候成了我的习惯。我一直把公司当成自己的家，把其他老师当成可靠的家人。我在这里很舒服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如前所述，我讨厌竞争压力。其实还有一个原因。我非常担心因为我的工作失误给公司或他人造成的损失。在这里，我的压力只来自于自己，是否备课，是否上好课，是否给孩子带来了有价值的东西，工作成就感完全是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自负盈亏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。我和其他老师的关系更像是朋友。出了问题，会有人跳出来帮你，很让人放心。</w:t>
      </w:r>
    </w:p>
    <w:p>
      <w:pPr>
        <w:pStyle w:val="Normal"/>
        <w:rPr/>
      </w:pP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哈哈，经常和朋友开玩笑说，生是人，死是鬼。原来，在一个凝聚力和向心力都很高的企业工作，是一件很惬意的事情。我不再是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打工人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，而是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能量石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，希望自己能在岗位上发光发亮。看完这篇文章，我的朋友们终于有话要对你说了。不要太担心频繁换工作。当你还年轻的时候，你应该尝试无限的可能性。如果你在这个坑里不舒服，就勇敢地去另一个地方。趁早找对跑道。希望每个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能量石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32"/>
          <w:szCs w:val="32"/>
          <w:lang w:val="zh-CN"/>
        </w:rPr>
        <w:t>工作的时候都开心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时光机</cp:lastModifiedBy>
  <dcterms:modified xsi:type="dcterms:W3CDTF">2022-05-31T06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272E65A75425DB41C4F094DB6985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