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一、交际英语</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 Hi, Celia! _________to the United Stat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It was wonderful. I really enjoyed i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What was your ide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ow was your trip</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ho we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ow often did you travel</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 What's the problem with your bik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Not at a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Good, thank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thing serio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ur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 Do you mind my smoking 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No, than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Yes, I d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Yes. I'd rather no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Good ide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4.- Let's go to the library this afternoo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Yes, that's righ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No. I ca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hat about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hat's a good ide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5.- What's wrong with you, de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 didn't go to schoo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 have a terrible headach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 took the kids shopping tod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t is a beautiful dres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二、阅读理解</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n November 1902, President Theodore Roosevelt and some of his friends went on a hunting trip to Mississippi. After hours of searching, Roosevelt and his group had not come across any wild animals. Finally, the group did track down and surrounded a helpless bear. One of the guides asked the president to shoot the bear so he could win a hunting trophy The president raised his riffle first and then put down his gun, letting the poor bear go. News reporters throughout the country reported the story, spreading Roosevelt's kind act.</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Not long after this report, a famous cartoonist named Clifford Benyman drew a cartoon based on Roosevelt's rescue of the bear. When a store owner in Brooklyn saw the cartoon, he decided to make toy bears to sell in his shop. He asked the president Roosevelt for permission to use the name. "Teddy's Bear" for his toys, as a reminder of the bear Roosevelt had set free.</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Nowadays, everyone knows these toys as Teddy Bears, but few people know that they were named after President Theodore "Teddy" Roosevel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6.Roosevelt and his friends went to Mississippi for hunting in November 1902.</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Times New Roman" w:hAnsi="Times New Roman" w:cs="Times New Roman"/>
          <w:color w:val="000000"/>
          <w:kern w:val="0"/>
          <w:szCs w:val="21"/>
          <w:lang w:val="zh-CN"/>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7.The reason that one guide asked Roosevelt to shoot the bear was the president could get the hunting priz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8.The news reporters reported the story about Roosevelt for their own popularit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9.Everyone knew how the toy was named Teddy's Be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0.According to the whole passage, the toy Teddy's Bear was named after President Roosevel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ind w:firstLine="30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Once James Thornhill, a famous English painter, was asked to paint some pictures on the walls of the king's palace in England.</w:t>
      </w:r>
    </w:p>
    <w:p>
      <w:pPr>
        <w:pStyle w:val="Normal"/>
        <w:autoSpaceDE w:val="false"/>
        <w:ind w:firstLine="30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n workers were sent for and a big platform</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台子</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was made.</w:t>
      </w:r>
    </w:p>
    <w:p>
      <w:pPr>
        <w:pStyle w:val="Normal"/>
        <w:autoSpaceDE w:val="false"/>
        <w:ind w:firstLine="30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ith the help of a worker, Thornhill started painting on the platform. They worked for a whole year and at last the pictures were ready.</w:t>
      </w:r>
    </w:p>
    <w:p>
      <w:pPr>
        <w:pStyle w:val="Normal"/>
        <w:autoSpaceDE w:val="false"/>
        <w:ind w:firstLine="30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ornhill was happy when he looked at the pictures, for they were really beautiful. He looked at them for a long time, and then took one step back and looked again. Now the pictures were even more beautiful. He took another step, then another. Finally he was at the very edge of the platform, but he didn't know it because he was thinking of his pictures.</w:t>
      </w:r>
    </w:p>
    <w:p>
      <w:pPr>
        <w:pStyle w:val="Normal"/>
        <w:autoSpaceDE w:val="false"/>
        <w:ind w:firstLine="30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 worker saw everything. "What should I do?" he thought. "Thornhill was at the very edge of the platform. If I cry out, he will take another step, fall off it and surely be killed. "So the worker quickly took some paint</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漆</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nd threw it at the pictures.</w:t>
      </w:r>
    </w:p>
    <w:p>
      <w:pPr>
        <w:pStyle w:val="Normal"/>
        <w:autoSpaceDE w:val="false"/>
        <w:ind w:firstLine="30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hat are you doing?" cried the painter, running quickly forward to his pictur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1.James Thornhill was an English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ork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rtis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k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rit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He was ordered to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paint the wall of the king's palace in Englan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aint some pictures on the wall of the palac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build a big platform in front of the palac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put up some new pictures on the old wall</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3.It took them ______ to finish the pictur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 mont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 week</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welve month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alf a month</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4.James Thornhill felt that the ______ he was from the pictures, the  ______ they w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nearer…more beautifu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arther…more ugl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farther…more beautifu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igher above…more good-looking</w:t>
      </w:r>
    </w:p>
    <w:p>
      <w:pPr>
        <w:pStyle w:val="Normal"/>
        <w:autoSpaceDE w:val="false"/>
        <w:spacing w:lineRule="exact" w:line="360"/>
        <w:rPr>
          <w:rFonts w:ascii="Times New Roman" w:hAnsi="Times New Roman" w:cs="Times New Roman"/>
          <w:color w:val="000000"/>
          <w:kern w:val="0"/>
          <w:szCs w:val="21"/>
        </w:rPr>
      </w:pPr>
      <w:r>
        <w:rPr>
          <w:rFonts w:ascii="宋体" w:hAnsi="宋体" w:cs="宋体"/>
          <w:b/>
          <w:color w:val="0002FF"/>
          <w:sz w:val="24"/>
        </w:rPr>
        <w:t>远程教育、网络教育大学英语</w:t>
      </w:r>
      <w:r>
        <w:rPr>
          <w:rFonts w:eastAsia="微软雅黑" w:cs="Calibri"/>
          <w:b/>
          <w:color w:val="0002FF"/>
          <w:sz w:val="24"/>
        </w:rPr>
        <w:t>B</w:t>
      </w:r>
      <w:r>
        <w:rPr>
          <w:rFonts w:ascii="宋体" w:hAnsi="宋体" w:cs="宋体"/>
          <w:b/>
          <w:color w:val="0002FF"/>
          <w:sz w:val="24"/>
        </w:rPr>
        <w:t>、计算机应用基础</w:t>
      </w:r>
      <w:r>
        <w:rPr>
          <w:rFonts w:ascii="宋体" w:hAnsi="宋体" w:cs="宋体"/>
          <w:b/>
          <w:color w:val="0002FF"/>
          <w:sz w:val="24"/>
          <w:lang w:val="en-US" w:eastAsia="zh-CN"/>
        </w:rPr>
        <w:t>，</w:t>
      </w:r>
      <w:r>
        <w:rPr>
          <w:rFonts w:ascii="宋体" w:hAnsi="宋体" w:cs="宋体"/>
          <w:b/>
          <w:color w:val="FF0000"/>
          <w:sz w:val="24"/>
        </w:rPr>
        <w:t xml:space="preserve">整套题库，整理归类完毕，全中文翻译，视频教程讲解，索取请加 </w:t>
      </w:r>
      <w:r>
        <w:rPr>
          <w:rFonts w:eastAsia="微软雅黑" w:cs="Calibri"/>
          <w:b/>
          <w:color w:val="FF0000"/>
          <w:sz w:val="24"/>
        </w:rPr>
        <w:t>Q Q</w:t>
      </w:r>
      <w:r>
        <w:rPr>
          <w:rFonts w:ascii="宋体" w:hAnsi="宋体" w:cs="宋体"/>
          <w:b/>
          <w:color w:val="FF0000"/>
          <w:sz w:val="24"/>
        </w:rPr>
        <w:t>：</w:t>
      </w:r>
      <w:r>
        <w:rPr>
          <w:rFonts w:ascii="Calibri" w:hAnsi="Calibri" w:cs="Calibri" w:eastAsia="微软雅黑"/>
          <w:b/>
          <w:color w:val="FF0000"/>
          <w:sz w:val="24"/>
        </w:rPr>
        <w:t> </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5.The worker threw some paint at the pictures in order to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ave James' l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destroy the pictu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make the picture more beautifu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make the king angry</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三、词汇与语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6.One day while Mr. King was working, he had a/an ______</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his left leg was badly inju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busin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ccide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mat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even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17.Unfortunately, his father ________ in the traffic accident yesterday.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dea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as kill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kill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as dea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8.The boy is not happy at the new school. He has ________ friends t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fe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 fe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litt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 littl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9.The reason I did not go abroad was _____ a job in my home tow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becau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due t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at I go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ecause of getting</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0.A pair of spectacles ________ what I need at the mome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a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av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四、完型填空</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ow much do you know about manners? Different countries have different manners. In some Asian countries, it is good manners to take off your ___21___ before you go into a house. But in European countries, even if they sometimes become very dirty, this is not done. If you are a ___22___ in a Chinese house, when you have a meal, you usually do not finish the food. You often leave a little to show that you have had enough.  But in England, a visitor always finishes food to show that he has ___23___ it. We must know the customs of other ___24___, so that they will not think ___25___ bad-mannered. People all over the world agree that a well-mannered person should be kind and helpful to others. If you remember this, at least you will not go very far wrong. Everybody likes a person with good manners, but no one likes a person with bad manners. Keep your manner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1.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enjoy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untri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oreign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2.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enjoy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untri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oreign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3.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enjoy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untri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oreign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4.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enjoy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untri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oreign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5.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enjoy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untri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foreign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五、英译汉</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6.I do want to know what really happene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我确实想知道到底发生了什么事。</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7.He doesn't know what life means to him.</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他不知道人生的意义。</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8.I was too excited to say a word in front of him.</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我当时太兴奋了，以至于在他面前什么也说不出来了。</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9.Apples here like water and sunshin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这里的苹果喜欢水和阳光。</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0.Have you seen Tom recently?</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最近你看见汤姆了吗？</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1.Life is meaningless without a purpos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没有目标的生活是毫无意义的。</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六、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32.Instructions:</w:t>
      </w:r>
      <w:r>
        <w:rPr>
          <w:rFonts w:ascii="Times New Roman" w:hAnsi="Times New Roman" w:cs="Times New Roman" w:eastAsia="微软雅黑"/>
          <w:b/>
          <w:color w:val="000000"/>
          <w:kern w:val="0"/>
          <w:sz w:val="22"/>
        </w:rPr>
        <w:t>根据下面所给的题目和提纲用英语写出一篇不少于</w:t>
      </w:r>
      <w:r>
        <w:rPr>
          <w:rFonts w:eastAsia="微软雅黑" w:cs="Times New Roman" w:ascii="Times New Roman" w:hAnsi="Times New Roman"/>
          <w:b/>
          <w:color w:val="000000"/>
          <w:kern w:val="0"/>
          <w:sz w:val="22"/>
        </w:rPr>
        <w:t>80</w:t>
      </w:r>
      <w:r>
        <w:rPr>
          <w:rFonts w:ascii="Times New Roman" w:hAnsi="Times New Roman" w:cs="Times New Roman" w:eastAsia="微软雅黑"/>
          <w:b/>
          <w:color w:val="000000"/>
          <w:kern w:val="0"/>
          <w:sz w:val="22"/>
        </w:rPr>
        <w:t>词的短文。</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My Favorite Cour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我最喜欢的课程；</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喜欢的原因。</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无</w:t>
      </w:r>
    </w:p>
    <w:p>
      <w:pPr>
        <w:pStyle w:val="Normal"/>
        <w:autoSpaceDE w:val="false"/>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uto" w:line="36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sectPr>
      <w:footerReference w:type="default" r:id="rId2"/>
      <w:type w:val="nextPage"/>
      <w:pgSz w:w="12240" w:h="15840"/>
      <w:pgMar w:left="1800" w:right="1800" w:gutter="0" w:header="0" w:top="2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02:00Z</dcterms:created>
  <dc:creator>SkyUN.Org</dc:creator>
  <dc:description/>
  <dc:language>en-US</dc:language>
  <cp:lastModifiedBy>Loong</cp:lastModifiedBy>
  <dcterms:modified xsi:type="dcterms:W3CDTF">2022-03-13T06:23: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B81422401487691EF8D4B98ED6602</vt:lpwstr>
  </property>
  <property fmtid="{D5CDD505-2E9C-101B-9397-08002B2CF9AE}" pid="3" name="KSOProductBuildVer">
    <vt:lpwstr>2052-11.1.0.11365</vt:lpwstr>
  </property>
</Properties>
</file>