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中考体育篮球运球规则人教版体育与健康四年级</w:t>
      </w:r>
      <w:r>
        <w:rPr>
          <w:rFonts w:eastAsia="微软雅黑" w:cs="微软雅黑" w:ascii="微软雅黑" w:hAnsi="微软雅黑"/>
          <w:b/>
          <w:color w:val="FF0000"/>
          <w:sz w:val="42"/>
        </w:rPr>
        <w:t>-</w:t>
      </w:r>
      <w:r>
        <w:rPr>
          <w:rFonts w:ascii="微软雅黑" w:hAnsi="微软雅黑" w:cs="微软雅黑" w:eastAsia="微软雅黑"/>
          <w:b/>
          <w:color w:val="FF0000"/>
          <w:sz w:val="42"/>
        </w:rPr>
        <w:t>小篮球运球教学教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内容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篮球原地运球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游戏 教学目标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认知目标：通过学习使学生初步掌握原地运球的动作要领，提高学生控制球的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技能目标：通过练习使学生积极参与到篮球学习中来，并初步形成合作意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情感目标：通过游戏发展学生的灵敏素质和身体协调性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培养学生互相帮助、团结协作的精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重点 五指张开，掌心空出 教学难点 手指、手腕柔和用力 教学准备 小篮球若干 教学过程 教学内容 教师活动 组织形式 与要求 时 间 准 备 部 分 一、课堂常规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集合整队，清点人数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师生问好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宣布本课内容及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检查着装，安排见习生活动 二、热身活动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游戏：喊数抱团 方法：学生围成圈按老师的要求逆时针跑动，老师随意喊出数字如“</w:t>
      </w:r>
      <w:r>
        <w:rPr>
          <w:rFonts w:eastAsia="仿宋" w:cs="仿宋" w:ascii="仿宋" w:hAnsi="仿宋"/>
          <w:b w:val="false"/>
          <w:color w:val="000000"/>
          <w:sz w:val="32"/>
        </w:rPr>
        <w:t>2”</w:t>
      </w:r>
      <w:r>
        <w:rPr>
          <w:rFonts w:ascii="仿宋" w:hAnsi="仿宋" w:cs="仿宋" w:eastAsia="仿宋"/>
          <w:b w:val="false"/>
          <w:color w:val="000000"/>
          <w:sz w:val="32"/>
        </w:rPr>
        <w:t>，喊完后学生迅速反应，找到相应的人数站到一起，多于或者少于规定人数的都有一个小小的“奖励”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蹲起跳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篮球热身操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组织学生到操场集合，做好人数的清点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提醒学生将发卡、钥匙等一些尖锐物品放到一边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询问是否有人见习并做好安排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讲清游戏规则及玩法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组织学生按要求进行游戏，强调注意安全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当好裁判，及时评价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带领学生做好篮球热身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组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×××××× ×××××× ○○○○○○ ○○○○○○ △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要求：集合快、静、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热身操队形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× × × × × × × × × × ○ ○ ○ ○ ○ ○ ○ ○ ○ ○ △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要求：精神饱满，积极参与游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钟 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钟 基 本 部 分 三、学习原地运球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师生互动，导入本课学习内容（教师提问学生关于知道的篮球明星，激发学生兴趣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原地运球动作要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两脚开立（或前后站立），两腿弯曲，上体前倾，五指自然分开，用手指触球（掌心空出）以肘关节为轴，臂上下屈伸，当手指触球时，小臂和手腕有一个随球向上的缓冲动作，而后小臂下伸，手腕向下按压将球拍向地面，如此反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游戏：运球比多 （评选“</w:t>
      </w:r>
      <w:r>
        <w:rPr>
          <w:rFonts w:eastAsia="仿宋" w:cs="仿宋" w:ascii="仿宋" w:hAnsi="仿宋"/>
          <w:b w:val="false"/>
          <w:color w:val="000000"/>
          <w:sz w:val="32"/>
        </w:rPr>
        <w:t>MVP”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规则：所有学生随老师口令原地运球，若球掉了则被淘汰，淘汰者原地蹲下，看谁坚持的时间最长（后面慢慢增加难度如：眼睛不看球或左右手交替运球等），最终选出一个或多个本节课的“</w:t>
      </w:r>
      <w:r>
        <w:rPr>
          <w:rFonts w:eastAsia="仿宋" w:cs="仿宋" w:ascii="仿宋" w:hAnsi="仿宋"/>
          <w:b w:val="false"/>
          <w:color w:val="000000"/>
          <w:sz w:val="32"/>
        </w:rPr>
        <w:t>MVP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和学生互动，调动学生的积极性，从而引出本课内容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创设情境“篮球宝宝”休息够了，现在想出来活动了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讲解示范原地运球动作要领，强调重难点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老师组织学生原地徒手模仿练习，体会手腕柔和用力；（右手推左手练习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集体跟随老师进行原地运球练习，老师巡回指导纠错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一组互相纠错练习；找学生示范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、游戏练习 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转移视线运球练习（要求学生运球时眼睛看前面，教师可通过小游戏来吸引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一组原地运球，随哨声交换位置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讲解游戏规则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组织学生进行游戏，教师做好裁判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对优胜者进行奖励或表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队形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×××××× ×××××× △ ○○○○○○ ○○○○○○ </w:t>
      </w:r>
      <w:r>
        <w:rPr>
          <w:rFonts w:ascii="仿宋" w:hAnsi="仿宋" w:cs="仿宋" w:eastAsia="仿宋"/>
          <w:b w:val="false"/>
          <w:color w:val="000000"/>
          <w:sz w:val="32"/>
        </w:rPr>
        <w:t>队形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× × × × × × × × × × ○ ○ ○ ○ ○ ○ ○ ○ ○ ○ △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要求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讲解时学生四列横队排好，不要随意走动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认真听讲、积极互动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学生精神饱满、积极参与练习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组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× × × × × × × × × × ○ ○ ○ ○ ○ ○ ○ ○ ○ ○ △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要求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认真听清规则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积极参与，发挥自己真实水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钟 结 束 部 分 四、放松、总结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集中做放松操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对本节课做简单小结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布置课后练习任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回收器材，宣布下课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师生再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领做放松操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做好小结、评价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安排好器材的回收归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队形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×××××× ×××××× ○○○○○○ ○○○○○○ △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要求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集合快静齐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动作舒展，充分放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钟 教学 反思 篮球原地运球教学反思 赖 静 本节课我设计了三个部分：第一：准备部分：激发兴趣，热身活动阶段，第二，基本部分：掌握技能，发展能力阶段；第三部分：结束部分，身心放松总结阶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首先介绍本课的准备部分：课的开始，教师组织集合整队，队列整齐，精神饱满，报数声音洪亮，教师介绍学习内容原地运球并要求学生上课注意听讲，积极动脑，认真学练，避免冲撞，安排见习生随堂听课。为了激发学生的学习兴趣，使学生快速融入课堂，我组织学生用游戏“喊数抱团”来热身，然后进行简单徒手操来进行活动，并进行了简单的熟悉球性练习，让学生手指感知篮球，活动各关节，为篮球原地运球教学做好铺垫。本环节预计用时约</w:t>
      </w: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二个环节：基本部分用时约</w:t>
      </w:r>
      <w:r>
        <w:rPr>
          <w:rFonts w:eastAsia="仿宋" w:cs="仿宋" w:ascii="仿宋" w:hAnsi="仿宋"/>
          <w:b w:val="false"/>
          <w:color w:val="000000"/>
          <w:sz w:val="32"/>
        </w:rPr>
        <w:t>2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钟。为了解决重点，突破难点，我安排了以下几个环节的教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讲解、示范原地运球的动作要领，（以右手原地运球为例），两腿前后开立，自然弯曲，五指分开，掌心空出，在右脚侧前方，手臂带动手腕，五指柔和用力按拍球的＇正上方，学生观察、思考，模仿，建立正确的动作表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讲解、示范原地运球手型与手触球部位方法，组织学生原地徒手模仿练习，教师巡视指导，发现错误动作及时给予纠正，让学生明确原地运球手型与手触球部位动作要领。纠正学生两腿站立姿势、手臂带动手腕按拍球的错误动作，提示学生眼看前方。体验屈膝弹动，小臂带动手腕上下肢协调用力按拍球的徒手动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组织学生右手持球进行原地运球，练</w:t>
      </w:r>
      <w:r>
        <w:rPr>
          <w:rFonts w:eastAsia="仿宋" w:cs="仿宋" w:ascii="仿宋" w:hAnsi="仿宋"/>
          <w:b w:val="false"/>
          <w:color w:val="000000"/>
          <w:sz w:val="32"/>
        </w:rPr>
        <w:t>3—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组，练习中教师反复提醒学生注意按拍球的部位和控制球的落地反弹点，眼看前方，在队伍巡视中进行针对性的纠错，及时对学生学练情况进行评价，通过反复练习，熟练动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信号指挥眼看前方运球，学生双脚前后开立，原地运球，眼睛看老师手，说出老师手上比出的数字，目的是让学生视线不要老是盯着球，反复训练</w:t>
      </w:r>
      <w:r>
        <w:rPr>
          <w:rFonts w:eastAsia="仿宋" w:cs="仿宋" w:ascii="仿宋" w:hAnsi="仿宋"/>
          <w:b w:val="false"/>
          <w:color w:val="000000"/>
          <w:sz w:val="32"/>
        </w:rPr>
        <w:t>3-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增加练习难度，“人动球不动”，学生两人一组相对而立进行原地运球，当听到老师哨声时两人交换位置，只是人移动球不动，以此来练习学生的控球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．然后我安排了一个比赛：运球比多（即寻找</w:t>
      </w:r>
      <w:r>
        <w:rPr>
          <w:rFonts w:eastAsia="仿宋" w:cs="仿宋" w:ascii="仿宋" w:hAnsi="仿宋"/>
          <w:b w:val="false"/>
          <w:color w:val="000000"/>
          <w:sz w:val="32"/>
        </w:rPr>
        <w:t>MVP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，让学生通过比赛激发兴趣，同时达到练习的目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三个环节：结束部分用时约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钟 安排学生进行按摩拉伸练习，使学生动作舒展，身心放松，最后教师针对学生学练情况进行总结评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本节课整体效果还好，学生积极性强，参与度高，整节课内容安排合理，学生的练习密度适中。但在教学过程中还存在一些问题：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由于篮球社团都是女生，基本上以前没怎么接触过篮球，基础很差，目标的达成度不够；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课前热身活动时间太长，导致学生后面的练习时间太短；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学习过程中教师的讲解次数较多，时间较长，减少了学生的练习时间；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缺乏直观的讲解示范方法。学生对专门的术语理解很难理解，但模仿能力强，应采用直观的教学方法，多示范、简单讲解；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进行运球练习时，没有组织好，导致学生运球时显得很混乱，应该在练习之前与学生约定好每次的练习次数，学生练习完规定次数后立刻停止练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本节课出现的各种问题与不足，我一定会在日后的教学过程中不断学习，不断改进，争取使自己教学能力得到提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5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5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